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Regulation Feedback to Generation to be Dispatched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February 13, 2013 meeting, WMS unanimously voted to endorse SCR773 as submitted and to direct the Qualified Scheduling Entity (QSE) Managers Working Group (QMWG) to continue to analyze outcome of SCR773 to determine if it reduces Regulation Service over-deploy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3SCR-02 WMS Comments 02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11:00Z</dcterms:created>
  <dc:creator>ERCOT/if</dc:creator>
  <dc:description/>
  <dc:language>en-US</dc:language>
  <cp:lastModifiedBy>ERCOT 02XX13</cp:lastModifiedBy>
  <cp:lastPrinted>2012-10-11T18:03:00Z</cp:lastPrinted>
  <dcterms:modified xsi:type="dcterms:W3CDTF">2013-02-15T20:12:00Z</dcterms:modified>
  <cp:revision>3</cp:revision>
  <dc:subject/>
  <dc:title>Protocols Workshop</dc:title>
</cp:coreProperties>
</file>