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Transitional CRR Auction Capacity Value for Initial CRR Long-Term Auction Sequen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15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21NPRR-02 Impact Analysis 0215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19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3-02-15T19:1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