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13, 2013 meeting, WMS voted to recommend that PRS continue to table NPRR503 to allow further discussion regarding the content of the proposed Transmission Service Provider (TSP) Outage report.  There was one abstention from the Investor Owned Utility (IOU)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06 WMS Comments 02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4:00Z</dcterms:created>
  <dc:creator>ERCOT/if</dc:creator>
  <dc:description/>
  <dc:language>en-US</dc:language>
  <cp:lastModifiedBy>ERCOT 02XX13</cp:lastModifiedBy>
  <cp:lastPrinted>2012-10-11T18:03:00Z</cp:lastPrinted>
  <dcterms:modified xsi:type="dcterms:W3CDTF">2013-02-15T20:15:00Z</dcterms:modified>
  <cp:revision>3</cp:revision>
  <dc:subject/>
  <dc:title>Protocols Workshop</dc:title>
</cp:coreProperties>
</file>