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Updated Distributed Generation and Demand Response Information for ERCO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15, 2013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th Cochran on behalf of WM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eth.cochran@dc-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C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971-876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At its February 13, 2013 meeting, WMS unanimously voted to recommend that PRS continue to table Nodal Protocol Revision Request (NPRR) 491.  All Market Segments were present for the vote. 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</w:t>
      </w:r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91NPRR-05 WMS Comments 0215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h.cochran@dc-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0:13:00Z</dcterms:created>
  <dc:creator>ERCOT/if</dc:creator>
  <dc:description/>
  <dc:language>en-US</dc:language>
  <cp:lastModifiedBy>ERCOT 02XX13</cp:lastModifiedBy>
  <cp:lastPrinted>2012-10-11T18:03:00Z</cp:lastPrinted>
  <dcterms:modified xsi:type="dcterms:W3CDTF">2013-02-15T20:13:00Z</dcterms:modified>
  <cp:revision>3</cp:revision>
  <dc:subject/>
  <dc:title>Protocols Workshop</dc:title>
</cp:coreProperties>
</file>