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Enhancements to the MarkeTrak Appl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2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50k and $3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Between 6 to 9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MarkeTrak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iebel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Enterprise Integratio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nctionality delivered with TX SET 4.0: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Redirect Fees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New Advanced Metering System</w:t>
            </w:r>
            <w:r>
              <w:rPr>
                <w:b/>
              </w:rPr>
              <w:t xml:space="preserve"> </w:t>
            </w:r>
            <w:r>
              <w:rPr/>
              <w:t>(AMS) Missing/Dispute subtypes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Customer Resciss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Switch Hold</w:t>
            </w:r>
          </w:p>
          <w:p>
            <w:pPr>
              <w:pStyle w:val="NormalArial"/>
              <w:rPr/>
            </w:pPr>
            <w:r>
              <w:rPr>
                <w:b/>
                <w:u w:val="single"/>
              </w:rPr>
              <w:t>Impact Analysis assumes delivering the following SCR756 functionality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Add User functionalit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hange Missing TXN subtype name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mprove functionality for standard market field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Update Bulk Insert template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hance repor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6SCR-12 Revised Impact Analysis 0212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24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3-02-12T21:33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