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l-Time Mitigation Rules and Creation of a Real-Time Constraint Competitiveness Tes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2,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pieniazek@nrg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44-988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NRG Texas appreciates the efforts of ERCOT Staff, the IMM, and market participants in developing and submitting NPRR 520, Real-Time Mitigation Rules and Creation of a Real-Time Constraint Competitiveness Test.  The implementation of this NPRR is critically important, and NRG Texas requests that PRS grant it urgent status at the February 21, 2013 PRS meeting.  In addition to granting urgent status, NRG Texas respectfully requests the NPRR receive a prioritization level that would ensure it is implemented prior to the upcoming summer months.  NRG Texas believes this particular NPRR, in spite of the positive merits of many of the NPRRs already on ERCOT’s project priority list, may have the largest positive impact on the market - for the least amount of cost – when compared to the others on the list.  </w:t>
      </w:r>
    </w:p>
    <w:p>
      <w:pPr>
        <w:pStyle w:val="NormalArial"/>
        <w:rPr/>
      </w:pPr>
      <w:r>
        <w:rPr/>
      </w:r>
    </w:p>
    <w:p>
      <w:pPr>
        <w:pStyle w:val="NormalArial"/>
        <w:rPr/>
      </w:pPr>
      <w:r>
        <w:rPr/>
        <w:t xml:space="preserve">The problems with the over-mitigation of offer curves </w:t>
      </w:r>
      <w:r>
        <w:rPr>
          <w:rFonts w:cs="Arial"/>
        </w:rPr>
        <w:t>in the real-time market, and the direct effect on ERCOT’s current resource adequacy issues, are well-documented.  Indeed, the IMM’s 2011 State of the Market Report, in the Executive Summary, had two specific recommended improvements to the nodal market design, and NPRR520 directly addresses the first.  The following is an excerpt from the State of the Market Report that addresses the real-time over-mitigation issue:</w:t>
      </w:r>
    </w:p>
    <w:p>
      <w:pPr>
        <w:pStyle w:val="NormalArial"/>
        <w:rPr>
          <w:rFonts w:cs="Arial"/>
        </w:rPr>
      </w:pPr>
      <w:r>
        <w:rPr>
          <w:rFonts w:cs="Arial"/>
        </w:rPr>
      </w:r>
    </w:p>
    <w:p>
      <w:pPr>
        <w:pStyle w:val="Default"/>
        <w:ind w:left="720" w:right="720" w:hanging="0"/>
        <w:rPr>
          <w:rFonts w:ascii="Arial" w:hAnsi="Arial" w:cs="Arial"/>
        </w:rPr>
      </w:pPr>
      <w:r>
        <w:rPr>
          <w:rFonts w:cs="Arial" w:ascii="Arial" w:hAnsi="Arial"/>
        </w:rPr>
        <w:t>“</w:t>
      </w:r>
      <w:r>
        <w:rPr>
          <w:rFonts w:cs="Arial" w:ascii="Arial" w:hAnsi="Arial"/>
        </w:rPr>
        <w:t>In conjunction with any market design changes that may result from the current PUCT proceedings related to resource adequacy, we recommend …. a change to the automated mitigation procedures that are part of the real-time dispatch to eliminate the occurrences of over-mitigation we have observed. As more fully described in Section VI.C, Mitigation at page 107, we support introducing a test to determine whether a unit is either contributing to, or helping to resolve a transmission constraint and only subject the relieving units to mitigation.”</w:t>
      </w:r>
    </w:p>
    <w:p>
      <w:pPr>
        <w:pStyle w:val="Default"/>
        <w:rPr>
          <w:rFonts w:ascii="Arial" w:hAnsi="Arial" w:cs="Arial"/>
        </w:rPr>
      </w:pPr>
      <w:r>
        <w:rPr>
          <w:rFonts w:cs="Arial" w:ascii="Arial" w:hAnsi="Arial"/>
        </w:rPr>
      </w:r>
    </w:p>
    <w:p>
      <w:pPr>
        <w:pStyle w:val="Default"/>
        <w:rPr/>
      </w:pPr>
      <w:r>
        <w:rPr>
          <w:rFonts w:cs="Arial" w:ascii="Arial" w:hAnsi="Arial"/>
        </w:rPr>
        <w:t>Additional background information on the over-mitigation issue can be found in the IMM/ERCOT presentation located on the Congestion Management Working Group meeting page of November 6, 2012.  Additionally, at the September 18, 2012 ERCOT Board of Directors meeting, the Board approved a motion that in part directed the Technical Advisory Committee to “study and develop alternatives to improve the Competitive Constraints Test and to report back to the Board by the end of the first quarter of 2013 on that assessment.”  Through the collaborative efforts of ERCOT Staff, the IMM, and market participants, NPRR520 provides an elegant solution, at a relatively low cost, to the real-time over-mitigation issue.  For all the reasons stated herein, NRG Texas requests urgent status and immediate priority for NPRR520.</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0NPRR-03 NRG Texas Comments 021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2:10:00Z</dcterms:created>
  <dc:creator>ERCOT/if</dc:creator>
  <dc:description/>
  <cp:keywords/>
  <dc:language>en-US</dc:language>
  <cp:lastModifiedBy>ERCOT</cp:lastModifiedBy>
  <cp:lastPrinted>2001-06-20T11:28:00Z</cp:lastPrinted>
  <dcterms:modified xsi:type="dcterms:W3CDTF">2013-02-12T22:10:00Z</dcterms:modified>
  <cp:revision>2</cp:revision>
  <dc:subject/>
  <dc:title>Protocols Workshop</dc:title>
</cp:coreProperties>
</file>