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Evaluation of Compliance with Reactive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February 12, 2013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8PGRR-02 Impact Analysis 021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2-12T17:4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