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February 14, 2013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Number: </w:t>
      </w:r>
      <w:r>
        <w:rPr>
          <w:b/>
          <w:sz w:val="22"/>
          <w:szCs w:val="22"/>
        </w:rPr>
        <w:t xml:space="preserve">654 526 722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b/>
          <w:b/>
          <w:color w:val="000000"/>
          <w:sz w:val="22"/>
          <w:szCs w:val="22"/>
          <w:highlight w:val="lightGray"/>
        </w:rPr>
      </w:pPr>
      <w:r>
        <w:rPr>
          <w:b/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329"/>
        <w:gridCol w:w="1537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29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raft January  10, 2013 ROS Meeting Minutes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Update</w:t>
            </w:r>
          </w:p>
          <w:p>
            <w:pPr>
              <w:pStyle w:val="Normal"/>
              <w:numPr>
                <w:ilvl w:val="0"/>
                <w:numId w:val="10"/>
              </w:numPr>
              <w:ind w:left="37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ing Technologies Working Group (ETWG) Update re Review Alternatives to Definition of Wholesale Storage Load Created by NPRR461 (Possible 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irmation of  2013 WG/TF Leadership (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Dylan Preas, LCR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Stanley Morris, TNMP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David Grubbs, Garland Power and Lig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Drew Bonzer, LC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Reza Ebrahimian, Austin Energ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Vice Chair – Carol Chessmore, Onco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Tony Kroskey, Brazos Electric Cooperati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Frank Bhuiyan, LC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Jen Fiegel, Onc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Matt Stout, ERCOT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James Armk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Frank Owens, Cross Texa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John Warren, LCR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David Kee, CPS Ene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Sydney Niemeyer, NRG Energy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John Moore, Stratus Ene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Prabhu Gnanam, ERCOT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RARF Data Change Process Task Force (DCP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Brenda Hampton, Lumina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ice Chair – Dana Showalter, E.ON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S Type 2 Task Force (SPS2TF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Randy Jones, Calpin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eady State Working Group (SSWG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>Chair – Julius Horvath, WET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Basileo Rocha, CP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Danny Ee, Austin Ener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Andrew Mattei, Brazos Electric Power Coop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oltage Reduction Task Force (VRTF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ir – Eithar Nashawati, Onc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 Chair – Spencer Burks, LCRA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sz w:val="22"/>
                <w:szCs w:val="22"/>
              </w:rPr>
              <w:t>Revised SSWG Procedure Manual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Myers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Horva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Vo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ea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itical Infrastructure Protection Working Group (CIP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rubb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ercado / R. Ebrahimi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Evans / 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>Revised NRWG Scope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sz w:val="22"/>
                <w:szCs w:val="22"/>
              </w:rPr>
              <w:t xml:space="preserve">J. Fiegel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 Owe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07, Disturbance Monitoring Requirements Clarification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GRR108, QSE and TSP Hotline Responsibilities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erations and Planning Synchronization Task Force (OPSTF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st Practice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ction Items (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ommended ERCOT 5-Year Plan Process Changes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Armk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vised PDCWG Scope 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SCR773, </w:t>
            </w:r>
            <w:r>
              <w:rPr>
                <w:b/>
                <w:sz w:val="22"/>
                <w:szCs w:val="22"/>
              </w:rPr>
              <w:t>Addition of Regulation Feedback to Generation to be Dispatched Calculation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486, </w:t>
            </w:r>
            <w:r>
              <w:rPr>
                <w:b/>
                <w:sz w:val="22"/>
                <w:szCs w:val="22"/>
              </w:rPr>
              <w:t>Calculation of Generation to be Dispatched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537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ning Working Group (PL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Garza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Moo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GRR025, Addition of Criteria for Autotransformer Unavailability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ARF Data Change Process Task Force (DCPTF) 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cope (Possible 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ampt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Koellner / D. E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SPS Type 2 Task Force 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5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oltage Reduction Task Force Scope (VRTF) (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Nashawa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10 p.m.</w:t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 Ancillary Services Methodology (Possible Vote)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Thomp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2013 System Planning Repor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uary 2013 Operations Report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, 201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1, 2013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en Action Items</w:t>
        <w:tab/>
        <w:tab/>
        <w:tab/>
        <w:tab/>
        <w:tab/>
        <w:tab/>
        <w:tab/>
        <w:t>Party</w:t>
        <w:tab/>
        <w:tab/>
        <w:t>Timeframe</w:t>
      </w:r>
    </w:p>
    <w:p>
      <w:pPr>
        <w:pStyle w:val="Normal"/>
        <w:tabs>
          <w:tab w:val="clear" w:pos="720"/>
          <w:tab w:val="left" w:pos="18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rinciples of Consistency</w:t>
        <w:tab/>
        <w:tab/>
        <w:tab/>
        <w:tab/>
        <w:tab/>
        <w:tab/>
        <w:t>PLWG</w:t>
        <w:tab/>
        <w:tab/>
        <w:t>October 2012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Cs/>
          <w:sz w:val="22"/>
          <w:szCs w:val="22"/>
        </w:rPr>
        <w:t xml:space="preserve">NOGRR034, </w:t>
      </w:r>
      <w:r>
        <w:rPr>
          <w:color w:val="000000"/>
          <w:sz w:val="22"/>
          <w:szCs w:val="22"/>
        </w:rPr>
        <w:t>Rescind Telemetry Performance Calculation Exclusions</w:t>
      </w:r>
      <w:r>
        <w:rPr>
          <w:bCs/>
          <w:sz w:val="22"/>
          <w:szCs w:val="22"/>
        </w:rPr>
        <w:t xml:space="preserve">  </w:t>
        <w:tab/>
        <w:t>NDSWG</w:t>
      </w:r>
    </w:p>
    <w:sectPr>
      <w:type w:val="nextPage"/>
      <w:pgSz w:w="12240" w:h="15840"/>
      <w:pgMar w:left="1296" w:right="1296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23:51:00Z</dcterms:created>
  <dc:creator>balbracht</dc:creator>
  <dc:description/>
  <cp:keywords/>
  <dc:language>en-US</dc:language>
  <cp:lastModifiedBy>albracht</cp:lastModifiedBy>
  <cp:lastPrinted>2007-05-08T16:36:00Z</cp:lastPrinted>
  <dcterms:modified xsi:type="dcterms:W3CDTF">2013-02-12T22:00:00Z</dcterms:modified>
  <cp:revision>6</cp:revision>
  <dc:subject/>
  <dc:title>ERCOT Reliability and Operations Subcommittee (ROS) MEETING</dc:title>
</cp:coreProperties>
</file>