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41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MS Agenda: February 20, 2013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 655 765 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password: RMSm123!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 16, 201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etering Implementation Team (AMIT) –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O’Flahert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Area Network (HAN) Development Oversight Coordinator (DOC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oliano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Potential Voting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Service Level Agreement (SLA)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ind w:left="1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56 Enhancements to the MarkeTrak Applic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view of Requirements Functionalit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Analysis Review – priority and rank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L Upd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57 –  Funding Impacts</w:t>
            </w:r>
          </w:p>
          <w:p>
            <w:pPr>
              <w:pStyle w:val="Normal"/>
              <w:ind w:left="15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e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nd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ion of Advanced Metering Working Group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Create Working Group 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0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 111, Process Updated for the Request of Historical Usage Data via Smart Meter Texas Web Portal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yland Transition Task Force (STTF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ad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Flow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 (TDTWG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. Durham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/>
            </w:pPr>
            <w:r>
              <w:rPr>
                <w:sz w:val="22"/>
                <w:szCs w:val="22"/>
              </w:rPr>
              <w:t>Advanced Metering System (AMS) Meter Installation Progress Report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Lessons Learned Task Force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Farle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Measures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Quarter 2012</w:t>
            </w:r>
          </w:p>
          <w:p>
            <w:pPr>
              <w:pStyle w:val="Normal"/>
              <w:ind w:left="7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Other Business</w:t>
            </w:r>
          </w:p>
          <w:p>
            <w:pPr>
              <w:pStyle w:val="Normal"/>
              <w:numPr>
                <w:ilvl w:val="1"/>
                <w:numId w:val="3"/>
              </w:numPr>
              <w:ind w:left="702" w:hanging="360"/>
              <w:rPr/>
            </w:pPr>
            <w:r>
              <w:rPr>
                <w:sz w:val="22"/>
                <w:szCs w:val="22"/>
              </w:rPr>
              <w:t>RMGRR113, Updates to Standard Historical Usage Request- Withdrawal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, 2013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7, 201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622</w:t>
            </w:r>
            <w:r>
              <w:rPr>
                <w:sz w:val="22"/>
                <w:szCs w:val="22"/>
              </w:rPr>
              <w:t xml:space="preserve"> - PUC PROCEEDING FOR A NEW FORM FOR AN APPLICATION FOR CHRONIC CONDITION OR CRITICAL CARE RESIDENTIAL CUSTOMER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23</w:t>
            </w:r>
            <w:r>
              <w:rPr>
                <w:sz w:val="22"/>
                <w:szCs w:val="22"/>
              </w:rPr>
              <w:t xml:space="preserve"> - PETITION OF ONCOR ELECTRIC DELIVERY COMPANY LLC FOR A GOOD CAUSE EXCEPTION ORDER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38674 – </w:t>
            </w:r>
            <w:r>
              <w:rPr>
                <w:bCs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5 – </w:t>
            </w:r>
            <w:r>
              <w:rPr>
                <w:bCs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Final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8676 – </w:t>
            </w:r>
            <w:r>
              <w:rPr>
                <w:bCs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232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45:00Z</dcterms:created>
  <dc:creator>Kelly Landry</dc:creator>
  <dc:description/>
  <dc:language>en-US</dc:language>
  <cp:lastModifiedBy>Kelly P. Landry</cp:lastModifiedBy>
  <cp:lastPrinted>2012-04-04T14:52:00Z</cp:lastPrinted>
  <dcterms:modified xsi:type="dcterms:W3CDTF">2013-02-11T15:58:00Z</dcterms:modified>
  <cp:revision>7</cp:revision>
  <dc:subject/>
  <dc:title>RMS Agenda</dc:title>
</cp:coreProperties>
</file>