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February 12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4 318 407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4"/>
        <w:gridCol w:w="1566"/>
        <w:gridCol w:w="1170"/>
      </w:tblGrid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 &amp;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14/2012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Service Level Agreement (SLA) –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ystem Upgrade – Updat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artin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Implementation of Release 1 (Rel. 6 incl’d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oz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  <w:br/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ad Profiling Guide Revision Request (LPGRR) 049, Include AMS ESI IDs in the Annual Validation Proces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Echo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of Market Information System (MIS) Users Group (MISUG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k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av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nfirm Working Group Leadership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Meeting – March 2013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9, 20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8:00Z</dcterms:created>
  <dc:creator>balbracht</dc:creator>
  <dc:description/>
  <dc:language>en-US</dc:language>
  <cp:lastModifiedBy>Kelly P. Landry</cp:lastModifiedBy>
  <cp:lastPrinted>2012-10-01T15:12:00Z</cp:lastPrinted>
  <dcterms:modified xsi:type="dcterms:W3CDTF">2013-02-11T16:09:00Z</dcterms:modified>
  <cp:revision>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