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for reviewing, analyzing, and evaluating the frequency control performance of the ERCOT Region, QSEs with Resources and Resource Entities for the purpose of ensuring conformance to the Protocols, Operating Guides, Other Binding Documents, North American Electric Reliability Corporation (NERC) Reliability Standards,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for coordinating with ERCOT, the Operations Working Group (OWG), and other working groups as appropriate to identify and recommend measures to support the Protocols, Operating Guides, Other Binding Documents, NERC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ualified Scheduling Entities (QSEs) representing Resources, including, but not limited to those that deploy Ancillary Services and Resource Entities.  Representation by ERCOT and the Texas Reliability Entity (Texas 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To facilitate this process, you may email the ERCOT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ffirms the PDCWG designee for chair and vice chair. </w:t>
      </w:r>
    </w:p>
    <w:p>
      <w:pPr>
        <w:pStyle w:val="Normal"/>
        <w:jc w:val="both"/>
        <w:rPr/>
      </w:pPr>
      <w:r>
        <w:rPr/>
      </w:r>
    </w:p>
    <w:p>
      <w:pPr>
        <w:pStyle w:val="Heading2"/>
        <w:jc w:val="both"/>
        <w:rPr/>
      </w:pPr>
      <w:r>
        <w:rPr>
          <w:bCs/>
        </w:rPr>
        <w:t>Functions of the PDCWG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gion response to frequency disturbance events utilizing data prepared by ERCOT or designee.  This data summarizes Governor response, ERCOT deployments, response to ERCOT deployments, and Resource performance.</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AGC)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Resource Generation Resource Energy Deployment Performance (GREDP) results.</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Protocols, Operating Guides, and Other Binding Documents relating to control performance.</w:t>
      </w:r>
    </w:p>
    <w:p>
      <w:pPr>
        <w:pStyle w:val="Normal"/>
        <w:numPr>
          <w:ilvl w:val="0"/>
          <w:numId w:val="2"/>
        </w:numPr>
        <w:tabs>
          <w:tab w:val="clear" w:pos="720"/>
          <w:tab w:val="left" w:pos="1080" w:leader="none"/>
        </w:tabs>
        <w:ind w:left="1080" w:hanging="360"/>
        <w:jc w:val="both"/>
        <w:rPr/>
      </w:pPr>
      <w:r>
        <w:rPr/>
        <w:t>Assist ERCOT with other technical aspects of control.</w:t>
      </w:r>
    </w:p>
    <w:p>
      <w:pPr>
        <w:pStyle w:val="Normal"/>
        <w:numPr>
          <w:ilvl w:val="0"/>
          <w:numId w:val="2"/>
        </w:numPr>
        <w:tabs>
          <w:tab w:val="clear" w:pos="720"/>
          <w:tab w:val="left" w:pos="1080" w:leader="none"/>
        </w:tabs>
        <w:ind w:left="1080" w:hanging="360"/>
        <w:jc w:val="both"/>
        <w:rPr/>
      </w:pPr>
      <w:r>
        <w:rPr/>
        <w:t>Evaluate the impact of all technologies</w:t>
      </w:r>
      <w:ins w:id="0" w:author="David Kee" w:date="2013-01-24T10:11:00Z">
        <w:r>
          <w:rPr/>
          <w:t xml:space="preserve"> and programs</w:t>
        </w:r>
      </w:ins>
      <w:ins w:id="1" w:author="David Kee" w:date="2013-01-24T10:13:00Z">
        <w:r>
          <w:rPr/>
          <w:t xml:space="preserve"> to implement these technologies</w:t>
        </w:r>
      </w:ins>
      <w:r>
        <w:rPr/>
        <w:t xml:space="preserve"> on system wide control performance.</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March 8,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33:00Z</dcterms:created>
  <dc:creator>Rick Keetch</dc:creator>
  <dc:description/>
  <dc:language>en-US</dc:language>
  <cp:lastModifiedBy>albracht</cp:lastModifiedBy>
  <cp:lastPrinted>2001-09-10T09:24:00Z</cp:lastPrinted>
  <dcterms:modified xsi:type="dcterms:W3CDTF">2013-02-11T23:33:00Z</dcterms:modified>
  <cp:revision>2</cp:revision>
  <dc:subject/>
  <dc:title>SCOPE of Operations Working Group</dc:title>
</cp:coreProperties>
</file>