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Recommended Approval</w:t></w:r></w:p></w:tc></w:tr><w:tr><w:trPr><w:trHeight w:val="7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February 7, 2013</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posed 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Contents1"/><w:tabs><w:tab w:val="clear" w:pos="720"/><w:tab w:val="right" w:pos="8630" w:leader="dot"/></w:tabs><w:spacing w:before="120" w:after="120"/><w:rPr><w:rFonts w:cs="Arial"/></w:rPr></w:pPr><w:r><w:rPr><w:rFonts w:cs="Arial" w:ascii="Arial" w:hAnsi="Arial"/><w:b w:val="false"/><w:bCs w:val="false"/><w:caps w:val="false"/><w:smallCaps w:val="false"/></w:rPr><w:t>April 1, 2013 (Upon system implementation for the Controllable Load Resource Frequency Response Test Procedure and the Controllable Load Resource Frequency Response Test .</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 xml:space="preserve">Priority – 2013; Rank - 840 </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p><w:pPr><w:pStyle w:val="Normal"/><w:numPr><w:ilvl w:val="0"/><w:numId w:val="5"/></w:numPr><w:rPr><w:rFonts w:ascii="Arial" w:hAnsi="Arial" w:cs="Arial"/></w:rPr></w:pPr><w:r><w:rPr><w:rFonts w:cs="Arial" w:ascii="Arial" w:hAnsi="Arial"/></w:rPr><w:t>On 12/18/12, an Impact Analysis was posted.</w:t></w:r></w:p><w:p><w:pPr><w:pStyle w:val="Normal"/><w:numPr><w:ilvl w:val="0"/><w:numId w:val="5"/></w:numPr><w:rPr><w:rFonts w:ascii="Arial" w:hAnsi="Arial" w:cs="Arial"/></w:rPr></w:pPr><w:r><w:rPr><w:rFonts w:cs="Arial" w:ascii="Arial" w:hAnsi="Arial"/></w:rPr><w:t>On 12/19/12, OWG considered the 11/14/12 OWG Report and Impact Analysis for NOGRR105.</w:t></w:r></w:p><w:p><w:pPr><w:pStyle w:val="Normal"/><w:numPr><w:ilvl w:val="0"/><w:numId w:val="5"/></w:numPr><w:rPr></w:rPr></w:pPr><w:r><w:rPr><w:rFonts w:cs="Arial" w:ascii="Arial" w:hAnsi="Arial"/></w:rPr><w:t>On 1/10/13, ROS considered NOGRR105.</w:t></w:r></w:p><w:p><w:pPr><w:pStyle w:val="Normal"/><w:numPr><w:ilvl w:val="0"/><w:numId w:val="5"/></w:numPr><w:rPr><w:rFonts w:ascii="Arial" w:hAnsi="Arial" w:cs="Arial"/></w:rPr></w:pPr><w:r><w:rPr><w:rFonts w:cs="Arial" w:ascii="Arial" w:hAnsi="Arial"/></w:rPr><w:t>On 1/17/13, PRS considered the priority and rank for NOGRR105.</w:t></w:r></w:p><w:p><w:pPr><w:pStyle w:val="Normal"/><w:numPr><w:ilvl w:val="0"/><w:numId w:val="5"/></w:numPr><w:rPr><w:rFonts w:ascii="Arial" w:hAnsi="Arial" w:cs="Arial"/></w:rPr></w:pPr><w:r><w:rPr><w:rFonts w:cs="Arial" w:ascii="Arial" w:hAnsi="Arial"/></w:rPr><w:t>On 2/7/13, TAC considered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14/12, the OWG was in consensus to recommend approval of NOGRR105 as amended by the 11/13/12 ERCOT comments and as revised by OWG.</w:t></w:r></w:p><w:p><w:pPr><w:pStyle w:val="Normal"/><w:rPr><w:rFonts w:ascii="Arial" w:hAnsi="Arial" w:cs="Arial"/></w:rPr></w:pPr><w:r><w:rPr><w:rFonts w:cs="Arial" w:ascii="Arial" w:hAnsi="Arial"/></w:rPr></w:r></w:p><w:p><w:pPr><w:pStyle w:val="Normal"/><w:rPr></w:rPr></w:pPr><w:r><w:rPr><w:rFonts w:cs="Arial" w:ascii="Arial" w:hAnsi="Arial"/></w:rPr><w:t>On 12/19/12, OWG was in consensus to endorse and forward the 11/14/12 OWG Report as revised by OWG and Impact Analysis for NOGRR105 to ROS with a recommended priority of 2013 and rank of 840.</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p><w:pPr><w:pStyle w:val="Normal"/><w:rPr><w:rFonts w:ascii="Arial" w:hAnsi="Arial" w:cs="Arial"/></w:rPr></w:pPr><w:r><w:rPr><w:rFonts w:cs="Arial" w:ascii="Arial" w:hAnsi="Arial"/></w:rPr></w:r></w:p><w:p><w:pPr><w:pStyle w:val="Normal"/><w:rPr><w:rFonts w:ascii="Arial" w:hAnsi="Arial" w:cs="Arial"/></w:rPr></w:pPr><w:r><w:rPr><w:rFonts w:cs="Arial" w:ascii="Arial" w:hAnsi="Arial"/></w:rPr><w:t>On 12/19/12, it was stated that Generation Resources will be allowed, at ERCOT’s discretion, to perform frequency tests during Off-Line statu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RO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ROS unanimously voted to recommend approval of NOGRR105 as recommended by OWG in the 12/19/12 OWG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RO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there was no discussion.</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7/13, PRS voted to endorse and forward the 1/10/13 ROS Report as revised by PRS and the Impact Analysis for NOGRR105 to TAC with a recommended priority of 2013 and rank of 840.  There was one abstention from the Independent Power Marketer (IPM) Market Segmen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7/13, the Impact Analysis for NOGRR105 was discussed.</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TAC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2/7/13, TAC unanimously voted to recommend approval of NOGRR105 as recommended by PRS in the 1/17/13 PRS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TAC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2/7/13, it was noted that Generation Resource Frequency Response tests are conducted on the overall unit and not individual steam turbines such as those of a Combined Cycle Generation Resource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ERCOT Opin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ERCOT supports approval of NOGRR105 as it provides a consistent format for obtaining governor test information for Controllable Load Resources and corrects testing calculation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4</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5</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3</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5</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1222385195"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440500551"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ins w:id="52" w:author="OWG 121912" w:date="2012-12-20T11:29:00Z"><w:r><w:rPr></w:rPr><w:t xml:space="preserve">the </w:t></w:r></w:ins><w:del w:id="53" w:author="PDCWG" w:date="2012-10-15T09:52:00Z"><w:r><w:rPr></w:rPr><w:delText>combustion turbine</w:delText></w:r></w:del><w:ins w:id="54" w:author="PDCWG" w:date="2012-10-15T09:52:00Z"><w:r><w:rPr></w:rPr><w:t>Generation Resource</w:t></w:r></w:ins><w:r><w:rPr></w:rPr><w:t xml:space="preserve"> to increase or decrease Load without reaching low operating limits or high operating limits.  </w:t></w:r><w:ins w:id="55" w:author="OWG 121912" w:date="2012-12-20T11:29:00Z"><w:r><w:rPr></w:rPr><w:t xml:space="preserve">If the Generation Resource cannot be tested On-Line then it will notify ERCOT that it will be conducting an Off-Line test.  </w:t></w:r></w:ins><w:r><w:rPr></w:rPr><w:t xml:space="preserve">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6" w:author="PDCWG" w:date="2012-10-15T09:52:00Z"><w:r><w:rPr></w:rPr><w:delText>Combustion Turbine</w:delText></w:r></w:del><w:ins w:id="57"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8" w:author="PDCWG" w:date="2012-10-15T09:53:00Z"><w:r><w:rPr></w:rPr><w:delText>Combustion Turbine</w:delText></w:r></w:del><w:ins w:id="59"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60"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61"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2" w:author="PDCWG" w:date="2012-10-15T09:53:00Z"><w:r><w:rPr><w:b/></w:rPr><w:delText>Combustion Turbine</w:delText></w:r></w:del><w:ins w:id="63"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4"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5"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6" w:author="PDCWG" w:date="2012-10-15T09:56:00Z"><w:r><w:rPr></w:rPr><w:delText>Combustion Turbine</w:delText></w:r></w:del><w:ins w:id="67"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8" w:author="PDCWG" w:date="2012-10-30T12:07:00Z"><w:r><w:rPr></w:rPr><w:t xml:space="preserve"> </w:t></w:r></w:ins><w:r><w:rPr></w:rPr><w:t>Hz and -0.2</w:t></w:r><w:ins w:id="69"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70"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 xml:space="preserve">P = </w:t></w:r><w:del w:id="71" w:author="PRS 011713" w:date="2013-01-16T16:02:00Z"><w:r><w:rPr></w:rPr><w:delText>Combustion Turbine</w:delText></w:r></w:del><w:ins w:id="72" w:author="PRS 011713" w:date="2013-01-16T16:02:00Z"><w:r><w:rPr></w:rPr><w:t>Generation Resource</w:t></w:r></w:ins><w:r><w:rPr></w:rPr><w:t xml:space="preserv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del w:id="73" w:author="PRS 011713" w:date="2013-01-16T16:03:00Z"><w:r><w:rPr></w:rPr><w:delText>Combustion Turbine</w:delText></w:r></w:del><w:ins w:id="74" w:author="PRS 011713" w:date="2013-01-16T16:03:00Z"><w:r><w:rPr></w:rPr><w:t>Generation Resource</w:t></w:r></w:ins><w:r><w:rPr></w:rPr><w:t xml:space="preserve"> Base Load = 150</w:t></w:r><w:ins w:id="75" w:author="PDCWG" w:date="2012-10-30T12:09:00Z"><w:r><w:rPr></w:rPr><w:t xml:space="preserve"> </w:t></w:r></w:ins><w:r><w:rPr></w:rPr><w:t>MW</w:t></w:r></w:p><w:p><w:pPr><w:pStyle w:val="Normal"/><w:rPr></w:rPr></w:pPr><w:r><w:rPr></w:rPr></w:r></w:p><w:p><w:pPr><w:pStyle w:val="Normal"/><w:rPr></w:rPr></w:pPr><w:r><w:rPr></w:rPr><w:t xml:space="preserve">Droop = </w:t></w:r><w:ins w:id="76" w:author="PDCWG" w:date="2012-10-15T09:57:00Z"><w:r><w:rPr></w:rPr><w:t xml:space="preserve">0.05 or </w:t></w:r></w:ins><w:r><w:rPr></w:rPr><w:t>5%</w:t></w:r><w:ins w:id="77"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8" w:author="PDCWG" w:date="2012-10-30T12:09:00Z"><w:r><w:rPr></w:rPr><w:t xml:space="preserve"> </w:t></w:r></w:ins><w:r><w:rPr></w:rPr><w:t xml:space="preserve">Hz = </w:t></w:r><w:del w:id="79"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80"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81" w:author="PDCWG" w:date="2012-10-30T12:08:00Z"><w:r><w:rPr></w:rPr><w:t xml:space="preserve"> </w:t></w:r></w:ins><w:r><w:rPr></w:rPr><w:t>Hz</w:t></w:r></w:p><w:p><w:pPr><w:pStyle w:val="Normal"/><w:rPr></w:rPr></w:pPr><w:r><w:rPr></w:rPr></w:r></w:p><w:p><w:pPr><w:pStyle w:val="Normal"/><w:rPr></w:rPr></w:pPr><w:r><w:rPr></w:rPr><w:t>MW Contribution = 5.06*</w:t></w:r><w:ins w:id="82" w:author="PDCWG" w:date="2012-10-22T12:21:00Z"><w:r><w:rPr></w:rPr><w:t>10*</w:t></w:r></w:ins><w:r><w:rPr></w:rPr><w:t>+/- (0.2) = +/-10.12 MW</w:t></w:r></w:p><w:p><w:pPr><w:pStyle w:val="Normal"/><w:rPr></w:rPr></w:pPr><w:r><w:rPr></w:rPr></w:r></w:p><w:p><w:pPr><w:pStyle w:val="Normal"/><w:rPr></w:rPr></w:pPr><w:r><w:rPr></w:rPr><w:t>Expected under-frequency response:</w:t><w:tab/><w:t xml:space="preserve"> +10.12 MW in 16 sec. for -0.2</w:t></w:r><w:ins w:id="83" w:author="PDCWG" w:date="2012-10-30T12:08:00Z"><w:r><w:rPr></w:rPr><w:t xml:space="preserve"> </w:t></w:r></w:ins><w:r><w:rPr></w:rPr><w:t>Hz offset</w:t></w:r></w:p><w:p><w:pPr><w:pStyle w:val="Normal"/><w:rPr></w:rPr></w:pPr><w:r><w:rPr></w:rPr><w:t xml:space="preserve">Expected over-frequency response: </w:t><w:tab/><w:t>-10.12 MW in 16 sec. for +0.2</w:t></w:r><w:ins w:id="84" w:author="PDCWG" w:date="2012-10-30T12:08:00Z"><w:r><w:rPr></w:rPr><w:t xml:space="preserve"> </w:t></w:r></w:ins><w:r><w:rPr></w:rPr><w:t>Hz offset</w:t></w:r></w:p><w:p><w:pPr><w:pStyle w:val="Normal"/><w:rPr></w:rPr></w:pPr><w:r><w:rPr></w:rPr></w:r></w:p><w:p><w:pPr><w:pStyle w:val="Normal"/><w:rPr></w:rPr></w:pPr><w:r><w:rPr></w:rPr><w:t>Minimum accepted under-frequency response: +7.08 MW in 15 sec. for -0.2</w:t></w:r><w:ins w:id="85" w:author="PDCWG" w:date="2012-10-30T12:08:00Z"><w:r><w:rPr></w:rPr><w:t xml:space="preserve"> </w:t></w:r></w:ins><w:r><w:rPr></w:rPr><w:t>Hz offset</w:t></w:r></w:p><w:p><w:pPr><w:pStyle w:val="Normal"/><w:rPr></w:rPr></w:pPr><w:r><w:rPr></w:rPr><w:t>Minimum accepted over-frequency response:    -7.08 MW in 15 sec. for +0.2</w:t></w:r><w:ins w:id="86" w:author="PDCWG" w:date="2012-10-30T12:08:00Z"><w:r><w:rPr></w:rPr><w:t xml:space="preserve"> </w:t></w:r></w:ins><w:r><w:rPr></w:rPr><w:t>Hz offset</w:t></w:r></w:p><w:p><w:pPr><w:pStyle w:val="Normal"/><w:rPr></w:rPr></w:pPr><w:r><w:rPr></w:rPr></w:r></w:p><w:p><w:pPr><w:pStyle w:val="Normal"/><w:rPr></w:rPr></w:pPr><w:r><w:rPr></w:rPr><w:t>Calculated droop for 8 MW increase in power output in 16 sec. for -0.2</w:t></w:r><w:ins w:id="87"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8"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9"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90" w:author="PRS 011713" w:date="2013-01-16T16:03:00Z"><w:r><w:rPr><w:b/></w:rPr><w:t>Generation Resource</w:t></w:r></w:ins><w:del w:id="91" w:author="PRS 011713" w:date="2013-01-16T16:03:00Z"><w:r><w:rPr><w:b/></w:rPr><w:delText>CT</w:delText></w:r></w:del><w:r><w:rPr><w:b/></w:rPr><w:t xml:space="preserve">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92"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93"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94" w:author="PDCWG" w:date="2012-10-22T12:22:00Z"><w:r><w:rPr></w:rPr><w:delText xml:space="preserve">Resource </w:delText></w:r></w:del><w:r><w:rPr></w:rPr><w:t xml:space="preserve">Entity </w:t></w:r><w:ins w:id="95" w:author="PDCWG" w:date="2012-10-22T12:22:00Z"><w:r><w:rPr></w:rPr><w:t xml:space="preserve">that operates a Generation Resource or a Controllable Load Resource </w:t></w:r></w:ins><w:r><w:rPr></w:rPr><w:t xml:space="preserve">to demonstrate acceptable frequency response of </w:t></w:r><w:del w:id="96" w:author="PDCWG" w:date="2012-10-22T12:22:00Z"><w:r><w:rPr></w:rPr><w:delText xml:space="preserve">their </w:delText></w:r></w:del><w:ins w:id="97" w:author="PDCWG" w:date="2012-10-22T12:22:00Z"><w:r><w:rPr></w:rPr><w:t xml:space="preserve">its </w:t></w:r></w:ins><w:r><w:rPr></w:rPr><w:t>Generation Resource</w:t></w:r><w:ins w:id="98" w:author="PDCWG" w:date="2012-10-22T12:22:00Z"><w:r><w:rPr></w:rPr><w:t>(s) or Controllable Load Resource(s)</w:t></w:r></w:ins><w:del w:id="99"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100" w:author="PDCWG" w:date="2012-10-30T12:05:00Z"><w:r><w:rPr></w:rPr><w:delText>Control</w:delText></w:r></w:del><w:ins w:id="101"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102" w:author="PDCWG" w:date="2012-10-22T12:23:00Z"><w:r><w:rPr></w:rPr><w:t xml:space="preserve">at B point </w:t></w:r></w:ins><w:del w:id="103"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104" w:author="PDCWG" w:date="2012-10-30T12:05:00Z"><w:r><w:rPr></w:rPr><w:delText>m</w:delText></w:r></w:del><w:ins w:id="105"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 xml:space="preserve">Generation Resource </w:t></w:r><w:ins w:id="106" w:author="PRS 011713" w:date="2013-01-16T16:04:00Z"><w:r><w:rPr></w:rPr><w:t xml:space="preserve">or Controllable Load Resource </w:t></w:r></w:ins><w:r><w:rPr></w:rPr><w:t>Base Load = maximum rated capability (this value is not reduced for temporary output limitations of the Generation Resource</w:t></w:r><w:ins w:id="107" w:author="PRS 011713" w:date="2013-01-16T16:04:00Z"><w:r><w:rPr></w:rPr><w:t xml:space="preserve"> or Controllable Load Resource</w:t></w:r></w:ins><w:r><w:rPr></w:rPr><w:t xml:space="preserve"> due to auxiliary equipment outages, weather conditions, or fuel limitations, it is the “nameplate” rating of the Generation Resource</w:t></w:r><w:ins w:id="108" w:author="PRS 011713" w:date="2013-01-16T16:04:00Z"><w:r><w:rPr></w:rPr><w:t xml:space="preserve"> or Controllable Load Resource</w:t></w:r></w:ins><w:r><w:rPr></w:rPr><w:t>).  For the IRR, the Base Load for purposes of this test shall be the Real-Time telemetered High</w:t></w:r><w:ins w:id="109" w:author="PDCWG" w:date="2012-10-30T12:05:00Z"><w:r><w:rPr></w:rPr><w:t xml:space="preserve"> </w:t></w:r></w:ins><w:del w:id="110"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11"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12"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3"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4"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15"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16" w:author="PDCWG" w:date="2012-10-22T12:24:00Z"><w:r><w:rPr></w:rPr><w:t xml:space="preserve">0.05 or </w:t></w:r></w:ins><w:r><w:rPr></w:rPr><w:t>5%</w:t></w:r><w:ins w:id="117"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18"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19"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20" w:author="PDCWG" w:date="2012-10-30T12:10:00Z"><w:r><w:rPr></w:rPr><w:t xml:space="preserve"> </w:t></w:r></w:ins><w:r><w:rPr></w:rPr><w:t>Hz</w:t></w:r></w:p><w:p><w:pPr><w:pStyle w:val="Normal"/><w:rPr></w:rPr></w:pPr><w:r><w:rPr></w:rPr><w:t>Expected under-frequency ∆MW:</w:t><w:tab/><w:t xml:space="preserve"> +5.06 MW in 15 sec. for -0.1</w:t></w:r><w:ins w:id="121" w:author="PDCWG" w:date="2012-10-30T12:10:00Z"><w:r><w:rPr></w:rPr><w:t xml:space="preserve"> </w:t></w:r></w:ins><w:r><w:rPr></w:rPr><w:t>Hz offset</w:t></w:r></w:p><w:p><w:pPr><w:pStyle w:val="Normal"/><w:rPr></w:rPr></w:pPr><w:r><w:rPr></w:rPr><w:t xml:space="preserve">Expected over-frequency ∆MW: </w:t><w:tab/><w:t>-5.06 MW in 15 sec. for +0.1</w:t></w:r><w:ins w:id="122" w:author="PDCWG" w:date="2012-10-30T12:10:00Z"><w:r><w:rPr></w:rPr><w:t xml:space="preserve"> </w:t></w:r></w:ins><w:r><w:rPr></w:rPr><w:t>Hz offset</w:t></w:r></w:p><w:p><w:pPr><w:pStyle w:val="Normal"/><w:rPr></w:rPr></w:pPr><w:r><w:rPr></w:rPr></w:r></w:p><w:p><w:pPr><w:pStyle w:val="Normal"/><w:rPr></w:rPr></w:pPr><w:r><w:rPr></w:rPr><w:t>Minimum accepted under-frequency ∆MW: +3.54 MW in 16 sec. for -0.1</w:t></w:r><w:ins w:id="123" w:author="PDCWG" w:date="2012-10-30T12:10:00Z"><w:r><w:rPr></w:rPr><w:t xml:space="preserve"> </w:t></w:r></w:ins><w:r><w:rPr></w:rPr><w:t>Hz offset</w:t></w:r></w:p><w:p><w:pPr><w:pStyle w:val="Normal"/><w:rPr></w:rPr></w:pPr><w:r><w:rPr></w:rPr><w:t>Minimum accepted over-frequency ∆MW:    -3.54 MW in 16 sec. for +0.1</w:t></w:r><w:ins w:id="124" w:author="PDCWG" w:date="2012-10-30T12:10:00Z"><w:r><w:rPr></w:rPr><w:t xml:space="preserve"> </w:t></w:r></w:ins><w:r><w:rPr></w:rPr><w:t>Hz offset</w:t></w:r></w:p><w:p><w:pPr><w:pStyle w:val="Normal"/><w:rPr></w:rPr></w:pPr><w:r><w:rPr></w:rPr></w:r></w:p><w:p><w:pPr><w:pStyle w:val="Normal"/><w:rPr></w:rPr></w:pPr><w:r><w:rPr></w:rPr><w:t>Calculated droop for 5 MW increase in power output in 16 sec. for -0.1</w:t></w:r><w:ins w:id="125"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26"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rPr></w:pPr><w:r><w:rPr><w:b/></w:rPr><w:t>Generation Resource</w:t></w:r><w:ins w:id="127" w:author="PRS 011713" w:date="2013-01-16T16:05:00Z"><w:r><w:rPr><w:b/></w:rPr><w:t xml:space="preserve"> or Controllable Load Resource</w:t></w:r></w:ins><w:r><w:rPr><w:b/></w:rPr><w:t xml:space="preserv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28" w:author="PDCWG" w:date="2012-10-22T12:24:00Z"><w:r><w:rPr><w:b/></w:rPr><w:t>0</w:t></w:r></w:ins><w:del w:id="129" w:author="PDCWG" w:date="2012-10-22T12:24:00Z"><w:r><w:rPr><w:b/></w:rPr><w:delText>1</w:delText></w:r></w:del><w:r><w:rPr><w:b/></w:rPr><w:t xml:space="preserve"> &amp; #1</w:t></w:r><w:ins w:id="130" w:author="PDCWG" w:date="2012-10-22T12:24:00Z"><w:r><w:rPr><w:b/></w:rPr><w:t>1</w:t></w:r></w:ins><w:del w:id="131" w:author="PDCWG" w:date="2012-10-22T12:24:00Z"><w:r><w:rPr><w:b/></w:rPr><w:delText>2</w:delText></w:r></w:del><w:ins w:id="132" w:author="PDCWG" w:date="2012-10-22T12:24:00Z"><w:r><w:rPr><w:b/></w:rPr><w:t xml:space="preserve"> ≥</w:t></w:r></w:ins><w:del w:id="13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34" w:author="PDCWG" w:date="2012-10-30T12:11:00Z"><w:r><w:rPr></w:rPr><w:t xml:space="preserve"> </w:t></w:r></w:ins><w:r><w:rPr></w:rPr><w:t>MW</w:t></w:r></w:p><w:p><w:pPr><w:pStyle w:val="Normal"/><w:rPr></w:rPr></w:pPr><w:r><w:rPr></w:rPr></w:r></w:p><w:p><w:pPr><w:pStyle w:val="Normal"/><w:rPr></w:rPr></w:pPr><w:r><w:rPr></w:rPr><w:t xml:space="preserve">Droop = </w:t></w:r><w:ins w:id="135" w:author="PDCWG" w:date="2012-10-22T12:25:00Z"><w:r><w:rPr></w:rPr><w:t xml:space="preserve">0.05 or </w:t></w:r></w:ins><w:r><w:rPr></w:rPr><w:t>5%</w:t></w:r><w:ins w:id="13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37" w:author="PDCWG" w:date="2012-10-22T12:26:00Z"><w:r><w:rPr></w:rPr><w:delText>to</w:delText></w:r></w:del><w:ins w:id="138" w:author="PDCWG" w:date="2012-10-22T12:26:00Z"><w:r><w:rPr></w:rPr><w:t>for</w:t></w:r></w:ins><w:r><w:rPr></w:rPr><w:t xml:space="preserve"> 0.1Hz = </w:t></w:r><w:del w:id="13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4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41" w:author="PDCWG" w:date="2012-10-30T12:11:00Z"><w:r><w:rPr></w:rPr><w:t xml:space="preserve"> </w:t></w:r></w:ins><w:r><w:rPr></w:rPr><w:t>Hz</w:t></w:r></w:p><w:p><w:pPr><w:pStyle w:val="Normal"/><w:rPr></w:rPr></w:pPr><w:r><w:rPr></w:rPr></w:r></w:p><w:p><w:pPr><w:pStyle w:val="Normal"/><w:rPr></w:rPr></w:pPr><w:r><w:rPr></w:rPr><w:t>∆</w:t></w:r><w:r><w:rPr></w:rPr><w:t>MW Contribution = 5</w:t></w:r><w:ins w:id="14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43" w:author="PDCWG" w:date="2012-10-30T12:11:00Z"><w:r><w:rPr></w:rPr><w:t xml:space="preserve"> </w:t></w:r></w:ins><w:r><w:rPr></w:rPr><w:t>Hz offset</w:t></w:r></w:p><w:p><w:pPr><w:pStyle w:val="Normal"/><w:rPr></w:rPr></w:pPr><w:r><w:rPr></w:rPr><w:t xml:space="preserve">Expected over-frequency response: </w:t><w:tab/><w:t>-10.12 MW in 16 sec. for +0.2</w:t></w:r><w:ins w:id="144" w:author="PDCWG" w:date="2012-10-30T12:11:00Z"><w:r><w:rPr></w:rPr><w:t xml:space="preserve"> </w:t></w:r></w:ins><w:r><w:rPr></w:rPr><w:t>Hz offset</w:t></w:r></w:p><w:p><w:pPr><w:pStyle w:val="Normal"/><w:rPr></w:rPr></w:pPr><w:r><w:rPr></w:rPr></w:r></w:p><w:p><w:pPr><w:pStyle w:val="Normal"/><w:rPr></w:rPr></w:pPr><w:r><w:rPr></w:rPr><w:t>Minimum accepted under-frequency response: +7.08 MW in 16 sec. for -0.2</w:t></w:r><w:ins w:id="145" w:author="PDCWG" w:date="2012-10-30T12:11:00Z"><w:r><w:rPr></w:rPr><w:t xml:space="preserve"> </w:t></w:r></w:ins><w:r><w:rPr></w:rPr><w:t>Hz offset</w:t></w:r></w:p><w:p><w:pPr><w:pStyle w:val="Normal"/><w:rPr></w:rPr></w:pPr><w:r><w:rPr></w:rPr><w:t>Minimum accepted over-frequency response:    -7.08 MW in 16 sec. for +0.2</w:t></w:r><w:ins w:id="146" w:author="PDCWG" w:date="2012-10-30T12:11:00Z"><w:r><w:rPr></w:rPr><w:t xml:space="preserve"> </w:t></w:r></w:ins><w:r><w:rPr></w:rPr><w:t>Hz offset</w:t></w:r></w:p><w:p><w:pPr><w:pStyle w:val="Normal"/><w:rPr></w:rPr></w:pPr><w:r><w:rPr></w:rPr></w:r></w:p><w:p><w:pPr><w:pStyle w:val="Normal"/><w:rPr></w:rPr></w:pPr><w:r><w:rPr></w:rPr><w:t>Calculated droop for 8MW increase in power output in 16 sec. for -0.2</w:t></w:r><w:ins w:id="147" w:author="PDCWG" w:date="2012-10-30T12:11:00Z"><w:r><w:rPr></w:rPr><w:t xml:space="preserve"> </w:t></w:r></w:ins><w:r><w:rPr></w:rPr><w:t>Hz offset:</w:t></w:r></w:p><w:p><w:pPr><w:pStyle w:val="Normal"/><w:rPr></w:rPr></w:pPr><w:r><w:rPr></w:rPr></w:r></w:p><w:p><w:pPr><w:pStyle w:val="Normal"/><w:rPr><w:b/><w:b/><w:bCs/><w:i/><w:i/><w:iCs/><w:smallCaps/></w:rPr></w:pPr><w:r><w:rPr></w:rPr><w:t xml:space="preserve">Calculated </w:t></w:r><w:ins w:id="148"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49" w:author="PDCWG" w:date="2012-10-22T12:27:00Z"><w:r><w:rPr></w:rPr><w:t xml:space="preserve">*100 </w:t></w:r></w:ins><w:r><w:rPr></w:rPr><w:t xml:space="preserve">= </w:t></w:r><w:del w:id="150"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51" w:author="PDCWG" w:date="2012-10-22T12:27:00Z"></w:ins></w:rPr></w:pPr><w:r><w:rPr></w:rPr><w:t>Date submitted to ERCOT Control Area Authority Rep.: __________________________</w:t></w:r><w:r><w:rPr><w:u w:val="single"/></w:rPr><w:tab/></w:r></w:p><w:p><w:pPr><w:pStyle w:val="Heading1"/><w:jc w:val="center"/><w:rPr><w:ins w:id="155" w:author="PDCWG" w:date="2012-10-22T12:27:00Z"></w:ins></w:rPr></w:pPr><w:ins w:id="152" w:author="PDCWG" w:date="2012-10-22T12:27:00Z"><w:bookmarkStart w:id="9" w:name="__RefHeading___Toc339362917"/><w:bookmarkEnd w:id="9"/><w:r><w:rPr><w:rFonts w:cs="Times New Roman Bold" w:ascii="Times New Roman Bold" w:hAnsi="Times New Roman Bold"/><w:bCs w:val="false"/><w:caps/><w:kern w:val="0"/><w:sz w:val="28"/><w:szCs w:val="20"/><w:highlight w:val="yellow"/></w:rPr><w:t>Controllable load resource</w:t></w:r></w:ins><w:ins w:id="153" w:author="PDCWG" w:date="2012-10-30T12:21:00Z"><w:r><w:rPr><w:rFonts w:cs="Times New Roman" w:ascii="Times New Roman Bold" w:hAnsi="Times New Roman Bold"/><w:bCs w:val="false"/><w:caps/><w:kern w:val="0"/><w:sz w:val="28"/><w:szCs w:val="20"/><w:highlight w:val="yellow"/></w:rPr><w:t xml:space="preserve"> </w:t></w:r></w:ins><w:ins w:id="154" w:author="PDCWG" w:date="2012-10-22T12:27:00Z"><w:r><w:rPr><w:rFonts w:cs="Times New Roman Bold" w:ascii="Times New Roman Bold" w:hAnsi="Times New Roman Bold"/><w:bCs w:val="false"/><w:caps/><w:kern w:val="0"/><w:sz w:val="28"/><w:szCs w:val="20"/><w:highlight w:val="yellow"/></w:rPr><w:t>Frequency Response Test Procedure</w:t></w:r></w:ins></w:p><w:p><w:pPr><w:pStyle w:val="Normal"/><w:spacing w:before="240" w:after="120"/><w:jc w:val="both"/><w:rPr><w:b/><w:b/><w:bCs/><w:i/><w:i/><w:iCs/><w:smallCaps/><w:highlight w:val="yellow"/><w:ins w:id="157" w:author="PDCWG" w:date="2012-10-22T12:27:00Z"></w:ins></w:rPr></w:pPr><w:ins w:id="156" w:author="PDCWG" w:date="2012-10-22T12:27:00Z"><w:r><w:rPr><w:b/><w:bCs/><w:i/><w:iCs/><w:smallCaps/><w:highlight w:val="yellow"/></w:rPr><w:t>Description of the Test</w:t></w:r></w:ins></w:p><w:p><w:pPr><w:pStyle w:val="BodyTextNumbered"/><w:rPr><w:ins w:id="165" w:author="PDCWG" w:date="2012-10-22T12:27:00Z"></w:ins></w:rPr></w:pPr><w:ins w:id="158" w:author="PDCWG" w:date="2012-10-22T12:27:00Z"><w:r><w:rPr><w:highlight w:val="yellow"/></w:rPr><w:t>1.</w:t><w:tab/><w:t>The frequency response function of the Controllable Load Resource</w:t></w:r></w:ins><w:ins w:id="159" w:author="PDCWG" w:date="2012-10-30T12:21:00Z"><w:r><w:rPr><w:highlight w:val="yellow"/></w:rPr><w:t xml:space="preserve"> </w:t></w:r></w:ins><w:ins w:id="160" w:author="PDCWG" w:date="2012-10-22T12:27:00Z"><w:r><w:rPr><w:highlight w:val="yellow"/></w:rPr><w:t xml:space="preserve">is tested On-Line at a Load level that allows </w:t></w:r></w:ins><w:ins w:id="161" w:author="PDCWG" w:date="2012-10-22T12:30:00Z"><w:r><w:rPr><w:highlight w:val="yellow"/></w:rPr><w:t>Controllable Load Resources</w:t></w:r></w:ins><w:ins w:id="162" w:author="PDCWG" w:date="2012-10-22T12:27:00Z"><w:r><w:rPr><w:highlight w:val="yellow"/></w:rPr><w:t xml:space="preserve"> to increase or decrease Load without reaching Low Power Consumption (LPC) or Maximum Power Consumption (MPC)</w:t></w:r></w:ins><w:ins w:id="163" w:author="PDCWG" w:date="2012-10-22T12:31:00Z"><w:r><w:rPr><w:highlight w:val="yellow"/></w:rPr><w:t>.</w:t></w:r></w:ins><w:ins w:id="164" w:author="PDCWG" w:date="2012-10-22T12:27:00Z"><w:r><w:rPr><w:highlight w:val="yellow"/></w:rPr><w:t xml:space="preserve"> </w:t></w:r></w:ins></w:p><w:p><w:pPr><w:pStyle w:val="BodyTextNumbered"/><w:rPr><w:ins w:id="169" w:author="PDCWG" w:date="2012-10-22T12:27:00Z"></w:ins></w:rPr></w:pPr><w:ins w:id="166" w:author="PDCWG" w:date="2012-10-22T12:27:00Z"><w:r><w:rPr><w:highlight w:val="yellow"/></w:rPr><w:t>2.</w:t><w:tab/><w:t xml:space="preserve">The test is performed by adding a frequency offset signal that exceeds the Governor Dead-Band value to the measured frequency signal.  This should create </w:t></w:r></w:ins><w:ins w:id="167" w:author="PDCWG" w:date="2012-10-30T12:11:00Z"><w:r><w:rPr><w:highlight w:val="yellow"/></w:rPr><w:t xml:space="preserve">an </w:t></w:r></w:ins><w:ins w:id="168" w:author="PDCWG" w:date="2012-10-22T12:27:00Z"><w:r><w:rPr><w:highlight w:val="yellow"/></w:rPr><w:t>immediate step change in the measured frequency signal.</w:t></w:r></w:ins></w:p><w:p><w:pPr><w:pStyle w:val="BodyTextNumbered"/><w:rPr><w:ins w:id="173" w:author="PDCWG" w:date="2012-10-22T12:27:00Z"></w:ins></w:rPr></w:pPr><w:ins w:id="170" w:author="PDCWG" w:date="2012-10-22T12:27:00Z"><w:r><w:rPr><w:highlight w:val="yellow"/></w:rPr><w:t>3.</w:t><w:tab/><w:t>The test starts at time t</w:t></w:r></w:ins><w:ins w:id="171" w:author="PDCWG" w:date="2012-10-22T12:27:00Z"><w:r><w:rPr><w:highlight w:val="yellow"/><w:vertAlign w:val="subscript"/></w:rPr><w:t>0</w:t></w:r></w:ins><w:ins w:id="172" w:author="PDCWG" w:date="2012-10-22T12:27:00Z"><w:r><w:rPr><w:highlight w:val="yellow"/></w:rPr><w:t xml:space="preserve"> when the frequency Dead-Band is exceeded.</w:t></w:r></w:ins></w:p><w:p><w:pPr><w:pStyle w:val="BodyTextNumbered"/><w:rPr><w:highlight w:val="yellow"/><w:ins w:id="175" w:author="PDCWG" w:date="2012-10-22T12:27:00Z"></w:ins></w:rPr></w:pPr><w:ins w:id="174" w:author="PDCWG" w:date="2012-10-22T12:27:00Z"><w:r><w:rPr><w:highlight w:val="yellow"/></w:rPr><w:t>4.</w:t><w:tab/><w:t>The MW output signal should be recorded at least every two seconds.</w:t></w:r></w:ins></w:p><w:p><w:pPr><w:pStyle w:val="BodyTextNumbered"/><w:rPr><w:ins w:id="179" w:author="PDCWG" w:date="2012-10-22T12:27:00Z"></w:ins></w:rPr></w:pPr><w:ins w:id="176" w:author="PDCWG" w:date="2012-10-22T12:27:00Z"><w:r><w:rPr><w:highlight w:val="yellow"/></w:rPr><w:t>5.</w:t><w:tab/><w:t xml:space="preserve">The duration of the test is 100 seconds.  After 100 seconds, the offset signal should be removed and the </w:t></w:r></w:ins><w:ins w:id="177" w:author="PDCWG" w:date="2012-10-22T12:32:00Z"><w:r><w:rPr><w:highlight w:val="yellow"/></w:rPr><w:t>Controllable Load Resource</w:t></w:r></w:ins><w:ins w:id="178" w:author="PDCWG" w:date="2012-10-22T12:27:00Z"><w:r><w:rPr><w:highlight w:val="yellow"/></w:rPr><w:t xml:space="preserve"> should return to pretest power output.</w:t></w:r></w:ins></w:p><w:p><w:pPr><w:pStyle w:val="BodyTextNumbered"/><w:rPr><w:highlight w:val="yellow"/><w:ins w:id="181" w:author="PDCWG" w:date="2012-10-22T12:27:00Z"></w:ins></w:rPr></w:pPr><w:ins w:id="180" w:author="PDCWG" w:date="2012-10-22T12:27:00Z"><w:r><w:rPr><w:highlight w:val="yellow"/></w:rPr><w:t>6.</w:t><w:tab/><w:t>The test should be conducted both with positive and negative frequency offsets.</w:t></w:r></w:ins></w:p><w:p><w:pPr><w:pStyle w:val="BodyTextNumbered"/><w:rPr><w:highlight w:val="yellow"/><w:ins w:id="183" w:author="PDCWG" w:date="2012-10-22T12:27:00Z"></w:ins></w:rPr></w:pPr><w:ins w:id="182" w:author="PDCWG" w:date="2012-10-22T12:27:00Z"><w:r><w:rPr><w:highlight w:val="yellow"/></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highlight w:val="yellow"/><w:ins w:id="185" w:author="PDCWG" w:date="2012-10-22T12:27:00Z"></w:ins></w:rPr></w:pPr><w:ins w:id="184" w:author="PDCWG" w:date="2012-10-22T12:27:00Z"><w:r><w:rPr><w:highlight w:val="yellow"/></w:rPr><w:t>8.</w:t><w:tab/><w:t>Droop shall be set not to exceed 5% with a maximum frequency Dead-Band of +/- 0.036Hz.</w:t></w:r></w:ins></w:p><w:p><w:pPr><w:pStyle w:val="Normal"/><w:spacing w:before="240" w:after="120"/><w:jc w:val="both"/><w:rPr><w:b/><w:b/><w:bCs/><w:i/><w:i/><w:iCs/><w:smallCaps/><w:highlight w:val="yellow"/><w:ins w:id="187" w:author="PDCWG" w:date="2012-10-22T12:27:00Z"></w:ins></w:rPr></w:pPr><w:ins w:id="186" w:author="PDCWG" w:date="2012-10-22T12:27:00Z"><w:r><w:rPr><w:b/><w:bCs/><w:i/><w:iCs/><w:smallCaps/><w:highlight w:val="yellow"/></w:rPr><w:t>Definitions</w:t></w:r></w:ins></w:p><w:p><w:pPr><w:pStyle w:val="Normal"/><w:rPr><w:ins w:id="198" w:author="PDCWG" w:date="2012-10-22T12:27:00Z"></w:ins></w:rPr></w:pPr><w:ins w:id="188" w:author="PDCWG" w:date="2012-10-22T12:32:00Z"><w:r><w:rPr><w:b/><w:highlight w:val="yellow"/></w:rPr><w:t>Controllable Load Resource</w:t></w:r></w:ins><w:ins w:id="189" w:author="PDCWG" w:date="2012-10-22T12:27:00Z"><w:r><w:rPr><w:b/><w:highlight w:val="yellow"/></w:rPr><w:t xml:space="preserve"> Base Load = </w:t></w:r></w:ins><w:ins w:id="190" w:author="PDCWG" w:date="2012-10-30T12:06:00Z"><w:r><w:rPr><w:highlight w:val="yellow"/></w:rPr><w:t>Controllable Load Resource</w:t></w:r></w:ins><w:ins w:id="191" w:author="PDCWG" w:date="2012-10-22T12:27:00Z"><w:r><w:rPr><w:highlight w:val="yellow"/></w:rPr><w:t xml:space="preserve"> telemetered MPC at the time of the test. </w:t></w:r></w:ins><w:ins w:id="192" w:author="PDCWG" w:date="2012-10-22T12:32:00Z"><w:r><w:rPr><w:highlight w:val="yellow"/></w:rPr><w:t xml:space="preserve"> </w:t></w:r></w:ins><w:ins w:id="193" w:author="PDCWG" w:date="2012-10-22T12:27:00Z"><w:r><w:rPr><w:highlight w:val="yellow"/></w:rPr><w:t xml:space="preserve">The test shall be performed at an output level that allows the </w:t></w:r></w:ins><w:ins w:id="194" w:author="PDCWG" w:date="2012-10-22T12:33:00Z"><w:r><w:rPr><w:highlight w:val="yellow"/></w:rPr><w:t>Controllable Load Resource</w:t></w:r></w:ins><w:ins w:id="195" w:author="PDCWG" w:date="2012-10-22T12:27:00Z"><w:r><w:rPr><w:highlight w:val="yellow"/></w:rPr><w:t xml:space="preserve"> to increase or decrease Load without reaching LPC or MPC</w:t></w:r></w:ins><w:ins w:id="196" w:author="PDCWG" w:date="2012-10-22T12:33:00Z"><w:r><w:rPr><w:highlight w:val="yellow"/></w:rPr><w:t>.</w:t></w:r></w:ins><w:ins w:id="197" w:author="PDCWG" w:date="2012-10-22T12:27:00Z"><w:r><w:rPr><w:highlight w:val="yellow"/></w:rPr><w:t xml:space="preserve"> </w:t></w:r></w:ins></w:p><w:p><w:pPr><w:pStyle w:val="Normal"/><w:rPr><w:highlight w:val="yellow"/><w:ins w:id="200" w:author="PDCWG" w:date="2012-10-22T12:27:00Z"></w:ins></w:rPr></w:pPr><w:ins w:id="199" w:author="PDCWG" w:date="2012-10-22T12:27:00Z"><w:r><w:rPr><w:highlight w:val="yellow"/></w:rPr></w:r></w:ins></w:p><w:p><w:pPr><w:pStyle w:val="Normal"/><w:ind w:left="2700" w:hanging="2700"/><w:rPr><w:b/><w:b/><w:highlight w:val="yellow"/><w:ins w:id="202" w:author="PDCWG" w:date="2012-10-22T12:27:00Z"></w:ins></w:rPr></w:pPr><w:ins w:id="201" w:author="PDCWG" w:date="2012-10-22T12:27:00Z"><w:r><w:rPr><w:b/><w:highlight w:val="yellow"/></w:rPr></w:r></w:ins></w:p><w:p><w:pPr><w:pStyle w:val="Normal"/><w:rPr><w:ins w:id="205" w:author="PDCWG" w:date="2012-10-22T12:27:00Z"></w:ins></w:rPr></w:pPr><w:ins w:id="203" w:author="PDCWG" w:date="2012-10-22T12:27:00Z"><w:r><w:rPr><w:b/><w:highlight w:val="yellow"/></w:rPr><w:t>Gain MW for 0.1Hz</w:t></w:r></w:ins><w:ins w:id="204" w:author="PDCWG" w:date="2012-10-22T12:27:00Z"><w:r><w:rPr><w:highlight w:val="yellow"/></w:rPr><w:t xml:space="preserve"> consistent with a selected droop percentage = </w:t></w:r></w:ins></w:p><w:p><w:pPr><w:pStyle w:val="Normal"/><w:rPr><w:highlight w:val="yellow"/><w:ins w:id="207" w:author="PDCWG" w:date="2012-10-22T12:27:00Z"></w:ins></w:rPr></w:pPr><w:ins w:id="206" w:author="PDCWG" w:date="2012-10-22T12:27:00Z"><w:r><w:rPr><w:highlight w:val="yellow"/></w:rPr></w:r></w:ins></w:p><w:p><w:pPr><w:pStyle w:val="Normal"/><w:rPr><w:highlight w:val="yellow"/><w:ins w:id="209" w:author="PDCWG" w:date="2012-10-22T12:27:00Z"></w:ins></w:rPr></w:pPr><w:ins w:id="208" w:author="PDCWG" w:date="2012-10-22T12:27:00Z"><w:r><w:rPr><w:highlight w:val="yellow"/></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highlight w:val="yellow"/><w:ins w:id="211" w:author="PDCWG" w:date="2012-10-22T12:27:00Z"></w:ins></w:rPr></w:pPr><w:ins w:id="210" w:author="PDCWG" w:date="2012-10-22T12:27:00Z"><w:r><w:rPr><w:highlight w:val="yellow"/></w:rPr></w:r></w:ins></w:p><w:p><w:pPr><w:pStyle w:val="Normal"/><w:rPr><w:highlight w:val="yellow"/><w:ins w:id="213" w:author="PDCWG" w:date="2012-10-22T12:27:00Z"></w:ins></w:rPr></w:pPr><w:ins w:id="212" w:author="PDCWG" w:date="2012-10-22T12:27:00Z"><w:r><w:rPr><w:highlight w:val="yellow"/></w:rPr><w:t>Where:</w:t></w:r></w:ins></w:p><w:p><w:pPr><w:pStyle w:val="Normal"/><w:rPr><w:highlight w:val="yellow"/><w:ins w:id="215" w:author="PDCWG" w:date="2012-10-22T12:27:00Z"></w:ins></w:rPr></w:pPr><w:ins w:id="214" w:author="PDCWG" w:date="2012-10-22T12:27:00Z"><w:r><w:rPr><w:highlight w:val="yellow"/></w:rPr></w:r></w:ins></w:p><w:p><w:pPr><w:pStyle w:val="Normal"/><w:rPr><w:ins w:id="220" w:author="PDCWG" w:date="2012-10-22T12:27:00Z"></w:ins></w:rPr></w:pPr><w:ins w:id="216" w:author="PDCWG" w:date="2012-10-22T12:27:00Z"><w:r><w:rPr><w:i/><w:highlight w:val="yellow"/></w:rPr><w:t>P</w:t></w:r></w:ins><w:ins w:id="217" w:author="PDCWG" w:date="2012-10-22T12:27:00Z"><w:r><w:rPr><w:highlight w:val="yellow"/></w:rPr><w:t xml:space="preserve"> = </w:t></w:r></w:ins><w:ins w:id="218" w:author="PDCWG" w:date="2012-10-22T12:34:00Z"><w:r><w:rPr><w:highlight w:val="yellow"/></w:rPr><w:t>Controllable Load Resource</w:t></w:r></w:ins><w:ins w:id="219" w:author="PDCWG" w:date="2012-10-22T12:27:00Z"><w:r><w:rPr><w:highlight w:val="yellow"/></w:rPr><w:t xml:space="preserve"> telemetered MPC (MW)</w:t></w:r></w:ins></w:p><w:p><w:pPr><w:pStyle w:val="Normal"/><w:rPr><w:highlight w:val="yellow"/><w:ins w:id="222" w:author="PDCWG" w:date="2012-10-22T12:27:00Z"></w:ins></w:rPr></w:pPr><w:ins w:id="221" w:author="PDCWG" w:date="2012-10-22T12:27:00Z"><w:r><w:rPr><w:highlight w:val="yellow"/></w:rPr></w:r></w:ins></w:p><w:p><w:pPr><w:pStyle w:val="Normal"/><w:rPr><w:ins w:id="225" w:author="PDCWG" w:date="2012-10-22T12:27:00Z"></w:ins></w:rPr></w:pPr><w:ins w:id="223" w:author="PDCWG" w:date="2012-10-22T12:27:00Z"><w:r><w:rPr><w:i/><w:highlight w:val="yellow"/></w:rPr><w:t>Droop</w:t></w:r></w:ins><w:ins w:id="224" w:author="PDCWG" w:date="2012-10-22T12:27:00Z"><w:r><w:rPr><w:highlight w:val="yellow"/></w:rPr><w:t xml:space="preserve"> </w:t><w:tab/><w:t>= droop (%)</w:t></w:r></w:ins></w:p><w:p><w:pPr><w:pStyle w:val="Normal"/><w:rPr><w:highlight w:val="yellow"/><w:ins w:id="227" w:author="PDCWG" w:date="2012-10-22T12:27:00Z"></w:ins></w:rPr></w:pPr><w:ins w:id="226" w:author="PDCWG" w:date="2012-10-22T12:27:00Z"><w:r><w:rPr><w:highlight w:val="yellow"/></w:rPr></w:r></w:ins></w:p><w:p><w:pPr><w:pStyle w:val="Normal"/><w:rPr><w:ins w:id="230" w:author="PDCWG" w:date="2012-10-22T12:27:00Z"></w:ins></w:rPr></w:pPr><w:ins w:id="228" w:author="PDCWG" w:date="2012-10-22T12:27:00Z"><w:r><w:rPr><w:b/><w:highlight w:val="yellow"/></w:rPr><w:t>Frequency Offset</w:t></w:r></w:ins><w:ins w:id="229" w:author="PDCWG" w:date="2012-10-22T12:27:00Z"><w:r><w:rPr><w:highlight w:val="yellow"/></w:rPr><w:t xml:space="preserve"> = +0.2 Hz and -0.2 Hz, outside Governor Dead-Band </w:t></w:r></w:ins></w:p><w:p><w:pPr><w:pStyle w:val="Normal"/><w:rPr><w:highlight w:val="yellow"/><w:ins w:id="232" w:author="PDCWG" w:date="2012-10-22T12:27:00Z"></w:ins></w:rPr></w:pPr><w:ins w:id="231" w:author="PDCWG" w:date="2012-10-22T12:27:00Z"><w:r><w:rPr><w:highlight w:val="yellow"/></w:rPr></w:r></w:ins></w:p><w:p><w:pPr><w:pStyle w:val="Normal"/><w:rPr><w:ins w:id="235" w:author="PDCWG" w:date="2012-10-22T12:27:00Z"></w:ins></w:rPr></w:pPr><w:ins w:id="233" w:author="PDCWG" w:date="2012-10-22T12:27:00Z"><w:r><w:rPr><w:b/><w:highlight w:val="yellow"/></w:rPr><w:t>Test frequency</w:t></w:r></w:ins><w:ins w:id="234" w:author="PDCWG" w:date="2012-10-22T12:27:00Z"><w:r><w:rPr><w:highlight w:val="yellow"/></w:rPr><w:t xml:space="preserve"> = Measured Frequency + Frequency Offset</w:t></w:r></w:ins></w:p><w:p><w:pPr><w:pStyle w:val="Normal"/><w:rPr><w:b/><w:b/><w:highlight w:val="yellow"/><w:ins w:id="237" w:author="PDCWG" w:date="2012-10-22T12:27:00Z"></w:ins></w:rPr></w:pPr><w:ins w:id="236" w:author="PDCWG" w:date="2012-10-22T12:27:00Z"><w:r><w:rPr><w:b/><w:highlight w:val="yellow"/></w:rPr></w:r></w:ins></w:p><w:p><w:pPr><w:pStyle w:val="Normal"/><w:rPr><w:ins w:id="240" w:author="PDCWG" w:date="2012-10-22T12:27:00Z"></w:ins></w:rPr></w:pPr><w:ins w:id="238" w:author="PDCWG" w:date="2012-10-22T12:27:00Z"><w:r><w:rPr><w:b/><w:highlight w:val="yellow"/></w:rPr><w:t>MW Contribution</w:t></w:r></w:ins><w:ins w:id="239" w:author="PDCWG" w:date="2012-10-22T12:27:00Z"><w:r><w:rPr><w:highlight w:val="yellow"/></w:rPr><w:t xml:space="preserve"> = Gain MW to 0.1 Hz * 10 * Frequency Offset</w:t></w:r></w:ins></w:p><w:p><w:pPr><w:pStyle w:val="Normal"/><w:rPr><w:highlight w:val="yellow"/><w:ins w:id="242" w:author="PDCWG" w:date="2012-10-22T12:27:00Z"></w:ins></w:rPr></w:pPr><w:ins w:id="241" w:author="PDCWG" w:date="2012-10-22T12:27:00Z"><w:r><w:rPr><w:highlight w:val="yellow"/></w:rPr></w:r></w:ins></w:p><w:p><w:pPr><w:pStyle w:val="Normal"/><w:rPr><w:highlight w:val="yellow"/><w:ins w:id="246" w:author="PDCWG" w:date="2012-10-22T12:27:00Z"></w:ins></w:rPr></w:pPr><w:ins w:id="243" w:author="PDCWG" w:date="2012-10-22T12:27:00Z"><w:r><w:rPr><w:b/><w:highlight w:val="yellow"/></w:rPr><w:t>Calculated droop</w:t></w:r></w:ins><w:ins w:id="244" w:author="PDCWG" w:date="2012-10-22T12:27:00Z"><w:r><w:rPr><w:highlight w:val="yellow"/></w:rPr><w:t xml:space="preserve"> = - </w:t></w:r></w:ins><w:ins w:id="245" w:author="PDCWG" w:date="2012-10-22T12:27:00Z"><w:r><w:rPr><w:highlight w:val="yellow"/></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highlight w:val="yellow"/><w:ins w:id="248" w:author="PDCWG" w:date="2012-10-22T12:27:00Z"></w:ins></w:rPr></w:pPr><w:ins w:id="247" w:author="PDCWG" w:date="2012-10-22T12:27:00Z"><w:r><w:rPr><w:highlight w:val="yellow"/></w:rPr></w:r></w:ins></w:p><w:p><w:pPr><w:pStyle w:val="Normal"/><w:rPr><w:highlight w:val="yellow"/><w:ins w:id="250" w:author="PDCWG" w:date="2012-10-22T12:27:00Z"></w:ins></w:rPr></w:pPr><w:ins w:id="249" w:author="PDCWG" w:date="2012-10-22T12:27:00Z"><w:r><w:rPr><w:highlight w:val="yellow"/></w:rPr><w:t>Where:</w:t></w:r></w:ins></w:p><w:p><w:pPr><w:pStyle w:val="Normal"/><w:rPr><w:i/><w:i/><w:highlight w:val="yellow"/><w:ins w:id="252" w:author="PDCWG" w:date="2012-10-22T12:27:00Z"></w:ins></w:rPr></w:pPr><w:ins w:id="251" w:author="PDCWG" w:date="2012-10-22T12:27:00Z"><w:r><w:rPr><w:i/><w:highlight w:val="yellow"/></w:rPr></w:r></w:ins></w:p><w:p><w:pPr><w:pStyle w:val="Normal"/><w:rPr><w:ins w:id="257" w:author="PDCWG" w:date="2012-10-22T12:27:00Z"></w:ins></w:rPr></w:pPr><w:ins w:id="253" w:author="PDCWG" w:date="2012-10-22T12:27:00Z"><w:r><w:rPr><w:i/><w:highlight w:val="yellow"/></w:rPr><w:t>P</w:t></w:r></w:ins><w:ins w:id="254" w:author="PDCWG" w:date="2012-10-22T12:27:00Z"><w:r><w:rPr><w:highlight w:val="yellow"/></w:rPr><w:t xml:space="preserve"> = </w:t></w:r></w:ins><w:ins w:id="255" w:author="PDCWG" w:date="2012-10-22T12:34:00Z"><w:r><w:rPr><w:highlight w:val="yellow"/></w:rPr><w:t>Controllable Load Resource</w:t></w:r></w:ins><w:ins w:id="256" w:author="PDCWG" w:date="2012-10-22T12:27:00Z"><w:r><w:rPr><w:highlight w:val="yellow"/></w:rPr><w:t xml:space="preserve"> telemetered MPC</w:t></w:r></w:ins></w:p><w:p><w:pPr><w:pStyle w:val="Normal"/><w:rPr><w:i/><w:i/><w:highlight w:val="yellow"/><w:ins w:id="259" w:author="PDCWG" w:date="2012-10-22T12:27:00Z"></w:ins></w:rPr></w:pPr><w:ins w:id="258" w:author="PDCWG" w:date="2012-10-22T12:27:00Z"><w:r><w:rPr><w:i/><w:highlight w:val="yellow"/></w:rPr></w:r></w:ins></w:p><w:p><w:pPr><w:pStyle w:val="Normal"/><w:rPr><w:ins w:id="262" w:author="PDCWG" w:date="2012-10-22T12:27:00Z"></w:ins></w:rPr></w:pPr><w:ins w:id="260" w:author="PDCWG" w:date="2012-10-22T12:27:00Z"><w:r><w:rPr><w:i/><w:highlight w:val="yellow"/></w:rPr><w:t>ΔHz</w:t></w:r></w:ins><w:ins w:id="261" w:author="PDCWG" w:date="2012-10-22T12:27:00Z"><w:r><w:rPr><w:highlight w:val="yellow"/></w:rPr><w:t xml:space="preserve"> = Change in frequency (Hz), taking into account Governor Dead-Band</w:t></w:r></w:ins></w:p><w:p><w:pPr><w:pStyle w:val="Normal"/><w:rPr><w:highlight w:val="yellow"/><w:ins w:id="264" w:author="PDCWG" w:date="2012-10-22T12:27:00Z"></w:ins></w:rPr></w:pPr><w:ins w:id="263" w:author="PDCWG" w:date="2012-10-22T12:27:00Z"><w:r><w:rPr><w:highlight w:val="yellow"/></w:rPr></w:r></w:ins></w:p><w:p><w:pPr><w:pStyle w:val="Normal"/><w:rPr><w:ins w:id="267" w:author="PDCWG" w:date="2012-10-22T12:27:00Z"></w:ins></w:rPr></w:pPr><w:ins w:id="265" w:author="PDCWG" w:date="2012-10-22T12:27:00Z"><w:r><w:rPr><w:i/><w:highlight w:val="yellow"/></w:rPr><w:t>ΔMW</w:t></w:r></w:ins><w:ins w:id="266" w:author="PDCWG" w:date="2012-10-22T12:27:00Z"><w:r><w:rPr><w:highlight w:val="yellow"/></w:rPr><w:t xml:space="preserve"> = Change in power output (MW)</w:t></w:r></w:ins></w:p><w:p><w:pPr><w:pStyle w:val="Normal"/><w:rPr><w:highlight w:val="yellow"/><w:ins w:id="269" w:author="PDCWG" w:date="2012-10-22T12:27:00Z"></w:ins></w:rPr></w:pPr><w:ins w:id="268" w:author="PDCWG" w:date="2012-10-22T12:27:00Z"><w:r><w:rPr><w:highlight w:val="yellow"/></w:rPr></w:r></w:ins></w:p><w:p><w:pPr><w:pStyle w:val="Normal"/><w:rPr><w:b/><w:b/><w:bCs/><w:i/><w:i/><w:iCs/><w:smallCaps/><w:highlight w:val="yellow"/><w:ins w:id="271" w:author="PDCWG" w:date="2012-10-22T12:27:00Z"></w:ins></w:rPr></w:pPr><w:ins w:id="270" w:author="PDCWG" w:date="2012-10-22T12:27:00Z"><w:r><w:rPr><w:b/><w:bCs/><w:i/><w:iCs/><w:smallCaps/><w:highlight w:val="yellow"/></w:rPr><w:t>Example</w:t></w:r></w:ins></w:p><w:p><w:pPr><w:pStyle w:val="Normal"/><w:rPr><w:b/><w:b/><w:bCs/><w:i/><w:i/><w:iCs/><w:smallCaps/><w:highlight w:val="yellow"/><w:ins w:id="273" w:author="PDCWG" w:date="2012-10-22T12:27:00Z"></w:ins></w:rPr></w:pPr><w:ins w:id="272" w:author="PDCWG" w:date="2012-10-22T12:27:00Z"><w:r><w:rPr><w:b/><w:bCs/><w:i/><w:iCs/><w:smallCaps/><w:highlight w:val="yellow"/></w:rPr></w:r></w:ins></w:p><w:p><w:pPr><w:pStyle w:val="Normal"/><w:rPr><w:ins w:id="278" w:author="PDCWG" w:date="2012-10-22T12:27:00Z"></w:ins></w:rPr></w:pPr><w:ins w:id="274" w:author="PDCWG" w:date="2012-10-22T12:35:00Z"><w:r><w:rPr><w:highlight w:val="yellow"/></w:rPr><w:t>Controllable Load Resource</w:t></w:r></w:ins><w:ins w:id="275" w:author="PDCWG" w:date="2012-10-22T12:27:00Z"><w:r><w:rPr><w:highlight w:val="yellow"/></w:rPr><w:t xml:space="preserve"> telemetered MPC = 150</w:t></w:r></w:ins><w:ins w:id="276" w:author="PDCWG" w:date="2012-10-30T12:12:00Z"><w:r><w:rPr><w:highlight w:val="yellow"/></w:rPr><w:t xml:space="preserve"> </w:t></w:r></w:ins><w:ins w:id="277" w:author="PDCWG" w:date="2012-10-22T12:27:00Z"><w:r><w:rPr><w:highlight w:val="yellow"/></w:rPr><w:t>MW</w:t></w:r></w:ins></w:p><w:p><w:pPr><w:pStyle w:val="Normal"/><w:rPr><w:highlight w:val="yellow"/><w:ins w:id="280" w:author="PDCWG" w:date="2012-10-22T12:27:00Z"></w:ins></w:rPr></w:pPr><w:ins w:id="279" w:author="PDCWG" w:date="2012-10-22T12:27:00Z"><w:r><w:rPr><w:highlight w:val="yellow"/></w:rPr></w:r></w:ins></w:p><w:p><w:pPr><w:pStyle w:val="Normal"/><w:rPr><w:highlight w:val="yellow"/><w:ins w:id="282" w:author="PDCWG" w:date="2012-10-22T12:27:00Z"></w:ins></w:rPr></w:pPr><w:ins w:id="281" w:author="PDCWG" w:date="2012-10-22T12:27:00Z"><w:r><w:rPr><w:highlight w:val="yellow"/></w:rPr><w:t>Droop = 5%</w:t></w:r></w:ins></w:p><w:p><w:pPr><w:pStyle w:val="Normal"/><w:rPr><w:highlight w:val="yellow"/><w:ins w:id="284" w:author="PDCWG" w:date="2012-10-22T12:27:00Z"></w:ins></w:rPr></w:pPr><w:ins w:id="283" w:author="PDCWG" w:date="2012-10-22T12:27:00Z"><w:r><w:rPr><w:highlight w:val="yellow"/></w:rPr></w:r></w:ins></w:p><w:p><w:pPr><w:pStyle w:val="Normal"/><w:rPr><w:highlight w:val="yellow"/><w:ins w:id="286" w:author="PDCWG" w:date="2012-10-22T12:27:00Z"></w:ins></w:rPr></w:pPr><w:ins w:id="285" w:author="PDCWG" w:date="2012-10-22T12:27:00Z"><w:r><w:rPr><w:highlight w:val="yellow"/></w:rPr><w:t>Governor Dead-Band = 0.036 Hz</w:t></w:r></w:ins></w:p><w:p><w:pPr><w:pStyle w:val="Normal"/><w:rPr><w:highlight w:val="yellow"/><w:ins w:id="288" w:author="PDCWG" w:date="2012-10-22T12:27:00Z"></w:ins></w:rPr></w:pPr><w:ins w:id="287" w:author="PDCWG" w:date="2012-10-22T12:27:00Z"><w:r><w:rPr><w:highlight w:val="yellow"/></w:rPr></w:r></w:ins></w:p><w:p><w:pPr><w:pStyle w:val="Normal"/><w:rPr><w:ins w:id="296" w:author="PDCWG" w:date="2012-10-22T12:27:00Z"></w:ins></w:rPr></w:pPr><w:ins w:id="289" w:author="PDCWG" w:date="2012-10-22T12:27:00Z"><w:r><w:rPr><w:highlight w:val="yellow"/></w:rPr><w:t>Gain MW to 0.1</w:t></w:r></w:ins><w:ins w:id="290" w:author="PDCWG" w:date="2012-10-30T12:12:00Z"><w:r><w:rPr><w:highlight w:val="yellow"/></w:rPr><w:t xml:space="preserve"> </w:t></w:r></w:ins><w:ins w:id="291" w:author="PDCWG" w:date="2012-10-22T12:27:00Z"><w:r><w:rPr><w:highlight w:val="yellow"/></w:rPr><w:t xml:space="preserve">Hz = </w:t></w:r></w:ins><w:ins w:id="292" w:author="PDCWG" w:date="2012-10-22T12:27:00Z"><w:r><w:rPr><w:highlight w:val="yellow"/></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93" w:author="PDCWG" w:date="2012-10-22T12:27:00Z"><w:r><w:rPr><w:highlight w:val="yellow"/></w:rPr><w:t xml:space="preserve"> = +/- 5.06 MW/0.1</w:t></w:r></w:ins><w:ins w:id="294" w:author="PDCWG" w:date="2012-10-30T12:12:00Z"><w:r><w:rPr><w:highlight w:val="yellow"/></w:rPr><w:t xml:space="preserve"> </w:t></w:r></w:ins><w:ins w:id="295" w:author="PDCWG" w:date="2012-10-22T12:27:00Z"><w:r><w:rPr><w:highlight w:val="yellow"/></w:rPr><w:t>Hz</w:t></w:r></w:ins></w:p><w:p><w:pPr><w:pStyle w:val="Normal"/><w:rPr><w:highlight w:val="yellow"/><w:ins w:id="298" w:author="PDCWG" w:date="2012-10-22T12:27:00Z"></w:ins></w:rPr></w:pPr><w:ins w:id="297" w:author="PDCWG" w:date="2012-10-22T12:27:00Z"><w:r><w:rPr><w:highlight w:val="yellow"/></w:rPr></w:r></w:ins></w:p><w:p><w:pPr><w:pStyle w:val="Normal"/><w:rPr><w:highlight w:val="yellow"/><w:ins w:id="301" w:author="PDCWG" w:date="2012-10-22T12:27:00Z"></w:ins></w:rPr></w:pPr><w:ins w:id="299" w:author="PDCWG" w:date="2012-10-22T12:27:00Z"><w:r><w:rPr><w:highlight w:val="yellow"/></w:rPr><w:t>∆</w:t></w:r></w:ins><w:ins w:id="300" w:author="PDCWG" w:date="2012-10-22T12:27:00Z"><w:r><w:rPr><w:highlight w:val="yellow"/></w:rPr><w:t>MW Contribution = 5 * 10* +/-0.2 = +/-10.12 MW</w:t></w:r></w:ins></w:p><w:p><w:pPr><w:pStyle w:val="Normal"/><w:rPr><w:highlight w:val="yellow"/><w:ins w:id="303" w:author="PDCWG" w:date="2012-10-22T12:27:00Z"></w:ins></w:rPr></w:pPr><w:ins w:id="302" w:author="PDCWG" w:date="2012-10-22T12:27:00Z"><w:r><w:rPr><w:highlight w:val="yellow"/></w:rPr></w:r></w:ins></w:p><w:p><w:pPr><w:pStyle w:val="Normal"/><w:rPr><w:ins w:id="307" w:author="PDCWG" w:date="2012-10-22T12:27:00Z"></w:ins></w:rPr></w:pPr><w:ins w:id="304" w:author="PDCWG" w:date="2012-10-22T12:27:00Z"><w:r><w:rPr><w:highlight w:val="yellow"/></w:rPr><w:t>Expected under-frequency response:-10.12 MW in 16 sec. for -0.2</w:t></w:r></w:ins><w:ins w:id="305" w:author="PDCWG" w:date="2012-10-30T12:12:00Z"><w:r><w:rPr><w:highlight w:val="yellow"/></w:rPr><w:t xml:space="preserve"> </w:t></w:r></w:ins><w:ins w:id="306" w:author="PDCWG" w:date="2012-10-22T12:27:00Z"><w:r><w:rPr><w:highlight w:val="yellow"/></w:rPr><w:t>Hz offset</w:t></w:r></w:ins></w:p><w:p><w:pPr><w:pStyle w:val="Normal"/><w:rPr><w:ins w:id="311" w:author="PDCWG" w:date="2012-10-22T12:27:00Z"></w:ins></w:rPr></w:pPr><w:ins w:id="308" w:author="PDCWG" w:date="2012-10-22T12:27:00Z"><w:r><w:rPr><w:highlight w:val="yellow"/></w:rPr><w:t xml:space="preserve">Expected over-frequency response: </w:t><w:tab/><w:t>+10.12 MW in 16 sec. for +0.2</w:t></w:r></w:ins><w:ins w:id="309" w:author="PDCWG" w:date="2012-10-30T12:12:00Z"><w:r><w:rPr><w:highlight w:val="yellow"/></w:rPr><w:t xml:space="preserve"> </w:t></w:r></w:ins><w:ins w:id="310" w:author="PDCWG" w:date="2012-10-22T12:27:00Z"><w:r><w:rPr><w:highlight w:val="yellow"/></w:rPr><w:t>Hz offset</w:t></w:r></w:ins></w:p><w:p><w:pPr><w:pStyle w:val="Normal"/><w:rPr><w:highlight w:val="yellow"/><w:ins w:id="313" w:author="PDCWG" w:date="2012-10-22T12:27:00Z"></w:ins></w:rPr></w:pPr><w:ins w:id="312" w:author="PDCWG" w:date="2012-10-22T12:27:00Z"><w:r><w:rPr><w:highlight w:val="yellow"/></w:rPr></w:r></w:ins></w:p><w:p><w:pPr><w:pStyle w:val="Normal"/><w:rPr><w:highlight w:val="yellow"/><w:ins w:id="315" w:author="PDCWG" w:date="2012-10-22T12:27:00Z"></w:ins></w:rPr></w:pPr><w:ins w:id="314" w:author="PDCWG" w:date="2012-10-22T12:27:00Z"><w:r><w:rPr><w:highlight w:val="yellow"/></w:rPr></w:r></w:ins></w:p><w:p><w:pPr><w:pStyle w:val="Normal"/><w:rPr><w:ins w:id="319" w:author="PDCWG" w:date="2012-10-22T12:27:00Z"></w:ins></w:rPr></w:pPr><w:ins w:id="316" w:author="PDCWG" w:date="2012-10-22T12:27:00Z"><w:r><w:rPr><w:highlight w:val="yellow"/></w:rPr><w:t>Minimum accepted under-frequency response: -7.08 MW in 16 sec. for -0.2</w:t></w:r></w:ins><w:ins w:id="317" w:author="PDCWG" w:date="2012-10-30T12:12:00Z"><w:r><w:rPr><w:highlight w:val="yellow"/></w:rPr><w:t xml:space="preserve"> </w:t></w:r></w:ins><w:ins w:id="318" w:author="PDCWG" w:date="2012-10-22T12:27:00Z"><w:r><w:rPr><w:highlight w:val="yellow"/></w:rPr><w:t>Hz offset</w:t></w:r></w:ins></w:p><w:p><w:pPr><w:pStyle w:val="Normal"/><w:rPr><w:ins w:id="323" w:author="PDCWG" w:date="2012-10-22T12:27:00Z"></w:ins></w:rPr></w:pPr><w:ins w:id="320" w:author="PDCWG" w:date="2012-10-22T12:27:00Z"><w:r><w:rPr><w:highlight w:val="yellow"/></w:rPr><w:t>Minimum accepted over-frequency response:    +7.08 MW in 16 sec. for +0.2</w:t></w:r></w:ins><w:ins w:id="321" w:author="PDCWG" w:date="2012-10-30T12:12:00Z"><w:r><w:rPr><w:highlight w:val="yellow"/></w:rPr><w:t xml:space="preserve"> </w:t></w:r></w:ins><w:ins w:id="322" w:author="PDCWG" w:date="2012-10-22T12:27:00Z"><w:r><w:rPr><w:highlight w:val="yellow"/></w:rPr><w:t>Hz offset</w:t></w:r></w:ins></w:p><w:p><w:pPr><w:pStyle w:val="Normal"/><w:rPr><w:highlight w:val="yellow"/><w:ins w:id="325" w:author="PDCWG" w:date="2012-10-22T12:27:00Z"></w:ins></w:rPr></w:pPr><w:ins w:id="324" w:author="PDCWG" w:date="2012-10-22T12:27:00Z"><w:r><w:rPr><w:highlight w:val="yellow"/></w:rPr></w:r></w:ins></w:p><w:p><w:pPr><w:pStyle w:val="Normal"/><w:rPr><w:ins w:id="335" w:author="PDCWG" w:date="2012-10-22T12:27:00Z"></w:ins></w:rPr></w:pPr><w:ins w:id="326" w:author="PDCWG" w:date="2012-10-22T12:27:00Z"><w:r><w:rPr><w:highlight w:val="yellow"/></w:rPr><w:t xml:space="preserve">Note: The negative sign in </w:t></w:r></w:ins><w:ins w:id="327" w:author="PDCWG" w:date="2012-10-22T12:35:00Z"><w:r><w:rPr><w:highlight w:val="yellow"/></w:rPr><w:t>e</w:t></w:r></w:ins><w:ins w:id="328" w:author="PDCWG" w:date="2012-10-22T12:27:00Z"><w:r><w:rPr><w:highlight w:val="yellow"/></w:rPr><w:t xml:space="preserve">xpected under-frequency response and </w:t></w:r></w:ins><w:ins w:id="329" w:author="PDCWG" w:date="2012-10-22T12:35:00Z"><w:r><w:rPr><w:highlight w:val="yellow"/></w:rPr><w:t>m</w:t></w:r></w:ins><w:ins w:id="330" w:author="PDCWG" w:date="2012-10-22T12:27:00Z"><w:r><w:rPr><w:highlight w:val="yellow"/></w:rPr><w:t xml:space="preserve">inimum accepted under-frequency response denotes the required reduction in power consumption. Similarly the positive sign in </w:t></w:r></w:ins><w:ins w:id="331" w:author="PDCWG" w:date="2012-10-22T12:35:00Z"><w:r><w:rPr><w:highlight w:val="yellow"/></w:rPr><w:t>e</w:t></w:r></w:ins><w:ins w:id="332" w:author="PDCWG" w:date="2012-10-22T12:27:00Z"><w:r><w:rPr><w:highlight w:val="yellow"/></w:rPr><w:t xml:space="preserve">xpected over-frequency response and </w:t></w:r></w:ins><w:ins w:id="333" w:author="PDCWG" w:date="2012-10-22T12:35:00Z"><w:r><w:rPr><w:highlight w:val="yellow"/></w:rPr><w:t>m</w:t></w:r></w:ins><w:ins w:id="334" w:author="PDCWG" w:date="2012-10-22T12:27:00Z"><w:r><w:rPr><w:highlight w:val="yellow"/></w:rPr><w:t xml:space="preserve">inimum accepted over-frequency response denotes the required increase in power consumption. </w:t></w:r></w:ins></w:p><w:p><w:pPr><w:pStyle w:val="Normal"/><w:rPr><w:highlight w:val="yellow"/><w:ins w:id="337" w:author="PDCWG" w:date="2012-10-22T12:27:00Z"></w:ins></w:rPr></w:pPr><w:ins w:id="336" w:author="PDCWG" w:date="2012-10-22T12:27:00Z"><w:r><w:rPr><w:highlight w:val="yellow"/></w:rPr></w:r></w:ins></w:p><w:p><w:pPr><w:pStyle w:val="Normal"/><w:rPr><w:ins w:id="343" w:author="PDCWG" w:date="2012-10-22T12:27:00Z"></w:ins></w:rPr></w:pPr><w:ins w:id="338" w:author="PDCWG" w:date="2012-10-22T12:27:00Z"><w:r><w:rPr><w:highlight w:val="yellow"/></w:rPr><w:t>Calculated droop for 8</w:t></w:r></w:ins><w:ins w:id="339" w:author="PDCWG" w:date="2012-10-30T12:12:00Z"><w:r><w:rPr><w:highlight w:val="yellow"/></w:rPr><w:t xml:space="preserve"> </w:t></w:r></w:ins><w:ins w:id="340" w:author="PDCWG" w:date="2012-10-22T12:27:00Z"><w:r><w:rPr><w:highlight w:val="yellow"/></w:rPr><w:t>MW increase in power output in 16 sec. for -0.2</w:t></w:r></w:ins><w:ins w:id="341" w:author="PDCWG" w:date="2012-10-30T12:12:00Z"><w:r><w:rPr><w:highlight w:val="yellow"/></w:rPr><w:t xml:space="preserve"> </w:t></w:r></w:ins><w:ins w:id="342" w:author="PDCWG" w:date="2012-10-22T12:27:00Z"><w:r><w:rPr><w:highlight w:val="yellow"/></w:rPr><w:t>Hz offset:</w:t></w:r></w:ins></w:p><w:p><w:pPr><w:pStyle w:val="Normal"/><w:rPr><w:highlight w:val="yellow"/><w:ins w:id="345" w:author="PDCWG" w:date="2012-10-22T12:27:00Z"></w:ins></w:rPr></w:pPr><w:ins w:id="344" w:author="PDCWG" w:date="2012-10-22T12:27:00Z"><w:r><w:rPr><w:highlight w:val="yellow"/></w:rPr></w:r></w:ins></w:p><w:p><w:pPr><w:pStyle w:val="Normal"/><w:rPr><w:ins w:id="356" w:author="PDCWG" w:date="2012-10-22T12:27:00Z"></w:ins></w:rPr></w:pPr><w:ins w:id="346" w:author="PDCWG" w:date="2012-10-22T12:27:00Z"><w:r><w:rPr><w:highlight w:val="yellow"/></w:rPr><w:t xml:space="preserve">Calculated </w:t></w:r></w:ins><w:ins w:id="347" w:author="OWG 111412" w:date="2012-11-15T15:32:00Z"><w:r><w:rPr><w:highlight w:val="yellow"/></w:rPr><w:t xml:space="preserve">percent </w:t></w:r></w:ins><w:ins w:id="348" w:author="PDCWG" w:date="2012-10-22T12:27:00Z"><w:r><w:rPr><w:highlight w:val="yellow"/></w:rPr><w:t>droop = -</w:t></w:r></w:ins><w:ins w:id="349" w:author="PDCWG" w:date="2012-10-22T12:27:00Z"><w:r><w:rPr><w:highlight w:val="yellow"/></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50" w:author="PDCWG" w:date="2012-10-22T12:27:00Z"><w:r><w:rPr><w:highlight w:val="yellow"/></w:rPr><w:t xml:space="preserve"> = </w:t></w:r></w:ins><w:ins w:id="351" w:author="PDCWG" w:date="2012-10-22T12:27:00Z"><w:del w:id="352" w:author="OWG 111412" w:date="2012-11-15T15:32:00Z"><w:r><w:rPr><w:highlight w:val="yellow"/></w:rPr><w:delText>0</w:delText></w:r></w:del></w:ins><w:ins w:id="353" w:author="PDCWG" w:date="2012-10-22T12:27:00Z"><w:del w:id="354" w:author="OWG 111412" w:date="2012-11-15T15:33:00Z"><w:r><w:rPr><w:highlight w:val="yellow"/></w:rPr><w:delText xml:space="preserve">.0625 or </w:delText></w:r></w:del></w:ins><w:ins w:id="355" w:author="PDCWG" w:date="2012-10-22T12:27:00Z"><w:r><w:rPr><w:highlight w:val="yellow"/></w:rPr><w:t>6.25%</w:t></w:r></w:ins></w:p><w:p><w:pPr><w:pStyle w:val="Normal"/><w:rPr><w:highlight w:val="yellow"/><w:ins w:id="358" w:author="PDCWG" w:date="2012-10-22T12:27:00Z"></w:ins></w:rPr></w:pPr><w:ins w:id="357" w:author="PDCWG" w:date="2012-10-22T12:27:00Z"><w:r><w:rPr><w:highlight w:val="yellow"/></w:rPr></w:r></w:ins></w:p><w:p><w:pPr><w:pStyle w:val="Normal"/><w:rPr><w:highlight w:val="yellow"/><w:ins w:id="360" w:author="PDCWG" w:date="2012-10-22T12:27:00Z"></w:ins></w:rPr></w:pPr><w:ins w:id="359" w:author="PDCWG" w:date="2012-10-22T12:27:00Z"><w:r><w:rPr><w:highlight w:val="yellow"/></w:rPr></w:r></w:ins></w:p><w:p><w:pPr><w:pStyle w:val="Normal"/><w:rPr><w:b/><w:b/><w:bCs/><w:i/><w:i/><w:iCs/><w:smallCaps/><w:highlight w:val="yellow"/><w:ins w:id="362" w:author="PDCWG" w:date="2012-10-22T12:27:00Z"></w:ins></w:rPr></w:pPr><w:ins w:id="361" w:author="PDCWG" w:date="2012-10-22T12:27:00Z"><w:r><w:rPr><w:b/><w:bCs/><w:i/><w:iCs/><w:smallCaps/><w:highlight w:val="yellow"/></w:rPr></w:r></w:ins></w:p><w:p><w:pPr><w:pStyle w:val="Heading1"/><w:jc w:val="center"/><w:rPr><w:rFonts w:ascii="Times New Roman Bold" w:hAnsi="Times New Roman Bold" w:cs="Times New Roman Bold"/><w:bCs w:val="false"/><w:caps/><w:kern w:val="0"/><w:sz w:val="28"/><w:szCs w:val="20"/><w:highlight w:val="yellow"/><w:ins w:id="364" w:author="PDCWG" w:date="2012-10-22T12:27:00Z"></w:ins></w:rPr></w:pPr><w:ins w:id="363" w:author="PDCWG" w:date="2012-10-22T12:27:00Z"><w:bookmarkStart w:id="10" w:name="__RefHeading___Toc339362918"/><w:bookmarkEnd w:id="10"/><w:r><w:rPr><w:rFonts w:cs="Times New Roman Bold" w:ascii="Times New Roman Bold" w:hAnsi="Times New Roman Bold"/><w:bCs w:val="false"/><w:caps/><w:kern w:val="0"/><w:sz w:val="28"/><w:szCs w:val="20"/><w:highlight w:val="yellow"/></w:rPr><w:t>Controllable load resource FREQUENCY RESPONSE TEST FORM</w:t></w:r></w:ins></w:p><w:p><w:pPr><w:pStyle w:val="Normal"/><w:spacing w:before="240" w:after="120"/><w:rPr><w:b/><w:b/><w:bCs/><w:i/><w:i/><w:iCs/><w:smallCaps/><w:highlight w:val="yellow"/><w:ins w:id="366" w:author="PDCWG" w:date="2012-10-22T12:27:00Z"></w:ins></w:rPr></w:pPr><w:ins w:id="365" w:author="PDCWG" w:date="2012-10-22T12:27:00Z"><w:r><w:rPr><w:b/><w:bCs/><w:i/><w:iCs/><w:smallCaps/><w:highlight w:val="yellow"/></w:rPr><w:t>General Information</w:t></w:r></w:ins></w:p><w:p><w:pPr><w:pStyle w:val="Normal"/><w:spacing w:before="0" w:after="120"/><w:rPr><w:ins w:id="371" w:author="PDCWG" w:date="2012-10-22T12:27:00Z"></w:ins></w:rPr></w:pPr><w:ins w:id="367" w:author="PDCWG" w:date="2012-10-22T12:27:00Z"><w:r><w:rPr><w:highlight w:val="yellow"/></w:rPr><w:t xml:space="preserve">Unit Code (16 characters): </w:t></w:r></w:ins><w:ins w:id="368" w:author="PDCWG" w:date="2012-10-22T12:27:00Z"><w:r><w:rPr><w:highlight w:val="yellow"/><w:u w:val="single"/></w:rPr><w:tab/><w:tab/><w:tab/><w:tab/></w:r></w:ins><w:ins w:id="369" w:author="PDCWG" w:date="2012-10-22T12:27:00Z"><w:r><w:rPr><w:highlight w:val="yellow"/></w:rPr><w:t xml:space="preserve">Location (County): </w:t></w:r></w:ins><w:ins w:id="370" w:author="PDCWG" w:date="2012-10-22T12:27:00Z"><w:r><w:rPr><w:highlight w:val="yellow"/><w:u w:val="single"/></w:rPr><w:tab/><w:tab/><w:tab/></w:r></w:ins></w:p><w:p><w:pPr><w:pStyle w:val="Normal"/><w:spacing w:before="0" w:after="120"/><w:rPr><w:ins w:id="377" w:author="PDCWG" w:date="2012-10-22T12:27:00Z"></w:ins></w:rPr></w:pPr><w:ins w:id="372" w:author="PDCWG" w:date="2012-10-22T12:27:00Z"><w:r><w:rPr><w:highlight w:val="yellow"/></w:rPr><w:t xml:space="preserve">Unit Name: </w:t></w:r></w:ins><w:ins w:id="373" w:author="PDCWG" w:date="2012-10-22T12:27:00Z"><w:r><w:rPr><w:highlight w:val="yellow"/><w:u w:val="single"/></w:rPr><w:tab/><w:tab/><w:tab/><w:tab/><w:tab/><w:tab/></w:r></w:ins><w:ins w:id="374" w:author="PDCWG" w:date="2012-10-22T12:27:00Z"><w:r><w:rPr><w:highlight w:val="yellow"/></w:rPr><w:t>Date of Test:</w:t></w:r></w:ins><w:ins w:id="375" w:author="PDCWG" w:date="2012-10-22T12:27:00Z"><w:r><w:rPr><w:highlight w:val="yellow"/><w:u w:val="single"/></w:rPr><w:tab/><w:tab/><w:tab/><w:tab/></w:r></w:ins><w:ins w:id="376" w:author="PDCWG" w:date="2012-10-22T12:27:00Z"><w:r><w:rPr><w:highlight w:val="yellow"/></w:rPr><w:t xml:space="preserve"> </w:t></w:r></w:ins></w:p><w:p><w:pPr><w:pStyle w:val="Normal"/><w:spacing w:before="0" w:after="120"/><w:rPr><w:ins w:id="383" w:author="PDCWG" w:date="2012-10-22T12:27:00Z"></w:ins></w:rPr></w:pPr><w:ins w:id="378" w:author="PDCWG" w:date="2012-10-22T12:27:00Z"><w:r><w:rPr><w:highlight w:val="yellow"/></w:rPr><w:t xml:space="preserve">QSE: </w:t></w:r></w:ins><w:ins w:id="379" w:author="PDCWG" w:date="2012-10-22T12:27:00Z"><w:r><w:rPr><w:highlight w:val="yellow"/><w:u w:val="single"/></w:rPr><w:tab/><w:tab/><w:tab/><w:tab/><w:tab/><w:tab/><w:tab/></w:r></w:ins><w:ins w:id="380" w:author="PDCWG" w:date="2012-10-22T12:27:00Z"><w:r><w:rPr><w:highlight w:val="yellow"/></w:rPr><w:t xml:space="preserve">Resource Entity: </w:t></w:r></w:ins><w:ins w:id="381" w:author="PDCWG" w:date="2012-10-22T12:27:00Z"><w:r><w:rPr><w:highlight w:val="yellow"/><w:u w:val="single"/></w:rPr><w:tab/><w:tab/><w:tab/></w:r></w:ins><w:ins w:id="382" w:author="PDCWG" w:date="2012-10-22T12:27:00Z"><w:r><w:rPr><w:highlight w:val="yellow"/></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highlight w:val="yellow"/></w:rPr></w:pPr><w:r><w:rPr><w:rFonts w:eastAsia="Calibri"/><w:b/><w:highlight w:val="yellow"/></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highlight w:val="yellow"/></w:rPr></w:pPr><w:r><w:rPr><w:rFonts w:eastAsia="Calibri"/><w:b/><w:highlight w:val="yellow"/></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84" w:author="PDCWG" w:date="2012-10-22T12:27:00Z"><w:r><w:rPr><w:rFonts w:eastAsia="Calibri"/><w:b/><w:highlight w:val="yellow"/></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85" w:author="PDCWG" w:date="2012-10-22T12:27:00Z"><w:r><w:rPr><w:rFonts w:eastAsia="Calibri"/><w:b/><w:highlight w:val="yellow"/></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86" w:author="PDCWG" w:date="2012-10-22T12:27:00Z"><w:r><w:rPr><w:rFonts w:eastAsia="Calibri"/><w:b/><w:highlight w:val="yellow"/></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7" w:author="PDCWG" w:date="2012-10-22T12:27:00Z"><w:del w:id="388" w:author="PRS 011713" w:date="2013-01-16T16:07:00Z"><w:r><w:rPr><w:rFonts w:eastAsia="Calibri"/><w:b/><w:highlight w:val="yellow"/></w:rPr><w:delText>CLR</w:delText></w:r></w:del></w:ins><w:ins w:id="389" w:author="PRS 011713" w:date="2013-01-16T16:07:00Z"><w:r><w:rPr><w:rFonts w:eastAsia="Calibri"/><w:b/><w:highlight w:val="yellow"/></w:rPr><w:t>Controllable Load Resource</w:t></w:r></w:ins><w:ins w:id="390" w:author="PDCWG" w:date="2012-10-22T12:27:00Z"><w:r><w:rPr><w:rFonts w:eastAsia="Calibri"/><w:b/><w:highlight w:val="yellow"/></w:rPr><w:t xml:space="preserve">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91" w:author="PDCWG" w:date="2012-10-22T12:27:00Z"><w:r><w:rPr><w:rFonts w:eastAsia="Calibri"/><w:b/><w:highlight w:val="yellow"/></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92" w:author="PDCWG" w:date="2012-10-22T12:27:00Z"><w:r><w:rPr><w:rFonts w:eastAsia="Calibri"/><w:b/><w:highlight w:val="yellow"/></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93" w:author="PDCWG" w:date="2012-10-22T12:27:00Z"><w:r><w:rPr><w:rFonts w:eastAsia="Calibri"/><w:b/><w:highlight w:val="yellow"/></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ins w:id="395" w:author="PDCWG" w:date="2012-10-22T12:27:00Z"></w:ins></w:rPr></w:pPr><w:ins w:id="394" w:author="PDCWG" w:date="2012-10-22T12:27:00Z"><w:r><w:rPr><w:rFonts w:eastAsia="Calibri"/><w:b/><w:highlight w:val="yellow"/></w:rPr><w:t>Calculated Minimum</w:t></w:r></w:ins></w:p><w:p><w:pPr><w:pStyle w:val="Normal"/><w:jc w:val="center"/><w:rPr><w:rFonts w:eastAsia="Calibri"/><w:b/><w:b/><w:highlight w:val="yellow"/></w:rPr></w:pPr><w:ins w:id="396" w:author="PDCWG" w:date="2012-10-22T12:27:00Z"><w:r><w:rPr><w:rFonts w:eastAsia="Calibri"/><w:b/><w:highlight w:val="yellow"/></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397" w:author="PDCWG" w:date="2012-10-22T12:27:00Z"><w:r><w:rPr><w:rFonts w:eastAsia="Calibri"/><w:b/><w:highlight w:val="yellow"/></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98" w:author="PDCWG" w:date="2012-10-22T12:27:00Z"><w:r><w:rPr><w:rFonts w:eastAsia="Calibri"/><w:b/><w:highlight w:val="yellow"/></w:rPr><w:t>MW at test start (t</w:t></w:r></w:ins><w:ins w:id="399" w:author="PDCWG" w:date="2012-10-22T12:27:00Z"><w:r><w:rPr><w:rFonts w:eastAsia="Calibri"/><w:b/><w:highlight w:val="yellow"/><w:vertAlign w:val="subscript"/></w:rPr><w:t>0</w:t></w:r></w:ins><w:ins w:id="400" w:author="PDCWG" w:date="2012-10-22T12:27:00Z"><w:r><w:rPr><w:rFonts w:eastAsia="Calibri"/><w:b/><w:highlight w:val="yellow"/></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highlight w:val="yellow"/></w:rPr></w:pPr><w:r><w:rPr><w:rFonts w:eastAsia="Calibri"/><w:highlight w:val="yellow"/></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01" w:author="PDCWG" w:date="2012-10-22T12:27:00Z"><w:r><w:rPr><w:rFonts w:eastAsia="Calibri"/><w:b/><w:highlight w:val="yellow"/></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02" w:author="PDCWG" w:date="2012-10-22T12:27:00Z"><w:r><w:rPr><w:rFonts w:eastAsia="Calibri"/><w:b/><w:highlight w:val="yellow"/></w:rPr><w:t>MW at t</w:t></w:r></w:ins><w:ins w:id="403" w:author="PDCWG" w:date="2012-10-22T12:27:00Z"><w:r><w:rPr><w:rFonts w:eastAsia="Calibri"/><w:b/><w:highlight w:val="yellow"/><w:vertAlign w:val="subscript"/></w:rPr><w:t xml:space="preserve">0 </w:t></w:r></w:ins><w:ins w:id="404" w:author="PDCWG" w:date="2012-10-22T12:27:00Z"><w:r><w:rPr><w:rFonts w:eastAsia="Calibri"/><w:b/><w:highlight w:val="yellow"/></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highlight w:val="yellow"/></w:rPr></w:pPr><w:ins w:id="405" w:author="PDCWG" w:date="2012-10-22T12:27:00Z"><w:r><w:rPr><w:rFonts w:eastAsia="Times New Roman"/><w:b/><w:highlight w:val="yellow"/></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06" w:author="PDCWG" w:date="2012-10-22T12:27:00Z"><w:r><w:rPr><w:rFonts w:eastAsia="Calibri"/><w:b/><w:highlight w:val="yellow"/></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ins w:id="408" w:author="PDCWG" w:date="2012-10-22T12:27:00Z"></w:ins></w:rPr></w:pPr><w:ins w:id="407" w:author="PDCWG" w:date="2012-10-22T12:27:00Z"><w:r><w:rPr><w:rFonts w:eastAsia="Calibri"/><w:b/><w:highlight w:val="yellow"/></w:rPr><w:t>MW Contribution</w:t></w:r></w:ins></w:p><w:p><w:pPr><w:pStyle w:val="Normal"/><w:jc w:val="center"/><w:rPr></w:rPr></w:pPr><w:ins w:id="409" w:author="PDCWG" w:date="2012-10-22T12:27:00Z"><w:r><w:rPr><w:rFonts w:eastAsia="Calibri"/><w:b/><w:highlight w:val="yellow"/></w:rPr><w:t>at t</w:t></w:r></w:ins><w:ins w:id="410" w:author="PDCWG" w:date="2012-10-22T12:27:00Z"><w:r><w:rPr><w:rFonts w:eastAsia="Calibri"/><w:b/><w:highlight w:val="yellow"/><w:vertAlign w:val="subscript"/></w:rPr><w:t xml:space="preserve">0 </w:t></w:r></w:ins><w:ins w:id="411" w:author="PDCWG" w:date="2012-10-22T12:27:00Z"><w:r><w:rPr><w:rFonts w:eastAsia="Calibri"/><w:b/><w:highlight w:val="yellow"/></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highlight w:val="yellow"/></w:rPr></w:pPr><w:r><w:rPr><w:rFonts w:eastAsia="Calibri"/><w:highlight w:val="yellow"/></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12" w:author="PDCWG" w:date="2012-10-22T12:27:00Z"><w:r><w:rPr><w:rFonts w:eastAsia="Calibri"/><w:b/><w:highlight w:val="yellow"/></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13" w:author="PDCWG" w:date="2012-10-22T12:27:00Z"><w:r><w:rPr><w:rFonts w:eastAsia="Calibri"/><w:b/><w:highlight w:val="yellow"/></w:rPr><w:t>MW at t</w:t></w:r></w:ins><w:ins w:id="414" w:author="PDCWG" w:date="2012-10-22T12:27:00Z"><w:r><w:rPr><w:rFonts w:eastAsia="Calibri"/><w:b/><w:highlight w:val="yellow"/><w:vertAlign w:val="subscript"/></w:rPr><w:t xml:space="preserve">0 </w:t></w:r></w:ins><w:ins w:id="415" w:author="PDCWG" w:date="2012-10-22T12:27:00Z"><w:r><w:rPr><w:rFonts w:eastAsia="Calibri"/><w:b/><w:highlight w:val="yellow"/></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highlight w:val="yellow"/></w:rPr></w:pPr><w:r><w:rPr><w:rFonts w:eastAsia="Calibri"/><w:highlight w:val="yellow"/></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16" w:author="PDCWG" w:date="2012-10-22T12:27:00Z"><w:r><w:rPr><w:rFonts w:eastAsia="Calibri"/><w:b/><w:highlight w:val="yellow"/></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17" w:author="PDCWG" w:date="2012-10-22T12:27:00Z"><w:r><w:rPr><w:rFonts w:eastAsia="Calibri"/><w:b/><w:highlight w:val="yellow"/></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rPr></w:pPr><w:ins w:id="418" w:author="PDCWG" w:date="2012-10-22T12:27:00Z"><w:r><w:rPr><w:rFonts w:eastAsia="Calibri"/><w:b/><w:highlight w:val="yellow"/></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highlight w:val="yellow"/><w:ins w:id="420" w:author="PDCWG" w:date="2012-10-22T12:27:00Z"></w:ins></w:rPr></w:pPr><w:ins w:id="419" w:author="PDCWG" w:date="2012-10-22T12:27:00Z"><w:r><w:rPr><w:rFonts w:eastAsia="Calibri"/><w:b/><w:highlight w:val="yellow"/></w:rPr><w:t>CONCLUSION</w:t></w:r></w:ins></w:p><w:p><w:pPr><w:pStyle w:val="Normal"/><w:jc w:val="center"/><w:rPr><w:rFonts w:eastAsia="Calibri"/><w:b/><w:b/><w:highlight w:val="yellow"/></w:rPr></w:pPr><w:ins w:id="421" w:author="PDCWG" w:date="2012-10-22T12:27:00Z"><w:r><w:rPr><w:rFonts w:eastAsia="Calibri"/><w:b/><w:highlight w:val="yellow"/></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highlight w:val="yellow"/></w:rPr></w:pPr><w:r><w:rPr><w:rFonts w:eastAsia="Calibri"/><w:b/><w:highlight w:val="yellow"/></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highlight w:val="yellow"/></w:rPr></w:pPr><w:r><w:rPr><w:rFonts w:eastAsia="Calibri"/><w:highlight w:val="yellow"/></w:rPr></w:r></w:p></w:tc></w:tr></w:tbl><w:p><w:pPr><w:pStyle w:val="Normal"/><w:rPr><w:highlight w:val="yellow"/></w:rPr></w:pPr><w:r><w:rPr><w:highlight w:val="yellow"/></w:rPr></w:r></w:p><w:p><w:pPr><w:pStyle w:val="Normal"/><w:rPr><w:highlight w:val="yellow"/></w:rPr></w:pPr><w:r><w:rPr><w:highlight w:val="yellow"/></w:rPr></w:r></w:p><w:p><w:pPr><w:pStyle w:val="Normal"/><w:spacing w:lineRule="auto" w:line="360"/><w:rPr><w:highlight w:val="yellow"/><w:u w:val="single"/><w:ins w:id="424" w:author="PDCWG" w:date="2012-10-22T12:27:00Z"></w:ins></w:rPr></w:pPr><w:ins w:id="422" w:author="PDCWG" w:date="2012-10-22T12:27:00Z"><w:r><w:rPr><w:b/><w:i/><w:highlight w:val="yellow"/></w:rPr><w:t>Comments</w:t></w:r></w:ins><w:ins w:id="423" w:author="PDCWG" w:date="2012-10-22T12:27:00Z"><w:r><w:rPr><w:highlight w:val="yellow"/></w:rPr><w:t>: ________________________________________________________________________________________________________________________________________________________________________________________________________________________</w:t></w:r></w:ins></w:p><w:p><w:pPr><w:pStyle w:val="Normal"/><w:rPr><w:highlight w:val="yellow"/><w:u w:val="single"/><w:ins w:id="426" w:author="PDCWG" w:date="2012-10-22T12:27:00Z"></w:ins></w:rPr></w:pPr><w:ins w:id="425" w:author="PDCWG" w:date="2012-10-22T12:27:00Z"><w:r><w:rPr><w:highlight w:val="yellow"/><w:u w:val="single"/></w:rPr></w:r></w:ins></w:p><w:p><w:pPr><w:pStyle w:val="Normal"/><w:spacing w:before="0" w:after="120"/><w:rPr><w:b/><w:b/><w:bCs/><w:i/><w:i/><w:iCs/><w:smallCaps/><w:highlight w:val="yellow"/><w:ins w:id="428" w:author="PDCWG" w:date="2012-10-22T12:27:00Z"></w:ins></w:rPr></w:pPr><w:ins w:id="427" w:author="PDCWG" w:date="2012-10-22T12:27:00Z"><w:r><w:rPr><w:b/><w:bCs/><w:i/><w:iCs/><w:smallCaps/><w:highlight w:val="yellow"/></w:rPr><w:t>Submittal</w:t></w:r></w:ins></w:p><w:p><w:pPr><w:pStyle w:val="Normal"/><w:spacing w:before="0" w:after="120"/><w:jc w:val="both"/><w:rPr><w:ins w:id="431" w:author="PDCWG" w:date="2012-10-22T12:27:00Z"></w:ins></w:rPr></w:pPr><w:ins w:id="429" w:author="PDCWG" w:date="2012-10-22T12:27:00Z"><w:r><w:rPr><w:highlight w:val="yellow"/></w:rPr><w:t>Resource Entity Representative:  ____________________________________________</w:t></w:r></w:ins><w:ins w:id="430" w:author="PDCWG" w:date="2012-10-22T12:27:00Z"><w:r><w:rPr><w:highlight w:val="yellow"/><w:u w:val="single"/></w:rPr><w:tab/></w:r></w:ins></w:p><w:p><w:pPr><w:pStyle w:val="Normal"/><w:spacing w:before="0" w:after="120"/><w:jc w:val="both"/><w:rPr><w:ins w:id="434" w:author="PDCWG" w:date="2012-10-22T12:27:00Z"></w:ins></w:rPr></w:pPr><w:ins w:id="432" w:author="PDCWG" w:date="2012-10-22T12:27:00Z"><w:r><w:rPr><w:highlight w:val="yellow"/></w:rPr><w:t>QSE Representative:  ______________________________________________________</w:t></w:r></w:ins><w:ins w:id="433" w:author="PDCWG" w:date="2012-10-22T12:27:00Z"><w:r><w:rPr><w:highlight w:val="yellow"/><w:u w:val="single"/></w:rPr><w:tab/></w:r></w:ins></w:p><w:p><w:pPr><w:pStyle w:val="Normal"/><w:spacing w:before="0" w:after="120"/><w:jc w:val="both"/><w:rPr><w:highlight w:val="yellow"/></w:rPr></w:pPr><w:ins w:id="435" w:author="PDCWG" w:date="2012-10-22T12:27:00Z"><w:r><w:rPr><w:highlight w:val="yellow"/></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8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lang w:val="en-US"/>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8:00Z</dcterms:created>
  <dc:creator>ERCOT Conformance</dc:creator>
  <dc:description/>
  <cp:keywords/>
  <dc:language>en-US</dc:language>
  <cp:lastModifiedBy>Y. Landin</cp:lastModifiedBy>
  <dcterms:modified xsi:type="dcterms:W3CDTF">2013-02-08T15:58:00Z</dcterms:modified>
  <cp:revision>2</cp:revision>
  <dc:subject/>
  <dc:title>ERCOT Operating Guides</dc:title>
</cp:coreProperties>
</file>