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 (Upon system implementation for grey-boxed language in Section 10.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15 (for grey-boxed language in Section 10.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Market Data Transparency (new)</w:t>
            </w:r>
          </w:p>
          <w:p>
            <w:pPr>
              <w:pStyle w:val="NormalArial"/>
              <w:rPr/>
            </w:pPr>
            <w:r>
              <w:rPr/>
              <w:t>10.1, Direct Current Tie Outage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vides that ERCOT shall produce a detailed report regarding any Outage of a Direct Current Tie (DC Tie) in a timely mann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4/12, NOGRR101 was posted.</w:t>
            </w:r>
          </w:p>
          <w:p>
            <w:pPr>
              <w:pStyle w:val="NormalArial"/>
              <w:numPr>
                <w:ilvl w:val="0"/>
                <w:numId w:val="6"/>
              </w:numPr>
              <w:tabs>
                <w:tab w:val="clear" w:pos="720"/>
                <w:tab w:val="left" w:pos="432" w:leader="none"/>
              </w:tabs>
              <w:ind w:left="432" w:hanging="360"/>
              <w:rPr/>
            </w:pPr>
            <w:r>
              <w:rPr/>
              <w:t>On 7/30/12, Calpine comments were posted.</w:t>
            </w:r>
          </w:p>
          <w:p>
            <w:pPr>
              <w:pStyle w:val="NormalArial"/>
              <w:numPr>
                <w:ilvl w:val="0"/>
                <w:numId w:val="6"/>
              </w:numPr>
              <w:tabs>
                <w:tab w:val="clear" w:pos="720"/>
                <w:tab w:val="left" w:pos="432" w:leader="none"/>
              </w:tabs>
              <w:ind w:left="432" w:hanging="360"/>
              <w:rPr/>
            </w:pPr>
            <w:r>
              <w:rPr/>
              <w:t>On 8/13/12, ERCOT comments were posted.</w:t>
            </w:r>
          </w:p>
          <w:p>
            <w:pPr>
              <w:pStyle w:val="NormalArial"/>
              <w:numPr>
                <w:ilvl w:val="0"/>
                <w:numId w:val="6"/>
              </w:numPr>
              <w:tabs>
                <w:tab w:val="clear" w:pos="720"/>
                <w:tab w:val="left" w:pos="432" w:leader="none"/>
              </w:tabs>
              <w:ind w:left="432" w:hanging="360"/>
              <w:rPr/>
            </w:pPr>
            <w:r>
              <w:rPr/>
              <w:t>On 8/15/12, the Operations Working Group (OWG) considered NOGRR101.</w:t>
            </w:r>
          </w:p>
          <w:p>
            <w:pPr>
              <w:pStyle w:val="NormalArial"/>
              <w:numPr>
                <w:ilvl w:val="0"/>
                <w:numId w:val="6"/>
              </w:numPr>
              <w:tabs>
                <w:tab w:val="clear" w:pos="720"/>
                <w:tab w:val="left" w:pos="432" w:leader="none"/>
              </w:tabs>
              <w:ind w:left="432" w:hanging="360"/>
              <w:rPr/>
            </w:pPr>
            <w:r>
              <w:rPr/>
              <w:t>On 8/16/12, WMS comments were posted.</w:t>
            </w:r>
          </w:p>
          <w:p>
            <w:pPr>
              <w:pStyle w:val="NormalArial"/>
              <w:numPr>
                <w:ilvl w:val="0"/>
                <w:numId w:val="6"/>
              </w:numPr>
              <w:tabs>
                <w:tab w:val="clear" w:pos="720"/>
                <w:tab w:val="left" w:pos="432" w:leader="none"/>
              </w:tabs>
              <w:ind w:left="432" w:hanging="360"/>
              <w:rPr/>
            </w:pPr>
            <w:r>
              <w:rPr/>
              <w:t>On 10/17/12, a second set of ERCOT comments were posted.</w:t>
            </w:r>
          </w:p>
          <w:p>
            <w:pPr>
              <w:pStyle w:val="NormalArial"/>
              <w:numPr>
                <w:ilvl w:val="0"/>
                <w:numId w:val="6"/>
              </w:numPr>
              <w:tabs>
                <w:tab w:val="clear" w:pos="720"/>
                <w:tab w:val="left" w:pos="432" w:leader="none"/>
              </w:tabs>
              <w:ind w:left="432" w:hanging="360"/>
              <w:rPr/>
            </w:pPr>
            <w:r>
              <w:rPr/>
              <w:t>On 10/17/12, OWG considered the 8/15/12 OWG Report for NOGRR101.</w:t>
            </w:r>
          </w:p>
          <w:p>
            <w:pPr>
              <w:pStyle w:val="NormalArial"/>
              <w:numPr>
                <w:ilvl w:val="0"/>
                <w:numId w:val="6"/>
              </w:numPr>
              <w:tabs>
                <w:tab w:val="clear" w:pos="720"/>
                <w:tab w:val="left" w:pos="432" w:leader="none"/>
              </w:tabs>
              <w:ind w:left="432" w:hanging="360"/>
              <w:rPr/>
            </w:pPr>
            <w:r>
              <w:rPr/>
              <w:t>On 10/22/12, Tenaska Power Services Co. comments were posted.</w:t>
            </w:r>
          </w:p>
          <w:p>
            <w:pPr>
              <w:pStyle w:val="NormalArial"/>
              <w:numPr>
                <w:ilvl w:val="0"/>
                <w:numId w:val="6"/>
              </w:numPr>
              <w:tabs>
                <w:tab w:val="clear" w:pos="720"/>
                <w:tab w:val="left" w:pos="432" w:leader="none"/>
              </w:tabs>
              <w:ind w:left="432" w:hanging="360"/>
              <w:rPr/>
            </w:pPr>
            <w:r>
              <w:rPr/>
              <w:t>On 11/7/12, an Impact Analysis was posted.</w:t>
            </w:r>
          </w:p>
          <w:p>
            <w:pPr>
              <w:pStyle w:val="NormalArial"/>
              <w:numPr>
                <w:ilvl w:val="0"/>
                <w:numId w:val="6"/>
              </w:numPr>
              <w:tabs>
                <w:tab w:val="clear" w:pos="720"/>
                <w:tab w:val="left" w:pos="432" w:leader="none"/>
              </w:tabs>
              <w:ind w:left="432" w:hanging="360"/>
              <w:rPr/>
            </w:pPr>
            <w:r>
              <w:rPr/>
              <w:t>On 11/14/12, OWG considered the 10/17/12 OWG Report and Impact Analysis for NOGRR101.</w:t>
            </w:r>
          </w:p>
          <w:p>
            <w:pPr>
              <w:pStyle w:val="NormalArial"/>
              <w:numPr>
                <w:ilvl w:val="0"/>
                <w:numId w:val="6"/>
              </w:numPr>
              <w:tabs>
                <w:tab w:val="clear" w:pos="720"/>
                <w:tab w:val="left" w:pos="432" w:leader="none"/>
              </w:tabs>
              <w:ind w:left="432" w:hanging="360"/>
              <w:rPr/>
            </w:pPr>
            <w:r>
              <w:rPr/>
              <w:t>On 11/20/12, a third set of ERCOT comments were posted.</w:t>
            </w:r>
          </w:p>
          <w:p>
            <w:pPr>
              <w:pStyle w:val="NormalArial"/>
              <w:numPr>
                <w:ilvl w:val="0"/>
                <w:numId w:val="6"/>
              </w:numPr>
              <w:tabs>
                <w:tab w:val="clear" w:pos="720"/>
                <w:tab w:val="left" w:pos="432" w:leader="none"/>
              </w:tabs>
              <w:ind w:left="432" w:hanging="360"/>
              <w:rPr/>
            </w:pPr>
            <w:r>
              <w:rPr/>
              <w:t>On 12/6/12, ROS considered NOGRR101.</w:t>
            </w:r>
          </w:p>
          <w:p>
            <w:pPr>
              <w:pStyle w:val="NormalArial"/>
              <w:numPr>
                <w:ilvl w:val="0"/>
                <w:numId w:val="6"/>
              </w:numPr>
              <w:tabs>
                <w:tab w:val="clear" w:pos="720"/>
                <w:tab w:val="left" w:pos="432" w:leader="none"/>
              </w:tabs>
              <w:ind w:left="432" w:hanging="360"/>
              <w:rPr/>
            </w:pPr>
            <w:r>
              <w:rPr/>
              <w:t>On 12/12/12, a fourth set of ERCOT comments were posted.</w:t>
            </w:r>
          </w:p>
          <w:p>
            <w:pPr>
              <w:pStyle w:val="NormalArial"/>
              <w:numPr>
                <w:ilvl w:val="0"/>
                <w:numId w:val="6"/>
              </w:numPr>
              <w:tabs>
                <w:tab w:val="clear" w:pos="720"/>
                <w:tab w:val="left" w:pos="432" w:leader="none"/>
              </w:tabs>
              <w:ind w:left="432" w:hanging="360"/>
              <w:rPr/>
            </w:pPr>
            <w:r>
              <w:rPr/>
              <w:t>On 12/13/12, PRS considered the priority and rank for NOGRR101.</w:t>
            </w:r>
          </w:p>
          <w:p>
            <w:pPr>
              <w:pStyle w:val="NormalArial"/>
              <w:numPr>
                <w:ilvl w:val="0"/>
                <w:numId w:val="6"/>
              </w:numPr>
              <w:tabs>
                <w:tab w:val="clear" w:pos="720"/>
                <w:tab w:val="left" w:pos="432" w:leader="none"/>
              </w:tabs>
              <w:ind w:left="432" w:hanging="360"/>
              <w:rPr/>
            </w:pPr>
            <w:r>
              <w:rPr/>
              <w:t>On 1/14/13, a fifth set of ERCOT comments were posted.</w:t>
            </w:r>
          </w:p>
          <w:p>
            <w:pPr>
              <w:pStyle w:val="NormalArial"/>
              <w:numPr>
                <w:ilvl w:val="0"/>
                <w:numId w:val="6"/>
              </w:numPr>
              <w:tabs>
                <w:tab w:val="clear" w:pos="720"/>
                <w:tab w:val="left" w:pos="432" w:leader="none"/>
              </w:tabs>
              <w:ind w:left="432" w:hanging="360"/>
              <w:rPr/>
            </w:pPr>
            <w:r>
              <w:rPr/>
              <w:t>On 1/17/13, PRS again considered the priority and rank for NOGRR101.</w:t>
            </w:r>
          </w:p>
          <w:p>
            <w:pPr>
              <w:pStyle w:val="NormalArial"/>
              <w:numPr>
                <w:ilvl w:val="0"/>
                <w:numId w:val="6"/>
              </w:numPr>
              <w:tabs>
                <w:tab w:val="clear" w:pos="720"/>
                <w:tab w:val="left" w:pos="432" w:leader="none"/>
              </w:tabs>
              <w:ind w:left="432" w:hanging="360"/>
              <w:rPr/>
            </w:pPr>
            <w:r>
              <w:rPr/>
              <w:t>On 2/7/13, TAC considered NOGRR1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OWG was in consensus to recommend approval of NOGRR101 as revised by the 8/13/12 ERCOT comments.</w:t>
            </w:r>
          </w:p>
          <w:p>
            <w:pPr>
              <w:pStyle w:val="NormalArial"/>
              <w:rPr/>
            </w:pPr>
            <w:r>
              <w:rPr/>
            </w:r>
          </w:p>
          <w:p>
            <w:pPr>
              <w:pStyle w:val="NormalArial"/>
              <w:rPr/>
            </w:pPr>
            <w:r>
              <w:rPr/>
              <w:t>On 10/17/12, OWG was in consensus to recommend approval of NOGRR101 as amended by the 10/17/12 ERCOT comments.</w:t>
            </w:r>
          </w:p>
          <w:p>
            <w:pPr>
              <w:pStyle w:val="NormalArial"/>
              <w:rPr/>
            </w:pPr>
            <w:r>
              <w:rPr/>
            </w:r>
          </w:p>
          <w:p>
            <w:pPr>
              <w:pStyle w:val="NormalArial"/>
              <w:rPr/>
            </w:pPr>
            <w:r>
              <w:rPr/>
              <w:t xml:space="preserve">On 11/14/12, OWG was in consensus to endorse and forward the 10/17/12 OWG Report and Impact Analysis for NOGRR101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it was stated that this NOGRR increases transparency of DC Tie Outage information.  The 8/13/12 ERCOT comments were also discussed.</w:t>
            </w:r>
          </w:p>
          <w:p>
            <w:pPr>
              <w:pStyle w:val="NormalArial"/>
              <w:rPr/>
            </w:pPr>
            <w:r>
              <w:rPr/>
            </w:r>
          </w:p>
          <w:p>
            <w:pPr>
              <w:pStyle w:val="NormalArial"/>
              <w:rPr/>
            </w:pPr>
            <w:r>
              <w:rPr/>
              <w:t xml:space="preserve">On 10/17/12, ERCOT Staff explained that development of an Impact Analysis is pending further clarification to Section 10 and that the language added to the grey-box for NOGRR084, Daily Grid Operations Summary Report, should be removed from the grey-box in Section 10.2, Daily Grid Operations Report. </w:t>
            </w:r>
          </w:p>
          <w:p>
            <w:pPr>
              <w:pStyle w:val="NormalArial"/>
              <w:rPr/>
            </w:pPr>
            <w:r>
              <w:rPr/>
            </w:r>
          </w:p>
          <w:p>
            <w:pPr>
              <w:pStyle w:val="NormalArial"/>
              <w:rPr/>
            </w:pPr>
            <w:r>
              <w:rPr/>
              <w:t>On 11/14/12, ERCOT Staff reviewed the Impact Analysis for NOGRR10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ROS voted to recommend approval of NOGRR101 as amended by the 10/22/12 Tenaska Power Services Co. comments and as revised by ROS with a recommended priority of 2013 and rank of 815.  There was one opposing vote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the 10/22/12 Tenaska Power Services Co. comments were discussed.  ERCOT Staff expressed concern that the changes proposed by these comments conflict with existing requirements to disclose Generation Resource information and could result in providing confidential information.  Participants noted that the intent of the 10/22/12 Tenaska Power Services Co. comments is to post Outage information on the DC Tie and not transfer capabiliti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voted to table NOGRR101.  There was one opposing vote from the Independent Power Marketer (IPM) Market Segment.  All Market Segments were present for the vote.</w:t>
            </w:r>
          </w:p>
          <w:p>
            <w:pPr>
              <w:pStyle w:val="NormalArial"/>
              <w:rPr/>
            </w:pPr>
            <w:r>
              <w:rPr/>
            </w:r>
          </w:p>
          <w:p>
            <w:pPr>
              <w:pStyle w:val="NormalArial"/>
              <w:rPr/>
            </w:pPr>
            <w:r>
              <w:rPr/>
              <w:t>On 1/17/13, PRS voted to endorse and forward the 12/6/12 ROS Report as amended by the 1/14/13 ERCOT comments and as revised by PRS and the Impact analysis for NOGRR101 to TAC with a recommended priority of 2013 and rank of 815.  There was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the 12/12/12 ERCOT comments were discussed.  ERCOT Staff stated that as reflected in the 12/6/12 ROS Report, ERCOT would be required to disclose the Resource causing the Outage of the DC Tie.  Participants stated that the intent is for ERCOT to disclose whether the DC Tie Outage was a result of a transmission or Resource Outage and not specifically disclose the Resource.  It was requested that ERCOT and affected parties collaborate to provide clarifying language. </w:t>
            </w:r>
          </w:p>
          <w:p>
            <w:pPr>
              <w:pStyle w:val="NormalArial"/>
              <w:rPr/>
            </w:pPr>
            <w:r>
              <w:rPr/>
            </w:r>
          </w:p>
          <w:p>
            <w:pPr>
              <w:pStyle w:val="NormalArial"/>
              <w:rPr/>
            </w:pPr>
            <w:r>
              <w:rPr/>
              <w:t>On 1/17/13, ERCOT Staff stated that in addition to requirements in the Protocols, TSPs will be required to enter additional information into the Outage Scheduler such as specific work being performed on the DC Ti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7/13, TAC unanimously voted to recommend approval of NOGRR101 as recommended by PRS in the 1/17/13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OGRR101 recognizing the benefits of added transparency and clarity for the health of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litative benefits:</w:t>
            </w:r>
          </w:p>
          <w:p>
            <w:pPr>
              <w:pStyle w:val="NormalArial"/>
              <w:numPr>
                <w:ilvl w:val="0"/>
                <w:numId w:val="4"/>
              </w:numPr>
              <w:ind w:left="612" w:hanging="360"/>
              <w:rPr>
                <w:color w:val="FF0000"/>
                <w:sz w:val="20"/>
                <w:szCs w:val="20"/>
              </w:rPr>
            </w:pPr>
            <w:r>
              <w:rPr>
                <w:i/>
                <w:iCs/>
                <w:color w:val="000000"/>
                <w:kern w:val="2"/>
                <w:sz w:val="20"/>
                <w:szCs w:val="20"/>
              </w:rPr>
              <w:t>Increases transparency of market and reliability related data.</w:t>
            </w:r>
          </w:p>
          <w:p>
            <w:pPr>
              <w:pStyle w:val="NormalArial"/>
              <w:numPr>
                <w:ilvl w:val="0"/>
                <w:numId w:val="4"/>
              </w:numPr>
              <w:ind w:left="612" w:hanging="360"/>
              <w:rPr>
                <w:color w:val="FF0000"/>
                <w:sz w:val="20"/>
                <w:szCs w:val="20"/>
              </w:rPr>
            </w:pPr>
            <w:r>
              <w:rPr>
                <w:i/>
                <w:iCs/>
                <w:color w:val="000000"/>
                <w:kern w:val="2"/>
                <w:sz w:val="20"/>
                <w:szCs w:val="20"/>
              </w:rPr>
              <w:t>Allows Market Participants to manage risk associated with interconnection Outages.</w:t>
            </w:r>
          </w:p>
          <w:p>
            <w:pPr>
              <w:pStyle w:val="NormalArial"/>
              <w:numPr>
                <w:ilvl w:val="0"/>
                <w:numId w:val="4"/>
              </w:numPr>
              <w:ind w:left="612" w:hanging="360"/>
              <w:rPr>
                <w:color w:val="FF0000"/>
                <w:sz w:val="20"/>
                <w:szCs w:val="20"/>
              </w:rPr>
            </w:pPr>
            <w:r>
              <w:rPr>
                <w:i/>
                <w:iCs/>
                <w:color w:val="000000"/>
                <w:kern w:val="2"/>
                <w:sz w:val="20"/>
                <w:szCs w:val="20"/>
              </w:rPr>
              <w:t>Removes potential issues between interconnected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p>
          <w:p>
            <w:pPr>
              <w:pStyle w:val="NormalArial"/>
              <w:numPr>
                <w:ilvl w:val="0"/>
                <w:numId w:val="4"/>
              </w:numPr>
              <w:ind w:left="612" w:hanging="360"/>
              <w:rPr>
                <w:color w:val="FF0000"/>
                <w:sz w:val="20"/>
                <w:szCs w:val="20"/>
              </w:rPr>
            </w:pPr>
            <w:r>
              <w:rPr>
                <w:i/>
                <w:iCs/>
                <w:color w:val="000000"/>
                <w:kern w:val="2"/>
                <w:sz w:val="20"/>
                <w:szCs w:val="20"/>
              </w:rPr>
              <w:t>Potential positive impact to Market Participants who are active in multiple marke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clarify how DC Tie Outages are repor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quire Transmission Service Providers (TSPs) to enter additional DC Tie Outage details and to clarify when specific DC Tie Outage information will be provi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01 as revised by the 8/13/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filing an Impact Analysis pending further clarification of NOGRR101 and removed language inserted into the grey-box of Section 10.2 regarding approval or cancellation of Out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naska Power Services Co. 10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lude that all Outage types in the ERCOT Control Area should be repor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regarding confidentiality issues in relation to Resource status; and requested that NOGRR101 be tabled to allow time for ERCOT to consult with Public Utility Commission of Texas (PUC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regarding the posting of DC Tie Outages and derat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ins w:id="1" w:author="ERCOT 081312" w:date="2012-08-13T11:54:00Z"/>
        </w:rPr>
      </w:pPr>
      <w:ins w:id="0" w:author="ERCOT 081312" w:date="2012-08-13T11:54:00Z">
        <w:r>
          <w:rPr>
            <w:b/>
          </w:rPr>
          <w:t>10</w:t>
          <w:tab/>
          <w:t>Market Data Transparency</w:t>
        </w:r>
      </w:ins>
    </w:p>
    <w:p>
      <w:pPr>
        <w:pStyle w:val="TextBody"/>
        <w:rPr>
          <w:b/>
          <w:b/>
          <w:ins w:id="3" w:author="ERCOT 081312" w:date="2012-08-13T11:54:00Z"/>
        </w:rPr>
      </w:pPr>
      <w:ins w:id="2" w:author="ERCOT 081312" w:date="2012-08-13T11:54: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Normal"/>
        <w:keepNext w:val="true"/>
        <w:numPr>
          <w:ilvl w:val="0"/>
          <w:numId w:val="0"/>
        </w:numPr>
        <w:tabs>
          <w:tab w:val="clear" w:pos="720"/>
          <w:tab w:val="left" w:pos="900" w:leader="none"/>
        </w:tabs>
        <w:spacing w:before="240" w:after="240"/>
        <w:ind w:left="900" w:hanging="900"/>
        <w:outlineLvl w:val="1"/>
        <w:rPr>
          <w:ins w:id="16" w:author="ERCOT 081312" w:date="2012-08-13T11:54:00Z"/>
        </w:rPr>
      </w:pPr>
      <w:ins w:id="4" w:author="Tenaska Power Services Co." w:date="2012-07-26T15:12:00Z">
        <w:r>
          <w:rPr>
            <w:b/>
            <w:szCs w:val="20"/>
          </w:rPr>
          <w:t>10.</w:t>
        </w:r>
      </w:ins>
      <w:ins w:id="5" w:author="Tenaska Power Services Co." w:date="2012-07-26T15:12:00Z">
        <w:del w:id="6" w:author="ERCOT 081312" w:date="2012-08-13T11:54:00Z">
          <w:r>
            <w:rPr>
              <w:b/>
              <w:szCs w:val="20"/>
            </w:rPr>
            <w:delText>2</w:delText>
          </w:r>
        </w:del>
      </w:ins>
      <w:ins w:id="7" w:author="ERCOT 081312" w:date="2012-08-13T11:54:00Z">
        <w:r>
          <w:rPr>
            <w:b/>
            <w:szCs w:val="20"/>
          </w:rPr>
          <w:t>1</w:t>
        </w:r>
      </w:ins>
      <w:ins w:id="8" w:author="Tenaska Power Services Co." w:date="2012-07-26T15:12:00Z">
        <w:r>
          <w:rPr>
            <w:b/>
            <w:szCs w:val="20"/>
          </w:rPr>
          <w:t xml:space="preserve"> </w:t>
          <w:tab/>
          <w:t>Direct Current</w:t>
        </w:r>
      </w:ins>
      <w:ins w:id="9" w:author="ERCOT 081312" w:date="2012-08-13T11:54:00Z">
        <w:r>
          <w:rPr>
            <w:b/>
            <w:szCs w:val="20"/>
          </w:rPr>
          <w:t xml:space="preserve"> </w:t>
        </w:r>
      </w:ins>
      <w:ins w:id="10" w:author="Tenaska Power Services Co." w:date="2012-07-26T15:12:00Z">
        <w:del w:id="11" w:author="ERCOT 081312" w:date="2012-08-13T11:54:00Z">
          <w:r>
            <w:rPr>
              <w:b/>
              <w:szCs w:val="20"/>
            </w:rPr>
            <w:delText>-</w:delText>
          </w:r>
        </w:del>
      </w:ins>
      <w:ins w:id="12" w:author="Tenaska Power Services Co." w:date="2012-07-26T15:12:00Z">
        <w:r>
          <w:rPr>
            <w:b/>
            <w:szCs w:val="20"/>
          </w:rPr>
          <w:t xml:space="preserve">Tie Outage </w:t>
        </w:r>
      </w:ins>
      <w:ins w:id="13" w:author="Tenaska Power Services Co." w:date="2012-07-26T15:12:00Z">
        <w:del w:id="14" w:author="ERCOT 081312" w:date="2012-08-13T11:54:00Z">
          <w:r>
            <w:rPr>
              <w:b/>
              <w:szCs w:val="20"/>
            </w:rPr>
            <w:delText>Report</w:delText>
          </w:r>
        </w:del>
      </w:ins>
      <w:ins w:id="15" w:author="ERCOT 081312" w:date="2012-08-13T11:54:00Z">
        <w:r>
          <w:rPr>
            <w:b/>
            <w:szCs w:val="20"/>
          </w:rPr>
          <w:t>Information</w:t>
        </w:r>
      </w:ins>
    </w:p>
    <w:p>
      <w:pPr>
        <w:pStyle w:val="BodyTextNumbered"/>
        <w:keepNext w:val="true"/>
        <w:numPr>
          <w:ilvl w:val="0"/>
          <w:numId w:val="0"/>
        </w:numPr>
        <w:tabs>
          <w:tab w:val="clear" w:pos="720"/>
          <w:tab w:val="left" w:pos="900" w:leader="none"/>
        </w:tabs>
        <w:spacing w:before="240" w:after="240"/>
        <w:ind w:left="900" w:hanging="900"/>
        <w:outlineLvl w:val="1"/>
        <w:rPr>
          <w:ins w:id="26" w:author="ERCOT 081312" w:date="2012-08-10T16:14:00Z"/>
        </w:rPr>
      </w:pPr>
      <w:ins w:id="17" w:author="ERCOT 081312" w:date="2012-08-13T11:54:00Z">
        <w:r>
          <w:rPr/>
          <w:t>(1)</w:t>
          <w:tab/>
        </w:r>
      </w:ins>
      <w:ins w:id="18" w:author="ERCOT 081312" w:date="2012-08-13T10:43:00Z">
        <w:r>
          <w:rPr/>
          <w:t>In addition to requirements in</w:t>
        </w:r>
      </w:ins>
      <w:ins w:id="19" w:author="ERCOT 081312" w:date="2012-08-13T11:54:00Z">
        <w:r>
          <w:rPr/>
          <w:t xml:space="preserve"> Protocol Sections 3.1.4.</w:t>
        </w:r>
      </w:ins>
      <w:ins w:id="20" w:author="ERCOT 081312" w:date="2012-08-13T11:54:00Z">
        <w:del w:id="21" w:author="ROS 120612" w:date="2012-12-06T15:12:00Z">
          <w:r>
            <w:rPr/>
            <w:delText>5</w:delText>
          </w:r>
        </w:del>
      </w:ins>
      <w:ins w:id="22" w:author="ROS 120612" w:date="2012-12-06T15:12:00Z">
        <w:r>
          <w:rPr/>
          <w:t>4</w:t>
        </w:r>
      </w:ins>
      <w:ins w:id="23" w:author="ERCOT 081312" w:date="2012-08-13T11:54:00Z">
        <w:r>
          <w:rPr/>
          <w:t xml:space="preserve">, Management of Resource or Transmission Forced Outages or Maintenance Outages, and 3.1.5.1, ERCOT Evaluation of Planned Outage and Maintenance Outage of Transmission Facilities, Transmission Service Providers (TSPs) shall </w:t>
        </w:r>
      </w:ins>
      <w:ins w:id="24" w:author="ERCOT 081312" w:date="2012-08-13T10:43:00Z">
        <w:r>
          <w:rPr/>
          <w:t xml:space="preserve">also </w:t>
        </w:r>
      </w:ins>
      <w:ins w:id="25" w:author="ERCOT 081312" w:date="2012-08-10T16:14:00Z">
        <w:r>
          <w:rPr/>
          <w:t>enter the following information into the Outage Scheduler:</w:t>
        </w:r>
      </w:ins>
    </w:p>
    <w:p>
      <w:pPr>
        <w:pStyle w:val="List"/>
        <w:ind w:left="1440" w:hanging="720"/>
        <w:rPr>
          <w:ins w:id="28" w:author="ERCOT 081312" w:date="2012-08-10T16:14:00Z"/>
        </w:rPr>
      </w:pPr>
      <w:ins w:id="27" w:author="ERCOT 081312" w:date="2012-08-10T16:14:00Z">
        <w:r>
          <w:rPr/>
          <w:t>(a)</w:t>
          <w:tab/>
          <w:t>Specific work being performed; and</w:t>
        </w:r>
      </w:ins>
    </w:p>
    <w:p>
      <w:pPr>
        <w:pStyle w:val="List"/>
        <w:ind w:left="1440" w:hanging="720"/>
        <w:rPr>
          <w:ins w:id="70" w:author="ERCOT 081312" w:date="2012-08-10T16:16:00Z"/>
        </w:rPr>
      </w:pPr>
      <w:ins w:id="29" w:author="ERCOT 081312" w:date="2012-08-10T16:14:00Z">
        <w:r>
          <w:rPr/>
          <w:t>(b)</w:t>
          <w:tab/>
        </w:r>
      </w:ins>
      <w:ins w:id="30" w:author="ERCOT 101712" w:date="2012-10-17T10:55:00Z">
        <w:r>
          <w:rPr/>
          <w:t xml:space="preserve">If the </w:t>
        </w:r>
      </w:ins>
      <w:ins w:id="31" w:author="ERCOT 101712" w:date="2012-10-17T10:55:00Z">
        <w:del w:id="32" w:author="Tenaska Power Services Co. 102212" w:date="2012-10-21T20:18:00Z">
          <w:r>
            <w:rPr/>
            <w:delText>o</w:delText>
          </w:r>
        </w:del>
      </w:ins>
      <w:ins w:id="33" w:author="Tenaska Power Services Co. 102212" w:date="2012-10-21T20:18:00Z">
        <w:r>
          <w:rPr/>
          <w:t>O</w:t>
        </w:r>
      </w:ins>
      <w:ins w:id="34" w:author="ERCOT 101712" w:date="2012-10-17T10:55:00Z">
        <w:r>
          <w:rPr/>
          <w:t>utage is due to work being performed on the DC Tie or if there is a</w:t>
        </w:r>
      </w:ins>
      <w:ins w:id="35" w:author="Tenaska Power Services Co. 102212" w:date="2012-10-21T20:18:00Z">
        <w:r>
          <w:rPr/>
          <w:t>nother</w:t>
        </w:r>
      </w:ins>
      <w:ins w:id="36" w:author="ERCOT 101712" w:date="2012-10-17T10:55:00Z">
        <w:del w:id="37" w:author="Tenaska Power Services Co. 102212" w:date="2012-10-21T20:18:00Z">
          <w:r>
            <w:rPr/>
            <w:delText xml:space="preserve"> transmission</w:delText>
          </w:r>
        </w:del>
      </w:ins>
      <w:ins w:id="38" w:author="ERCOT 101712" w:date="2012-10-17T10:55:00Z">
        <w:r>
          <w:rPr/>
          <w:t xml:space="preserve"> </w:t>
        </w:r>
      </w:ins>
      <w:ins w:id="39" w:author="Tenaska Power Services Co. 102212" w:date="2012-10-21T20:18:00Z">
        <w:r>
          <w:rPr/>
          <w:t>O</w:t>
        </w:r>
      </w:ins>
      <w:ins w:id="40" w:author="ERCOT 101712" w:date="2012-10-17T10:55:00Z">
        <w:del w:id="41" w:author="Tenaska Power Services Co. 102212" w:date="2012-10-21T20:18:00Z">
          <w:r>
            <w:rPr/>
            <w:delText>o</w:delText>
          </w:r>
        </w:del>
      </w:ins>
      <w:ins w:id="42" w:author="ERCOT 101712" w:date="2012-10-17T10:55:00Z">
        <w:r>
          <w:rPr/>
          <w:t xml:space="preserve">utage </w:t>
        </w:r>
      </w:ins>
      <w:ins w:id="43" w:author="Tenaska Power Services Co. 102212" w:date="2012-10-21T20:18:00Z">
        <w:r>
          <w:rPr/>
          <w:t xml:space="preserve">in the ERCOT Control Area </w:t>
        </w:r>
      </w:ins>
      <w:ins w:id="44" w:author="ERCOT 101712" w:date="2012-10-17T10:55:00Z">
        <w:r>
          <w:rPr/>
          <w:t xml:space="preserve">which also requires an </w:t>
        </w:r>
      </w:ins>
      <w:ins w:id="45" w:author="ROS 120612" w:date="2012-12-06T15:13:00Z">
        <w:r>
          <w:rPr/>
          <w:t>O</w:t>
        </w:r>
      </w:ins>
      <w:ins w:id="46" w:author="ERCOT 101712" w:date="2012-10-17T10:55:00Z">
        <w:del w:id="47" w:author="ROS 120612" w:date="2012-12-06T15:13:00Z">
          <w:r>
            <w:rPr/>
            <w:delText>o</w:delText>
          </w:r>
        </w:del>
      </w:ins>
      <w:ins w:id="48" w:author="ERCOT 101712" w:date="2012-10-17T10:55:00Z">
        <w:r>
          <w:rPr/>
          <w:t xml:space="preserve">utage on the DC Tie. </w:t>
        </w:r>
      </w:ins>
      <w:ins w:id="49" w:author="ERCOT 081312" w:date="2012-08-10T16:14:00Z">
        <w:del w:id="50" w:author="ERCOT 101712" w:date="2012-10-17T10:55:00Z">
          <w:r>
            <w:rPr/>
            <w:delText xml:space="preserve">Any other Outages related to or causing the </w:delText>
          </w:r>
        </w:del>
      </w:ins>
      <w:ins w:id="51" w:author="ERCOT 081312" w:date="2012-08-10T16:18:00Z">
        <w:del w:id="52" w:author="ERCOT 101712" w:date="2012-10-17T10:55:00Z">
          <w:r>
            <w:rPr/>
            <w:delText>Direct Current Tie (</w:delText>
          </w:r>
        </w:del>
      </w:ins>
      <w:ins w:id="53" w:author="ERCOT 081312" w:date="2012-08-10T16:14:00Z">
        <w:del w:id="54" w:author="ERCOT 101712" w:date="2012-10-17T10:55:00Z">
          <w:r>
            <w:rPr/>
            <w:delText>DC Tie</w:delText>
          </w:r>
        </w:del>
      </w:ins>
      <w:ins w:id="55" w:author="ERCOT 081312" w:date="2012-08-10T16:18:00Z">
        <w:del w:id="56" w:author="ERCOT 101712" w:date="2012-10-17T10:55:00Z">
          <w:r>
            <w:rPr/>
            <w:delText>)</w:delText>
          </w:r>
        </w:del>
      </w:ins>
      <w:ins w:id="57" w:author="ERCOT 081312" w:date="2012-08-10T16:14:00Z">
        <w:del w:id="58" w:author="ERCOT 101712" w:date="2012-10-17T10:55:00Z">
          <w:r>
            <w:rPr/>
            <w:delText xml:space="preserve"> Outage, including the physical location, </w:delText>
          </w:r>
        </w:del>
      </w:ins>
      <w:ins w:id="59" w:author="ERCOT 081312" w:date="2012-08-10T16:16:00Z">
        <w:del w:id="60" w:author="ERCOT 101712" w:date="2012-10-17T10:55:00Z">
          <w:r>
            <w:rPr/>
            <w:delText>and</w:delText>
          </w:r>
        </w:del>
      </w:ins>
      <w:ins w:id="61" w:author="ERCOT 081312" w:date="2012-08-10T16:14:00Z">
        <w:del w:id="62" w:author="ERCOT 101712" w:date="2012-10-17T10:55:00Z">
          <w:r>
            <w:rPr/>
            <w:delText xml:space="preserve"> whether the </w:delText>
          </w:r>
        </w:del>
      </w:ins>
      <w:ins w:id="63" w:author="ERCOT 081312" w:date="2012-08-10T16:16:00Z">
        <w:del w:id="64" w:author="ERCOT 101712" w:date="2012-10-17T10:55:00Z">
          <w:r>
            <w:rPr/>
            <w:delText>related O</w:delText>
          </w:r>
        </w:del>
      </w:ins>
      <w:ins w:id="65" w:author="ERCOT 081312" w:date="2012-08-10T16:14:00Z">
        <w:del w:id="66" w:author="ERCOT 101712" w:date="2012-10-17T10:55:00Z">
          <w:r>
            <w:rPr/>
            <w:delText xml:space="preserve">utage </w:delText>
          </w:r>
        </w:del>
      </w:ins>
      <w:ins w:id="67" w:author="ERCOT 081312" w:date="2012-08-10T16:16:00Z">
        <w:del w:id="68" w:author="ERCOT 101712" w:date="2012-10-17T10:55:00Z">
          <w:r>
            <w:rPr/>
            <w:delText xml:space="preserve">is </w:delText>
          </w:r>
        </w:del>
      </w:ins>
      <w:del w:id="69" w:author="ERCOT 101712" w:date="2012-10-17T10:55:00Z">
        <w:r>
          <w:rPr/>
          <w:delText>within the ERCOT Control Area or a non-ERCOT Control Area.</w:delText>
        </w:r>
      </w:del>
    </w:p>
    <w:p>
      <w:pPr>
        <w:pStyle w:val="BodyTextNumbered"/>
        <w:rPr>
          <w:ins w:id="85" w:author="ERCOT 081312" w:date="2012-08-10T16:19:00Z"/>
        </w:rPr>
      </w:pPr>
      <w:ins w:id="71" w:author="ERCOT 081312" w:date="2012-08-10T16:16:00Z">
        <w:r>
          <w:rPr/>
          <w:t>(2)</w:t>
          <w:tab/>
          <w:t xml:space="preserve">As soon as practicable, ERCOT shall </w:t>
        </w:r>
      </w:ins>
      <w:ins w:id="72" w:author="ERCOT 081312" w:date="2012-08-10T16:16:00Z">
        <w:del w:id="73" w:author="PRS 011713" w:date="2013-01-15T13:32:00Z">
          <w:r>
            <w:rPr/>
            <w:delText>provide</w:delText>
          </w:r>
        </w:del>
      </w:ins>
      <w:ins w:id="74" w:author="PRS 011713" w:date="2013-01-15T13:32:00Z">
        <w:r>
          <w:rPr/>
          <w:t>post</w:t>
        </w:r>
      </w:ins>
      <w:ins w:id="75" w:author="ERCOT 081312" w:date="2012-08-10T16:16:00Z">
        <w:r>
          <w:rPr/>
          <w:t xml:space="preserve"> the DC Tie name, start date/time, </w:t>
        </w:r>
      </w:ins>
      <w:ins w:id="76" w:author="ERCOT 081312" w:date="2012-08-10T16:36:00Z">
        <w:r>
          <w:rPr/>
          <w:t xml:space="preserve">and </w:t>
        </w:r>
      </w:ins>
      <w:ins w:id="77" w:author="ERCOT 081312" w:date="2012-08-10T16:17:00Z">
        <w:r>
          <w:rPr/>
          <w:t xml:space="preserve">end date/time </w:t>
        </w:r>
      </w:ins>
      <w:ins w:id="78" w:author="ERCOT 081312" w:date="2012-08-10T16:19:00Z">
        <w:r>
          <w:rPr/>
          <w:t>for</w:t>
        </w:r>
      </w:ins>
      <w:ins w:id="79" w:author="ERCOT 081312" w:date="2012-08-10T16:17:00Z">
        <w:r>
          <w:rPr/>
          <w:t xml:space="preserve"> Forced Outages and Derates on the </w:t>
        </w:r>
      </w:ins>
      <w:ins w:id="80" w:author="ROS 120612" w:date="2012-12-06T15:12:00Z">
        <w:r>
          <w:rPr/>
          <w:t>Market Information System (</w:t>
        </w:r>
      </w:ins>
      <w:ins w:id="81" w:author="ERCOT 081312" w:date="2012-08-10T16:17:00Z">
        <w:r>
          <w:rPr/>
          <w:t>MIS</w:t>
        </w:r>
      </w:ins>
      <w:ins w:id="82" w:author="ROS 120612" w:date="2012-12-06T15:12:00Z">
        <w:r>
          <w:rPr/>
          <w:t>)</w:t>
        </w:r>
      </w:ins>
      <w:ins w:id="83" w:author="ERCOT 081312" w:date="2012-08-10T16:17:00Z">
        <w:r>
          <w:rPr/>
          <w:t xml:space="preserve"> Public Area</w:t>
        </w:r>
      </w:ins>
      <w:ins w:id="84" w:author="ERCOT 081312" w:date="2012-08-10T16:22:00Z">
        <w:r>
          <w:rPr/>
          <w:t>.</w:t>
        </w:r>
      </w:ins>
    </w:p>
    <w:p>
      <w:pPr>
        <w:pStyle w:val="BodyTextNumbered"/>
        <w:rPr>
          <w:del w:id="95" w:author="ERCOT 011413" w:date="2013-01-10T15:44:00Z"/>
        </w:rPr>
      </w:pPr>
      <w:ins w:id="86" w:author="ERCOT 081312" w:date="2012-08-10T16:19:00Z">
        <w:del w:id="87" w:author="ERCOT 011413" w:date="2013-01-10T15:44:00Z">
          <w:r>
            <w:rPr/>
            <w:delText>(3)</w:delText>
            <w:tab/>
            <w:delText xml:space="preserve">One Business Day following the </w:delText>
          </w:r>
        </w:del>
      </w:ins>
      <w:ins w:id="88" w:author="ERCOT 081312" w:date="2012-08-10T16:37:00Z">
        <w:del w:id="89" w:author="ERCOT 011413" w:date="2013-01-10T15:44:00Z">
          <w:r>
            <w:rPr/>
            <w:delText xml:space="preserve">approval or </w:delText>
          </w:r>
        </w:del>
      </w:ins>
      <w:ins w:id="90" w:author="ERCOT 081312" w:date="2012-08-10T16:19:00Z">
        <w:del w:id="91" w:author="ERCOT 011413" w:date="2013-01-10T15:44:00Z">
          <w:r>
            <w:rPr/>
            <w:delText>cancellation of a Planned, Maintenance, or Forced Outage</w:delText>
          </w:r>
        </w:del>
      </w:ins>
      <w:ins w:id="92" w:author="ERCOT 081312" w:date="2012-08-10T16:23:00Z">
        <w:del w:id="93" w:author="ERCOT 011413" w:date="2013-01-10T15:44:00Z">
          <w:r>
            <w:rPr/>
            <w:delText>,</w:delText>
          </w:r>
        </w:del>
      </w:ins>
      <w:del w:id="94" w:author="ERCOT 011413" w:date="2013-01-10T15:44:00Z">
        <w:r>
          <w:rPr/>
          <w:delText xml:space="preserve"> ERCOT shall provide the following information on the MIS Public Area:</w:delText>
        </w:r>
      </w:del>
    </w:p>
    <w:p>
      <w:pPr>
        <w:pStyle w:val="BodyTextNumbered"/>
        <w:rPr>
          <w:del w:id="97" w:author="ERCOT 011413" w:date="2013-01-10T15:44:00Z"/>
        </w:rPr>
      </w:pPr>
      <w:del w:id="96" w:author="ERCOT 011413" w:date="2013-01-10T15:44:00Z">
        <w:r>
          <w:rPr/>
          <w:delText>(a)</w:delText>
          <w:tab/>
          <w:delText>Equipment name;</w:delText>
        </w:r>
      </w:del>
    </w:p>
    <w:p>
      <w:pPr>
        <w:pStyle w:val="BodyTextNumbered"/>
        <w:rPr>
          <w:del w:id="99" w:author="ERCOT 011413" w:date="2013-01-10T15:44:00Z"/>
        </w:rPr>
      </w:pPr>
      <w:del w:id="98" w:author="ERCOT 011413" w:date="2013-01-10T15:44:00Z">
        <w:r>
          <w:rPr/>
          <w:delText>(b)</w:delText>
          <w:tab/>
          <w:delText>Start date and time;</w:delText>
        </w:r>
      </w:del>
    </w:p>
    <w:p>
      <w:pPr>
        <w:pStyle w:val="List"/>
        <w:ind w:left="1440" w:hanging="720"/>
        <w:rPr>
          <w:del w:id="101" w:author="ERCOT 011413" w:date="2013-01-10T15:44:00Z"/>
        </w:rPr>
      </w:pPr>
      <w:del w:id="100" w:author="ERCOT 011413" w:date="2013-01-10T15:44:00Z">
        <w:r>
          <w:rPr/>
          <w:delText>(c)</w:delText>
          <w:tab/>
          <w:delText>End date and time;</w:delText>
        </w:r>
      </w:del>
    </w:p>
    <w:p>
      <w:pPr>
        <w:pStyle w:val="BodyTextNumbered"/>
        <w:ind w:left="1440" w:hanging="720"/>
        <w:rPr>
          <w:del w:id="107" w:author="ERCOT 011413" w:date="2013-01-10T15:44:00Z"/>
        </w:rPr>
      </w:pPr>
      <w:ins w:id="102" w:author="ERCOT 081312" w:date="2012-08-10T16:21:00Z">
        <w:del w:id="103" w:author="ERCOT 011413" w:date="2013-01-10T15:44:00Z">
          <w:r>
            <w:rPr/>
            <w:delText>(d)</w:delText>
            <w:tab/>
            <w:delText>Specific work being performed</w:delText>
          </w:r>
        </w:del>
      </w:ins>
      <w:ins w:id="104" w:author="ERCOT 101712" w:date="2012-10-17T10:54:00Z">
        <w:del w:id="105" w:author="ERCOT 011413" w:date="2013-01-10T15:44:00Z">
          <w:r>
            <w:rPr/>
            <w:delText>General work being performed</w:delText>
          </w:r>
        </w:del>
      </w:ins>
      <w:del w:id="106" w:author="ERCOT 011413" w:date="2013-01-10T15:44:00Z">
        <w:r>
          <w:rPr/>
          <w:delText>; and</w:delText>
        </w:r>
      </w:del>
    </w:p>
    <w:p>
      <w:pPr>
        <w:pStyle w:val="BodyTextNumbered"/>
        <w:ind w:left="1440" w:hanging="720"/>
        <w:rPr/>
      </w:pPr>
      <w:ins w:id="108" w:author="ERCOT 081312" w:date="2012-08-10T16:22:00Z">
        <w:del w:id="109" w:author="ERCOT 011413" w:date="2013-01-10T15:44:00Z">
          <w:r>
            <w:rPr/>
            <w:delText>(e)</w:delText>
            <w:tab/>
          </w:r>
        </w:del>
      </w:ins>
      <w:ins w:id="110" w:author="ERCOT 101712" w:date="2012-10-17T10:55:00Z">
        <w:del w:id="111" w:author="ERCOT 011413" w:date="2013-01-10T15:44:00Z">
          <w:r>
            <w:rPr/>
            <w:delText>If the o</w:delText>
          </w:r>
        </w:del>
      </w:ins>
      <w:ins w:id="112" w:author="Tenaska Power Services Co. 102212" w:date="2012-10-21T20:18:00Z">
        <w:del w:id="113" w:author="ERCOT 011413" w:date="2013-01-10T15:44:00Z">
          <w:r>
            <w:rPr/>
            <w:delText>O</w:delText>
          </w:r>
        </w:del>
      </w:ins>
      <w:ins w:id="114" w:author="ERCOT 101712" w:date="2012-10-17T10:55:00Z">
        <w:del w:id="115" w:author="ERCOT 011413" w:date="2013-01-10T15:44:00Z">
          <w:r>
            <w:rPr/>
            <w:delText>utage is due to work being performed on the DC Tie or if there is a</w:delText>
          </w:r>
        </w:del>
      </w:ins>
      <w:ins w:id="116" w:author="Tenaska Power Services Co. 102212" w:date="2012-10-21T20:18:00Z">
        <w:r>
          <w:rPr/>
          <w:t>nother</w:t>
        </w:r>
      </w:ins>
      <w:ins w:id="117" w:author="ERCOT 101712" w:date="2012-10-17T10:55:00Z">
        <w:del w:id="118" w:author="ERCOT 011413" w:date="2013-01-10T15:44:00Z">
          <w:r>
            <w:rPr/>
            <w:delText xml:space="preserve"> transmission o</w:delText>
          </w:r>
        </w:del>
      </w:ins>
      <w:ins w:id="119" w:author="Tenaska Power Services Co. 102212" w:date="2012-10-21T20:19:00Z">
        <w:del w:id="120" w:author="ERCOT 011413" w:date="2013-01-10T15:44:00Z">
          <w:r>
            <w:rPr/>
            <w:delText>O</w:delText>
          </w:r>
        </w:del>
      </w:ins>
      <w:ins w:id="121" w:author="ERCOT 101712" w:date="2012-10-17T10:55:00Z">
        <w:del w:id="122" w:author="ERCOT 011413" w:date="2013-01-10T15:44:00Z">
          <w:r>
            <w:rPr/>
            <w:delText>utage</w:delText>
          </w:r>
        </w:del>
      </w:ins>
      <w:ins w:id="123" w:author="Tenaska Power Services Co. 102212" w:date="2012-10-21T20:19:00Z">
        <w:r>
          <w:rPr/>
          <w:t xml:space="preserve"> in the ERCOT Control Area</w:t>
        </w:r>
      </w:ins>
      <w:ins w:id="124" w:author="ERCOT 101712" w:date="2012-10-17T10:55:00Z">
        <w:del w:id="125" w:author="ERCOT 011413" w:date="2013-01-10T15:44:00Z">
          <w:r>
            <w:rPr/>
            <w:delText xml:space="preserve"> which also requires an </w:delText>
          </w:r>
        </w:del>
      </w:ins>
      <w:ins w:id="126" w:author="ROS 120612" w:date="2012-12-06T15:13:00Z">
        <w:del w:id="127" w:author="ERCOT 011413" w:date="2013-01-10T15:44:00Z">
          <w:r>
            <w:rPr/>
            <w:delText>O</w:delText>
          </w:r>
        </w:del>
      </w:ins>
      <w:ins w:id="128" w:author="ERCOT 101712" w:date="2012-10-17T10:55:00Z">
        <w:del w:id="129" w:author="ERCOT 011413" w:date="2013-01-10T15:44:00Z">
          <w:r>
            <w:rPr/>
            <w:delText>outage on the DC Tie.</w:delText>
          </w:r>
        </w:del>
      </w:ins>
      <w:del w:id="130" w:author="ERCOT 011413" w:date="2013-01-10T15:44:00Z">
        <w:r>
          <w:rPr/>
          <w:delText>Any other Outages related to or causing the DC Tie Outage, including the physical location, and whether the related Outage is within the ERCOT Control Area or a non-ERCOT Control Area.</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ind w:left="2160" w:hanging="720"/>
              <w:rPr>
                <w:ins w:id="140" w:author="ERCOT 011413" w:date="2013-01-10T15:45:00Z"/>
              </w:rPr>
            </w:pPr>
            <w:ins w:id="131" w:author="ERCOT 081312" w:date="2012-08-10T16:34:00Z">
              <w:r>
                <w:rPr/>
                <w:t xml:space="preserve">[NOGRR101:  </w:t>
              </w:r>
            </w:ins>
            <w:ins w:id="132" w:author="ERCOT 011413" w:date="2013-01-10T15:44:00Z">
              <w:r>
                <w:rPr/>
                <w:t>Insert</w:t>
              </w:r>
            </w:ins>
            <w:ins w:id="133" w:author="ERCOT 081312" w:date="2012-08-10T16:34:00Z">
              <w:del w:id="134" w:author="ERCOT 011413" w:date="2013-01-10T15:44:00Z">
                <w:r>
                  <w:rPr/>
                  <w:delText>Delete</w:delText>
                </w:r>
              </w:del>
            </w:ins>
            <w:ins w:id="135" w:author="ERCOT 081312" w:date="2012-08-10T16:34:00Z">
              <w:r>
                <w:rPr/>
                <w:t xml:space="preserve"> paragraph</w:t>
              </w:r>
            </w:ins>
            <w:ins w:id="136" w:author="ERCOT 011413" w:date="2013-01-10T15:44:00Z">
              <w:r>
                <w:rPr/>
                <w:t>s</w:t>
              </w:r>
            </w:ins>
            <w:ins w:id="137" w:author="ERCOT 081312" w:date="2012-08-10T16:34:00Z">
              <w:r>
                <w:rPr/>
                <w:t xml:space="preserve"> (3)</w:t>
              </w:r>
            </w:ins>
            <w:ins w:id="138" w:author="ERCOT 011413" w:date="2013-01-10T15:44:00Z">
              <w:r>
                <w:rPr/>
                <w:t xml:space="preserve"> and (4) </w:t>
              </w:r>
            </w:ins>
            <w:ins w:id="139" w:author="ERCOT 081312" w:date="2012-08-10T16:34:00Z">
              <w:r>
                <w:rPr/>
                <w:t xml:space="preserve"> above, upon system implementation:]</w:t>
              </w:r>
            </w:ins>
          </w:p>
          <w:p>
            <w:pPr>
              <w:pStyle w:val="BodyTextNumbered"/>
              <w:rPr>
                <w:ins w:id="148" w:author="ERCOT 011413" w:date="2013-01-10T15:45:00Z"/>
              </w:rPr>
            </w:pPr>
            <w:ins w:id="141" w:author="ERCOT 011413" w:date="2013-01-10T15:45:00Z">
              <w:r>
                <w:rPr/>
                <w:t>(3)</w:t>
                <w:tab/>
                <w:t>One Business Day following the approval or cancellation of a Transmission Facilit</w:t>
              </w:r>
            </w:ins>
            <w:ins w:id="142" w:author="ERCOT 011413" w:date="2013-01-10T16:17:00Z">
              <w:r>
                <w:rPr/>
                <w:t>y’s</w:t>
              </w:r>
            </w:ins>
            <w:ins w:id="143" w:author="ERCOT 011413" w:date="2013-01-10T15:45:00Z">
              <w:r>
                <w:rPr/>
                <w:t xml:space="preserve"> Outage which requires a DC Tie Outage or DC Tie derate, ERCOT shall </w:t>
              </w:r>
            </w:ins>
            <w:ins w:id="144" w:author="ERCOT 011413" w:date="2013-01-10T15:45:00Z">
              <w:del w:id="145" w:author="PRS 011713" w:date="2013-01-15T13:32:00Z">
                <w:r>
                  <w:rPr/>
                  <w:delText>provide</w:delText>
                </w:r>
              </w:del>
            </w:ins>
            <w:ins w:id="146" w:author="PRS 011713" w:date="2013-01-15T13:32:00Z">
              <w:r>
                <w:rPr/>
                <w:t>post</w:t>
              </w:r>
            </w:ins>
            <w:ins w:id="147" w:author="ERCOT 011413" w:date="2013-01-10T15:45:00Z">
              <w:r>
                <w:rPr/>
                <w:t xml:space="preserve"> the following information on the MIS Public Area:</w:t>
              </w:r>
            </w:ins>
          </w:p>
          <w:p>
            <w:pPr>
              <w:pStyle w:val="List"/>
              <w:ind w:left="1440" w:hanging="720"/>
              <w:rPr>
                <w:ins w:id="150" w:author="ERCOT 011413" w:date="2013-01-10T15:45:00Z"/>
              </w:rPr>
            </w:pPr>
            <w:ins w:id="149" w:author="ERCOT 011413" w:date="2013-01-10T15:45:00Z">
              <w:r>
                <w:rPr/>
                <w:t>(a)</w:t>
                <w:tab/>
                <w:t>Equipment name of impacted Transmission Facilities;</w:t>
              </w:r>
            </w:ins>
          </w:p>
          <w:p>
            <w:pPr>
              <w:pStyle w:val="List"/>
              <w:ind w:left="1440" w:hanging="720"/>
              <w:rPr>
                <w:ins w:id="152" w:author="ERCOT 011413" w:date="2013-01-10T15:45:00Z"/>
              </w:rPr>
            </w:pPr>
            <w:ins w:id="151" w:author="ERCOT 011413" w:date="2013-01-10T15:45:00Z">
              <w:r>
                <w:rPr/>
                <w:t>(b)</w:t>
                <w:tab/>
                <w:t>Start date and time of impacted Transmission Facilities;</w:t>
              </w:r>
            </w:ins>
          </w:p>
          <w:p>
            <w:pPr>
              <w:pStyle w:val="List"/>
              <w:ind w:left="1440" w:hanging="720"/>
              <w:rPr>
                <w:ins w:id="154" w:author="ERCOT 011413" w:date="2013-01-10T15:45:00Z"/>
              </w:rPr>
            </w:pPr>
            <w:ins w:id="153" w:author="ERCOT 011413" w:date="2013-01-10T15:45:00Z">
              <w:r>
                <w:rPr/>
                <w:t>(c)</w:t>
                <w:tab/>
                <w:t>End date and time of impacted Transmission Facilities;</w:t>
              </w:r>
            </w:ins>
          </w:p>
          <w:p>
            <w:pPr>
              <w:pStyle w:val="List"/>
              <w:ind w:left="1440" w:hanging="720"/>
              <w:rPr>
                <w:ins w:id="156" w:author="ERCOT 011413" w:date="2013-01-10T15:45:00Z"/>
              </w:rPr>
            </w:pPr>
            <w:ins w:id="155" w:author="ERCOT 011413" w:date="2013-01-10T15:45:00Z">
              <w:r>
                <w:rPr/>
                <w:t>(d)</w:t>
                <w:tab/>
                <w:t>General description of work being performed on impacted Transmission Facilities; and</w:t>
              </w:r>
            </w:ins>
          </w:p>
          <w:p>
            <w:pPr>
              <w:pStyle w:val="List"/>
              <w:ind w:left="1440" w:hanging="720"/>
              <w:rPr>
                <w:ins w:id="158" w:author="ERCOT 011413" w:date="2013-01-10T15:45:00Z"/>
              </w:rPr>
            </w:pPr>
            <w:ins w:id="157" w:author="ERCOT 011413" w:date="2013-01-10T15:45:00Z">
              <w:r>
                <w:rPr/>
                <w:t>(e)</w:t>
                <w:tab/>
                <w:t>If the Outage is due to work being performed on the DC Tie or if there is a transmission Outage in the ERCOT Control Area which also requires an Outage on the DC Tie.</w:t>
              </w:r>
            </w:ins>
          </w:p>
          <w:p>
            <w:pPr>
              <w:pStyle w:val="BodyTextNumbered"/>
              <w:rPr>
                <w:ins w:id="164" w:author="ERCOT 011413" w:date="2013-01-10T15:45:00Z"/>
              </w:rPr>
            </w:pPr>
            <w:ins w:id="159" w:author="ERCOT 011413" w:date="2013-01-10T15:45:00Z">
              <w:r>
                <w:rPr/>
                <w:t>(4)</w:t>
                <w:tab/>
                <w:t xml:space="preserve">One Business Day following the approval or cancellation of a Resource Outage, which requires a DC Tie Outage or DC Tie derate, ERCOT shall </w:t>
              </w:r>
            </w:ins>
            <w:ins w:id="160" w:author="ERCOT 011413" w:date="2013-01-10T15:45:00Z">
              <w:del w:id="161" w:author="PRS 011713" w:date="2013-01-15T13:32:00Z">
                <w:r>
                  <w:rPr/>
                  <w:delText>provide</w:delText>
                </w:r>
              </w:del>
            </w:ins>
            <w:ins w:id="162" w:author="PRS 011713" w:date="2013-01-15T13:32:00Z">
              <w:r>
                <w:rPr/>
                <w:t>post</w:t>
              </w:r>
            </w:ins>
            <w:ins w:id="163" w:author="ERCOT 011413" w:date="2013-01-10T15:45:00Z">
              <w:r>
                <w:rPr/>
                <w:t xml:space="preserve"> the following information on the MIS Public Area:</w:t>
              </w:r>
            </w:ins>
          </w:p>
          <w:p>
            <w:pPr>
              <w:pStyle w:val="List"/>
              <w:ind w:left="1440" w:hanging="720"/>
              <w:rPr>
                <w:ins w:id="166" w:author="ERCOT 011413" w:date="2013-01-10T15:45:00Z"/>
              </w:rPr>
            </w:pPr>
            <w:ins w:id="165" w:author="ERCOT 011413" w:date="2013-01-10T15:45:00Z">
              <w:r>
                <w:rPr/>
                <w:t>(a)</w:t>
                <w:tab/>
                <w:t>Name of impacted DC Tie;</w:t>
              </w:r>
            </w:ins>
          </w:p>
          <w:p>
            <w:pPr>
              <w:pStyle w:val="List"/>
              <w:ind w:left="1440" w:hanging="720"/>
              <w:rPr>
                <w:ins w:id="168" w:author="ERCOT 011413" w:date="2013-01-10T15:45:00Z"/>
              </w:rPr>
            </w:pPr>
            <w:ins w:id="167" w:author="ERCOT 011413" w:date="2013-01-10T15:45:00Z">
              <w:r>
                <w:rPr/>
                <w:t>(b)</w:t>
                <w:tab/>
                <w:t>Start date and time of impacted DC Tie;</w:t>
              </w:r>
            </w:ins>
          </w:p>
          <w:p>
            <w:pPr>
              <w:pStyle w:val="List"/>
              <w:ind w:left="1440" w:hanging="720"/>
              <w:rPr>
                <w:ins w:id="174" w:author="ERCOT 011413" w:date="2013-01-10T15:45:00Z"/>
              </w:rPr>
            </w:pPr>
            <w:ins w:id="169" w:author="ERCOT 011413" w:date="2013-01-10T15:45:00Z">
              <w:r>
                <w:rPr/>
                <w:t>(c)</w:t>
                <w:tab/>
                <w:t xml:space="preserve">End date and time of expected </w:t>
              </w:r>
            </w:ins>
            <w:ins w:id="170" w:author="ERCOT 011413" w:date="2013-01-10T16:20:00Z">
              <w:r>
                <w:rPr/>
                <w:t xml:space="preserve">DC Tie </w:t>
              </w:r>
            </w:ins>
            <w:ins w:id="171" w:author="ERCOT 011413" w:date="2013-01-10T15:45:00Z">
              <w:r>
                <w:rPr/>
                <w:t>Outage</w:t>
              </w:r>
            </w:ins>
            <w:ins w:id="172" w:author="ERCOT 011413" w:date="2013-01-10T16:20:00Z">
              <w:r>
                <w:rPr/>
                <w:t xml:space="preserve"> or DC Tie</w:t>
              </w:r>
            </w:ins>
            <w:ins w:id="173" w:author="ERCOT 011413" w:date="2013-01-10T15:45:00Z">
              <w:r>
                <w:rPr/>
                <w:t>; and</w:t>
              </w:r>
            </w:ins>
          </w:p>
          <w:p>
            <w:pPr>
              <w:pStyle w:val="List"/>
              <w:spacing w:before="0" w:after="240"/>
              <w:ind w:left="1440" w:hanging="720"/>
              <w:rPr>
                <w:b w:val="false"/>
                <w:b w:val="false"/>
                <w:i w:val="false"/>
                <w:i w:val="false"/>
                <w:sz w:val="24"/>
                <w:lang w:val="en-US" w:eastAsia="en-US"/>
              </w:rPr>
            </w:pPr>
            <w:ins w:id="175" w:author="ERCOT 011413" w:date="2013-01-10T15:45:00Z">
              <w:r>
                <w:rPr/>
                <w:t>(d)</w:t>
                <w:tab/>
                <w:t xml:space="preserve">Explanation that the DC Tie Outage or </w:t>
              </w:r>
            </w:ins>
            <w:ins w:id="176" w:author="ERCOT 011413" w:date="2013-01-10T16:21:00Z">
              <w:r>
                <w:rPr/>
                <w:t xml:space="preserve">DC Tie </w:t>
              </w:r>
            </w:ins>
            <w:ins w:id="177" w:author="ERCOT 011413" w:date="2013-01-10T15:45:00Z">
              <w:r>
                <w:rPr/>
                <w:t xml:space="preserve">derate is due to a Resource Outage.  </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w:t>
            </w:r>
            <w:ins w:id="178" w:author="ERCOT 081312" w:date="2012-08-10T16:25:00Z">
              <w:del w:id="179" w:author="ERCOT 101712" w:date="2012-10-17T10:55:00Z">
                <w:r>
                  <w:rPr/>
                  <w:delText xml:space="preserve"> and NOGRR101</w:delText>
                </w:r>
              </w:del>
            </w:ins>
            <w:r>
              <w:rPr/>
              <w:t>:  Insert Section</w:t>
            </w:r>
            <w:del w:id="180" w:author="ERCOT 081312" w:date="2012-08-10T16:25:00Z">
              <w:r>
                <w:rPr/>
                <w:delText>s 10, Market Data Transparency, and</w:delText>
              </w:r>
            </w:del>
            <w:r>
              <w:rPr/>
              <w:t xml:space="preserve"> 10.</w:t>
            </w:r>
            <w:ins w:id="181" w:author="ERCOT 081312" w:date="2012-08-10T16:25:00Z">
              <w:r>
                <w:rPr/>
                <w:t>2</w:t>
              </w:r>
            </w:ins>
            <w:del w:id="182" w:author="ERCOT 081312" w:date="2012-08-10T16:25:00Z">
              <w:r>
                <w:rPr/>
                <w:delText>1</w:delText>
              </w:r>
            </w:del>
            <w:r>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del w:id="184" w:author="ERCOT 081312" w:date="2012-08-10T16:25:00Z"/>
              </w:rPr>
            </w:pPr>
            <w:del w:id="183" w:author="ERCOT 081312" w:date="2012-08-10T16:25:00Z">
              <w:r>
                <w:rPr>
                  <w:b/>
                </w:rPr>
                <w:delText>10</w:delText>
                <w:tab/>
                <w:delText>Market Data Transparency</w:delText>
              </w:r>
            </w:del>
          </w:p>
          <w:p>
            <w:pPr>
              <w:pStyle w:val="TextBody"/>
              <w:rPr>
                <w:b/>
                <w:b/>
                <w:del w:id="186" w:author="ERCOT 081312" w:date="2012-08-10T16:25:00Z"/>
              </w:rPr>
            </w:pPr>
            <w:del w:id="185" w:author="ERCOT 081312" w:date="2012-08-10T16:25:00Z">
              <w:r>
                <w:rPr/>
                <w:delTex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187" w:author="ERCOT 081312" w:date="2012-08-10T16:25:00Z">
              <w:r>
                <w:rPr>
                  <w:b/>
                  <w:szCs w:val="20"/>
                </w:rPr>
                <w:delText>1</w:delText>
              </w:r>
            </w:del>
            <w:ins w:id="188" w:author="ERCOT 081312" w:date="2012-08-10T16:25:00Z">
              <w:r>
                <w:rPr>
                  <w:b/>
                  <w:szCs w:val="20"/>
                </w:rPr>
                <w:t>2</w:t>
              </w:r>
            </w:ins>
            <w:r>
              <w:rPr>
                <w:b/>
                <w:szCs w:val="20"/>
              </w:rPr>
              <w:tab/>
              <w:t>Daily Grid Operations Report</w:t>
            </w:r>
          </w:p>
          <w:p>
            <w:pPr>
              <w:pStyle w:val="TextBody"/>
              <w:rPr>
                <w:iCs/>
              </w:rPr>
            </w:pPr>
            <w:r>
              <w:rPr>
                <w:iC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iCs/>
                <w:szCs w:val="20"/>
              </w:rPr>
            </w:pPr>
            <w:r>
              <w:rPr>
                <w:iCs/>
                <w:szCs w:val="20"/>
              </w:rPr>
              <w:t>(n)</w:t>
              <w:tab/>
              <w:t>A frequency deviation event equal to or greater than .10 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szCs w:val="20"/>
                <w:ins w:id="191" w:author="ERCOT 081312" w:date="2012-08-10T16:26:00Z"/>
              </w:rPr>
            </w:pPr>
            <w:r>
              <w:rPr>
                <w:szCs w:val="20"/>
              </w:rPr>
              <w:t>(iv)</w:t>
              <w:tab/>
              <w:t>Approximate lowest frequency</w:t>
            </w:r>
            <w:ins w:id="189" w:author="ERCOT 101712" w:date="2012-10-17T10:54:00Z">
              <w:r>
                <w:rPr>
                  <w:szCs w:val="20"/>
                </w:rPr>
                <w:t>.</w:t>
              </w:r>
            </w:ins>
            <w:del w:id="190" w:author="ERCOT 101712" w:date="2012-10-17T10:54:00Z">
              <w:r>
                <w:rPr>
                  <w:szCs w:val="20"/>
                </w:rPr>
                <w:delText xml:space="preserve">; </w:delText>
              </w:r>
            </w:del>
          </w:p>
          <w:p>
            <w:pPr>
              <w:pStyle w:val="Normal"/>
              <w:spacing w:before="0" w:after="240"/>
              <w:ind w:left="1440" w:hanging="720"/>
              <w:rPr>
                <w:del w:id="213" w:author="ERCOT 101712" w:date="2012-10-17T10:54:00Z"/>
              </w:rPr>
            </w:pPr>
            <w:ins w:id="192" w:author="ERCOT 081312" w:date="2012-08-10T16:26:00Z">
              <w:del w:id="193" w:author="ERCOT 101712" w:date="2012-10-17T10:54:00Z">
                <w:r>
                  <w:rPr>
                    <w:iCs w:val="false"/>
                    <w:szCs w:val="20"/>
                  </w:rPr>
                  <w:delText>(o)</w:delText>
                  <w:tab/>
                </w:r>
              </w:del>
            </w:ins>
            <w:ins w:id="194" w:author="ERCOT 081312" w:date="2012-08-10T16:32:00Z">
              <w:del w:id="195" w:author="ERCOT 101712" w:date="2012-10-17T10:54:00Z">
                <w:r>
                  <w:rPr>
                    <w:iCs w:val="false"/>
                    <w:szCs w:val="20"/>
                  </w:rPr>
                  <w:delText>T</w:delText>
                </w:r>
              </w:del>
            </w:ins>
            <w:ins w:id="196" w:author="ERCOT 081312" w:date="2012-08-10T16:32:00Z">
              <w:del w:id="197" w:author="ERCOT 101712" w:date="2012-10-17T10:54:00Z">
                <w:r>
                  <w:rPr/>
                  <w:delText xml:space="preserve">he </w:delText>
                </w:r>
              </w:del>
            </w:ins>
            <w:ins w:id="198" w:author="ERCOT 081312" w:date="2012-08-10T16:38:00Z">
              <w:del w:id="199" w:author="ERCOT 101712" w:date="2012-10-17T10:54:00Z">
                <w:r>
                  <w:rPr/>
                  <w:delText>approv</w:delText>
                </w:r>
              </w:del>
            </w:ins>
            <w:ins w:id="200" w:author="ERCOT 081312" w:date="2012-08-10T16:40:00Z">
              <w:del w:id="201" w:author="ERCOT 101712" w:date="2012-10-17T10:54:00Z">
                <w:r>
                  <w:rPr/>
                  <w:delText>al</w:delText>
                </w:r>
              </w:del>
            </w:ins>
            <w:ins w:id="202" w:author="ERCOT 081312" w:date="2012-08-10T16:38:00Z">
              <w:del w:id="203" w:author="ERCOT 101712" w:date="2012-10-17T10:54:00Z">
                <w:r>
                  <w:rPr/>
                  <w:delText xml:space="preserve"> or</w:delText>
                </w:r>
              </w:del>
            </w:ins>
            <w:ins w:id="204" w:author="ERCOT 081312" w:date="2012-08-10T16:32:00Z">
              <w:del w:id="205" w:author="ERCOT 101712" w:date="2012-10-17T10:54:00Z">
                <w:r>
                  <w:rPr/>
                  <w:delText xml:space="preserve"> cancell</w:delText>
                </w:r>
              </w:del>
            </w:ins>
            <w:ins w:id="206" w:author="ERCOT 081312" w:date="2012-08-10T16:40:00Z">
              <w:del w:id="207" w:author="ERCOT 101712" w:date="2012-10-17T10:54:00Z">
                <w:r>
                  <w:rPr/>
                  <w:delText xml:space="preserve">ation of each DC Tie </w:delText>
                </w:r>
              </w:del>
            </w:ins>
            <w:ins w:id="208" w:author="ERCOT 081312" w:date="2012-08-10T16:32:00Z">
              <w:del w:id="209" w:author="ERCOT 101712" w:date="2012-10-17T10:54:00Z">
                <w:r>
                  <w:rPr/>
                  <w:delText>Planned, Maintenance, or Forced Outage</w:delText>
                </w:r>
              </w:del>
            </w:ins>
            <w:ins w:id="210" w:author="ERCOT 081312" w:date="2012-08-10T16:32:00Z">
              <w:del w:id="211" w:author="ERCOT 101712" w:date="2012-10-17T10:54:00Z">
                <w:r>
                  <w:rPr>
                    <w:iCs w:val="false"/>
                    <w:szCs w:val="20"/>
                  </w:rPr>
                  <w:delText xml:space="preserve"> including</w:delText>
                </w:r>
              </w:del>
            </w:ins>
            <w:del w:id="212" w:author="ERCOT 101712" w:date="2012-10-17T10:54:00Z">
              <w:r>
                <w:rPr>
                  <w:iCs w:val="false"/>
                  <w:szCs w:val="20"/>
                </w:rPr>
                <w:delText>:</w:delText>
              </w:r>
            </w:del>
          </w:p>
          <w:p>
            <w:pPr>
              <w:pStyle w:val="Normal"/>
              <w:widowControl/>
              <w:bidi w:val="0"/>
              <w:spacing w:before="0" w:after="240"/>
              <w:ind w:left="1440" w:hanging="720"/>
              <w:rPr>
                <w:szCs w:val="20"/>
                <w:del w:id="215" w:author="ERCOT 101712" w:date="2012-10-17T10:54:00Z"/>
              </w:rPr>
            </w:pPr>
            <w:del w:id="214" w:author="ERCOT 101712" w:date="2012-10-17T10:54:00Z">
              <w:r>
                <w:rPr>
                  <w:szCs w:val="20"/>
                </w:rPr>
                <w:delText>(i)</w:delText>
                <w:tab/>
                <w:delText>Equipment name;</w:delText>
              </w:r>
            </w:del>
          </w:p>
          <w:p>
            <w:pPr>
              <w:pStyle w:val="Normal"/>
              <w:widowControl/>
              <w:bidi w:val="0"/>
              <w:spacing w:before="0" w:after="240"/>
              <w:ind w:left="1440" w:hanging="720"/>
              <w:rPr>
                <w:szCs w:val="20"/>
                <w:del w:id="217" w:author="ERCOT 101712" w:date="2012-10-17T10:54:00Z"/>
              </w:rPr>
            </w:pPr>
            <w:del w:id="216" w:author="ERCOT 101712" w:date="2012-10-17T10:54:00Z">
              <w:r>
                <w:rPr>
                  <w:szCs w:val="20"/>
                </w:rPr>
                <w:delText>(ii)</w:delText>
                <w:tab/>
                <w:delText>Start date and time;</w:delText>
              </w:r>
            </w:del>
          </w:p>
          <w:p>
            <w:pPr>
              <w:pStyle w:val="Normal"/>
              <w:widowControl/>
              <w:bidi w:val="0"/>
              <w:spacing w:before="0" w:after="240"/>
              <w:ind w:left="1440" w:hanging="720"/>
              <w:rPr>
                <w:szCs w:val="20"/>
                <w:del w:id="219" w:author="ERCOT 101712" w:date="2012-10-17T10:54:00Z"/>
              </w:rPr>
            </w:pPr>
            <w:del w:id="218" w:author="ERCOT 101712" w:date="2012-10-17T10:54:00Z">
              <w:r>
                <w:rPr>
                  <w:szCs w:val="20"/>
                </w:rPr>
                <w:delText>(iii)</w:delText>
                <w:tab/>
                <w:delText>End date and time;</w:delText>
              </w:r>
            </w:del>
          </w:p>
          <w:p>
            <w:pPr>
              <w:pStyle w:val="Normal"/>
              <w:widowControl/>
              <w:bidi w:val="0"/>
              <w:spacing w:before="0" w:after="240"/>
              <w:ind w:left="1440" w:hanging="720"/>
              <w:rPr>
                <w:szCs w:val="20"/>
                <w:del w:id="221" w:author="ERCOT 101712" w:date="2012-10-17T10:54:00Z"/>
              </w:rPr>
            </w:pPr>
            <w:del w:id="220" w:author="ERCOT 101712" w:date="2012-10-17T10:54:00Z">
              <w:r>
                <w:rPr>
                  <w:szCs w:val="20"/>
                </w:rPr>
                <w:delText>(iv)</w:delText>
                <w:tab/>
                <w:delText>Specific work being performed; and</w:delText>
              </w:r>
            </w:del>
          </w:p>
          <w:p>
            <w:pPr>
              <w:pStyle w:val="Normal"/>
              <w:widowControl/>
              <w:bidi w:val="0"/>
              <w:spacing w:before="0" w:after="240"/>
              <w:ind w:left="1440" w:hanging="720"/>
              <w:rPr>
                <w:b/>
                <w:b/>
                <w:i/>
                <w:i/>
                <w:sz w:val="16"/>
                <w:lang w:val="en-US" w:eastAsia="en-US"/>
              </w:rPr>
            </w:pPr>
            <w:del w:id="222" w:author="ERCOT 101712" w:date="2012-10-17T10:54:00Z">
              <w:r>
                <w:rPr>
                  <w:szCs w:val="20"/>
                </w:rPr>
                <w:delText>(v)</w:delText>
                <w:tab/>
                <w:delText>Any other Outages related to or causing the DC Tie Outage, including the physical location, and whether the related Outage is within the ERCOT Control Area or a non-ERCOT Control Area.</w:delText>
              </w:r>
            </w:del>
          </w:p>
        </w:tc>
      </w:tr>
    </w:tbl>
    <w:p>
      <w:pPr>
        <w:pStyle w:val="BodyTextNumbered"/>
        <w:keepNext w:val="true"/>
        <w:numPr>
          <w:ilvl w:val="0"/>
          <w:numId w:val="0"/>
        </w:numPr>
        <w:tabs>
          <w:tab w:val="clear" w:pos="720"/>
          <w:tab w:val="left" w:pos="900" w:leader="none"/>
        </w:tabs>
        <w:spacing w:before="240" w:after="240"/>
        <w:ind w:left="900" w:hanging="900"/>
        <w:outlineLvl w:val="1"/>
        <w:rPr>
          <w:b w:val="false"/>
          <w:b w:val="false"/>
          <w:szCs w:val="20"/>
          <w:del w:id="224" w:author="ERCOT 081312" w:date="2012-08-10T16:20:00Z"/>
        </w:rPr>
      </w:pPr>
      <w:del w:id="223" w:author="ERCOT 081312" w:date="2012-08-10T16:20:00Z">
        <w:r>
          <w:rPr>
            <w:b w:val="false"/>
            <w:szCs w:val="20"/>
          </w:rPr>
        </w:r>
      </w:del>
    </w:p>
    <w:p>
      <w:pPr>
        <w:pStyle w:val="BodyTextNumbered"/>
        <w:spacing w:before="0" w:after="240"/>
        <w:rPr>
          <w:iCs/>
          <w:del w:id="226" w:author="ERCOT 081312" w:date="2012-08-13T10:19:00Z"/>
        </w:rPr>
      </w:pPr>
      <w:del w:id="225" w:author="ERCOT 081312" w:date="2012-08-13T10:19:00Z">
        <w:r>
          <w:rPr>
            <w:iCs/>
          </w:rPr>
          <w:delText>For each Direct Current Tie (DC-Tie) outage, ERCOT shall post a report on the Market Information System (MIS) Public Area within one Business Day following the proposal, confirmation, or cancellation of a Planned or Maintenance Outage, or within six hours following the confirmation of a Forced Outage that shall include the following data elements:</w:delText>
        </w:r>
      </w:del>
    </w:p>
    <w:p>
      <w:pPr>
        <w:pStyle w:val="Normal"/>
        <w:spacing w:before="0" w:after="240"/>
        <w:ind w:left="1440" w:hanging="720"/>
        <w:rPr>
          <w:szCs w:val="20"/>
          <w:del w:id="228" w:author="ERCOT 081312" w:date="2012-08-13T10:19:00Z"/>
        </w:rPr>
      </w:pPr>
      <w:del w:id="227" w:author="ERCOT 081312" w:date="2012-08-13T10:19:00Z">
        <w:r>
          <w:rPr>
            <w:szCs w:val="20"/>
          </w:rPr>
          <w:delText>(a)</w:delText>
          <w:tab/>
          <w:delText>Equipment Name;</w:delText>
        </w:r>
      </w:del>
    </w:p>
    <w:p>
      <w:pPr>
        <w:pStyle w:val="BodyTextNumbered"/>
        <w:spacing w:before="0" w:after="240"/>
        <w:ind w:left="1440" w:hanging="720"/>
        <w:rPr>
          <w:del w:id="234" w:author="ERCOT 081312" w:date="2012-08-13T10:19:00Z"/>
        </w:rPr>
      </w:pPr>
      <w:ins w:id="229" w:author="Tenaska Power Services Co." w:date="2012-07-26T14:44:00Z">
        <w:del w:id="230" w:author="ERCOT 081312" w:date="2012-08-13T10:19:00Z">
          <w:r>
            <w:rPr>
              <w:szCs w:val="20"/>
            </w:rPr>
            <w:delText>(b)</w:delText>
            <w:tab/>
            <w:delText>Start Date</w:delText>
          </w:r>
        </w:del>
      </w:ins>
      <w:ins w:id="231" w:author="Calpine 073012" w:date="2012-07-30T11:26:00Z">
        <w:del w:id="232" w:author="ERCOT 081312" w:date="2012-08-13T10:19:00Z">
          <w:r>
            <w:rPr>
              <w:szCs w:val="20"/>
            </w:rPr>
            <w:delText xml:space="preserve"> and time</w:delText>
          </w:r>
        </w:del>
      </w:ins>
      <w:del w:id="233" w:author="ERCOT 081312" w:date="2012-08-13T10:19:00Z">
        <w:r>
          <w:rPr>
            <w:szCs w:val="20"/>
          </w:rPr>
          <w:delText>;</w:delText>
        </w:r>
      </w:del>
    </w:p>
    <w:p>
      <w:pPr>
        <w:pStyle w:val="BodyTextNumbered"/>
        <w:spacing w:before="0" w:after="240"/>
        <w:ind w:left="1440" w:hanging="720"/>
        <w:rPr>
          <w:del w:id="240" w:author="ERCOT 081312" w:date="2012-08-13T10:19:00Z"/>
        </w:rPr>
      </w:pPr>
      <w:ins w:id="235" w:author="Tenaska Power Services Co." w:date="2012-07-26T14:44:00Z">
        <w:del w:id="236" w:author="ERCOT 081312" w:date="2012-08-13T10:19:00Z">
          <w:r>
            <w:rPr>
              <w:szCs w:val="20"/>
            </w:rPr>
            <w:delText>(c)</w:delText>
            <w:tab/>
            <w:delText>End Date</w:delText>
          </w:r>
        </w:del>
      </w:ins>
      <w:ins w:id="237" w:author="Calpine 073012" w:date="2012-07-30T11:26:00Z">
        <w:del w:id="238" w:author="ERCOT 081312" w:date="2012-08-13T10:19:00Z">
          <w:r>
            <w:rPr>
              <w:szCs w:val="20"/>
            </w:rPr>
            <w:delText xml:space="preserve"> and time</w:delText>
          </w:r>
        </w:del>
      </w:ins>
      <w:del w:id="239" w:author="ERCOT 081312" w:date="2012-08-13T10:19:00Z">
        <w:r>
          <w:rPr>
            <w:szCs w:val="20"/>
          </w:rPr>
          <w:delText>;</w:delText>
        </w:r>
      </w:del>
    </w:p>
    <w:p>
      <w:pPr>
        <w:pStyle w:val="Normal"/>
        <w:spacing w:before="0" w:after="240"/>
        <w:ind w:left="1440" w:hanging="720"/>
        <w:rPr>
          <w:szCs w:val="20"/>
          <w:del w:id="242" w:author="ERCOT 081312" w:date="2012-08-13T10:19:00Z"/>
        </w:rPr>
      </w:pPr>
      <w:del w:id="241" w:author="ERCOT 081312" w:date="2012-08-13T10:19:00Z">
        <w:r>
          <w:rPr>
            <w:szCs w:val="20"/>
          </w:rPr>
          <w:delText>(d)</w:delText>
          <w:tab/>
          <w:delText>Specific work being performed; and</w:delText>
        </w:r>
      </w:del>
    </w:p>
    <w:p>
      <w:pPr>
        <w:pStyle w:val="BodyTextNumbered"/>
        <w:spacing w:before="0" w:after="240"/>
        <w:ind w:left="1440" w:hanging="720"/>
        <w:rPr/>
      </w:pPr>
      <w:ins w:id="243" w:author="Tenaska Power Services Co." w:date="2012-07-26T14:44:00Z">
        <w:del w:id="244" w:author="ERCOT 081312" w:date="2012-08-13T10:19:00Z">
          <w:r>
            <w:rPr>
              <w:szCs w:val="20"/>
            </w:rPr>
            <w:delText>(e)</w:delText>
            <w:tab/>
            <w:delText xml:space="preserve">Any other associated outages related to or causing the DC Tie outage, including the physical location, including </w:delText>
          </w:r>
        </w:del>
      </w:ins>
      <w:ins w:id="245" w:author="Calpine 073012" w:date="2012-07-30T11:27:00Z">
        <w:del w:id="246" w:author="ERCOT 081312" w:date="2012-08-13T10:19:00Z">
          <w:r>
            <w:rPr>
              <w:szCs w:val="20"/>
            </w:rPr>
            <w:delText xml:space="preserve">and </w:delText>
          </w:r>
        </w:del>
      </w:ins>
      <w:ins w:id="247" w:author="Tenaska Power Services Co." w:date="2012-07-26T14:44:00Z">
        <w:del w:id="248" w:author="ERCOT 081312" w:date="2012-08-13T10:19:00Z">
          <w:r>
            <w:rPr>
              <w:szCs w:val="20"/>
            </w:rPr>
            <w:delText xml:space="preserve">whether the </w:delText>
          </w:r>
        </w:del>
      </w:ins>
      <w:ins w:id="249" w:author="Calpine 073012" w:date="2012-07-30T11:27:00Z">
        <w:del w:id="250" w:author="ERCOT 081312" w:date="2012-08-13T10:19:00Z">
          <w:r>
            <w:rPr>
              <w:szCs w:val="20"/>
            </w:rPr>
            <w:delText xml:space="preserve">related </w:delText>
          </w:r>
        </w:del>
      </w:ins>
      <w:ins w:id="251" w:author="Tenaska Power Services Co." w:date="2012-07-26T14:44:00Z">
        <w:del w:id="252" w:author="ERCOT 081312" w:date="2012-08-13T10:19:00Z">
          <w:r>
            <w:rPr>
              <w:szCs w:val="20"/>
            </w:rPr>
            <w:delText>outage</w:delText>
          </w:r>
        </w:del>
      </w:ins>
      <w:ins w:id="253" w:author="Calpine 073012" w:date="2012-07-30T11:27:00Z">
        <w:del w:id="254" w:author="ERCOT 081312" w:date="2012-08-13T10:19:00Z">
          <w:r>
            <w:rPr>
              <w:szCs w:val="20"/>
            </w:rPr>
            <w:delText xml:space="preserve"> is</w:delText>
          </w:r>
        </w:del>
      </w:ins>
      <w:del w:id="255" w:author="ERCOT 081312" w:date="2012-08-13T10:19:00Z">
        <w:r>
          <w:rPr>
            <w:szCs w:val="20"/>
          </w:rPr>
          <w:delText xml:space="preserve"> within the ERCOT Control Area or a non-ERCOT Control Area, in which the associated outage occur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NOGRR-19 TAC Report 02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13:00Z</dcterms:created>
  <dc:creator>Jim Street</dc:creator>
  <dc:description/>
  <cp:keywords/>
  <dc:language>en-US</dc:language>
  <cp:lastModifiedBy>Y. Landin</cp:lastModifiedBy>
  <cp:lastPrinted>2001-06-20T11:28:00Z</cp:lastPrinted>
  <dcterms:modified xsi:type="dcterms:W3CDTF">2013-02-08T16:13:00Z</dcterms:modified>
  <cp:revision>2</cp:revision>
  <dc:subject/>
  <dc:title>Protocols Workshop</dc:title>
</cp:coreProperties>
</file>