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rus Re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rus.reed@sierraclub.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ne Star Chapter, Sierra Club</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4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Residenti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January 17, 2013, the Protocol Revision Subcommittee (PRS) voted to table consideration of NPRR 505, ERS Weather-Sensitive Loads. On January 31, 2013, ERCOT Staff filed its appeal of the decision by PRS to table consideration of the NPRR. Subsequent comments filed from some members of the market calling themselves the PRS Advocates have explained their reasoning for opposing the NPRR, while a wide variety of demand response companies have reiterated their support for moving forward with the NPRR. Sierra Club, which has participated in the DSWG, ROS and PRS discussion of this item, supports the appeal by ERCOT Staff of the PRS decision to table this NPRR, and recommends prompt consideration and approval of this NPRR by PRS, TAC, and the ERCOT Board of Directors. </w:t>
      </w:r>
    </w:p>
    <w:p>
      <w:pPr>
        <w:pStyle w:val="NormalArial"/>
        <w:rPr/>
      </w:pPr>
      <w:r>
        <w:rPr/>
      </w:r>
    </w:p>
    <w:p>
      <w:pPr>
        <w:pStyle w:val="NormalArial"/>
        <w:rPr>
          <w:rFonts w:cs="Arial"/>
          <w:b/>
          <w:b/>
        </w:rPr>
      </w:pPr>
      <w:r>
        <w:rPr/>
        <w:t xml:space="preserve">Assuming that the NPRR is approved, or alternatively ERCOT is able to run a weather-sensitive loads ERS program as a pilot in the summer of 2013, the Sierra Club wants to be assured that the results are shared with the market in such a way that serious issues like performance of this resource, cost and impacts on market price can be assessed. We also agree with the concern raised by the PRS Advocate comments on the potential impacts on price reversal, but think this issue can be handled separately through a different NPRR. </w:t>
      </w:r>
    </w:p>
    <w:p>
      <w:pPr>
        <w:pStyle w:val="NormalArial"/>
        <w:rPr>
          <w:rFonts w:cs="Arial"/>
          <w:b/>
          <w:b/>
        </w:rPr>
      </w:pPr>
      <w:r>
        <w:rPr>
          <w:rFonts w:cs="Arial"/>
          <w:b/>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yant@puc.texa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1:00Z</dcterms:created>
  <dc:creator>ERCOT/if</dc:creator>
  <dc:description/>
  <dc:language>en-US</dc:language>
  <cp:lastModifiedBy>ERCOT</cp:lastModifiedBy>
  <cp:lastPrinted>2013-02-06T09:52:00Z</cp:lastPrinted>
  <dcterms:modified xsi:type="dcterms:W3CDTF">2013-02-07T14:51:00Z</dcterms:modified>
  <cp:revision>2</cp:revision>
  <dc:subject/>
  <dc:title>Protocols Workshop</dc:title>
</cp:coreProperties>
</file>