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</w:rPr>
        <w:t>February 14</w:t>
      </w:r>
      <w:r>
        <w:rPr>
          <w:sz w:val="32"/>
          <w:vertAlign w:val="superscript"/>
        </w:rPr>
        <w:t>th</w:t>
      </w:r>
      <w:r>
        <w:rPr>
          <w:sz w:val="32"/>
        </w:rPr>
        <w:t>, 2013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3"/>
        </w:numPr>
        <w:rPr/>
      </w:pPr>
      <w:r>
        <w:rPr/>
        <w:t>SSWG has met once since the January ROS meeting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Planning Data Dictionary Updat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zed and Posted to POI on 01/16/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December 2012 TPIT Report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zed and  Posted to POI on 01/11/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December 2012 TPIT Case Updates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Initial TSPs MOD Project Changes Submitted 01/18/2013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zation of 13DSA and 13DSB Case Updates In-Progres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se Updates Anticipated to be Posted 02/15/2013 or 02/18/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SSWG Procedure Manual Updat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ailable for ROS Approval Consideration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Updates of Potential ROS Interes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‘</w:t>
      </w:r>
      <w:r>
        <w:rPr>
          <w:rFonts w:cs="Calibri" w:ascii="Calibri" w:hAnsi="Calibri"/>
          <w:sz w:val="22"/>
          <w:szCs w:val="22"/>
        </w:rPr>
        <w:t>Extraordinary Dispatch’ Chang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‘</w:t>
      </w:r>
      <w:r>
        <w:rPr>
          <w:rFonts w:cs="Calibri" w:ascii="Calibri" w:hAnsi="Calibri"/>
          <w:sz w:val="22"/>
          <w:szCs w:val="22"/>
        </w:rPr>
        <w:t>Contingency Definition’ Submission Chang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rad Myers</w:t>
        <w:tab/>
        <w:t>Julius Horvath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2 SSWG Chair</w:t>
        <w:tab/>
        <w:t>2012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13:00Z</dcterms:created>
  <dc:creator>Anthony Hudson</dc:creator>
  <dc:description/>
  <cp:keywords/>
  <dc:language>en-US</dc:language>
  <cp:lastModifiedBy>Bradley L Myers</cp:lastModifiedBy>
  <dcterms:modified xsi:type="dcterms:W3CDTF">2013-02-07T16:13:00Z</dcterms:modified>
  <cp:revision>2</cp:revision>
  <dc:subject/>
  <dc:title/>
</cp:coreProperties>
</file>