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al-Time Mitigation Rules and Creation of a Real-Time Constraint Competitiveness T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80k and $2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Between 6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tegration (E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Network Modeling and Management System (NMM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0NPRR-02 Impact Analysis 020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5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02-07T02:5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