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emption of ERS-Only QSEs from Collateral and Capitalization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9NPRR-02 Impact Analysis 02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1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2-06T23:1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