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Revisions to the Telemetry Standards and State Estimator Standards Approv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Cs w:val="22"/>
              </w:rPr>
            </w:pPr>
            <w:r>
              <w:rPr>
                <w:szCs w:val="22"/>
              </w:rPr>
              <w:t>February 6, 2013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</w:t>
            </w:r>
            <w:r>
              <w:rPr/>
              <w:t>N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s to ERCOT grid operations and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17NPRR-02 Impact Analysis 0206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40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3-02-06T17:4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