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y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yant@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Staf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anuary 17, 2013, the Protocol Revision Subcommittee (PRS) voted to table consideration of NPRR 505 – ERS Weather-Sensitive Loads. On January 31, 2013, ERCOT Staff filed its appeal of the decision by PRS to table consideration of the NPRR. The PUCT staff supports the appeal by ERCOT staff of the PRS decision to table this NPRR, and recommends prompt consideration of this NPRR by PRS, TAC, and the ERCOT Board of Directors.</w:t>
      </w:r>
    </w:p>
    <w:p>
      <w:pPr>
        <w:pStyle w:val="NormalArial"/>
        <w:rPr/>
      </w:pPr>
      <w:r>
        <w:rPr/>
      </w:r>
    </w:p>
    <w:p>
      <w:pPr>
        <w:pStyle w:val="NormalArial"/>
        <w:rPr/>
      </w:pPr>
      <w:r>
        <w:rPr/>
        <w:t>In adopting the rule providing ERCOT with additional flexibility in the design of the ERS program in Project No. 39948, the commission stated its continuing support for the expansion of the ERS program: “The commission made it clear in the previous rulemakings pertaining to this service that it regards a robust demand response program as an essential tool for ERCOT in fulfilling its responsibilities to ensure reliable operation of the grid. The commission has acted in the past to expand and increase participation in the program. The commission restates here that this continues to be the policy of the commission.” Going further, the commission stated that: “The commission will view unfavorably any action taken by ERCOT or by participants in the stakeholder process that would have the effect of limiting the development of or participation in the ERS program.”</w:t>
      </w:r>
      <w:r>
        <w:rPr>
          <w:rStyle w:val="FootnoteCharacters"/>
          <w:rStyle w:val="FootnoteAnchor"/>
        </w:rPr>
        <w:footnoteReference w:id="2"/>
      </w:r>
    </w:p>
    <w:p>
      <w:pPr>
        <w:pStyle w:val="NormalArial"/>
        <w:rPr/>
      </w:pPr>
      <w:r>
        <w:rPr/>
      </w:r>
    </w:p>
    <w:p>
      <w:pPr>
        <w:pStyle w:val="NormalArial"/>
        <w:rPr/>
      </w:pPr>
      <w:r>
        <w:rPr/>
        <w:t xml:space="preserve">In initiating the current project – Project No.41061 – to examine issues relating to demand response in the ERCOT market, the commission made it clear that the purpose of the project was to study the long-term integration of demand response into the market, including whether loads should place bids in the real-time market as opposed to receiving a capacity payment. </w:t>
      </w:r>
    </w:p>
    <w:p>
      <w:pPr>
        <w:pStyle w:val="NormalArial"/>
        <w:rPr/>
      </w:pPr>
      <w:r>
        <w:rPr/>
        <w:t xml:space="preserve">The commission did not signal that current efforts to expand the scope and range of the ERS program should be delayed pending the commission’s discussion of the role of demand response in the ERCOT market. To the contrary, at the December 13, 2012 Open Meeting, a meeting held </w:t>
      </w:r>
      <w:r>
        <w:rPr>
          <w:i/>
        </w:rPr>
        <w:t>after</w:t>
      </w:r>
      <w:r>
        <w:rPr/>
        <w:t xml:space="preserve"> the initiation of Project No. 41061, the commission expressed concern that recent action by the ERCOT Board of Directors might slow the expansion of the ERS program: “Comm. Anderson: It was my understanding that ERCOT staff had, based on the initial results, wanted to move forward and expand it a bit, but that because of certain stakeholder input the Board at ERCOT…  I was concerned about what the Board did, that somehow it would slow down the ultimate expansion.” As part of the same discussion, Chairman Nelson addressed ERCOT, saying that: “…the way our rule is written, there is nothing that would stop you-all from expanding the pilot to the extent that you-all decided you wanted another product.” </w:t>
      </w:r>
      <w:r>
        <w:rPr>
          <w:rStyle w:val="FootnoteCharacters"/>
          <w:rStyle w:val="FootnoteAnchor"/>
        </w:rPr>
        <w:footnoteReference w:id="3"/>
      </w:r>
    </w:p>
    <w:p>
      <w:pPr>
        <w:pStyle w:val="NormalArial"/>
        <w:rPr/>
      </w:pPr>
      <w:r>
        <w:rPr/>
      </w:r>
    </w:p>
    <w:p>
      <w:pPr>
        <w:pStyle w:val="NormalArial"/>
        <w:rPr/>
      </w:pPr>
      <w:r>
        <w:rPr/>
        <w:t>The discussion of the role of demand response in Project No. 41061 has only just begun. A preliminary workshop in that project is scheduled for March 14, 2013. Any action taken by the commission as a result of input received in that workshop will likely occur some months in the future; certainly not in time to permit ERCOT or market participants to effect changes in the ERS program prior to the peak demand period this summer. That the commission has initiated a discussion of how participation by demand in the ERCOT market might be expanded should not be taken as an indication that expansion of demand participation should be delay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w:t>
      </w:r>
    </w:p>
    <w:p>
      <w:pPr>
        <w:pStyle w:val="TextBody"/>
        <w:spacing w:before="120" w:after="120"/>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5NPRR-15 PUCT Staff Comments 02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39948, Order, at 19. (March 23, 2012)</w:t>
      </w:r>
    </w:p>
  </w:footnote>
  <w:footnote w:id="3">
    <w:p>
      <w:pPr>
        <w:pStyle w:val="Footnote"/>
        <w:rPr/>
      </w:pPr>
      <w:r>
        <w:rPr>
          <w:rStyle w:val="FootnoteCharacters"/>
        </w:rPr>
        <w:footnoteRef/>
      </w:r>
      <w:r>
        <w:rPr/>
        <w:t xml:space="preserve">  </w:t>
      </w:r>
      <w:r>
        <w:rPr/>
        <w:t>December 13, 2012 Open Meeting, Tr. at 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yant@puc.tex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2:00Z</dcterms:created>
  <dc:creator>ERCOT/if</dc:creator>
  <dc:description/>
  <cp:keywords/>
  <dc:language>en-US</dc:language>
  <cp:lastModifiedBy>ERCOT </cp:lastModifiedBy>
  <cp:lastPrinted>2013-02-06T09:52:00Z</cp:lastPrinted>
  <dcterms:modified xsi:type="dcterms:W3CDTF">2013-02-06T17:12:00Z</dcterms:modified>
  <cp:revision>2</cp:revision>
  <dc:subject/>
  <dc:title>Protocols Workshop</dc:title>
</cp:coreProperties>
</file>