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J. King on behalf of the DR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od Company Associat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64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following individuals, on behalf of themselves and their companies, all endorse the following comments in support of the ERCOT appeal of the move to table NPRR 505 by PRS on January 17.  All those listed here are active in the development and pursuit of demand response for the ERCOT market.</w:t>
      </w:r>
    </w:p>
    <w:p>
      <w:pPr>
        <w:pStyle w:val="NormalArial"/>
        <w:rPr/>
      </w:pPr>
      <w:r>
        <w:rPr/>
      </w:r>
    </w:p>
    <w:p>
      <w:pPr>
        <w:pStyle w:val="NormalArial"/>
        <w:rPr/>
      </w:pPr>
      <w:r>
        <w:rPr/>
        <w:t>Supporters</w:t>
      </w:r>
    </w:p>
    <w:p>
      <w:pPr>
        <w:pStyle w:val="NormalArial"/>
        <w:rPr/>
      </w:pPr>
      <w:r>
        <w:rPr/>
        <w:t>Parviz Adib, Pionergy Consulting</w:t>
      </w:r>
    </w:p>
    <w:p>
      <w:pPr>
        <w:pStyle w:val="NormalArial"/>
        <w:rPr/>
      </w:pPr>
      <w:r>
        <w:rPr/>
        <w:t>Brett Perlman, Vector Advisors</w:t>
      </w:r>
    </w:p>
    <w:p>
      <w:pPr>
        <w:pStyle w:val="NormalArial"/>
        <w:rPr/>
      </w:pPr>
      <w:r>
        <w:rPr/>
        <w:t>Bruce Campbell, Johnson Controls</w:t>
      </w:r>
    </w:p>
    <w:p>
      <w:pPr>
        <w:pStyle w:val="NormalArial"/>
        <w:rPr/>
      </w:pPr>
      <w:r>
        <w:rPr/>
        <w:t>Michael Cation, SmarteBuilding</w:t>
      </w:r>
    </w:p>
    <w:p>
      <w:pPr>
        <w:pStyle w:val="NormalArial"/>
        <w:rPr/>
      </w:pPr>
      <w:r>
        <w:rPr/>
        <w:t>Rick Counihan, EnerNOC</w:t>
      </w:r>
    </w:p>
    <w:p>
      <w:pPr>
        <w:pStyle w:val="NormalArial"/>
        <w:rPr/>
      </w:pPr>
      <w:r>
        <w:rPr/>
        <w:t>Jeff Fanning, Consert</w:t>
      </w:r>
    </w:p>
    <w:p>
      <w:pPr>
        <w:pStyle w:val="NormalArial"/>
        <w:rPr/>
      </w:pPr>
      <w:r>
        <w:rPr/>
        <w:t>Robert King, Good Company Associates</w:t>
      </w:r>
    </w:p>
    <w:p>
      <w:pPr>
        <w:pStyle w:val="NormalArial"/>
        <w:rPr/>
      </w:pPr>
      <w:r>
        <w:rPr/>
        <w:t>Frank Lacey, Comverge</w:t>
      </w:r>
    </w:p>
    <w:p>
      <w:pPr>
        <w:pStyle w:val="NormalArial"/>
        <w:rPr/>
      </w:pPr>
      <w:r>
        <w:rPr/>
        <w:t>Dave Oberholzer, Earth Networks</w:t>
      </w:r>
    </w:p>
    <w:p>
      <w:pPr>
        <w:pStyle w:val="NormalArial"/>
        <w:rPr/>
      </w:pPr>
      <w:r>
        <w:rPr/>
        <w:t>Malcolm Smith, DR2 Solutions</w:t>
      </w:r>
    </w:p>
    <w:p>
      <w:pPr>
        <w:pStyle w:val="NormalArial"/>
        <w:rPr/>
      </w:pPr>
      <w:r>
        <w:rPr/>
        <w:t>Laurie Wiegand-Jackson, North America Power Partners</w:t>
      </w:r>
    </w:p>
    <w:p>
      <w:pPr>
        <w:pStyle w:val="NormalArial"/>
        <w:rPr/>
      </w:pPr>
      <w:r>
        <w:rPr/>
      </w:r>
    </w:p>
    <w:p>
      <w:pPr>
        <w:pStyle w:val="NormalArial"/>
        <w:rPr/>
      </w:pPr>
      <w:r>
        <w:rPr/>
        <w:t xml:space="preserve">NPRR 505 was put forward, under sponsorship of the ERCOT staff itself, with the support of the DSWG.  The changes put forward would enable Weather Sensitive Loads, particularly commercial and aggregated residential air-conditioning loads, to participate in ERS.  The current protocols, particularly the structure of the bidding as it currently stands, and the deployment length, does not allow such loads to reflect their full potential value at peak times, or allow ERCOT to realize the maximum benefits of the participation of this load during peak times.  Under ERCOT’s most recent report on loads and resources, there will not be sufficient resource to meet the target reserve margin beyond 2013.  Moreover, the recent Loss of Load Probability study suggests that the target reserve margin should be increased based on current resource reliability performance and expected weather.  Additional ERS resources could help the ERCOT region meet future reserve margins.  </w:t>
      </w:r>
    </w:p>
    <w:p>
      <w:pPr>
        <w:pStyle w:val="NormalArial"/>
        <w:rPr/>
      </w:pPr>
      <w:r>
        <w:rPr/>
        <w:t> </w:t>
      </w:r>
    </w:p>
    <w:p>
      <w:pPr>
        <w:pStyle w:val="NormalArial"/>
        <w:rPr/>
      </w:pPr>
      <w:r>
        <w:rPr/>
        <w:t>The DSWG and the companies supporting these comments labored diligently with staff and stakeholders to prepare NPRR 505 to pass through the stakeholder process and reach the ERCOT board in time for its March meeting, in order to allow some lead-time to market the opportunity, and attract load participation, by this summer.  Because the subject loads would primarily benefit ERCOT during summer, and winter periods, a delay in the progress of NPRR 505 would effectively postpone participation by such loads until the winter and following summer of 2014.  This type of DR resource must be developed over the course of several years in ways that are fairly similar to REPs growing their accounts and volume.</w:t>
      </w:r>
    </w:p>
    <w:p>
      <w:pPr>
        <w:pStyle w:val="NormalArial"/>
        <w:rPr/>
      </w:pPr>
      <w:r>
        <w:rPr/>
        <w:t> </w:t>
      </w:r>
    </w:p>
    <w:p>
      <w:pPr>
        <w:pStyle w:val="NormalArial"/>
        <w:rPr/>
      </w:pPr>
      <w:r>
        <w:rPr/>
        <w:t>The modification of the ERS rules to recognize the characteristics and needs of Weather Sensitive Loads is not an expansion of the program.  The NPRR is only being put forward in recognition of the structural barriers to participation of various types of customer loads in the programs as originally set out, and reflects an evolution of the ERCOT understanding of these issues.  It is not put forward to increase the budget for ERS, but is intended to help reach the original goals set out for ERS by the PUCT.  Furthermore, it is inappropriate to postpone midcourse corrections to this already operating, undersubscribed, program, based on what might or might not be adopted by the PUCT or the legislature in the future.  Were this the basis for actions at ERCOT, every market enhancement under discussion at ERCOT should be shelved, while the PUCT considers market changes.</w:t>
      </w:r>
    </w:p>
    <w:p>
      <w:pPr>
        <w:pStyle w:val="NormalArial"/>
        <w:rPr/>
      </w:pPr>
      <w:r>
        <w:rPr/>
        <w:t> </w:t>
      </w:r>
    </w:p>
    <w:p>
      <w:pPr>
        <w:pStyle w:val="NormalArial"/>
        <w:rPr/>
      </w:pPr>
      <w:r>
        <w:rPr/>
        <w:t>There are two elements that are very important to the development of the robust and fully subscribed demand response programs that the market needs.  First, the programs must be designed in recognition of the capacity and characteristics of potentially participating load.  And secondly, these market rules must be established and then be allowed to work, as it takes time to develop demand response capacity among customers.  Uncertainty about a DR program creates risk for participants, just as uncertainty about market rules creates risk for other market participants.</w:t>
      </w:r>
    </w:p>
    <w:p>
      <w:pPr>
        <w:pStyle w:val="NormalArial"/>
        <w:rPr/>
      </w:pPr>
      <w:r>
        <w:rPr/>
        <w:t> </w:t>
      </w:r>
    </w:p>
    <w:p>
      <w:pPr>
        <w:pStyle w:val="NormalArial"/>
        <w:rPr/>
      </w:pPr>
      <w:r>
        <w:rPr/>
        <w:t>We are concerned, and can report a negative response from the market due to delays and uncertainty with regard to development of demand response programs by ERCOT.  Recent events that increase the sense of uncertainty for DR include the postponement in establishing the badly needed 30 minute pilot as a permanent ERS program, and postponement of two critical modifications to the 10 minute ERS protocols: adoption of a market clearing price mechanism, and a hard time limit on load obligations under the program.  Some prospective DR participants who expected these changes to be adopted are now sitting back to see what the outcome of the ERCOT process will be.</w:t>
      </w:r>
    </w:p>
    <w:p>
      <w:pPr>
        <w:pStyle w:val="NormalArial"/>
        <w:rPr/>
      </w:pPr>
      <w:r>
        <w:rPr/>
        <w:t> </w:t>
      </w:r>
    </w:p>
    <w:p>
      <w:pPr>
        <w:pStyle w:val="NormalArial"/>
        <w:rPr/>
      </w:pPr>
      <w:r>
        <w:rPr/>
        <w:t xml:space="preserve">We therefore support the appeal of the ERCOT staff to TAC, of the PRS action to table consideration of NPRR 505.  We urge TAC to approve ERCOT’s appeal; instruct PRS to take up NPRR 505 again, at its earliest opportunity, consider the proposal on its merits, and, consider giving NPRR 505 urgent status.  TAC and PRS should consider the proposal from the perspective of the benefit it offers to the ERCOT market and all customers, as well as, the need for prompt consideration of the merits so that the matter may reach the Board at its March mee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5:00Z</dcterms:created>
  <dc:creator>ERCOT/if</dc:creator>
  <dc:description/>
  <cp:keywords/>
  <dc:language>en-US</dc:language>
  <cp:lastModifiedBy>ERCOT </cp:lastModifiedBy>
  <cp:lastPrinted>2001-06-20T11:28:00Z</cp:lastPrinted>
  <dcterms:modified xsi:type="dcterms:W3CDTF">2013-02-06T17:05:00Z</dcterms:modified>
  <cp:revision>2</cp:revision>
  <dc:subject/>
  <dc:title>Protocols Workshop</dc:title>
</cp:coreProperties>
</file>