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Resource Adequacy Work</w:t>
      </w:r>
      <w:ins w:id="0" w:author="Bill Hellinghausen" w:date="2013-02-01T15:51:00Z">
        <w:r>
          <w:rPr>
            <w:b/>
          </w:rPr>
          <w:t>ing Group</w:t>
        </w:r>
      </w:ins>
      <w:del w:id="1" w:author="Bill Hellinghausen" w:date="2013-02-01T15:51:00Z">
        <w:r>
          <w:rPr>
            <w:b/>
          </w:rPr>
          <w:delText xml:space="preserve"> Plan</w:delText>
        </w:r>
      </w:del>
      <w:r>
        <w:rPr>
          <w:b/>
        </w:rPr>
        <w:t>- Evaluat</w:t>
      </w:r>
      <w:ins w:id="2" w:author="Bill Hellinghausen" w:date="2013-02-01T15:52:00Z">
        <w:r>
          <w:rPr>
            <w:b/>
          </w:rPr>
          <w:t>e</w:t>
        </w:r>
      </w:ins>
      <w:del w:id="3" w:author="Bill Hellinghausen" w:date="2013-02-01T15:52:00Z">
        <w:r>
          <w:rPr>
            <w:b/>
          </w:rPr>
          <w:delText>ing</w:delText>
        </w:r>
      </w:del>
      <w:r>
        <w:rPr>
          <w:b/>
        </w:rPr>
        <w:t xml:space="preserve"> </w:t>
      </w:r>
      <w:del w:id="4" w:author="Bill Hellinghausen" w:date="2013-02-01T16:09:00Z">
        <w:r>
          <w:rPr>
            <w:b/>
          </w:rPr>
          <w:delText>Energy</w:delText>
        </w:r>
      </w:del>
      <w:r>
        <w:rPr>
          <w:b/>
        </w:rPr>
        <w:t xml:space="preserve"> Market Design</w:t>
      </w:r>
      <w:ins w:id="5" w:author="Bill Hellinghausen" w:date="2013-02-01T15:52:00Z">
        <w:r>
          <w:rPr>
            <w:b/>
          </w:rPr>
          <w:t xml:space="preserve"> issue</w:t>
        </w:r>
      </w:ins>
      <w:r>
        <w:rPr>
          <w:b/>
        </w:rPr>
        <w:t>s</w:t>
      </w:r>
      <w:ins w:id="6" w:author="Bill Hellinghausen" w:date="2013-02-01T16:09:00Z">
        <w:r>
          <w:rPr>
            <w:b/>
          </w:rPr>
          <w:t xml:space="preserve"> and proposals</w:t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rPr>
          <w:ins w:id="11" w:author="Bill Hellinghausen" w:date="2013-02-01T15:52:00Z"/>
        </w:rPr>
      </w:pPr>
      <w:ins w:id="7" w:author="Bill Hellinghausen" w:date="2013-02-01T15:52:00Z">
        <w:r>
          <w:rPr/>
          <w:t>Task: Evaluate Market Design Issues</w:t>
        </w:r>
      </w:ins>
      <w:ins w:id="8" w:author="Bill Hellinghausen" w:date="2013-02-01T16:10:00Z">
        <w:r>
          <w:rPr/>
          <w:t xml:space="preserve"> and </w:t>
        </w:r>
      </w:ins>
      <w:ins w:id="9" w:author="Bill Hellinghausen" w:date="2013-02-01T15:55:00Z">
        <w:r>
          <w:rPr/>
          <w:t>Proposals</w:t>
        </w:r>
      </w:ins>
      <w:ins w:id="10" w:author="Bill Hellinghausen" w:date="2013-02-01T15:52:00Z">
        <w:r>
          <w:rPr/>
          <w:t xml:space="preserve"> that have been assigned to Stakeholders by the Commission, ERCOT Board or ERCOT ISO.</w:t>
        </w:r>
      </w:ins>
    </w:p>
    <w:p>
      <w:pPr>
        <w:pStyle w:val="ListParagraph"/>
        <w:numPr>
          <w:ilvl w:val="0"/>
          <w:numId w:val="1"/>
        </w:numPr>
        <w:rPr/>
      </w:pPr>
      <w:r>
        <w:rPr/>
        <w:t>Objective</w:t>
      </w:r>
      <w:ins w:id="12" w:author="Bill Hellinghausen" w:date="2013-02-01T15:54:00Z">
        <w:r>
          <w:rPr/>
          <w:t>s</w:t>
        </w:r>
      </w:ins>
      <w:r>
        <w:rPr/>
        <w:t>:</w:t>
      </w:r>
      <w:del w:id="13" w:author="Bill Hellinghausen" w:date="2013-02-01T15:54:00Z">
        <w:r>
          <w:rPr/>
          <w:delText xml:space="preserve"> the market design principles are based on direction from the Commission</w:delText>
        </w:r>
      </w:del>
      <w:r>
        <w:rPr/>
        <w:t xml:space="preserve">; this exercise is to help inform stakeholders’ views </w:t>
      </w:r>
      <w:ins w:id="14" w:author="Bill Hellinghausen" w:date="2013-02-01T15:54:00Z">
        <w:r>
          <w:rPr/>
          <w:t xml:space="preserve">on </w:t>
        </w:r>
      </w:ins>
      <w:del w:id="15" w:author="Bill Hellinghausen" w:date="2013-02-01T15:55:00Z">
        <w:r>
          <w:rPr/>
          <w:delText>as they</w:delText>
        </w:r>
      </w:del>
      <w:r>
        <w:rPr/>
        <w:t xml:space="preserve"> </w:t>
      </w:r>
      <w:del w:id="16" w:author="Bill Hellinghausen" w:date="2013-02-01T16:02:00Z">
        <w:r>
          <w:rPr/>
          <w:delText>integrat</w:delText>
        </w:r>
      </w:del>
      <w:ins w:id="17" w:author="Bill Hellinghausen" w:date="2013-02-01T15:56:00Z">
        <w:r>
          <w:rPr/>
          <w:t xml:space="preserve">implications of market design issues and proposals on </w:t>
        </w:r>
      </w:ins>
      <w:del w:id="18" w:author="Bill Hellinghausen" w:date="2013-02-01T15:55:00Z">
        <w:r>
          <w:rPr/>
          <w:delText>e</w:delText>
        </w:r>
      </w:del>
      <w:ins w:id="19" w:author="Bill Hellinghausen" w:date="2013-02-01T15:54:00Z">
        <w:r>
          <w:rPr/>
          <w:t xml:space="preserve"> </w:t>
        </w:r>
      </w:ins>
      <w:del w:id="20" w:author="Bill Hellinghausen" w:date="2013-02-01T15:54:00Z">
        <w:r>
          <w:rPr/>
          <w:delText xml:space="preserve"> </w:delText>
        </w:r>
      </w:del>
      <w:r>
        <w:rPr/>
        <w:t xml:space="preserve">market </w:t>
      </w:r>
      <w:del w:id="21" w:author="Bill Hellinghausen" w:date="2013-02-01T15:56:00Z">
        <w:r>
          <w:rPr/>
          <w:delText>design</w:delText>
        </w:r>
      </w:del>
      <w:r>
        <w:rPr/>
        <w:t xml:space="preserve"> and system operations</w:t>
      </w:r>
      <w:ins w:id="22" w:author="Bill Hellinghausen" w:date="2013-02-01T15:59:00Z">
        <w:r>
          <w:rPr/>
          <w:t>; and provide technical feedback</w:t>
        </w:r>
      </w:ins>
      <w:ins w:id="23" w:author="Bill Hellinghausen" w:date="2013-02-01T16:11:00Z">
        <w:r>
          <w:rPr/>
          <w:t xml:space="preserve"> to TAC which would present work product to the </w:t>
        </w:r>
      </w:ins>
      <w:ins w:id="24" w:author="Bill Hellinghausen" w:date="2013-02-01T15:59:00Z">
        <w:r>
          <w:rPr/>
          <w:t xml:space="preserve">ERCOT Board concerning assigned issues or proposals. </w:t>
        </w:r>
      </w:ins>
      <w:del w:id="25" w:author="Bill Hellinghausen" w:date="2013-02-01T15:59:00Z">
        <w:r>
          <w:rPr/>
          <w:delText>.</w:delText>
        </w:r>
      </w:del>
    </w:p>
    <w:p>
      <w:pPr>
        <w:pStyle w:val="ListParagraph"/>
        <w:numPr>
          <w:ilvl w:val="0"/>
          <w:numId w:val="1"/>
        </w:numPr>
        <w:rPr>
          <w:ins w:id="27" w:author="Bill Hellinghausen" w:date="2013-02-01T16:05:00Z"/>
        </w:rPr>
      </w:pPr>
      <w:ins w:id="26" w:author="Bill Hellinghausen" w:date="2013-02-01T16:03:00Z">
        <w:r>
          <w:rPr/>
          <w:t xml:space="preserve">Assignments:  Assignments to the RAWG would come from TAC.  </w:t>
        </w:r>
      </w:ins>
    </w:p>
    <w:p>
      <w:pPr>
        <w:pStyle w:val="ListParagraph"/>
        <w:numPr>
          <w:ilvl w:val="0"/>
          <w:numId w:val="1"/>
        </w:numPr>
        <w:rPr/>
      </w:pPr>
      <w:ins w:id="28" w:author="Bill Hellinghausen" w:date="2013-02-01T16:05:00Z">
        <w:r>
          <w:rPr/>
          <w:t xml:space="preserve">Work Products:  </w:t>
        </w:r>
      </w:ins>
      <w:del w:id="29" w:author="Bill Hellinghausen" w:date="2013-02-01T16:06:00Z">
        <w:r>
          <w:rPr/>
          <w:delText>Design Framework/Architecture of the Market: the two composite market designs options, as defined by Brattle in Project 40000- energy only with support for demand response and/or other administrative mechanism and forward capacity market. Other parallel paths will be supported on demand response, CDR and other market enhancements, as needed</w:delText>
        </w:r>
      </w:del>
      <w:r>
        <w:rPr/>
        <w:t xml:space="preserve">. This may include </w:t>
      </w:r>
      <w:ins w:id="30" w:author="Bill Hellinghausen" w:date="2013-02-01T16:06:00Z">
        <w:r>
          <w:rPr/>
          <w:t xml:space="preserve">review of </w:t>
        </w:r>
      </w:ins>
      <w:del w:id="31" w:author="Bill Hellinghausen" w:date="2013-02-01T16:06:00Z">
        <w:r>
          <w:rPr/>
          <w:delText>necessary</w:delText>
        </w:r>
      </w:del>
      <w:r>
        <w:rPr/>
        <w:t xml:space="preserve"> reports and whitepapers developed by ERCOT, Commission Staff and/or market participants and any specific Commission’s requests</w:t>
      </w:r>
      <w:ins w:id="32" w:author="Bill Hellinghausen" w:date="2013-02-01T16:07:00Z">
        <w:r>
          <w:rPr/>
          <w:t xml:space="preserve">. </w:t>
        </w:r>
      </w:ins>
      <w:del w:id="33" w:author="Bill Hellinghausen" w:date="2013-02-01T16:07:00Z">
        <w:r>
          <w:rPr/>
          <w:delText>.</w:delText>
        </w:r>
      </w:del>
      <w:r>
        <w:rPr/>
        <w:t xml:space="preserve"> </w:t>
      </w:r>
    </w:p>
    <w:p>
      <w:pPr>
        <w:pStyle w:val="ListParagraph"/>
        <w:numPr>
          <w:ilvl w:val="0"/>
          <w:numId w:val="0"/>
        </w:numPr>
        <w:ind w:left="360" w:hanging="0"/>
        <w:rPr/>
      </w:pPr>
      <w:del w:id="34" w:author="Bill Hellinghausen" w:date="2013-02-01T16:07:00Z">
        <w:r>
          <w:rPr/>
          <w:delText>Design Challenges (if requested): specific to each model d</w:delText>
        </w:r>
      </w:del>
      <w:ins w:id="35" w:author="Bill Hellinghausen" w:date="2013-02-01T16:07:00Z">
        <w:r>
          <w:rPr/>
          <w:t>D</w:t>
        </w:r>
      </w:ins>
      <w:r>
        <w:rPr/>
        <w:t>etermine the risks/challenges/opportunities (may include pros/cons comparisons)</w:t>
      </w:r>
      <w:ins w:id="36" w:author="Bill Hellinghausen" w:date="2013-02-01T16:08:00Z">
        <w:r>
          <w:rPr/>
          <w:t xml:space="preserve">; </w:t>
        </w:r>
      </w:ins>
      <w:del w:id="37" w:author="Bill Hellinghausen" w:date="2013-02-01T16:08:00Z">
        <w:r>
          <w:rPr/>
          <w:delText>.</w:delText>
        </w:r>
      </w:del>
    </w:p>
    <w:p>
      <w:pPr>
        <w:pStyle w:val="ListParagraph"/>
        <w:numPr>
          <w:ilvl w:val="0"/>
          <w:numId w:val="0"/>
        </w:numPr>
        <w:ind w:left="360" w:hanging="0"/>
        <w:rPr/>
      </w:pPr>
      <w:del w:id="38" w:author="Bill Hellinghausen" w:date="2013-02-01T16:08:00Z">
        <w:r>
          <w:rPr/>
          <w:delText>Design Implementation(if requested): Specific to each model</w:delText>
        </w:r>
      </w:del>
      <w:r>
        <w:rPr/>
        <w:t xml:space="preserve"> </w:t>
      </w:r>
      <w:del w:id="39" w:author="Bill Hellinghausen" w:date="2013-02-01T16:08:00Z">
        <w:r>
          <w:rPr/>
          <w:delText>d</w:delText>
        </w:r>
      </w:del>
      <w:ins w:id="40" w:author="Bill Hellinghausen" w:date="2013-02-01T16:08:00Z">
        <w:r>
          <w:rPr/>
          <w:t>D</w:t>
        </w:r>
      </w:ins>
      <w:r>
        <w:rPr/>
        <w:t>etermine the requirements, draft high level protocol changes, costs, timelines, implementation (project lifecycle including software development, analysis, testing and implementing), and other impa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POSA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20:56:00Z</dcterms:created>
  <dc:creator>RGS0O0B</dc:creator>
  <dc:description/>
  <dc:language>en-US</dc:language>
  <cp:lastModifiedBy>albracht</cp:lastModifiedBy>
  <cp:lastPrinted>2013-01-22T11:28:00Z</cp:lastPrinted>
  <dcterms:modified xsi:type="dcterms:W3CDTF">2013-02-06T20:56:00Z</dcterms:modified>
  <cp:revision>2</cp:revision>
  <dc:subject/>
  <dc:title/>
</cp:coreProperties>
</file>