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DSWG Report to ROS</w:t>
      </w:r>
    </w:p>
    <w:p>
      <w:pPr>
        <w:pStyle w:val="Heading1"/>
        <w:jc w:val="center"/>
        <w:rPr/>
      </w:pPr>
      <w:r>
        <w:rPr/>
        <w:t xml:space="preserve">February 14,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DSWG last met on January 15, 2013 at the ERCOT Taylor facility. 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Tony Kroskey of BEC has agreed to be the NDSWG Chair for 201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Frank Bhuiyan of LCRA has agreed to be the NDSWG Vice Chair for 201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 continues on NOGRR034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DSWG is going to maintain a list of improvements to NMMS that will be considered when ERCOT develops future upgrades with Siemens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DSWG and ERCOT are going to maintain a list of items that will be non-reportable as interim updates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An optional joint meeting with OWG will be held at OWG’s meeting on February 20, 2013 1-3:30. (Originally scheduled at NDSWG January 15 meeting)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ERCOT is hosting a user’s group meeting on Feb 22, 2013 at Taylor TCC1 from 8-3 with Siemens, NDSWG, and SSWG to exchange ideas for PTC and MOD (NMMS)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/>
      </w:pPr>
      <w:r>
        <w:rPr>
          <w:rFonts w:cs="Calibri" w:ascii="Calibri" w:hAnsi="Calibri"/>
        </w:rPr>
        <w:t>Next tentative NDSWG web-ex February 19, 2013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ext NDSWG meeting April 16, 2013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1:24:00Z</dcterms:created>
  <dc:creator>Doug Evans</dc:creator>
  <dc:description/>
  <dc:language>en-US</dc:language>
  <cp:lastModifiedBy>Doug Evans</cp:lastModifiedBy>
  <dcterms:modified xsi:type="dcterms:W3CDTF">2013-02-06T21:24:00Z</dcterms:modified>
  <cp:revision>2</cp:revision>
  <dc:subject/>
  <dc:title/>
</cp:coreProperties>
</file>