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ay-Ahead Market Self-Commitment of Generation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5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Between $260k - $285k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/>
            </w:pPr>
            <w:r>
              <w:rPr/>
              <w:t>Estimated project duration: Between 6 to 8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Market Management System (M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 identified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12:00Z</dcterms:created>
  <dc:creator>ERCOT/if</dc:creator>
  <dc:description/>
  <dc:language>en-US</dc:language>
  <cp:lastModifiedBy>A. Boren</cp:lastModifiedBy>
  <cp:lastPrinted>2007-01-12T08:31:00Z</cp:lastPrinted>
  <dcterms:modified xsi:type="dcterms:W3CDTF">2013-02-05T13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