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SGR Dispatch Adjust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4, 2013</w:t>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Resmi Surendran / Isabel Flore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 </w:t>
            </w:r>
            <w:hyperlink r:id="rId3">
              <w:r>
                <w:rPr>
                  <w:rStyle w:val="InternetLink"/>
                </w:rPr>
                <w:t>rsurendran@ercot.com</w:t>
              </w:r>
            </w:hyperlink>
            <w:r>
              <w:rPr>
                <w:rStyle w:val="InternetLink"/>
              </w:rPr>
              <w:t xml:space="preserve"> / iflores@ercot.com</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3033 / 512-248-6531</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Arial"/>
        <w:rPr/>
      </w:pPr>
      <w:r>
        <w:rPr/>
      </w:r>
    </w:p>
    <w:p>
      <w:pPr>
        <w:pStyle w:val="NormalArial"/>
        <w:rPr/>
      </w:pPr>
      <w:r>
        <w:rPr>
          <w:rFonts w:cs="Arial"/>
        </w:rPr>
        <w:t xml:space="preserve">On 1/17/13, PRS voted to recommend approval of NPRR487 as amended by the 1/17/13 Luminant Energy Company LLC comments.  Pursuant to Section 21.4.6, Revision Request Impact Analysis, ERCOT is responsible for preparing an Impact Analysis based on the proposed language in the 1/17/13 PRS Report.  However, the PRS Report does not provide much detail as to the manner in which the Quick Start Generation Resource (QSGR) decommitment decision process was intended to operate.  Without this detail, ERCOT is unable to accurately determine the impact of this proposal, as the expected cost of implementation could vary substantially depending on the particular method adopted.  </w:t>
      </w:r>
    </w:p>
    <w:p>
      <w:pPr>
        <w:pStyle w:val="NormalArial"/>
        <w:rPr>
          <w:rFonts w:cs="Arial"/>
        </w:rPr>
      </w:pPr>
      <w:r>
        <w:rPr>
          <w:rFonts w:cs="Arial"/>
        </w:rPr>
      </w:r>
    </w:p>
    <w:p>
      <w:pPr>
        <w:pStyle w:val="NormalArial"/>
        <w:rPr>
          <w:rFonts w:cs="Arial"/>
        </w:rPr>
      </w:pPr>
      <w:r>
        <w:rPr>
          <w:rFonts w:cs="Arial"/>
        </w:rPr>
        <w:t xml:space="preserve">ERCOT therefore proposes further revisions to the Protocols to provide necessary detail concerning the decommitment decision process.  Specifically, ERCOT proposes: </w:t>
      </w:r>
    </w:p>
    <w:p>
      <w:pPr>
        <w:pStyle w:val="Normal"/>
        <w:numPr>
          <w:ilvl w:val="0"/>
          <w:numId w:val="5"/>
        </w:numPr>
        <w:spacing w:before="120" w:after="0"/>
        <w:rPr/>
      </w:pPr>
      <w:r>
        <w:rPr>
          <w:rFonts w:cs="Arial" w:ascii="Arial" w:hAnsi="Arial"/>
        </w:rPr>
        <w:t xml:space="preserve">New Section 3.8.3.1, </w:t>
      </w:r>
      <w:r>
        <w:rPr>
          <w:rFonts w:cs="Arial" w:ascii="Arial" w:hAnsi="Arial"/>
          <w:iCs/>
        </w:rPr>
        <w:t xml:space="preserve">Quick Start Generation Resource </w:t>
      </w:r>
      <w:r>
        <w:rPr>
          <w:rFonts w:cs="Arial" w:ascii="Arial" w:hAnsi="Arial"/>
        </w:rPr>
        <w:t xml:space="preserve">Decommitment Decision Process. </w:t>
      </w:r>
    </w:p>
    <w:p>
      <w:pPr>
        <w:pStyle w:val="Normal"/>
        <w:numPr>
          <w:ilvl w:val="0"/>
          <w:numId w:val="5"/>
        </w:numPr>
        <w:spacing w:before="120" w:after="0"/>
        <w:rPr>
          <w:rFonts w:ascii="Arial" w:hAnsi="Arial" w:cs="Arial"/>
        </w:rPr>
      </w:pPr>
      <w:r>
        <w:rPr>
          <w:rFonts w:cs="Arial" w:ascii="Arial" w:hAnsi="Arial"/>
        </w:rPr>
        <w:t>Revisions to Section 6.6.9, Emergency Operations Settlement, to clarify QSGR compensation.</w:t>
      </w:r>
    </w:p>
    <w:p>
      <w:pPr>
        <w:pStyle w:val="Normal"/>
        <w:tabs>
          <w:tab w:val="clear" w:pos="720"/>
          <w:tab w:val="left" w:pos="0" w:leader="none"/>
        </w:tabs>
        <w:spacing w:before="120" w:after="0"/>
        <w:rPr>
          <w:rFonts w:ascii="Arial" w:hAnsi="Arial" w:cs="Arial"/>
        </w:rPr>
      </w:pPr>
      <w:r>
        <w:rPr>
          <w:rFonts w:cs="Arial" w:ascii="Arial" w:hAnsi="Arial"/>
        </w:rPr>
        <w:t xml:space="preserve">ERCOT believes the approach described in new Section 3.8.3.1 to be consistent with the PRS Report.  Under this approach, ERCOT can implement an interim solution at no cost.  However, a long-term solution to update the Energy Management System (EMS) and Commercial Systems Integration (CSI) systems to accommodate this approach is estimated to cost &lt;$25k.  </w:t>
      </w:r>
    </w:p>
    <w:p>
      <w:pPr>
        <w:pStyle w:val="Normal"/>
        <w:tabs>
          <w:tab w:val="clear" w:pos="720"/>
          <w:tab w:val="left" w:pos="0" w:leader="none"/>
        </w:tabs>
        <w:spacing w:before="120" w:after="0"/>
        <w:rPr>
          <w:rFonts w:ascii="Arial" w:hAnsi="Arial" w:cs="Arial"/>
        </w:rPr>
      </w:pPr>
      <w:r>
        <w:rPr>
          <w:rFonts w:cs="Arial" w:ascii="Arial" w:hAnsi="Arial"/>
        </w:rPr>
        <w:t>ERCOT also proposes a revision to Section 3.8.3, Quick Start Generation Resources, requiring ERCOT to issue a RUC VDI whenever an Off-Line QSGR is needed for reliability purposes and no Base Points are issued by Security-Constrained Economic Dispatch (SCED).</w:t>
      </w:r>
    </w:p>
    <w:p>
      <w:pPr>
        <w:pStyle w:val="Normal"/>
        <w:tabs>
          <w:tab w:val="clear" w:pos="720"/>
          <w:tab w:val="left" w:pos="0" w:leader="none"/>
        </w:tabs>
        <w:spacing w:before="12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8.3, Quick Start Generation Resources</w:t>
            </w:r>
          </w:p>
          <w:p>
            <w:pPr>
              <w:pStyle w:val="NormalArial"/>
              <w:rPr/>
            </w:pPr>
            <w:ins w:id="0" w:author="ERCOT 020413" w:date="2013-01-29T08:24:00Z">
              <w:r>
                <w:rPr/>
                <w:t xml:space="preserve">3.8.3.1, </w:t>
              </w:r>
            </w:ins>
            <w:ins w:id="1" w:author="ERCOT 020413" w:date="2013-01-29T13:00:00Z">
              <w:r>
                <w:rPr>
                  <w:iCs/>
                  <w:szCs w:val="20"/>
                </w:rPr>
                <w:t xml:space="preserve">Quick Start Generation Resource </w:t>
              </w:r>
            </w:ins>
            <w:ins w:id="2" w:author="ERCOT 020413" w:date="2013-01-29T08:24:00Z">
              <w:r>
                <w:rPr/>
                <w:t>Decommitment Decision Process</w:t>
              </w:r>
            </w:ins>
            <w:ins w:id="3" w:author="ERCOT 020413" w:date="2013-01-29T08:33:00Z">
              <w:r>
                <w:rPr/>
                <w:t xml:space="preserve"> (new)</w:t>
              </w:r>
            </w:ins>
          </w:p>
          <w:p>
            <w:pPr>
              <w:pStyle w:val="NormalArial"/>
              <w:rPr/>
            </w:pPr>
            <w:r>
              <w:rPr/>
              <w:t>6.6.5.3, Generators Exempt from Deviation Charges</w:t>
            </w:r>
          </w:p>
          <w:p>
            <w:pPr>
              <w:pStyle w:val="NormalArial"/>
              <w:rPr/>
            </w:pPr>
            <w:r>
              <w:rPr/>
              <w:t>6.6.9, Emergency Operations Settlement</w:t>
            </w:r>
          </w:p>
          <w:p>
            <w:pPr>
              <w:pStyle w:val="NormalArial"/>
              <w:rPr/>
            </w:pPr>
            <w:r>
              <w:rPr/>
              <w:t xml:space="preserve">8.1.1.4.1, Regulation Service and Generation Resource / Controllable Load Resource Energy Deployment Performanc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ins w:id="4" w:author="ERCOT 020413" w:date="2013-02-01T09:43:00Z">
              <w:r>
                <w:rPr/>
                <w:t xml:space="preserve">modifies the emergency energy Settlement treatment of </w:t>
              </w:r>
            </w:ins>
            <w:del w:id="5" w:author="ERCOT 020413" w:date="2013-02-01T09:43:00Z">
              <w:r>
                <w:rPr/>
                <w:delText>allows a Qualified Scheduling Entity (QSE) to telemeter a zero Low Sustainability Limit (LSL) for</w:delText>
              </w:r>
            </w:del>
            <w:del w:id="6" w:author="ERCOT 020413" w:date="2013-02-01T09:47:00Z">
              <w:r>
                <w:rPr/>
                <w:delText xml:space="preserve"> </w:delText>
              </w:r>
            </w:del>
            <w:r>
              <w:rPr/>
              <w:t>a Quick Start Generation Resource</w:t>
            </w:r>
            <w:del w:id="7" w:author="ERCOT 020413" w:date="2013-02-01T09:47:00Z">
              <w:r>
                <w:rPr/>
                <w:delText>s</w:delText>
              </w:r>
            </w:del>
            <w:r>
              <w:rPr/>
              <w:t xml:space="preserve"> (QSGR) </w:t>
            </w:r>
            <w:del w:id="8" w:author="ERCOT 020413" w:date="2013-02-01T09:43:00Z">
              <w:r>
                <w:rPr/>
                <w:delText>when physically</w:delText>
              </w:r>
            </w:del>
            <w:ins w:id="9" w:author="ERCOT 020413" w:date="2013-02-01T09:43:00Z">
              <w:r>
                <w:rPr/>
                <w:t>that is brought</w:t>
              </w:r>
            </w:ins>
            <w:r>
              <w:rPr/>
              <w:t xml:space="preserve"> On-Line </w:t>
            </w:r>
            <w:ins w:id="10" w:author="ERCOT 020413" w:date="2013-02-01T09:45:00Z">
              <w:r>
                <w:rPr/>
                <w:t xml:space="preserve">with Base Point less than or equal to its Resource </w:t>
              </w:r>
            </w:ins>
            <w:ins w:id="11" w:author="ERCOT 020413" w:date="2013-02-01T09:47:00Z">
              <w:r>
                <w:rPr/>
                <w:t>r</w:t>
              </w:r>
            </w:ins>
            <w:ins w:id="12" w:author="ERCOT 020413" w:date="2013-02-01T09:45:00Z">
              <w:r>
                <w:rPr/>
                <w:t xml:space="preserve">egistration applicable Seasonal net minimum sustainable rating.  The changes remove the limitation for compensation using an Energy Offer Curve price that is capped by the Mitigated Offer Cap (adjusted to include variable Operations and Maintenance (O&amp;M)).  Currently the limitation is two “q” Settlement Intervals.  The NPRR would allow this compensation until </w:t>
              </w:r>
            </w:ins>
            <w:ins w:id="13" w:author="ERCOT 020413" w:date="2013-02-01T09:45:00Z">
              <w:r>
                <w:rPr>
                  <w:rFonts w:cs="Arial"/>
                </w:rPr>
                <w:t>Security-Constrained Economic Dispatch (</w:t>
              </w:r>
            </w:ins>
            <w:ins w:id="14" w:author="ERCOT 020413" w:date="2013-02-01T09:45:00Z">
              <w:r>
                <w:rPr/>
                <w:t>SCED) no longer needs the QSGR to generate, subject to performance of the QSGR Decommitment Decision Process.</w:t>
              </w:r>
            </w:ins>
            <w:ins w:id="15" w:author="ERCOT 020413" w:date="2013-02-01T09:47:00Z">
              <w:r>
                <w:rPr/>
                <w:t xml:space="preserve"> </w:t>
              </w:r>
            </w:ins>
            <w:ins w:id="16" w:author="ERCOT 020413" w:date="2013-02-01T09:45:00Z">
              <w:r>
                <w:rPr/>
                <w:t xml:space="preserve"> The NPRR also details the QSGR Decommitment Decision Process. </w:t>
              </w:r>
            </w:ins>
            <w:del w:id="17" w:author="ERCOT 020413" w:date="2013-02-01T09:45:00Z">
              <w:r>
                <w:rPr/>
                <w:delText>and provides exceptions for Base Point Deviation Charges and Generation Resource Energy Deployment Performance (GREDP) violations when operating under those conditions</w:delText>
              </w:r>
            </w:del>
            <w:r>
              <w:rPr/>
              <w:t>.</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amount of time that QSGRs are being called upon to resolve congestion has highlighted a localized Locational Marginal Price (LMP) formation problem that this NPRR seeks to resolve.  When a transmission constraint becomes active in </w:t>
            </w:r>
            <w:del w:id="18" w:author="ERCOT 020413" w:date="2013-02-01T09:47:00Z">
              <w:r>
                <w:rPr>
                  <w:rFonts w:cs="Arial" w:ascii="Arial" w:hAnsi="Arial"/>
                </w:rPr>
                <w:delText>Security-Constrained Economic Dispatch (</w:delText>
              </w:r>
            </w:del>
            <w:r>
              <w:rPr>
                <w:rFonts w:cs="Arial" w:ascii="Arial" w:hAnsi="Arial"/>
              </w:rPr>
              <w:t>SCED</w:t>
            </w:r>
            <w:del w:id="19" w:author="ERCOT 020413" w:date="2013-02-01T09:47:00Z">
              <w:r>
                <w:rPr>
                  <w:rFonts w:cs="Arial" w:ascii="Arial" w:hAnsi="Arial"/>
                </w:rPr>
                <w:delText>)</w:delText>
              </w:r>
            </w:del>
            <w:r>
              <w:rPr>
                <w:rFonts w:cs="Arial" w:ascii="Arial" w:hAnsi="Arial"/>
              </w:rPr>
              <w:t xml:space="preserve"> that requires a Base Point to a QSGR that is less than its physical LSL (e.g., Base Point to 5 MW when its physical LSL is 45 MW), the QSGR is brought On-Line to its physical LSL within ten minutes to comply with the Base Point.  The LMP at the QSGR bus when the initial positive Base Point is issued corresponds to the Mitigated Offer Cap of the QSGR (assuming the constraint is non-competitive); however, after the QSGR reaches its physical LSL, SCED will often no longer bind for long periods of time on the transmission constraint (i.e. the constraint becomes “inactive”) because the amount of generation needed at the QSGR site to resolve the constraint was less than the physical LSL of the QSGR (e.g., 40 MW less using the 5 MW Base Point and 45 MW LSL described above).  While this situation is occurring, LMPs at the QSGR site are clearing below the Mitigated Offer Cap of the QSGR, which means the QSGR is likely operating at a short-run marginal cost loss to allow SCED to manage congestion.  With the 9/12/12 WMS vote to revise the Verifiable Cost Manual formula that establishes the Mitigated Offer Cap for QSGRs to amortize a QSGR’s start cost across all hours of historic run time during a defined period, including those at which it was being called upon to operate at a short-run marginal cost loss for the reasons outlined above, it is important to correct this localized pricing problem as quickly as possibl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8.3</w:t>
      </w:r>
      <w:r>
        <w:rPr>
          <w:bCs/>
          <w:i/>
          <w:szCs w:val="20"/>
        </w:rPr>
        <w:tab/>
      </w:r>
      <w:r>
        <w:rPr>
          <w:b/>
          <w:bCs/>
          <w:i/>
          <w:szCs w:val="20"/>
        </w:rPr>
        <w:t>Quick Start Generation Resources</w:t>
      </w:r>
      <w:commentRangeEnd w:id="0"/>
      <w:r>
        <w:commentReference w:id="0"/>
      </w:r>
      <w:r>
        <w:rPr>
          <w:rStyle w:val="CommentReference"/>
          <w:vanish w:val="false"/>
        </w:rPr>
      </w:r>
    </w:p>
    <w:p>
      <w:pPr>
        <w:pStyle w:val="Normal"/>
        <w:spacing w:before="0" w:after="240"/>
        <w:ind w:left="720" w:hanging="720"/>
        <w:rPr/>
      </w:pPr>
      <w:r>
        <w:rPr/>
        <w:t>(1)</w:t>
        <w:tab/>
        <w:t xml:space="preserve">The QSE for a Quick Start Generation Resource (QSGR) that is available for deployment by SCED shall set the COP Resource Status ON,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  If the QSGR’s Non-Spin responsibility is greater than the difference between HSL and LSL, then the QSGR that is available for deployment by SCED shall set the COP LSL to zero.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szCs w:val="20"/>
              </w:rPr>
            </w:pPr>
            <w:r>
              <w:rPr>
                <w:b/>
                <w:i/>
                <w:iCs/>
                <w:szCs w:val="20"/>
              </w:rPr>
              <w:t>[NPRR272: Replace paragraph (1) above with the following upon system implementation:]</w:t>
            </w:r>
          </w:p>
          <w:p>
            <w:pPr>
              <w:pStyle w:val="Normal"/>
              <w:spacing w:before="0" w:after="240"/>
              <w:ind w:left="720" w:hanging="720"/>
              <w:rPr>
                <w:iCs/>
                <w:szCs w:val="20"/>
              </w:rPr>
            </w:pPr>
            <w:r>
              <w:rPr>
                <w:iCs/>
                <w:szCs w:val="20"/>
              </w:rPr>
              <w:t>(1)</w:t>
              <w:tab/>
              <w:t>The QSE for a Quick Start Generation Resource (QSGR) that is available for deployment by SCED shall set the COP Resource Status to OFFQS, and the COP Low Sustained Limit (LSL) and COP HSL values to the expected sustainable LSL and HSL for the QSGR for the hour.  If the QSGR is providing Non-Spinning Reserve (Non-Spin) service, then the Ancillary Service Resource Responsibility for Non-Spin shall be set to the Resource’s QSE-assigned Non-Spin responsibility in the COP.</w:t>
            </w:r>
          </w:p>
        </w:tc>
      </w:tr>
    </w:tbl>
    <w:p>
      <w:pPr>
        <w:pStyle w:val="Normal"/>
        <w:ind w:left="720" w:hanging="720"/>
        <w:rPr>
          <w:iCs/>
          <w:szCs w:val="20"/>
        </w:rPr>
      </w:pPr>
      <w:r>
        <w:rPr>
          <w:iCs/>
          <w:szCs w:val="20"/>
        </w:rPr>
      </w:r>
    </w:p>
    <w:p>
      <w:pPr>
        <w:pStyle w:val="Normal"/>
        <w:spacing w:before="0" w:after="240"/>
        <w:ind w:left="720" w:hanging="7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20" w:author="Luminant Energy Company LLC" w:date="2012-10-01T12:16:00Z">
        <w:del w:id="21" w:author="ERCOT 111312" w:date="2012-11-08T15:15:00Z">
          <w:r>
            <w:rPr>
              <w:iCs/>
              <w:szCs w:val="20"/>
            </w:rPr>
            <w:delText xml:space="preserve">either continue to </w:delText>
          </w:r>
        </w:del>
      </w:ins>
      <w:r>
        <w:rPr>
          <w:iCs/>
          <w:szCs w:val="20"/>
        </w:rPr>
        <w:t xml:space="preserve">telemeter an LSL equal to </w:t>
      </w:r>
      <w:ins w:id="22" w:author="Luminant Energy Company LLC" w:date="2012-10-01T12:17:00Z">
        <w:del w:id="23" w:author="ERCOT 111312" w:date="2012-11-08T15:15:00Z">
          <w:r>
            <w:rPr>
              <w:iCs/>
              <w:szCs w:val="20"/>
            </w:rPr>
            <w:delText xml:space="preserve">zero </w:delText>
          </w:r>
        </w:del>
      </w:ins>
      <w:r>
        <w:rPr>
          <w:iCs/>
          <w:szCs w:val="20"/>
        </w:rPr>
        <w:t xml:space="preserve">or </w:t>
      </w:r>
      <w:ins w:id="24" w:author="Luminant Energy Company LLC" w:date="2012-10-01T12:17:00Z">
        <w:del w:id="25" w:author="ERCOT 111312" w:date="2012-11-08T15:15:00Z">
          <w:r>
            <w:rPr>
              <w:iCs/>
              <w:szCs w:val="20"/>
            </w:rPr>
            <w:delText xml:space="preserve">telemeter an LSL equal to its COP LSL after </w:delText>
          </w:r>
        </w:del>
      </w:ins>
      <w:del w:id="26" w:author="Luminant Energy Company LLC" w:date="2012-10-01T12:17:00Z">
        <w:r>
          <w:rPr>
            <w:iCs/>
            <w:szCs w:val="20"/>
          </w:rPr>
          <w:delText xml:space="preserve">less than the Resource’s actual output until </w:delText>
        </w:r>
      </w:del>
      <w:ins w:id="27" w:author="ERCOT 111312" w:date="2012-11-08T15:15:00Z">
        <w:r>
          <w:rPr>
            <w:iCs/>
            <w:szCs w:val="20"/>
          </w:rPr>
          <w:t xml:space="preserve">less than the Resource’s actual output until </w:t>
        </w:r>
      </w:ins>
      <w:r>
        <w:rPr>
          <w:iCs/>
          <w:szCs w:val="20"/>
        </w:rPr>
        <w:t xml:space="preserve">the Resource has ramped to its physical LSL.  </w:t>
      </w:r>
      <w:del w:id="28" w:author="Luminant Energy Company LLC" w:date="2012-10-01T12:18:00Z">
        <w:r>
          <w:rPr>
            <w:iCs/>
            <w:szCs w:val="20"/>
          </w:rPr>
          <w:delText xml:space="preserve">After reaching its physical LSL, the QSGR shall telemeter an LSL that reflects its physical LSL.  </w:delText>
        </w:r>
      </w:del>
      <w:ins w:id="29" w:author="ERCOT 111312" w:date="2012-11-08T15:16:00Z">
        <w:r>
          <w:rPr>
            <w:iCs/>
            <w:szCs w:val="20"/>
          </w:rPr>
          <w:t xml:space="preserve">After reaching its physical LSL, the QSGR shall telemeter an LSL that reflects its physical LSL.  </w:t>
        </w:r>
      </w:ins>
      <w:r>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rPr>
                <w:b/>
                <w:b/>
                <w:i/>
                <w:i/>
                <w:iCs/>
                <w:szCs w:val="20"/>
              </w:rPr>
            </w:pPr>
            <w:r>
              <w:rPr>
                <w:b/>
                <w:i/>
                <w:iCs/>
                <w:szCs w:val="20"/>
              </w:rPr>
              <w:t>[NPRR272: Replace paragraph (2) above with the following upon system implementation:]</w:t>
            </w:r>
          </w:p>
          <w:p>
            <w:pPr>
              <w:pStyle w:val="Normal"/>
              <w:spacing w:before="120" w:after="240"/>
              <w:ind w:left="720" w:hanging="7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w:t>
            </w:r>
            <w:ins w:id="30" w:author="Luminant Energy Company LLC" w:date="2012-10-01T12:19:00Z">
              <w:del w:id="31" w:author="ERCOT 111312" w:date="2012-11-08T15:17:00Z">
                <w:r>
                  <w:rPr>
                    <w:iCs/>
                    <w:szCs w:val="20"/>
                  </w:rPr>
                  <w:delText xml:space="preserve">either continue to </w:delText>
                </w:r>
              </w:del>
            </w:ins>
            <w:r>
              <w:rPr>
                <w:iCs/>
                <w:szCs w:val="20"/>
              </w:rPr>
              <w:t xml:space="preserve">telemeter an LSL equal to </w:t>
            </w:r>
            <w:ins w:id="32" w:author="Luminant Energy Company LLC" w:date="2012-10-01T12:19:00Z">
              <w:del w:id="33" w:author="ERCOT 111312" w:date="2012-11-08T15:17:00Z">
                <w:r>
                  <w:rPr>
                    <w:iCs/>
                    <w:szCs w:val="20"/>
                  </w:rPr>
                  <w:delText xml:space="preserve">zero </w:delText>
                </w:r>
              </w:del>
            </w:ins>
            <w:r>
              <w:rPr>
                <w:iCs/>
                <w:szCs w:val="20"/>
              </w:rPr>
              <w:t xml:space="preserve">or </w:t>
            </w:r>
            <w:ins w:id="34" w:author="Luminant Energy Company LLC" w:date="2012-10-01T12:19:00Z">
              <w:del w:id="35" w:author="ERCOT 111312" w:date="2012-11-08T15:17:00Z">
                <w:r>
                  <w:rPr/>
                  <w:delText>telemeter an LSL equal to its COP LSL after</w:delText>
                </w:r>
              </w:del>
            </w:ins>
            <w:del w:id="36" w:author="Luminant Energy Company LLC" w:date="2012-10-01T12:20:00Z">
              <w:r>
                <w:rPr>
                  <w:iCs/>
                  <w:szCs w:val="20"/>
                </w:rPr>
                <w:delText>less than the Resource’s actual output until</w:delText>
              </w:r>
            </w:del>
            <w:ins w:id="37" w:author="ERCOT 111312" w:date="2012-11-08T15:18:00Z">
              <w:r>
                <w:rPr>
                  <w:iCs/>
                  <w:szCs w:val="20"/>
                </w:rPr>
                <w:t>less than the Resource’s actual output until</w:t>
              </w:r>
            </w:ins>
            <w:r>
              <w:rPr>
                <w:iCs/>
                <w:szCs w:val="20"/>
              </w:rPr>
              <w:t xml:space="preserve"> the Resource has ramped to its physical LSL.  </w:t>
            </w:r>
            <w:del w:id="38" w:author="Luminant Energy Company LLC" w:date="2012-10-01T12:20:00Z">
              <w:r>
                <w:rPr>
                  <w:iCs/>
                  <w:szCs w:val="20"/>
                </w:rPr>
                <w:delText xml:space="preserve">After reaching its physical LSL, the QSGR shall telemeter an LSL that reflects its physical LSL.  </w:delText>
              </w:r>
            </w:del>
            <w:ins w:id="39" w:author="ERCOT 111312" w:date="2012-11-09T12:20:00Z">
              <w:r>
                <w:rPr>
                  <w:iCs/>
                  <w:szCs w:val="20"/>
                </w:rPr>
                <w:t xml:space="preserve">After reaching its physical LSL, the QSGR shall telemeter an LSL that reflects its physical LSL.  </w:t>
              </w:r>
            </w:ins>
            <w:r>
              <w:rPr>
                <w:iCs/>
                <w:szCs w:val="20"/>
              </w:rPr>
              <w: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t>
            </w:r>
          </w:p>
        </w:tc>
      </w:tr>
    </w:tbl>
    <w:p>
      <w:pPr>
        <w:pStyle w:val="Normal"/>
        <w:ind w:left="720" w:hanging="720"/>
        <w:rPr>
          <w:iCs/>
          <w:szCs w:val="20"/>
        </w:rPr>
      </w:pPr>
      <w:r>
        <w:rPr>
          <w:iCs/>
          <w:szCs w:val="20"/>
        </w:rPr>
      </w:r>
    </w:p>
    <w:p>
      <w:pPr>
        <w:pStyle w:val="Normal"/>
        <w:spacing w:before="0" w:after="240"/>
        <w:ind w:left="720" w:hanging="720"/>
        <w:rPr/>
      </w:pPr>
      <w:r>
        <w:rPr/>
        <w:t>(3)</w:t>
        <w:tab/>
        <w:t>A QSGR with a telemeter breaker status of open and a telemeter Resource Status of ON shall not provide Regulation Service or Responsive Reserve (RRS) Servic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b/>
                <w:b/>
                <w:i/>
                <w:i/>
                <w:iCs/>
                <w:szCs w:val="20"/>
              </w:rPr>
            </w:pPr>
            <w:r>
              <w:rPr>
                <w:b/>
                <w:i/>
                <w:iCs/>
                <w:szCs w:val="20"/>
              </w:rPr>
              <w:t>[NPRR272: Replace paragraph (3) above with the following upon system implementation:]</w:t>
            </w:r>
          </w:p>
          <w:p>
            <w:pPr>
              <w:pStyle w:val="Normal"/>
              <w:spacing w:before="120" w:after="240"/>
              <w:ind w:left="720" w:hanging="720"/>
              <w:rPr>
                <w:iCs/>
                <w:szCs w:val="20"/>
              </w:rPr>
            </w:pPr>
            <w:r>
              <w:rPr>
                <w:iCs/>
                <w:szCs w:val="20"/>
              </w:rPr>
              <w:t>(3)</w:t>
              <w:tab/>
              <w:t>A QSGR with a telemeter breaker status of open and a telemeter Resource Status OFFQS shall not provide Regulation Service or Responsive Reserve (RRS) Service.</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pPr>
      <w:r>
        <w:rPr>
          <w:iCs/>
          <w:szCs w:val="20"/>
        </w:rPr>
        <w:t>(5)</w:t>
        <w:tab/>
        <w:t>For a QSGR</w:t>
      </w:r>
      <w:ins w:id="40" w:author="Luminant Energy Company LLC" w:date="2012-10-01T12:21:00Z">
        <w:del w:id="41" w:author="ERCOT 111312" w:date="2012-11-08T15:19:00Z">
          <w:r>
            <w:rPr>
              <w:iCs/>
              <w:szCs w:val="20"/>
            </w:rPr>
            <w:delText xml:space="preserve"> that is physically Off-Line</w:delText>
          </w:r>
        </w:del>
      </w:ins>
      <w:ins w:id="42" w:author="Luminant Energy Company LLC 121012" w:date="2012-12-10T18:42:00Z">
        <w:r>
          <w:rPr>
            <w:iCs/>
            <w:szCs w:val="20"/>
          </w:rPr>
          <w:t xml:space="preserve"> that is physically Off-Line</w:t>
        </w:r>
      </w:ins>
      <w:r>
        <w:rPr>
          <w:iCs/>
          <w:szCs w:val="20"/>
        </w:rPr>
        <w:t>,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0" w:name="OLE_LINK2"/>
      <w:bookmarkStart w:id="1"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bookmarkStart w:id="2" w:name="OLE_LINK2"/>
      <w:bookmarkStart w:id="3" w:name="OLE_LINK1"/>
      <w:r>
        <w:rPr/>
        <w:t>(7)</w:t>
        <w:tab/>
        <w:t>QSEs must submit and maintain an Energy Offer Curve for their QSGRs for all hours in which the COP Resource Status is submitted as ON or OFFNS.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iCs/>
                <w:szCs w:val="20"/>
              </w:rPr>
            </w:pPr>
            <w:r>
              <w:rPr>
                <w:b/>
                <w:i/>
                <w:iCs/>
                <w:szCs w:val="20"/>
              </w:rPr>
              <w:t>[NPRR272: Replace paragraph (7) above with the following upon system implementation:]</w:t>
            </w:r>
          </w:p>
          <w:p>
            <w:pPr>
              <w:pStyle w:val="Normal"/>
              <w:spacing w:before="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3)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ins w:id="79" w:author="Luminant Energy Company LLC 121012" w:date="2012-12-10T18:42:00Z"/>
        </w:rPr>
      </w:pPr>
      <w:r>
        <w:rPr>
          <w:iCs/>
          <w:szCs w:val="20"/>
        </w:rPr>
        <w:t>(8)</w:t>
        <w:tab/>
        <w:t xml:space="preserve">If a QSGR comes On-Line as a result of a Base Point </w:t>
      </w:r>
      <w:del w:id="43" w:author="ERCOT 111312" w:date="2012-11-09T12:02:00Z">
        <w:r>
          <w:rPr>
            <w:iCs/>
            <w:szCs w:val="20"/>
          </w:rPr>
          <w:delText xml:space="preserve">less than its </w:delText>
        </w:r>
      </w:del>
      <w:del w:id="44" w:author="ERCOT 111312" w:date="2012-11-08T15:20:00Z">
        <w:r>
          <w:rPr>
            <w:iCs/>
            <w:szCs w:val="20"/>
          </w:rPr>
          <w:delText>COP LSL</w:delText>
        </w:r>
      </w:del>
      <w:ins w:id="45" w:author="ERCOT 111312" w:date="2012-11-09T12:02:00Z">
        <w:r>
          <w:rPr>
            <w:iCs/>
            <w:szCs w:val="20"/>
          </w:rPr>
          <w:t>greater than zero</w:t>
        </w:r>
      </w:ins>
      <w:r>
        <w:rPr>
          <w:iCs/>
          <w:szCs w:val="20"/>
        </w:rPr>
        <w:t xml:space="preserve">, the energy produced </w:t>
      </w:r>
      <w:ins w:id="46" w:author="ERCOT 111312" w:date="2012-11-09T12:02:00Z">
        <w:r>
          <w:rPr>
            <w:iCs/>
            <w:szCs w:val="20"/>
          </w:rPr>
          <w:t xml:space="preserve">when the Base Point is less than or equal to its </w:t>
        </w:r>
      </w:ins>
      <w:ins w:id="47" w:author="ERCOT 111312" w:date="2012-11-09T12:02:00Z">
        <w:r>
          <w:rPr/>
          <w:t>Resource Registration applicable Seasonal net minimum sustainable rating</w:t>
        </w:r>
      </w:ins>
      <w:ins w:id="48" w:author="ERCOT 111312" w:date="2012-11-09T12:02:00Z">
        <w:r>
          <w:rPr>
            <w:iCs/>
            <w:szCs w:val="20"/>
          </w:rPr>
          <w:t xml:space="preserve"> </w:t>
        </w:r>
      </w:ins>
      <w:del w:id="49" w:author="Luminant Energy Company LLC 121012" w:date="2012-12-10T18:42:00Z">
        <w:r>
          <w:rPr>
            <w:iCs/>
            <w:szCs w:val="20"/>
          </w:rPr>
          <w:delText xml:space="preserve">during the </w:delText>
        </w:r>
      </w:del>
      <w:ins w:id="50" w:author="ERCOT 111312" w:date="2012-11-08T15:21:00Z">
        <w:del w:id="51" w:author="Luminant Energy Company LLC 121012" w:date="2012-12-10T18:42:00Z">
          <w:r>
            <w:rPr>
              <w:szCs w:val="20"/>
            </w:rPr>
            <w:delText xml:space="preserve">number of intervals determined to be the </w:delText>
          </w:r>
        </w:del>
      </w:ins>
      <w:ins w:id="52" w:author="ERCOT 111312" w:date="2012-11-09T12:04:00Z">
        <w:del w:id="53" w:author="Luminant Energy Company LLC 121012" w:date="2012-12-10T18:42:00Z">
          <w:r>
            <w:rPr>
              <w:szCs w:val="20"/>
            </w:rPr>
            <w:delText>R</w:delText>
          </w:r>
        </w:del>
      </w:ins>
      <w:ins w:id="54" w:author="ERCOT 111312" w:date="2012-11-08T15:21:00Z">
        <w:del w:id="55" w:author="Luminant Energy Company LLC 121012" w:date="2012-12-10T18:42:00Z">
          <w:r>
            <w:rPr>
              <w:szCs w:val="20"/>
            </w:rPr>
            <w:delText xml:space="preserve">esources minimum </w:delText>
          </w:r>
        </w:del>
      </w:ins>
      <w:ins w:id="56" w:author="ERCOT 111312" w:date="2012-11-09T12:04:00Z">
        <w:del w:id="57" w:author="Luminant Energy Company LLC 121012" w:date="2012-12-10T18:42:00Z">
          <w:r>
            <w:rPr>
              <w:szCs w:val="20"/>
            </w:rPr>
            <w:delText>On-Line</w:delText>
          </w:r>
        </w:del>
      </w:ins>
      <w:ins w:id="58" w:author="ERCOT 111312" w:date="2012-11-08T15:21:00Z">
        <w:del w:id="59" w:author="Luminant Energy Company LLC 121012" w:date="2012-12-10T18:42:00Z">
          <w:r>
            <w:rPr>
              <w:szCs w:val="20"/>
            </w:rPr>
            <w:delText xml:space="preserve"> time used to calculate the </w:delText>
          </w:r>
        </w:del>
      </w:ins>
      <w:ins w:id="60" w:author="ERCOT 111312" w:date="2012-11-09T12:05:00Z">
        <w:del w:id="61" w:author="Luminant Energy Company LLC 121012" w:date="2012-12-10T18:42:00Z">
          <w:r>
            <w:rPr>
              <w:szCs w:val="20"/>
            </w:rPr>
            <w:delText>v</w:delText>
          </w:r>
        </w:del>
      </w:ins>
      <w:ins w:id="62" w:author="ERCOT 111312" w:date="2012-11-08T15:21:00Z">
        <w:del w:id="63" w:author="Luminant Energy Company LLC 121012" w:date="2012-12-10T18:42:00Z">
          <w:r>
            <w:rPr>
              <w:szCs w:val="20"/>
            </w:rPr>
            <w:delText xml:space="preserve">ariable </w:delText>
          </w:r>
        </w:del>
      </w:ins>
      <w:ins w:id="64" w:author="ERCOT 111312" w:date="2012-11-09T12:06:00Z">
        <w:del w:id="65" w:author="Luminant Energy Company LLC 121012" w:date="2012-12-10T18:42:00Z">
          <w:r>
            <w:rPr>
              <w:szCs w:val="20"/>
            </w:rPr>
            <w:delText>Operations and Maintenance (</w:delText>
          </w:r>
        </w:del>
      </w:ins>
      <w:ins w:id="66" w:author="ERCOT 111312" w:date="2012-11-08T15:21:00Z">
        <w:del w:id="67" w:author="Luminant Energy Company LLC 121012" w:date="2012-12-10T18:42:00Z">
          <w:r>
            <w:rPr>
              <w:szCs w:val="20"/>
            </w:rPr>
            <w:delText>O&amp;M</w:delText>
          </w:r>
        </w:del>
      </w:ins>
      <w:ins w:id="68" w:author="ERCOT 111312" w:date="2012-11-09T12:06:00Z">
        <w:del w:id="69" w:author="Luminant Energy Company LLC 121012" w:date="2012-12-10T18:42:00Z">
          <w:r>
            <w:rPr>
              <w:szCs w:val="20"/>
            </w:rPr>
            <w:delText>)</w:delText>
          </w:r>
        </w:del>
      </w:ins>
      <w:ins w:id="70" w:author="ERCOT 111312" w:date="2012-11-08T15:21:00Z">
        <w:del w:id="71" w:author="Luminant Energy Company LLC 121012" w:date="2012-12-10T18:42:00Z">
          <w:r>
            <w:rPr>
              <w:szCs w:val="20"/>
            </w:rPr>
            <w:delText xml:space="preserve"> as defined in the </w:delText>
          </w:r>
        </w:del>
      </w:ins>
      <w:ins w:id="72" w:author="ERCOT 111312" w:date="2012-11-09T12:07:00Z">
        <w:del w:id="73" w:author="Luminant Energy Company LLC 121012" w:date="2012-12-10T18:42:00Z">
          <w:r>
            <w:rPr>
              <w:szCs w:val="20"/>
            </w:rPr>
            <w:delText>Verifiable Cost Manual</w:delText>
          </w:r>
        </w:del>
      </w:ins>
      <w:ins w:id="74" w:author="ERCOT 111312" w:date="2012-11-08T15:21:00Z">
        <w:del w:id="75" w:author="Luminant Energy Company LLC 121012" w:date="2012-12-10T18:42:00Z">
          <w:r>
            <w:rPr>
              <w:szCs w:val="20"/>
            </w:rPr>
            <w:delText xml:space="preserve"> during that Operating month</w:delText>
          </w:r>
        </w:del>
      </w:ins>
      <w:del w:id="76" w:author="Luminant Energy Company LLC 121012" w:date="2012-12-10T18:42:00Z">
        <w:r>
          <w:rPr>
            <w:iCs/>
            <w:szCs w:val="20"/>
          </w:rPr>
          <w:delText xml:space="preserve">first q consecutive Settlement Intervals beginning with the Settlement Interval in which the QSGR comes On-Line </w:delText>
        </w:r>
      </w:del>
      <w:r>
        <w:rPr>
          <w:iCs/>
          <w:szCs w:val="20"/>
        </w:rPr>
        <w:t xml:space="preserve">shall be considered for additional compensation pursuant to </w:t>
      </w:r>
      <w:ins w:id="77" w:author="ERCOT 020413" w:date="2013-01-30T12:21:00Z">
        <w:r>
          <w:rPr>
            <w:iCs/>
            <w:szCs w:val="20"/>
          </w:rPr>
          <w:t xml:space="preserve">paragraph (3) of </w:t>
        </w:r>
      </w:ins>
      <w:r>
        <w:rPr>
          <w:iCs/>
          <w:szCs w:val="20"/>
        </w:rPr>
        <w:t xml:space="preserve">Section 6.6.9, Emergency Operations Settlement, and using SCED Base Points in place of the Emergency Base Points.  </w:t>
      </w:r>
      <w:del w:id="78" w:author="ERCOT 111312" w:date="2012-11-08T15:22:00Z">
        <w:r>
          <w:rPr>
            <w:iCs/>
            <w:szCs w:val="20"/>
          </w:rPr>
          <w:delText xml:space="preserve">The value of q shall be reviewed at least annually by TAC.  The value of q shall be provided to the market via Market Notice within three Business Days after a TAC approval of a change in value, and the new value shall be effective on the first day of the next month.  </w:delText>
        </w:r>
      </w:del>
    </w:p>
    <w:p>
      <w:pPr>
        <w:pStyle w:val="Normal"/>
        <w:spacing w:before="0" w:after="240"/>
        <w:ind w:left="720" w:hanging="720"/>
        <w:rPr>
          <w:iCs/>
          <w:szCs w:val="20"/>
          <w:ins w:id="112" w:author="ERCOT 020413" w:date="2013-01-30T12:50:00Z"/>
        </w:rPr>
      </w:pPr>
      <w:ins w:id="80" w:author="Luminant Energy Company LLC 121012" w:date="2012-12-10T18:42:00Z">
        <w:r>
          <w:rPr>
            <w:iCs/>
            <w:szCs w:val="20"/>
          </w:rPr>
          <w:t>(9)</w:t>
          <w:tab/>
          <w:t xml:space="preserve">Other than </w:t>
        </w:r>
      </w:ins>
      <w:ins w:id="81" w:author="ERCOT 020413" w:date="2013-01-30T12:48:00Z">
        <w:r>
          <w:rPr>
            <w:iCs/>
            <w:szCs w:val="20"/>
          </w:rPr>
          <w:t xml:space="preserve">for </w:t>
        </w:r>
      </w:ins>
      <w:ins w:id="82" w:author="Luminant Energy Company LLC 121012" w:date="2012-12-10T18:42:00Z">
        <w:r>
          <w:rPr>
            <w:iCs/>
            <w:szCs w:val="20"/>
          </w:rPr>
          <w:t xml:space="preserve">the potential </w:t>
        </w:r>
      </w:ins>
      <w:ins w:id="83" w:author="Luminant Energy Company LLC 121012" w:date="2012-12-10T18:42:00Z">
        <w:del w:id="84" w:author="Luminant Energy Company LLC 011713" w:date="2013-01-16T22:42:00Z">
          <w:r>
            <w:rPr>
              <w:iCs/>
              <w:szCs w:val="20"/>
            </w:rPr>
            <w:delText>d</w:delText>
          </w:r>
        </w:del>
      </w:ins>
      <w:ins w:id="85" w:author="Luminant Energy Company LLC 011713" w:date="2013-01-16T22:42:00Z">
        <w:del w:id="86" w:author="ERCOT 020413" w:date="2013-01-30T12:49:00Z">
          <w:r>
            <w:rPr>
              <w:iCs/>
              <w:szCs w:val="20"/>
            </w:rPr>
            <w:delText>D</w:delText>
          </w:r>
        </w:del>
      </w:ins>
      <w:ins w:id="87" w:author="ERCOT 020413" w:date="2013-01-30T12:49:00Z">
        <w:r>
          <w:rPr>
            <w:iCs/>
            <w:szCs w:val="20"/>
          </w:rPr>
          <w:t>d</w:t>
        </w:r>
      </w:ins>
      <w:ins w:id="88" w:author="Luminant Energy Company LLC 121012" w:date="2012-12-10T18:42:00Z">
        <w:r>
          <w:rPr>
            <w:iCs/>
            <w:szCs w:val="20"/>
          </w:rPr>
          <w:t>ecommitment</w:t>
        </w:r>
      </w:ins>
      <w:ins w:id="89" w:author="Luminant Energy Company LLC 121012" w:date="2012-12-10T18:42:00Z">
        <w:del w:id="90" w:author="ERCOT 020413" w:date="2013-01-30T12:49:00Z">
          <w:r>
            <w:rPr>
              <w:iCs/>
              <w:szCs w:val="20"/>
            </w:rPr>
            <w:delText xml:space="preserve"> </w:delText>
          </w:r>
        </w:del>
      </w:ins>
      <w:ins w:id="91" w:author="Luminant Energy Company LLC 011713" w:date="2013-01-16T22:42:00Z">
        <w:del w:id="92" w:author="ERCOT 020413" w:date="2013-01-30T12:49:00Z">
          <w:r>
            <w:rPr>
              <w:iCs/>
              <w:szCs w:val="20"/>
            </w:rPr>
            <w:delText>Decision Making Process</w:delText>
          </w:r>
        </w:del>
      </w:ins>
      <w:ins w:id="93" w:author="Luminant Energy Company LLC 011713" w:date="2013-01-16T22:42:00Z">
        <w:r>
          <w:rPr>
            <w:iCs/>
            <w:szCs w:val="20"/>
          </w:rPr>
          <w:t xml:space="preserve"> </w:t>
        </w:r>
      </w:ins>
      <w:ins w:id="94" w:author="Luminant Energy Company LLC 121012" w:date="2012-12-10T18:42:00Z">
        <w:r>
          <w:rPr>
            <w:iCs/>
            <w:szCs w:val="20"/>
          </w:rPr>
          <w:t xml:space="preserve">of a QSGR </w:t>
        </w:r>
      </w:ins>
      <w:ins w:id="95" w:author="ERCOT 020413" w:date="2013-01-30T12:49:00Z">
        <w:r>
          <w:rPr>
            <w:iCs/>
            <w:szCs w:val="20"/>
          </w:rPr>
          <w:t xml:space="preserve">as </w:t>
        </w:r>
      </w:ins>
      <w:ins w:id="96" w:author="Luminant Energy Company LLC 011713" w:date="2013-01-16T22:44:00Z">
        <w:r>
          <w:rPr>
            <w:iCs/>
            <w:szCs w:val="20"/>
          </w:rPr>
          <w:t xml:space="preserve">described in </w:t>
        </w:r>
      </w:ins>
      <w:ins w:id="97" w:author="Luminant Energy Company LLC 011713" w:date="2013-01-17T07:04:00Z">
        <w:del w:id="98" w:author="ERCOT 020413" w:date="2013-01-30T12:21:00Z">
          <w:r>
            <w:rPr>
              <w:iCs/>
              <w:szCs w:val="20"/>
            </w:rPr>
            <w:delText xml:space="preserve">paragraph (3) of </w:delText>
          </w:r>
        </w:del>
      </w:ins>
      <w:ins w:id="99" w:author="Luminant Energy Company LLC 011713" w:date="2013-01-16T22:44:00Z">
        <w:r>
          <w:rPr>
            <w:iCs/>
            <w:szCs w:val="20"/>
          </w:rPr>
          <w:t xml:space="preserve">Section </w:t>
        </w:r>
      </w:ins>
      <w:ins w:id="100" w:author="Luminant Energy Company LLC 011713" w:date="2013-01-16T22:44:00Z">
        <w:del w:id="101" w:author="ERCOT 020413" w:date="2013-01-30T12:21:00Z">
          <w:r>
            <w:rPr>
              <w:iCs/>
              <w:szCs w:val="20"/>
            </w:rPr>
            <w:delText>6.6.9</w:delText>
          </w:r>
        </w:del>
      </w:ins>
      <w:ins w:id="102" w:author="ERCOT 020413" w:date="2013-01-30T12:21:00Z">
        <w:r>
          <w:rPr>
            <w:iCs/>
            <w:szCs w:val="20"/>
          </w:rPr>
          <w:t>3.8.3.1, Quick Start Generation Resource Decommitment Decision Process</w:t>
        </w:r>
      </w:ins>
      <w:ins w:id="103" w:author="Luminant Energy Company LLC 121012" w:date="2012-12-10T18:42:00Z">
        <w:del w:id="104" w:author="Luminant Energy Company LLC 011713" w:date="2013-01-16T22:44:00Z">
          <w:r>
            <w:rPr>
              <w:iCs/>
              <w:szCs w:val="20"/>
            </w:rPr>
            <w:delText>pursuant to paragraph (10)</w:delText>
          </w:r>
        </w:del>
      </w:ins>
      <w:ins w:id="105" w:author="Luminant Energy Company LLC 121012" w:date="2012-12-10T18:44:00Z">
        <w:del w:id="106" w:author="Luminant Energy Company LLC 011713" w:date="2013-01-16T22:44:00Z">
          <w:r>
            <w:rPr>
              <w:iCs/>
              <w:szCs w:val="20"/>
            </w:rPr>
            <w:delText xml:space="preserve"> </w:delText>
          </w:r>
        </w:del>
      </w:ins>
      <w:ins w:id="107" w:author="Luminant Energy Company LLC 121012" w:date="2012-12-10T18:42:00Z">
        <w:del w:id="108" w:author="Luminant Energy Company LLC 011713" w:date="2013-01-16T22:44:00Z">
          <w:r>
            <w:rPr>
              <w:iCs/>
              <w:szCs w:val="20"/>
            </w:rPr>
            <w:delText>below</w:delText>
          </w:r>
        </w:del>
      </w:ins>
      <w:ins w:id="109" w:author="Luminant Energy Company LLC 121012" w:date="2012-12-10T18:42:00Z">
        <w:r>
          <w:rPr>
            <w:iCs/>
            <w:szCs w:val="20"/>
          </w:rPr>
          <w:t xml:space="preserve">, </w:t>
        </w:r>
      </w:ins>
      <w:del w:id="110" w:author="Luminant Energy Company LLC 121012" w:date="2012-12-10T18:42:00Z">
        <w:r>
          <w:rPr>
            <w:iCs/>
            <w:szCs w:val="20"/>
          </w:rPr>
          <w:delText xml:space="preserve">Following </w:delText>
        </w:r>
      </w:del>
      <w:ins w:id="111" w:author="Luminant Energy Company LLC 121012" w:date="2012-12-10T18:42:00Z">
        <w:r>
          <w:rPr>
            <w:iCs/>
            <w:szCs w:val="20"/>
          </w:rPr>
          <w:t xml:space="preserve">following </w:t>
        </w:r>
      </w:ins>
      <w:r>
        <w:rPr>
          <w:iCs/>
          <w:szCs w:val="20"/>
        </w:rPr>
        <w:t>a SCED QSGR deployment, the QSGR is expected to follow the SCED Base Points.</w:t>
      </w:r>
    </w:p>
    <w:p>
      <w:pPr>
        <w:pStyle w:val="Normal"/>
        <w:spacing w:before="0" w:after="240"/>
        <w:ind w:left="720" w:hanging="720"/>
        <w:rPr>
          <w:iCs/>
          <w:szCs w:val="20"/>
          <w:del w:id="114" w:author="Luminant Energy Company LLC 011713" w:date="2013-01-16T22:47:00Z"/>
        </w:rPr>
      </w:pPr>
      <w:ins w:id="113" w:author="ERCOT 020413" w:date="2013-01-30T12:23:00Z">
        <w:r>
          <w:rPr>
            <w:iCs/>
            <w:szCs w:val="20"/>
          </w:rPr>
          <w:t>(10)</w:t>
          <w:tab/>
          <w:t>If a QSGR is physically Off-Line and is needed On-Line for reliability purposes and SCED is not issuing Base Points, ERCOT Operations will issue a RUC VDI.</w:t>
        </w:r>
      </w:ins>
    </w:p>
    <w:p>
      <w:pPr>
        <w:pStyle w:val="Normal"/>
        <w:spacing w:before="0" w:after="240"/>
        <w:ind w:left="720" w:hanging="720"/>
        <w:rPr/>
      </w:pPr>
      <w:ins w:id="115" w:author="Luminant Energy Company LLC 121012" w:date="2012-12-10T18:42:00Z">
        <w:del w:id="116" w:author="Luminant Energy Company LLC 011713" w:date="2013-01-16T22:47:00Z">
          <w:r>
            <w:rPr>
              <w:iCs/>
              <w:szCs w:val="20"/>
            </w:rPr>
            <w:delText>(10)</w:delText>
            <w:tab/>
            <w:delText xml:space="preserve">For the purpose of determining whether SCED needs a QSGR to continue to generate, the Resource Entity may, for a period not longer than fifteen minutes, telemeter an LSL equal to zero and a Normal Ramp Rate that provides for the QSGR’s ability to ramp to zero output within five minutes.  Notwithstanding </w:delText>
          </w:r>
        </w:del>
      </w:ins>
      <w:ins w:id="117" w:author="Luminant Energy Company LLC 121012" w:date="2012-12-10T18:44:00Z">
        <w:del w:id="118" w:author="Luminant Energy Company LLC 011713" w:date="2013-01-16T22:47:00Z">
          <w:r>
            <w:rPr>
              <w:iCs/>
              <w:szCs w:val="20"/>
            </w:rPr>
            <w:delText xml:space="preserve">paragraph (9) </w:delText>
          </w:r>
        </w:del>
      </w:ins>
      <w:ins w:id="119" w:author="Luminant Energy Company LLC 121012" w:date="2012-12-10T18:42:00Z">
        <w:del w:id="120" w:author="Luminant Energy Company LLC 011713" w:date="2013-01-16T22:47:00Z">
          <w:r>
            <w:rPr>
              <w:iCs/>
              <w:szCs w:val="20"/>
            </w:rPr>
            <w:delText xml:space="preserve">above, the Resource Entity shall continue to be subject to Base Point Deviation Charges pursuant to Section 6.6.5, </w:delText>
          </w:r>
        </w:del>
      </w:ins>
      <w:ins w:id="121" w:author="Luminant Energy Company LLC 121012" w:date="2012-12-10T18:42:00Z">
        <w:del w:id="122" w:author="Luminant Energy Company LLC 011713" w:date="2013-01-16T22:47:00Z">
          <w:r>
            <w:rPr>
              <w:iCs/>
              <w:szCs w:val="20"/>
              <w:lang w:val="fr-FR"/>
            </w:rPr>
            <w:delText>Generation Resource Base Point Deviation Charge,</w:delText>
          </w:r>
        </w:del>
      </w:ins>
      <w:ins w:id="123" w:author="Luminant Energy Company LLC 121012" w:date="2012-12-10T18:45:00Z">
        <w:del w:id="124" w:author="Luminant Energy Company LLC 011713" w:date="2013-01-16T22:47:00Z">
          <w:r>
            <w:rPr>
              <w:iCs/>
              <w:szCs w:val="20"/>
              <w:lang w:val="fr-FR"/>
            </w:rPr>
            <w:delText xml:space="preserve"> </w:delText>
          </w:r>
        </w:del>
      </w:ins>
      <w:ins w:id="125" w:author="Luminant Energy Company LLC 121012" w:date="2012-12-10T18:42:00Z">
        <w:del w:id="126" w:author="Luminant Energy Company LLC 011713" w:date="2013-01-16T22:47:00Z">
          <w:r>
            <w:rPr>
              <w:iCs/>
              <w:szCs w:val="20"/>
            </w:rPr>
            <w:delText>and Generation Resource/Controllable Load Resource Energy Deployment Performance standards pursuant to Section 8.1.1.4.1, Regulation Service and Generation Resource/Controllable Load Resource Energy Deployment Performance.</w:delText>
          </w:r>
        </w:del>
      </w:ins>
      <w:ins w:id="127" w:author="Luminant Energy Company LLC" w:date="2012-10-01T12:22:00Z">
        <w:del w:id="128" w:author="ERCOT 111312" w:date="2012-11-08T15:22:00Z">
          <w:r>
            <w:rPr>
              <w:iCs/>
              <w:szCs w:val="20"/>
            </w:rPr>
            <w:delText>(</w:delText>
          </w:r>
        </w:del>
      </w:ins>
      <w:del w:id="129" w:author="ERCOT 111312" w:date="2012-11-08T15:22:00Z">
        <w:r>
          <w:rPr/>
          <w:delText>9)</w:delText>
          <w:tab/>
          <w:delText>For a QSGR that is operating at its COP LSL, the Resource Entity shall telemeter a Normal Ramp Rate curve and Emergency Ramp Rate curve that provides for the QSGR’s ability to ramp to zero output within five minutes.</w:delText>
        </w:r>
      </w:del>
    </w:p>
    <w:p>
      <w:pPr>
        <w:pStyle w:val="H3"/>
        <w:rPr>
          <w:ins w:id="139" w:author="ERCOT 020413" w:date="2013-01-30T11:37:00Z"/>
        </w:rPr>
      </w:pPr>
      <w:ins w:id="130" w:author="ERCOT 020413" w:date="2013-01-30T11:37:00Z">
        <w:r>
          <w:rPr>
            <w:i w:val="false"/>
          </w:rPr>
          <w:t>3.8.3.1</w:t>
          <w:tab/>
          <w:t>Q</w:t>
        </w:r>
      </w:ins>
      <w:ins w:id="131" w:author="ERCOT 020413" w:date="2013-01-30T11:57:00Z">
        <w:r>
          <w:rPr>
            <w:i w:val="false"/>
            <w:lang w:val="en-US"/>
          </w:rPr>
          <w:t xml:space="preserve">uick </w:t>
        </w:r>
      </w:ins>
      <w:ins w:id="132" w:author="ERCOT 020413" w:date="2013-01-30T11:37:00Z">
        <w:r>
          <w:rPr>
            <w:i w:val="false"/>
          </w:rPr>
          <w:t>S</w:t>
        </w:r>
      </w:ins>
      <w:ins w:id="133" w:author="ERCOT 020413" w:date="2013-01-30T11:57:00Z">
        <w:r>
          <w:rPr>
            <w:i w:val="false"/>
            <w:lang w:val="en-US"/>
          </w:rPr>
          <w:t xml:space="preserve">tart </w:t>
        </w:r>
      </w:ins>
      <w:ins w:id="134" w:author="ERCOT 020413" w:date="2013-01-30T11:37:00Z">
        <w:r>
          <w:rPr>
            <w:i w:val="false"/>
          </w:rPr>
          <w:t>G</w:t>
        </w:r>
      </w:ins>
      <w:ins w:id="135" w:author="ERCOT 020413" w:date="2013-01-30T11:57:00Z">
        <w:r>
          <w:rPr>
            <w:i w:val="false"/>
            <w:lang w:val="en-US"/>
          </w:rPr>
          <w:t xml:space="preserve">eneration </w:t>
        </w:r>
      </w:ins>
      <w:ins w:id="136" w:author="ERCOT 020413" w:date="2013-01-30T11:37:00Z">
        <w:r>
          <w:rPr>
            <w:i w:val="false"/>
          </w:rPr>
          <w:t>R</w:t>
        </w:r>
      </w:ins>
      <w:ins w:id="137" w:author="ERCOT 020413" w:date="2013-01-30T11:57:00Z">
        <w:r>
          <w:rPr>
            <w:i w:val="false"/>
            <w:lang w:val="en-US"/>
          </w:rPr>
          <w:t>esource</w:t>
        </w:r>
      </w:ins>
      <w:ins w:id="138" w:author="ERCOT 020413" w:date="2013-01-30T11:37:00Z">
        <w:r>
          <w:rPr>
            <w:i w:val="false"/>
          </w:rPr>
          <w:t xml:space="preserve"> Decommitment Decision Process</w:t>
        </w:r>
      </w:ins>
    </w:p>
    <w:p>
      <w:pPr>
        <w:pStyle w:val="BodyTextNumbered"/>
        <w:ind w:left="0" w:hanging="0"/>
        <w:rPr>
          <w:iCs/>
          <w:ins w:id="142" w:author="ERCOT 020413" w:date="2013-02-04T17:17:00Z"/>
        </w:rPr>
      </w:pPr>
      <w:ins w:id="140" w:author="ERCOT 020413" w:date="2013-02-04T17:17:00Z">
        <w:r>
          <w:rPr/>
          <w:t xml:space="preserve">For purposes of determining whether SCED needs a QSGR to continue to generate per paragraph (3) of Section 6.6.9, Emergency Operations Settlement, the QSE representing the QSGR shall telemeter an LSL of zero for at least one but no more than two non-consecutive SCED executions in each Operating Hour during which the QSGR is operating with a SCED BP equal to its registered LSL and shall telemeter Normal and Emergency Ramp Rates indicating that the QSGR can be Dispatched to zero output in a single SCED interval.  </w:t>
        </w:r>
      </w:ins>
      <w:ins w:id="141" w:author="ERCOT 020413" w:date="2013-02-04T17:17:00Z">
        <w:r>
          <w:rPr>
            <w:iCs/>
          </w:rPr>
          <w:t xml:space="preserve">  </w:t>
        </w:r>
      </w:ins>
    </w:p>
    <w:p>
      <w:pPr>
        <w:pStyle w:val="WWList2"/>
        <w:rPr>
          <w:ins w:id="144" w:author="ERCOT 020413" w:date="2013-02-04T17:17:00Z"/>
        </w:rPr>
      </w:pPr>
      <w:ins w:id="143" w:author="ERCOT 020413" w:date="2013-02-04T17:17:00Z">
        <w:r>
          <w:rPr/>
          <w:t>(a)</w:t>
          <w:tab/>
          <w:t xml:space="preserve">If the SCED issued Base Point for the QSGR is non-zero in the interval where a zero LSL has been telemetered by the QSE, then the QSGR is deemed needed by SCED and the QSE shall immediately resume telemetering an LSL equal to the physical LSL and continue to operate the unit following subsequent Base Points.  </w:t>
        </w:r>
      </w:ins>
    </w:p>
    <w:p>
      <w:pPr>
        <w:pStyle w:val="WWList2"/>
        <w:rPr>
          <w:ins w:id="146" w:author="ERCOT 020413" w:date="2013-02-04T17:17:00Z"/>
        </w:rPr>
      </w:pPr>
      <w:ins w:id="145" w:author="ERCOT 020413" w:date="2013-02-04T17:17:00Z">
        <w:r>
          <w:rPr/>
          <w:t>(b)</w:t>
          <w:tab/>
          <w:t xml:space="preserve">If the Base Point is zero, then the QSE will decommit the QSGR using normal operating practices.  </w:t>
        </w:r>
      </w:ins>
    </w:p>
    <w:p>
      <w:pPr>
        <w:pStyle w:val="WWList2"/>
        <w:rPr>
          <w:ins w:id="148" w:author="ERCOT 020413" w:date="2013-02-04T17:17:00Z"/>
        </w:rPr>
      </w:pPr>
      <w:ins w:id="147" w:author="ERCOT 020413" w:date="2013-02-04T17:17:00Z">
        <w:r>
          <w:rPr/>
          <w:t>(c)</w:t>
          <w:tab/>
          <w:t>If at any point during the period in which the QSGR is in SHUTDOWN mode, the QSGR Locational Marginal Price (LMP) is greater than or equal to the Energy Offer Curve price, capped per Section 4.4.9.4.1, Mitigated Offer Cap, the QSE may reverse the decommitment process, if possible and make the QSGR available for SCED following normal operating practices.</w:t>
        </w:r>
      </w:ins>
    </w:p>
    <w:p>
      <w:pPr>
        <w:pStyle w:val="H3"/>
        <w:rPr>
          <w:i w:val="false"/>
          <w:i w:val="false"/>
        </w:rPr>
      </w:pPr>
      <w:r>
        <w:rPr>
          <w:i w:val="false"/>
        </w:rPr>
        <w:t>6.6.5.3</w:t>
        <w:tab/>
        <w:t>Generators Exempt from Deviation Charges</w:t>
      </w:r>
    </w:p>
    <w:p>
      <w:pPr>
        <w:pStyle w:val="Normal"/>
        <w:spacing w:before="0" w:after="240"/>
        <w:rPr>
          <w:iCs/>
          <w:szCs w:val="20"/>
        </w:rPr>
      </w:pPr>
      <w:r>
        <w:rPr>
          <w:iCs/>
          <w:szCs w:val="20"/>
        </w:rPr>
        <w:t>Generation Resource Base Point Deviation Charges do not apply to the following:</w:t>
      </w:r>
    </w:p>
    <w:p>
      <w:pPr>
        <w:pStyle w:val="Normal"/>
        <w:spacing w:before="0" w:after="240"/>
        <w:ind w:left="1440" w:hanging="720"/>
        <w:rPr>
          <w:iCs/>
          <w:szCs w:val="20"/>
        </w:rPr>
      </w:pPr>
      <w:r>
        <w:rPr>
          <w:iCs/>
          <w:szCs w:val="20"/>
        </w:rPr>
        <w:t>(a)</w:t>
        <w:tab/>
        <w:t xml:space="preserve">Reliability Must-Run (RMR) Units; </w:t>
      </w:r>
    </w:p>
    <w:p>
      <w:pPr>
        <w:pStyle w:val="Normal"/>
        <w:spacing w:before="0" w:after="240"/>
        <w:ind w:left="1440" w:hanging="720"/>
        <w:rPr>
          <w:iCs/>
          <w:szCs w:val="20"/>
        </w:rPr>
      </w:pPr>
      <w:r>
        <w:rPr>
          <w:iCs/>
          <w:szCs w:val="20"/>
        </w:rPr>
        <w:t>(b)</w:t>
        <w:tab/>
        <w:t>Dynamically Scheduled Resources (DSRs) (except as described in Section 6.4.2.2, Output Schedules for Dynamically Scheduled Resources);</w:t>
      </w:r>
    </w:p>
    <w:p>
      <w:pPr>
        <w:pStyle w:val="Normal"/>
        <w:spacing w:before="0" w:after="240"/>
        <w:ind w:left="1440" w:hanging="720"/>
        <w:rPr>
          <w:iCs/>
          <w:szCs w:val="20"/>
        </w:rPr>
      </w:pPr>
      <w:r>
        <w:rPr>
          <w:iCs/>
          <w:szCs w:val="20"/>
        </w:rPr>
        <w:t>(c)</w:t>
        <w:tab/>
        <w:t>Qualifying Facilities (QFs) that do not submit an Energy Offer Curve for the Settlement Interval; or</w:t>
      </w:r>
    </w:p>
    <w:p>
      <w:pPr>
        <w:pStyle w:val="Normal"/>
        <w:spacing w:before="0" w:after="240"/>
        <w:ind w:left="1440" w:hanging="720"/>
        <w:rPr/>
      </w:pPr>
      <w:r>
        <w:rPr/>
        <w:t>(d)</w:t>
        <w:tab/>
        <w:t xml:space="preserve">Quick Start Generation Resources (QSGRs) during the 15-minute Settlement Interval(s) that includes any part of the first ten minutes after the start of the first SCED interval in which the QSGR is deployed.  </w:t>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377:  Replace paragraph (d) above with the following upon system implementation:]</w:t>
            </w:r>
          </w:p>
          <w:p>
            <w:pPr>
              <w:pStyle w:val="Normal"/>
              <w:spacing w:before="0" w:after="240"/>
              <w:ind w:left="1440" w:hanging="720"/>
              <w:rPr>
                <w:szCs w:val="20"/>
              </w:rPr>
            </w:pPr>
            <w:r>
              <w:rPr>
                <w:iCs/>
                <w:szCs w:val="20"/>
              </w:rPr>
              <w:t>(d)</w:t>
              <w:tab/>
              <w:t xml:space="preserve">Quick Start Generation Resources (QSGRs) during the 15-minute Settlement Interval after the start of the first SCED interval in which the QSGR is deployed. </w:t>
            </w:r>
          </w:p>
        </w:tc>
      </w:tr>
    </w:tbl>
    <w:p>
      <w:pPr>
        <w:pStyle w:val="Normal"/>
        <w:rPr>
          <w:del w:id="150" w:author="ERCOT 111312" w:date="2012-11-08T15:23:00Z"/>
        </w:rPr>
      </w:pPr>
      <w:del w:id="149" w:author="ERCOT 111312" w:date="2012-11-08T15:23:00Z">
        <w:r>
          <w:rPr/>
        </w:r>
      </w:del>
    </w:p>
    <w:p>
      <w:pPr>
        <w:pStyle w:val="Normal"/>
        <w:ind w:left="1440" w:hanging="720"/>
        <w:rPr>
          <w:ins w:id="162" w:author="Luminant Energy Company LLC" w:date="2012-10-01T12:22:00Z"/>
        </w:rPr>
      </w:pPr>
      <w:ins w:id="151" w:author="Luminant Energy Company LLC" w:date="2012-10-01T12:22:00Z">
        <w:del w:id="152" w:author="ERCOT 111312" w:date="2012-11-08T15:23:00Z">
          <w:r>
            <w:rPr/>
            <w:delText>(e)</w:delText>
            <w:tab/>
            <w:delText xml:space="preserve">A QSGR during the 15-minute Settlement Interval that includes a Base Point below its COP LSL when actual generation (TWTG) is less than or equal to its COP LSL plus </w:delText>
          </w:r>
        </w:del>
      </w:ins>
      <w:ins w:id="153" w:author="Luminant Energy Company LLC" w:date="2012-10-01T12:40:00Z">
        <w:del w:id="154" w:author="ERCOT 111312" w:date="2012-11-08T15:23:00Z">
          <w:r>
            <w:rPr/>
            <w:delText>five</w:delText>
          </w:r>
        </w:del>
      </w:ins>
      <w:ins w:id="155" w:author="Luminant Energy Company LLC" w:date="2012-10-02T12:39:00Z">
        <w:del w:id="156" w:author="ERCOT 111312" w:date="2012-11-08T15:23:00Z">
          <w:r>
            <w:rPr>
              <w:lang w:val="en-US"/>
            </w:rPr>
            <w:delText xml:space="preserve"> </w:delText>
          </w:r>
        </w:del>
      </w:ins>
      <w:ins w:id="157" w:author="Luminant Energy Company LLC" w:date="2012-10-02T12:41:00Z">
        <w:del w:id="158" w:author="ERCOT 111312" w:date="2012-11-08T15:23:00Z">
          <w:r>
            <w:rPr>
              <w:lang w:val="en-US"/>
            </w:rPr>
            <w:delText>MW</w:delText>
          </w:r>
        </w:del>
      </w:ins>
      <w:ins w:id="159" w:author="Luminant Energy Company LLC" w:date="2012-10-02T12:39:00Z">
        <w:del w:id="160" w:author="ERCOT 111312" w:date="2012-11-08T15:23:00Z">
          <w:r>
            <w:rPr/>
            <w:delText>.</w:delText>
          </w:r>
        </w:del>
      </w:ins>
      <w:ins w:id="161" w:author="Luminant Energy Company LLC" w:date="2012-10-01T12:22:00Z">
        <w:r>
          <w:rPr/>
          <w:t xml:space="preserve"> </w:t>
        </w:r>
      </w:ins>
    </w:p>
    <w:p>
      <w:pPr>
        <w:pStyle w:val="H3"/>
        <w:rPr/>
      </w:pPr>
      <w:commentRangeStart w:id="1"/>
      <w:r>
        <w:rPr/>
        <w:t>6.6.9</w:t>
        <w:tab/>
        <w:t>Emergency Operations Settlement</w:t>
      </w:r>
      <w:commentRangeEnd w:id="1"/>
      <w:r>
        <w:commentReference w:id="1"/>
      </w:r>
      <w:r>
        <w:rPr>
          <w:rStyle w:val="CommentReference"/>
          <w:b/>
          <w:bCs/>
          <w:i/>
          <w:vanish w:val="false"/>
          <w:lang w:val="en-US" w:eastAsia="en-US"/>
        </w:rPr>
      </w:r>
    </w:p>
    <w:p>
      <w:pPr>
        <w:pStyle w:val="BodyTextNumbered"/>
        <w:rPr/>
      </w:pPr>
      <w:r>
        <w:rPr/>
        <w:t>(1)</w:t>
        <w:tab/>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BodyTextNumbered"/>
        <w:rPr/>
      </w:pPr>
      <w:r>
        <w:rPr/>
        <w:t>(2)</w:t>
        <w:tab/>
        <w:t>In accordance with paragraph (</w:t>
      </w:r>
      <w:del w:id="163" w:author="ERCOT 020413" w:date="2013-01-31T09:08:00Z">
        <w:r>
          <w:rPr/>
          <w:delText>7</w:delText>
        </w:r>
      </w:del>
      <w:ins w:id="164" w:author="ERCOT 020413" w:date="2013-01-31T09:08:00Z">
        <w:r>
          <w:rPr/>
          <w:t>8</w:t>
        </w:r>
      </w:ins>
      <w:r>
        <w:rPr/>
        <w:t>)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BodyTextNumbered"/>
        <w:rPr/>
      </w:pPr>
      <w:r>
        <w:rPr/>
        <w:t>(3)</w:t>
        <w:tab/>
        <w:t xml:space="preserve">In accordance with paragraph (8) of Section 3.8.3, Quick Start Generation Resources, a QSE that represents a QSGR that comes On-Line as a result of a Base </w:t>
      </w:r>
      <w:del w:id="165" w:author="ERCOT 111312" w:date="2012-11-09T12:09:00Z">
        <w:r>
          <w:rPr/>
          <w:delText xml:space="preserve">point </w:delText>
        </w:r>
      </w:del>
      <w:ins w:id="166" w:author="ERCOT 111312" w:date="2012-11-09T12:09:00Z">
        <w:r>
          <w:rPr/>
          <w:t>Point greater than zero</w:t>
        </w:r>
      </w:ins>
      <w:del w:id="167" w:author="ERCOT 111312" w:date="2012-11-09T12:09:00Z">
        <w:r>
          <w:rPr/>
          <w:delText>less than its Resource Registration applicable Seasonal net minimum sustainable rating</w:delText>
        </w:r>
      </w:del>
      <w:r>
        <w:rPr/>
        <w:t xml:space="preserve"> shall be considered for additional compensation using the formula in Section 6.6.9.1</w:t>
      </w:r>
      <w:ins w:id="168" w:author="ERCOT 111312" w:date="2012-11-09T12:10:00Z">
        <w:r>
          <w:rPr>
            <w:iCs/>
          </w:rPr>
          <w:t xml:space="preserve"> when the Base Point is less than or equal to its </w:t>
        </w:r>
      </w:ins>
      <w:ins w:id="169" w:author="ERCOT 111312" w:date="2012-11-09T12:10:00Z">
        <w:r>
          <w:rPr/>
          <w:t>Resource Registration applicable Seasonal net minimum sustainable rating</w:t>
        </w:r>
      </w:ins>
      <w:r>
        <w:rPr/>
        <w:t xml:space="preserve">.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w:t>
      </w:r>
      <w:del w:id="170" w:author="Luminant Energy Company LLC 121012" w:date="2012-12-10T18:42:00Z">
        <w:r>
          <w:rPr/>
          <w:delText xml:space="preserve">and limited to the </w:delText>
        </w:r>
      </w:del>
      <w:ins w:id="171" w:author="ERCOT 111312" w:date="2012-11-08T15:29:00Z">
        <w:del w:id="172" w:author="Luminant Energy Company LLC 121012" w:date="2012-12-10T18:42:00Z">
          <w:r>
            <w:rPr/>
            <w:delText xml:space="preserve">number of intervals determined to be the resources minimum online time used to calculate the </w:delText>
          </w:r>
        </w:del>
      </w:ins>
      <w:ins w:id="173" w:author="ERCOT 111312" w:date="2012-11-09T12:10:00Z">
        <w:del w:id="174" w:author="Luminant Energy Company LLC 121012" w:date="2012-12-10T18:42:00Z">
          <w:r>
            <w:rPr/>
            <w:delText>v</w:delText>
          </w:r>
        </w:del>
      </w:ins>
      <w:ins w:id="175" w:author="ERCOT 111312" w:date="2012-11-08T15:29:00Z">
        <w:del w:id="176" w:author="Luminant Energy Company LLC 121012" w:date="2012-12-10T18:42:00Z">
          <w:r>
            <w:rPr/>
            <w:delText xml:space="preserve">ariable </w:delText>
          </w:r>
        </w:del>
      </w:ins>
      <w:ins w:id="177" w:author="ERCOT 111312" w:date="2012-11-09T12:12:00Z">
        <w:del w:id="178" w:author="Luminant Energy Company LLC 121012" w:date="2012-12-10T18:42:00Z">
          <w:r>
            <w:rPr/>
            <w:delText>Operations and Maintenance (</w:delText>
          </w:r>
        </w:del>
      </w:ins>
      <w:ins w:id="179" w:author="ERCOT 111312" w:date="2012-11-08T15:29:00Z">
        <w:del w:id="180" w:author="Luminant Energy Company LLC 121012" w:date="2012-12-10T18:42:00Z">
          <w:r>
            <w:rPr/>
            <w:delText>O&amp;M</w:delText>
          </w:r>
        </w:del>
      </w:ins>
      <w:ins w:id="181" w:author="ERCOT 111312" w:date="2012-11-09T12:12:00Z">
        <w:del w:id="182" w:author="Luminant Energy Company LLC 121012" w:date="2012-12-10T18:42:00Z">
          <w:r>
            <w:rPr/>
            <w:delText>)</w:delText>
          </w:r>
        </w:del>
      </w:ins>
      <w:ins w:id="183" w:author="ERCOT 111312" w:date="2012-11-08T15:29:00Z">
        <w:del w:id="184" w:author="Luminant Energy Company LLC 121012" w:date="2012-12-10T18:42:00Z">
          <w:r>
            <w:rPr/>
            <w:delText xml:space="preserve"> as defined in the </w:delText>
          </w:r>
        </w:del>
      </w:ins>
      <w:ins w:id="185" w:author="ERCOT 111312" w:date="2012-11-09T12:10:00Z">
        <w:del w:id="186" w:author="Luminant Energy Company LLC 121012" w:date="2012-12-10T18:42:00Z">
          <w:r>
            <w:rPr/>
            <w:delText>Verifiable Cost Manual</w:delText>
          </w:r>
        </w:del>
      </w:ins>
      <w:ins w:id="187" w:author="ERCOT 111312" w:date="2012-11-08T15:29:00Z">
        <w:del w:id="188" w:author="Luminant Energy Company LLC 121012" w:date="2012-12-10T18:42:00Z">
          <w:r>
            <w:rPr/>
            <w:delText xml:space="preserve"> during that Operating month</w:delText>
          </w:r>
        </w:del>
      </w:ins>
      <w:del w:id="189" w:author="ERCOT 111312" w:date="2012-11-08T15:29:00Z">
        <w:r>
          <w:rPr/>
          <w:delText xml:space="preserve"> first q Settlement Intervals</w:delText>
        </w:r>
      </w:del>
      <w:r>
        <w:rPr/>
        <w:t xml:space="preserve"> inclusive of the first Settlement Interval in which the QSGR is deployed by SCED from a current SCED Base Point equal to zero MW to a Base Point greater than zero</w:t>
      </w:r>
      <w:del w:id="190" w:author="ERCOT 111312" w:date="2012-11-09T12:12:00Z">
        <w:r>
          <w:rPr/>
          <w:delText xml:space="preserve"> and less than the QSGR’s Resource Registration applicable Seasonal net minimum sustainable rating LSL for the Operating Hour that includes the first Settlement Interval</w:delText>
        </w:r>
      </w:del>
      <w:r>
        <w:rPr/>
        <w:t xml:space="preserve">, SCED Base Points will be used in place of the Emergency Base Point.  </w:t>
      </w:r>
      <w:ins w:id="191" w:author="Luminant Energy Company LLC 011713" w:date="2013-01-16T22:41:00Z">
        <w:r>
          <w:rPr/>
          <w:t xml:space="preserve">The compensation specified in this paragraph continues over all applicable Intervals until </w:t>
        </w:r>
      </w:ins>
      <w:ins w:id="192" w:author="ERCOT 020413" w:date="2013-01-30T11:41:00Z">
        <w:r>
          <w:rPr/>
          <w:t xml:space="preserve">SCED </w:t>
        </w:r>
      </w:ins>
      <w:ins w:id="193" w:author="ERCOT 020413" w:date="2013-01-30T13:19:00Z">
        <w:r>
          <w:rPr/>
          <w:t>no longer</w:t>
        </w:r>
      </w:ins>
      <w:ins w:id="194" w:author="ERCOT 020413" w:date="2013-01-30T11:41:00Z">
        <w:r>
          <w:rPr/>
          <w:t xml:space="preserve"> need</w:t>
        </w:r>
      </w:ins>
      <w:ins w:id="195" w:author="ERCOT 020413" w:date="2013-01-30T13:19:00Z">
        <w:r>
          <w:rPr/>
          <w:t>s</w:t>
        </w:r>
      </w:ins>
      <w:ins w:id="196" w:author="ERCOT 020413" w:date="2013-01-30T11:41:00Z">
        <w:r>
          <w:rPr/>
          <w:t xml:space="preserve"> </w:t>
        </w:r>
      </w:ins>
      <w:ins w:id="197" w:author="ERCOT 020413" w:date="2013-01-30T11:43:00Z">
        <w:r>
          <w:rPr/>
          <w:t>the QSGR to generate energy pursuant to Section 3.8.3.1</w:t>
        </w:r>
      </w:ins>
      <w:ins w:id="198" w:author="ERCOT 020413" w:date="2013-01-30T12:05:00Z">
        <w:r>
          <w:rPr/>
          <w:t>, Quick Start Generation Resource Decommitment Decision Process,</w:t>
        </w:r>
      </w:ins>
      <w:ins w:id="199" w:author="ERCOT 020413" w:date="2013-01-30T11:45:00Z">
        <w:r>
          <w:rPr/>
          <w:t xml:space="preserve"> and there is no manual </w:t>
        </w:r>
      </w:ins>
      <w:ins w:id="200" w:author="ERCOT 020413" w:date="2013-01-30T12:06:00Z">
        <w:r>
          <w:rPr/>
          <w:t>Low Dispatch Limit (</w:t>
        </w:r>
      </w:ins>
      <w:ins w:id="201" w:author="ERCOT 020413" w:date="2013-01-30T11:45:00Z">
        <w:r>
          <w:rPr/>
          <w:t>LDL</w:t>
        </w:r>
      </w:ins>
      <w:ins w:id="202" w:author="ERCOT 020413" w:date="2013-01-30T12:06:00Z">
        <w:r>
          <w:rPr/>
          <w:t>)</w:t>
        </w:r>
      </w:ins>
      <w:ins w:id="203" w:author="ERCOT 020413" w:date="2013-01-30T11:45:00Z">
        <w:r>
          <w:rPr/>
          <w:t xml:space="preserve"> override in place on the QSGR.  </w:t>
        </w:r>
      </w:ins>
      <w:ins w:id="204" w:author="Luminant Energy Company LLC 011713" w:date="2013-01-16T22:41:00Z">
        <w:del w:id="205" w:author="ERCOT 020413" w:date="2013-01-30T11:45:00Z">
          <w:r>
            <w:rPr/>
            <w:delText>specified in the ERCOT and QSE Operations Business Practices During the Operating Hour indicates that the QSGR is no longer needed by SCED, so long as the QSE has performed the QSGR Decommitment Decision Making Process at least once during every consecutive 60 minutes that the unit is On-Line with a SCED Base Point equal to its telemetered LSL</w:delText>
          </w:r>
        </w:del>
      </w:ins>
      <w:del w:id="206" w:author="ERCOT 020413" w:date="2013-01-30T16:30:00Z">
        <w:r>
          <w:rPr/>
          <w:delText>.</w:delText>
        </w:r>
      </w:del>
    </w:p>
    <w:p>
      <w:pPr>
        <w:pStyle w:val="BodyTextNumbered"/>
        <w:rPr/>
      </w:pPr>
      <w:r>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iCs/>
        </w:rPr>
        <w:t>held</w:t>
      </w:r>
      <w:r>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iCs/>
        </w:rPr>
        <w:t xml:space="preserve">Mitigated Offer Cap </w:t>
      </w:r>
      <w:r>
        <w:rPr/>
        <w:t>curve used to cap the Energy Offer Curve shall not include the variable Operations and Maintenance (O&amp;M) adjustment described in paragraph (c) of Section 4.4.9.4.1.</w:t>
      </w:r>
    </w:p>
    <w:p>
      <w:pPr>
        <w:pStyle w:val="BodyTextNumbered"/>
        <w:rPr>
          <w:ins w:id="207" w:author="ERCOT 020413" w:date="2013-01-30T12:42:00Z"/>
        </w:rPr>
      </w:pPr>
      <w:r>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iCs/>
        </w:rPr>
        <w:t>SCED interval,</w:t>
      </w:r>
      <w:r>
        <w:rPr/>
        <w:t xml:space="preserve"> SCED Base Points will be used in place of the Emergency Base Point.</w:t>
      </w:r>
    </w:p>
    <w:p>
      <w:pPr>
        <w:pStyle w:val="BodyTextNumbered"/>
        <w:rPr>
          <w:highlight w:val="yellow"/>
          <w:ins w:id="214" w:author="ERCOT 020413" w:date="2013-01-30T12:42:00Z"/>
        </w:rPr>
      </w:pPr>
      <w:ins w:id="208" w:author="ERCOT 020413" w:date="2013-01-30T12:47:00Z">
        <w:r>
          <w:rPr/>
          <w:t>(</w:t>
        </w:r>
      </w:ins>
      <w:ins w:id="209" w:author="ERCOT 020413" w:date="2013-01-30T12:42:00Z">
        <w:r>
          <w:rPr/>
          <w:t>6)</w:t>
          <w:tab/>
          <w:t xml:space="preserve">For each 15-minute </w:t>
        </w:r>
      </w:ins>
      <w:ins w:id="210" w:author="ERCOT 020413" w:date="2013-01-30T12:46:00Z">
        <w:r>
          <w:rPr/>
          <w:t>S</w:t>
        </w:r>
      </w:ins>
      <w:ins w:id="211" w:author="ERCOT 020413" w:date="2013-01-30T12:42:00Z">
        <w:r>
          <w:rPr/>
          <w:t xml:space="preserve">ettlement </w:t>
        </w:r>
      </w:ins>
      <w:ins w:id="212" w:author="ERCOT 020413" w:date="2013-01-30T12:46:00Z">
        <w:r>
          <w:rPr/>
          <w:t>I</w:t>
        </w:r>
      </w:ins>
      <w:ins w:id="213" w:author="ERCOT 020413" w:date="2013-01-30T12:42:00Z">
        <w:r>
          <w:rPr/>
          <w:t>nterval, a QSGR that receives a manual override from the ERCOT Operator shall only be considered for compensation under paragraph (4) above.</w:t>
        </w:r>
      </w:ins>
    </w:p>
    <w:p>
      <w:pPr>
        <w:pStyle w:val="BodyTextNumbered"/>
        <w:rPr/>
      </w:pPr>
      <w:ins w:id="215" w:author="ERCOT 020413" w:date="2013-01-30T12:42:00Z">
        <w:r>
          <w:rPr/>
          <w:t xml:space="preserve">(7) </w:t>
          <w:tab/>
          <w:t xml:space="preserve">A QSGR that is issued a RUC VDI will not be considered for compensation under </w:t>
        </w:r>
      </w:ins>
      <w:ins w:id="216" w:author="ERCOT 020413" w:date="2013-01-30T12:46:00Z">
        <w:r>
          <w:rPr/>
          <w:t>paragraph</w:t>
        </w:r>
      </w:ins>
      <w:ins w:id="217" w:author="ERCOT 020413" w:date="2013-01-30T12:42:00Z">
        <w:r>
          <w:rPr/>
          <w:t xml:space="preserve"> (3)</w:t>
        </w:r>
      </w:ins>
      <w:ins w:id="218" w:author="ERCOT 020413" w:date="2013-01-30T12:46:00Z">
        <w:r>
          <w:rPr/>
          <w:t xml:space="preserve"> above</w:t>
        </w:r>
      </w:ins>
      <w:ins w:id="219" w:author="ERCOT 020413" w:date="2013-01-30T12:42:00Z">
        <w:r>
          <w:rPr/>
          <w:t>.</w:t>
        </w:r>
      </w:ins>
    </w:p>
    <w:p>
      <w:pPr>
        <w:pStyle w:val="H5"/>
        <w:rPr>
          <w:bCs w:val="false"/>
          <w:i w:val="false"/>
          <w:i w:val="false"/>
          <w:iCs w:val="false"/>
          <w:lang w:val="en-US" w:eastAsia="en-US"/>
        </w:rPr>
      </w:pPr>
      <w:r>
        <w:rPr>
          <w:bCs w:val="false"/>
          <w:i w:val="false"/>
          <w:iCs w:val="false"/>
          <w:lang w:val="en-US" w:eastAsia="en-US"/>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for the five-minute clock interval</w:t>
      </w:r>
    </w:p>
    <w:p>
      <w:pPr>
        <w:pStyle w:val="TextBodyIndent"/>
        <w:ind w:left="1440" w:hanging="0"/>
        <w:rPr/>
      </w:pPr>
      <w:r>
        <w:rPr/>
        <w:t>ARI = Average Regulation Instruction = the amount of regulation that the Generation Resource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ind w:left="1440" w:hanging="0"/>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ind w:left="1440" w:hanging="0"/>
              <w:rPr/>
            </w:pPr>
            <w:r>
              <w:rPr>
                <w:b/>
              </w:rPr>
              <w:t>GREDP (%) = ABS[((ATG – AEPFR)/(ABP + ARI)) – 1.0] * 100</w:t>
            </w:r>
          </w:p>
          <w:p>
            <w:pPr>
              <w:pStyle w:val="TextBodyIndent"/>
              <w:ind w:left="1440" w:hanging="0"/>
              <w:rPr>
                <w:b/>
                <w:b/>
              </w:rPr>
            </w:pPr>
            <w:r>
              <w:rPr>
                <w:b/>
              </w:rPr>
              <w:t>GREDP (MW) = ABS(ATG – AEPFR – ABP - ARI)</w:t>
            </w:r>
          </w:p>
          <w:p>
            <w:pPr>
              <w:pStyle w:val="TextBodyIndent"/>
              <w:rPr/>
            </w:pPr>
            <w:r>
              <w:rPr/>
              <w:t>Where:</w:t>
            </w:r>
          </w:p>
          <w:p>
            <w:pPr>
              <w:pStyle w:val="TextBodyIndent"/>
              <w:ind w:left="1440" w:hanging="0"/>
              <w:rPr/>
            </w:pPr>
            <w:r>
              <w:rPr/>
              <w:t>ATG = Average Telemetered Generation = the average telemetered generation of the Generation Resource or for the aggregate of the WGRs within a WGR Group for the five-minute clock interval</w:t>
            </w:r>
          </w:p>
          <w:p>
            <w:pPr>
              <w:pStyle w:val="TextBodyIndent"/>
              <w:ind w:left="1440" w:hanging="0"/>
              <w:rPr/>
            </w:pPr>
            <w:r>
              <w:rPr/>
              <w:t>ARI = Average Regulation Instruction = the amount of regulation that the Generation Resource or WGR Group should have produced based on the LFC deployment signals, calculated by LFC, during each five-minute clock interval</w:t>
            </w:r>
          </w:p>
          <w:p>
            <w:pPr>
              <w:pStyle w:val="TextBodyIndent"/>
              <w:ind w:left="1440" w:hanging="0"/>
              <w:rPr/>
            </w:pPr>
            <w:r>
              <w:rPr/>
              <w:t>∆</w:t>
            </w:r>
            <w:r>
              <w:rPr/>
              <w:t>frequency is actual frequency minus 60 Hz</w:t>
            </w:r>
          </w:p>
          <w:p>
            <w:pPr>
              <w:pStyle w:val="TextBodyIndent"/>
              <w:ind w:left="1440" w:hanging="0"/>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ind w:left="1440" w:hanging="0"/>
              <w:rPr/>
            </w:pPr>
            <w:r>
              <w:rPr/>
              <w:t>AEPFR = Average Estimated Primary Frequency Response = 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 * 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WWList2"/>
        <w:rPr/>
      </w:pPr>
      <w:r>
        <w:rPr/>
        <w:t>(a)</w:t>
        <w:tab/>
        <w:t>The percentage of the monthly five-minute clock intervals during which the Generation Resource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or Controllable Load Resource was providing Regulation Service;</w:t>
      </w:r>
    </w:p>
    <w:p>
      <w:pPr>
        <w:pStyle w:val="WW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WWList2"/>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WWList2"/>
              <w:rPr/>
            </w:pPr>
            <w:r>
              <w:rPr/>
              <w:t>(a)</w:t>
              <w:tab/>
              <w:t>The percentage of the monthly five-minute clock intervals during which the Generation Resource or WGR Group was On-Line and released to SCED Base Point Dispatch Instructions;</w:t>
            </w:r>
          </w:p>
          <w:p>
            <w:pPr>
              <w:pStyle w:val="WWList2"/>
              <w:rPr/>
            </w:pPr>
            <w:r>
              <w:rPr/>
              <w:t>(b)</w:t>
              <w:tab/>
              <w:t xml:space="preserve">The percentage of the monthly five-minute clock intervals during which the Controllable Load Resource had a Resource Status of either ONRGL or ONRRCLR; </w:t>
            </w:r>
          </w:p>
          <w:p>
            <w:pPr>
              <w:pStyle w:val="WWList2"/>
              <w:rPr/>
            </w:pPr>
            <w:r>
              <w:rPr/>
              <w:t>(c)</w:t>
              <w:tab/>
              <w:t>The percentage of the monthly five-minute clock intervals during which the Generation Resource, WGR Group or Controllable Load Resource was providing Regulation Service;</w:t>
            </w:r>
          </w:p>
          <w:p>
            <w:pPr>
              <w:pStyle w:val="WW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WW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WW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WW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WW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WW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WW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WW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WW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WWList2"/>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WWList2"/>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WWList2"/>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 following the Forced Outage of any Resource within the QSE’s DSR Portfolio that has a Resource Status of ONDSR or ONDSRREG; </w:t>
      </w:r>
    </w:p>
    <w:p>
      <w:pPr>
        <w:pStyle w:val="WW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WWList2"/>
        <w:rPr/>
      </w:pPr>
      <w:r>
        <w:rPr/>
        <w:t>(iii)</w:t>
        <w:tab/>
        <w:t>Equipment failure documentation which may include, but not be limited to, Generation Availability Data System (GADS) reports, plant operator logs, work orders, or other applicable information;</w:t>
      </w:r>
    </w:p>
    <w:p>
      <w:pPr>
        <w:pStyle w:val="WW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WWList2"/>
        <w:rPr/>
      </w:pPr>
      <w:r>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20" w:author="Luminant Energy Company LLC" w:date="2012-10-01T12:25:00Z">
        <w:r>
          <w:rPr>
            <w:szCs w:val="20"/>
          </w:rPr>
          <w:delText>and</w:delText>
        </w:r>
      </w:del>
      <w:ins w:id="221" w:author="ERCOT 111312" w:date="2012-11-08T15:24:00Z">
        <w:r>
          <w:rPr>
            <w:szCs w:val="20"/>
          </w:rPr>
          <w:t>and</w:t>
        </w:r>
      </w:ins>
    </w:p>
    <w:p>
      <w:pPr>
        <w:pStyle w:val="Normal"/>
        <w:spacing w:before="0" w:after="240"/>
        <w:ind w:left="1440" w:hanging="720"/>
        <w:rPr>
          <w:szCs w:val="20"/>
          <w:del w:id="231" w:author="ERCOT 111312" w:date="2012-11-08T15:25:00Z"/>
        </w:rPr>
      </w:pPr>
      <w:r>
        <w:rPr>
          <w:szCs w:val="20"/>
        </w:rPr>
        <w:t>(h)</w:t>
        <w:tab/>
      </w:r>
      <w:ins w:id="222" w:author="Luminant Energy Company LLC" w:date="2012-10-01T12:23:00Z">
        <w:del w:id="223" w:author="ERCOT 111312" w:date="2012-11-08T15:25:00Z">
          <w:r>
            <w:rPr/>
            <w:delText xml:space="preserve">The five-minute clock intervals where a QSGR’s ABP is below its COP LSL and the QSGR’s ATG is less than or equal to its COP LSL plus </w:delText>
          </w:r>
        </w:del>
      </w:ins>
      <w:ins w:id="224" w:author="Luminant Energy Company LLC" w:date="2012-10-01T12:44:00Z">
        <w:del w:id="225" w:author="ERCOT 111312" w:date="2012-11-08T15:25:00Z">
          <w:r>
            <w:rPr/>
            <w:delText>five</w:delText>
          </w:r>
        </w:del>
      </w:ins>
      <w:ins w:id="226" w:author="Luminant Energy Company LLC" w:date="2012-10-02T12:40:00Z">
        <w:del w:id="227" w:author="ERCOT 111312" w:date="2012-11-08T15:25:00Z">
          <w:r>
            <w:rPr/>
            <w:delText xml:space="preserve"> MW</w:delText>
          </w:r>
        </w:del>
      </w:ins>
      <w:ins w:id="228" w:author="Luminant Energy Company LLC" w:date="2012-10-01T12:23:00Z">
        <w:del w:id="229" w:author="ERCOT 111312" w:date="2012-11-08T15:25:00Z">
          <w:r>
            <w:rPr/>
            <w:delText>;</w:delText>
          </w:r>
        </w:del>
      </w:ins>
      <w:del w:id="230" w:author="ERCOT 111312" w:date="2012-11-08T15:25:00Z">
        <w:r>
          <w:rPr/>
          <w:delText xml:space="preserve"> and</w:delText>
        </w:r>
      </w:del>
    </w:p>
    <w:p>
      <w:pPr>
        <w:pStyle w:val="Normal"/>
        <w:widowControl/>
        <w:bidi w:val="0"/>
        <w:spacing w:before="0" w:after="240"/>
        <w:ind w:left="1440" w:hanging="720"/>
        <w:rPr/>
      </w:pPr>
      <w:ins w:id="232" w:author="Luminant Energy Company LLC" w:date="2012-10-01T12:23:00Z">
        <w:del w:id="233" w:author="ERCOT 111312" w:date="2012-11-08T15:25:00Z">
          <w:r>
            <w:rPr/>
            <w:delText>(i)</w:delText>
            <w:tab/>
          </w:r>
        </w:del>
      </w:ins>
      <w:r>
        <w:rPr/>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WWList2"/>
              <w:rPr/>
            </w:pPr>
            <w:r>
              <w:rPr/>
              <w:t>(a)</w:t>
              <w:tab/>
              <w:t xml:space="preserve">The five-minute intervals within the 20-minute period following an event in which ERCOT has experienced a Forced Outage causing an ERCOT frequency deviation of greater than 0.05 Hz; </w:t>
            </w:r>
          </w:p>
          <w:p>
            <w:pPr>
              <w:pStyle w:val="WWList2"/>
              <w:rPr/>
            </w:pPr>
            <w:r>
              <w:rPr/>
              <w:t>(b)</w:t>
              <w:tab/>
              <w:t>Five-minute clock intervals in which ERCOT has issued Emergency Base Points to the QSE;</w:t>
            </w:r>
          </w:p>
          <w:p>
            <w:pPr>
              <w:pStyle w:val="WW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szCs w:val="20"/>
              </w:rPr>
            </w:pPr>
            <w:r>
              <w:rPr>
                <w:szCs w:val="20"/>
              </w:rPr>
              <w:t>(g)</w:t>
              <w:tab/>
              <w:t xml:space="preserve">The five-minute clock intervals where a Generation Resource’s ABP is below the average telemetered LSL; </w:t>
            </w:r>
            <w:del w:id="234" w:author="Luminant Energy Company LLC" w:date="2012-10-01T12:25:00Z">
              <w:r>
                <w:rPr>
                  <w:szCs w:val="20"/>
                </w:rPr>
                <w:delText>and</w:delText>
              </w:r>
            </w:del>
            <w:ins w:id="235" w:author="ERCOT 111312" w:date="2012-11-08T15:25:00Z">
              <w:r>
                <w:rPr>
                  <w:szCs w:val="20"/>
                </w:rPr>
                <w:t>and</w:t>
              </w:r>
            </w:ins>
            <w:del w:id="236" w:author="Luminant Energy Company LLC" w:date="2012-10-01T12:25:00Z">
              <w:r>
                <w:rPr>
                  <w:szCs w:val="20"/>
                </w:rPr>
                <w:delText xml:space="preserve"> </w:delText>
              </w:r>
            </w:del>
          </w:p>
          <w:p>
            <w:pPr>
              <w:pStyle w:val="Normal"/>
              <w:spacing w:before="0" w:after="240"/>
              <w:ind w:left="1440" w:hanging="720"/>
              <w:rPr>
                <w:del w:id="246" w:author="ERCOT 111312" w:date="2012-11-08T15:25:00Z"/>
              </w:rPr>
            </w:pPr>
            <w:r>
              <w:rPr>
                <w:iCs/>
              </w:rPr>
              <w:t>(h)</w:t>
              <w:tab/>
            </w:r>
            <w:ins w:id="237" w:author="Luminant Energy Company LLC" w:date="2012-10-01T12:24:00Z">
              <w:del w:id="238" w:author="ERCOT 111312" w:date="2012-11-08T15:25:00Z">
                <w:r>
                  <w:rPr/>
                  <w:delText xml:space="preserve">The five-minute clock intervals where a QSGR’s ABP is below its COP LSL and the QSGR’s ATG is less than or equal to its COP LSL plus </w:delText>
                </w:r>
              </w:del>
            </w:ins>
            <w:ins w:id="239" w:author="Luminant Energy Company LLC" w:date="2012-10-01T12:44:00Z">
              <w:del w:id="240" w:author="ERCOT 111312" w:date="2012-11-08T15:25:00Z">
                <w:r>
                  <w:rPr/>
                  <w:delText>five</w:delText>
                </w:r>
              </w:del>
            </w:ins>
            <w:ins w:id="241" w:author="Luminant Energy Company LLC" w:date="2012-10-01T12:24:00Z">
              <w:del w:id="242" w:author="ERCOT 111312" w:date="2012-11-08T15:25:00Z">
                <w:r>
                  <w:rPr/>
                  <w:delText xml:space="preserve"> </w:delText>
                </w:r>
              </w:del>
            </w:ins>
            <w:ins w:id="243" w:author="Luminant Energy Company LLC" w:date="2012-10-02T12:41:00Z">
              <w:del w:id="244" w:author="ERCOT 111312" w:date="2012-11-08T15:25:00Z">
                <w:r>
                  <w:rPr/>
                  <w:delText>MW</w:delText>
                </w:r>
              </w:del>
            </w:ins>
            <w:del w:id="245" w:author="ERCOT 111312" w:date="2012-11-08T15:25:00Z">
              <w:r>
                <w:rPr/>
                <w:delText>s; and</w:delText>
              </w:r>
            </w:del>
          </w:p>
          <w:p>
            <w:pPr>
              <w:pStyle w:val="Normal"/>
              <w:spacing w:before="0" w:after="240"/>
              <w:ind w:left="1440" w:hanging="720"/>
              <w:rPr>
                <w:b/>
                <w:b/>
                <w:i/>
                <w:i/>
              </w:rPr>
            </w:pPr>
            <w:ins w:id="247" w:author="Luminant Energy Company LLC" w:date="2012-10-01T12:24:00Z">
              <w:del w:id="248" w:author="ERCOT 111312" w:date="2012-11-08T15:25:00Z">
                <w:r>
                  <w:rPr>
                    <w:iCs/>
                  </w:rPr>
                  <w:delText>(i)</w:delText>
                </w:r>
              </w:del>
            </w:ins>
            <w:ins w:id="249" w:author="Luminant Energy Company LLC" w:date="2012-10-01T12:24:00Z">
              <w:del w:id="250" w:author="ERCOT 111312" w:date="2012-11-08T15:25:00Z">
                <w:r>
                  <w:rPr>
                    <w:szCs w:val="20"/>
                  </w:rPr>
                  <w:delText xml:space="preserve"> </w:delText>
                  <w:tab/>
                </w:r>
              </w:del>
            </w:ins>
            <w:r>
              <w:rPr>
                <w:iCs/>
              </w:rPr>
              <w:t>Certain other periods of abnormal operations as determined by ERCOT in its sole discretion.</w:t>
            </w:r>
          </w:p>
        </w:tc>
      </w:tr>
    </w:tbl>
    <w:p>
      <w:pPr>
        <w:pStyle w:val="WW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WW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WWList2"/>
              <w:ind w:left="1440" w:hanging="0"/>
              <w:rPr/>
            </w:pPr>
            <w:r>
              <w:rPr/>
              <w:t>A Generation Resource or DSR Portfolio, excluding an IRR, must have a GREDP less than the greater of X% or Y MW for 85% of the five-minute clock intervals in the month during which GREDP was calculated.</w:t>
            </w:r>
          </w:p>
          <w:p>
            <w:pPr>
              <w:pStyle w:val="WW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WW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WW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WW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WWList2"/>
        <w:ind w:left="1440" w:hanging="0"/>
        <w:rPr/>
      </w:pPr>
      <w:r>
        <w:rPr/>
        <w:t>A Controllable Load Resource must have a CLREDP less than the greater of X% or Y MW for 85% of the five-minute clock intervals in the month during which CLREDP was calculated.</w:t>
      </w:r>
    </w:p>
    <w:p>
      <w:pPr>
        <w:pStyle w:val="WW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WW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WWList2"/>
        <w:ind w:left="720" w:hanging="0"/>
        <w:rPr/>
      </w:pPr>
      <w:r>
        <w:rPr/>
        <w:t>For Controllable Load Resources which are providing RRS or Non-Spin, the following intervals will be excluded from these calculations:</w:t>
      </w:r>
    </w:p>
    <w:p>
      <w:pPr>
        <w:pStyle w:val="WWList2"/>
        <w:rPr/>
      </w:pPr>
      <w:r>
        <w:rPr/>
        <w:t>(a)</w:t>
        <w:tab/>
        <w:t xml:space="preserve">Five-minute clock intervals which begin ten minutes or less after a deployment of RRS was deployed to the Resource; </w:t>
      </w:r>
    </w:p>
    <w:p>
      <w:pPr>
        <w:pStyle w:val="WWList2"/>
        <w:rPr/>
      </w:pPr>
      <w:r>
        <w:rPr/>
        <w:t>(b)</w:t>
        <w:tab/>
        <w:t>Five-minute clock intervals which begin ten minutes or less after a recall of RRS when the Resource was deployed for RRS;</w:t>
      </w:r>
    </w:p>
    <w:p>
      <w:pPr>
        <w:pStyle w:val="WWList2"/>
        <w:rPr/>
      </w:pPr>
      <w:r>
        <w:rPr/>
        <w:t>(c)</w:t>
        <w:tab/>
        <w:t>Five-minute clock intervals which begin 30 minutes or less after a deployment of Non-Spin was deployed to the Resource; and</w:t>
      </w:r>
    </w:p>
    <w:p>
      <w:pPr>
        <w:pStyle w:val="WW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 xml:space="preserve"> </w:t>
            </w:r>
            <w:r>
              <w:rPr/>
              <w:t>[NPRR425:  Replace paragraph (10) above with the following upon system implementation:]</w:t>
            </w:r>
          </w:p>
          <w:p>
            <w:pPr>
              <w:pStyle w:val="Normal"/>
              <w:spacing w:before="120" w:after="240"/>
              <w:ind w:left="720" w:hanging="720"/>
              <w:rPr/>
            </w:pPr>
            <w:r>
              <w:rPr/>
              <w:t>(10)</w:t>
              <w:tab/>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pPr>
      <w:r>
        <w:rPr/>
      </w:r>
    </w:p>
    <w:p>
      <w:pPr>
        <w:pStyle w:val="Normal"/>
        <w:spacing w:before="0" w:after="240"/>
        <w:ind w:left="720" w:hanging="720"/>
        <w:rPr>
          <w:iCs/>
          <w:szCs w:val="20"/>
        </w:rPr>
      </w:pPr>
      <w:r>
        <w:rPr>
          <w:iCs/>
          <w:szCs w:val="20"/>
        </w:rPr>
      </w:r>
    </w:p>
    <w:p>
      <w:pPr>
        <w:pStyle w:val="Normal"/>
        <w:rPr>
          <w:iCs/>
          <w:szCs w:val="20"/>
        </w:rPr>
      </w:pPr>
      <w:r>
        <w:rPr>
          <w:iCs/>
          <w:szCs w:val="20"/>
        </w:rPr>
      </w:r>
    </w:p>
    <w:p>
      <w:pPr>
        <w:pStyle w:val="Normal"/>
        <w:rPr/>
      </w:pPr>
      <w:r>
        <w:rPr/>
      </w:r>
    </w:p>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rFonts w:ascii="Arial" w:hAnsi="Arial" w:cs="Arial"/>
          <w:iCs/>
          <w:szCs w:val="20"/>
        </w:rPr>
      </w:pPr>
      <w:r>
        <w:rPr>
          <w:rFonts w:cs="Arial" w:ascii="Arial" w:hAnsi="Arial"/>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2-04T16:27: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 w:id="1" w:author="ERCOT Market Rules" w:date="2013-02-04T16:27:00Z" w:initials="yml">
    <w:p>
      <w:r>
        <w:rPr>
          <w:rFonts w:ascii="Times New Roman" w:hAnsi="Times New Roman" w:eastAsia="Times New Roman" w:cs="Times New Roman"/>
          <w:color w:val="auto"/>
          <w:sz w:val="20"/>
          <w:szCs w:val="20"/>
          <w:lang w:eastAsia="en-US" w:val="en-US" w:bidi="ar-SA"/>
        </w:rPr>
        <w:t>Please note that NPRR5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7NPRR-16 ERCOT Comments 020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H5Char">
    <w:name w:val="H5 Char"/>
    <w:qFormat/>
    <w:rPr>
      <w:b/>
      <w:bCs/>
      <w:i/>
      <w:iCs/>
      <w:sz w:val="24"/>
      <w:szCs w:val="26"/>
    </w:rPr>
  </w:style>
  <w:style w:type="character" w:styleId="CommentTextChar">
    <w:name w:val="Comment Text Char"/>
    <w:qFormat/>
    <w:rPr/>
  </w:style>
  <w:style w:type="character" w:styleId="BodyTextNumberedChar">
    <w:name w:val="Body Text Numbered Char"/>
    <w:qFormat/>
    <w:rPr>
      <w:sz w:val="24"/>
    </w:rPr>
  </w:style>
  <w:style w:type="character" w:styleId="HeaderChar">
    <w:name w:val="Header Char"/>
    <w:qFormat/>
    <w:rPr>
      <w:rFonts w:ascii="Arial" w:hAnsi="Arial" w:cs="Arial"/>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InstructionsChar">
    <w:name w:val="Instructions Char"/>
    <w:qFormat/>
    <w:rPr>
      <w:b/>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rsurendra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3:21:00Z</dcterms:created>
  <dc:creator>Jim Street</dc:creator>
  <dc:description/>
  <cp:keywords/>
  <dc:language>en-US</dc:language>
  <cp:lastModifiedBy>ERCOT 020413</cp:lastModifiedBy>
  <cp:lastPrinted>2012-11-07T08:22:00Z</cp:lastPrinted>
  <dcterms:modified xsi:type="dcterms:W3CDTF">2013-02-04T23:33:00Z</dcterms:modified>
  <cp:revision>5</cp:revision>
  <dc:subject/>
  <dc:title>Protocols Workshop</dc:title>
</cp:coreProperties>
</file>