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Action to T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and 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720"/>
        <w:rPr/>
      </w:pPr>
      <w:r>
        <w:rPr/>
        <w:t xml:space="preserve">ERCOT Staff hereby appeals from the Protocol Revision Subcommittee’s (PRS) January 17, 2013, decision to table NPRR 505, ERS Weather-Sensitive Loads.  For the reasons stated herein, ERCOT Staff requests that the Technical Advisory Committee (TAC) direct PRS to take up this NPRR at its next meeting on February 21, 2013, and to develop at that meeting a final recommendation on this NPRR so that TAC and the ERCOT Board of Directors will have an opportunity to consider this proposal before ERS procurement begins for the summer peak season.  </w:t>
      </w:r>
    </w:p>
    <w:p>
      <w:pPr>
        <w:pStyle w:val="NormalArial"/>
        <w:ind w:firstLine="720"/>
        <w:rPr/>
      </w:pPr>
      <w:r>
        <w:rPr/>
      </w:r>
    </w:p>
    <w:p>
      <w:pPr>
        <w:pStyle w:val="NormalArial"/>
        <w:rPr>
          <w:b/>
          <w:b/>
        </w:rPr>
      </w:pPr>
      <w:r>
        <w:rPr>
          <w:b/>
        </w:rPr>
        <w:t>Background</w:t>
      </w:r>
    </w:p>
    <w:p>
      <w:pPr>
        <w:pStyle w:val="NormalArial"/>
        <w:ind w:firstLine="720"/>
        <w:rPr>
          <w:b/>
          <w:b/>
        </w:rPr>
      </w:pPr>
      <w:r>
        <w:rPr>
          <w:b/>
        </w:rPr>
      </w:r>
    </w:p>
    <w:p>
      <w:pPr>
        <w:pStyle w:val="NormalArial"/>
        <w:ind w:firstLine="720"/>
        <w:rPr/>
      </w:pPr>
      <w:r>
        <w:rPr/>
        <w:t xml:space="preserve">ERCOT Staff submitted NPRR 505 to address the lack of meaningful participation by residential consumers and other weather-sensitive loads in ERCOT’s Demand Response (DR) services.  Residential consumers currently account for less than 1 MW of DR (excluding residential participation in some NOIE-sponsored programs), all of which is being provided as part of ERCOT’s 30-Minute Emergency Response Service (ERS) pilot project.  Yet residential consumers typically make up approximately 50% of the summer peak load—amounting to nearly 35,000 MW of untapped DR potential at historical peak.  </w:t>
      </w:r>
    </w:p>
    <w:p>
      <w:pPr>
        <w:pStyle w:val="NormalArial"/>
        <w:ind w:firstLine="720"/>
        <w:rPr/>
      </w:pPr>
      <w:r>
        <w:rPr/>
      </w:r>
    </w:p>
    <w:p>
      <w:pPr>
        <w:pStyle w:val="NormalArial"/>
        <w:ind w:firstLine="720"/>
        <w:rPr/>
      </w:pPr>
      <w:r>
        <w:rPr/>
        <w:t xml:space="preserve">In discussions at the Demand Side Working Group (DSWG), providers of DR services have attributed their inability to attract residential ERS participation to the highly variable nature of these loads, which is in turn largely a consequence of their weather sensitivity.  In particular, weather-sensitive loads (which also include some small commercial loads) tend to have substantially higher consumption on days of extremely high temperatures than they do on other days.  This variability hampers the participation of these consumers in the existing ERS program, which is based on a fixed obligation over a four-month period.  Due to ERS performance requirements and settlement formulas, DR Providers can effectively offer only the minimum capacity that they can be sure will be available each day during the four-month ERS Standard Contract Term or risk failing to perform in a test or event on a day with non-peak weather conditions.  This limitation substantially reduces the potential financial benefit of attracting weather-sensitive DR, thus impeding residential and small commercial DR growth.  </w:t>
      </w:r>
    </w:p>
    <w:p>
      <w:pPr>
        <w:pStyle w:val="NormalArial"/>
        <w:ind w:firstLine="720"/>
        <w:rPr/>
      </w:pPr>
      <w:r>
        <w:rPr/>
      </w:r>
    </w:p>
    <w:p>
      <w:pPr>
        <w:pStyle w:val="NormalArial"/>
        <w:ind w:firstLine="720"/>
        <w:rPr/>
      </w:pPr>
      <w:r>
        <w:rPr/>
        <w:t xml:space="preserve">NPRR 505 would address this concern by creating a new category of ERS participation for consumers with demonstrated sensitivity to changes in weather.  Qualifying loads would be evaluated under baselines designed to capture the DR benefit provided by weather-sensitive consumption patterns.  No minimum amount of DR would be required in any single deployment, although the QSE would be subject to a reduction in payment if it overstates its Loads’ ability to provide the service across the contract term. </w:t>
      </w:r>
    </w:p>
    <w:p>
      <w:pPr>
        <w:pStyle w:val="NormalArial"/>
        <w:ind w:firstLine="720"/>
        <w:rPr/>
      </w:pPr>
      <w:r>
        <w:rPr/>
      </w:r>
    </w:p>
    <w:p>
      <w:pPr>
        <w:pStyle w:val="NormalArial"/>
        <w:ind w:firstLine="720"/>
        <w:rPr/>
      </w:pPr>
      <w:r>
        <w:rPr/>
        <w:t xml:space="preserve">Although weather-sensitive loads would not be subject to the same performance metrics as traditional ERS Resources, the DR they provide would be highly predictable in each deployment and would likely be much more valuable per offered MW, given the coincidence of residential and small commercial demand with system demand, which is largely what determines when ERS is deployed. </w:t>
      </w:r>
    </w:p>
    <w:p>
      <w:pPr>
        <w:pStyle w:val="NormalArial"/>
        <w:ind w:firstLine="720"/>
        <w:rPr/>
      </w:pPr>
      <w:r>
        <w:rPr/>
      </w:r>
    </w:p>
    <w:p>
      <w:pPr>
        <w:pStyle w:val="NormalArial"/>
        <w:rPr>
          <w:b/>
          <w:b/>
        </w:rPr>
      </w:pPr>
      <w:r>
        <w:rPr>
          <w:b/>
        </w:rPr>
        <w:t>Reasons for Granting Appeal</w:t>
      </w:r>
    </w:p>
    <w:p>
      <w:pPr>
        <w:pStyle w:val="NormalArial"/>
        <w:ind w:firstLine="720"/>
        <w:rPr>
          <w:b/>
          <w:b/>
        </w:rPr>
      </w:pPr>
      <w:r>
        <w:rPr>
          <w:b/>
        </w:rPr>
      </w:r>
    </w:p>
    <w:p>
      <w:pPr>
        <w:pStyle w:val="NormalArial"/>
        <w:ind w:firstLine="720"/>
        <w:rPr/>
      </w:pPr>
      <w:r>
        <w:rPr/>
        <w:t xml:space="preserve">The PRS vote to table NPRR 505 impairs ERCOT’s effort to help ensure the reliability of the electric system during peak weather conditions.  As the upcoming summer approaches, ERCOT believes it important to develop programs that can provide valuable load reduction during critical moments of low reserves.  </w:t>
      </w:r>
    </w:p>
    <w:p>
      <w:pPr>
        <w:pStyle w:val="NormalArial"/>
        <w:ind w:firstLine="720"/>
        <w:rPr/>
      </w:pPr>
      <w:r>
        <w:rPr/>
      </w:r>
    </w:p>
    <w:p>
      <w:pPr>
        <w:pStyle w:val="NormalArial"/>
        <w:ind w:firstLine="720"/>
        <w:rPr/>
      </w:pPr>
      <w:r>
        <w:rPr/>
        <w:t>Several Market Participants have indicated opposition to any ERS expansion on grounds that the program contributes to price reversal during scarcity intervals.  ERCOT recognizes that this is a possibility and agrees that a solution to this issue should be adopted.  As various proposals to address this issue are currently being discussed, however, ERCOT does not see the potential for price reversal as a reason to table NPRR 505 at this time.</w:t>
      </w:r>
    </w:p>
    <w:p>
      <w:pPr>
        <w:pStyle w:val="NormalArial"/>
        <w:ind w:firstLine="720"/>
        <w:rPr/>
      </w:pPr>
      <w:r>
        <w:rPr/>
      </w:r>
    </w:p>
    <w:p>
      <w:pPr>
        <w:pStyle w:val="NormalArial"/>
        <w:ind w:firstLine="720"/>
        <w:rPr/>
      </w:pPr>
      <w:r>
        <w:rPr/>
        <w:t>Other commenters have suggested that NPRR 505 would interfere with the development of competitive DR offerings from Competitive Retailers (CRs).  To the contrary, ERCOT expects that, in many cases, consumers may be able to participate in both residential DR programs and ERS.  Certainly, nothing would prohibit CRs from developing their own programs, nor would individual consumers be prohibited from choosing to participate in a CR program instead of ERS.  But the relative absence of CR-initiated programs to date suggests that further coordination is needed to foster residential and small commercial DR.  ERCOT believes that coordinated stakeholder development of a single product with standard terms that can be marketed to all residential customers (and many small commercial consumers) has the potential to reduce costs and foster competition among DR providers.</w:t>
      </w:r>
    </w:p>
    <w:p>
      <w:pPr>
        <w:pStyle w:val="NormalArial"/>
        <w:ind w:firstLine="720"/>
        <w:rPr/>
      </w:pPr>
      <w:r>
        <w:rPr/>
      </w:r>
    </w:p>
    <w:p>
      <w:pPr>
        <w:pStyle w:val="NormalArial"/>
        <w:ind w:firstLine="720"/>
        <w:rPr/>
      </w:pPr>
      <w:r>
        <w:rPr/>
        <w:t xml:space="preserve">Finally, one commenter has suggested that tabling of NPRR 505 is appropriate at this time because the Commission has announced a workshop as part of its project to address DR.  ERCOT supports the Commission’s initiative, but is aware of nothing the Commission has said that would indicate the Commission wants ongoing efforts on ERS to stop, pending the Commission’s further investigation of broader DR issues.  In addition, it is unlikely that stakeholder discussions in the Commission’s upcoming DR workshop will result in a solution for residential DR participation that can be implemented by this summer.  That is exactly the purpose of NPRR 505: to implement a common sense enhancement to ERS that could get underway during the 2013 summer peak season.  As the Commission further considers the broader DR policy issues, ERCOT should not ignore the mandate already voiced by the Commission in adopting its rules governing ERS—specifically, that “all customer classes should be provided the opportunity to participate in [ERS].”  </w:t>
      </w:r>
      <w:r>
        <w:rPr>
          <w:i/>
        </w:rPr>
        <w:t xml:space="preserve">See </w:t>
      </w:r>
      <w:r>
        <w:rPr/>
        <w:t>Final Order, Project No. 34706, Rulemaking to Amend ERCOT Emergency Interruptible Load Service, at 21 (Nov. 8, 2007).  The only way to achieve this mandate is to create program requirements that accommodate residential participation, and ERCOT believes NPRR 505 is necessary to achieve this goal.</w:t>
      </w:r>
    </w:p>
    <w:p>
      <w:pPr>
        <w:pStyle w:val="NormalArial"/>
        <w:ind w:firstLine="720"/>
        <w:rPr/>
      </w:pPr>
      <w:r>
        <w:rPr/>
      </w:r>
    </w:p>
    <w:p>
      <w:pPr>
        <w:pStyle w:val="NormalArial"/>
        <w:rPr>
          <w:b/>
          <w:b/>
        </w:rPr>
      </w:pPr>
      <w:r>
        <w:rPr>
          <w:b/>
        </w:rPr>
        <w:t>Conclusion</w:t>
      </w:r>
    </w:p>
    <w:p>
      <w:pPr>
        <w:pStyle w:val="NormalArial"/>
        <w:ind w:firstLine="720"/>
        <w:rPr>
          <w:b/>
          <w:b/>
        </w:rPr>
      </w:pPr>
      <w:r>
        <w:rPr>
          <w:b/>
        </w:rPr>
      </w:r>
    </w:p>
    <w:p>
      <w:pPr>
        <w:pStyle w:val="NormalArial"/>
        <w:ind w:firstLine="720"/>
        <w:rPr/>
      </w:pPr>
      <w:r>
        <w:rPr/>
        <w:t>NPRR 505 proposes a product that ERCOT believes would provide an important reliability benefit for the ERCOT system.  However, this product cannot be in place for this upcoming summer if stakeholders do not take action to approve the NPRR before then.  Although it is apparent that some Market Participants do not favor this proposal—and this proposal could indeed be ultimately rejected by the Board—ERCOT disagrees with the use of a procedural device—a vote to table—when it has the effect of rejecting this NPRR on its merits without allowing any TAC and Board consideration in the first instance.  Significantly, no comment to date has taken issue with the NPRR’s proposed performance evaluation mechanisms, which were vetted by DSWG well before the NPRR was submitted.  In fact, both ROS and WMS voted to endorse the NPRR.  Given the plausibility of ultimate stakeholder support, ERCOT believes it important to secure TAC and Board consideration in March 2013, so that the issue can be resolved in advance of the ERS procurement for the June to September 2013 Standard Contract Term.  For this reason, ERCOT Staff respectfully requests that TAC require PRS to take up the NPRR at its next meeting and conduct a vote on whether to grant urgency and whether to recommend approval or rejection of the NPRR, so that TAC can evaluate this propos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5NPRR-12 ERCOT Appeal 01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2:00Z</dcterms:created>
  <dc:creator>ERCOT/if</dc:creator>
  <dc:description/>
  <cp:keywords/>
  <dc:language>en-US</dc:language>
  <cp:lastModifiedBy>Y. Landin</cp:lastModifiedBy>
  <cp:lastPrinted>2001-06-20T11:28:00Z</cp:lastPrinted>
  <dcterms:modified xsi:type="dcterms:W3CDTF">2013-01-31T20:57:00Z</dcterms:modified>
  <cp:revision>4</cp:revision>
  <dc:subject/>
  <dc:title>Protocols Workshop</dc:title>
</cp:coreProperties>
</file>