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rice Correction Principles and Associated Timelin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1,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 Nathan Bigbe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r>
              <w:rPr/>
              <w:t xml:space="preserve">, </w:t>
            </w:r>
            <w:hyperlink r:id="rId3">
              <w:r>
                <w:rPr>
                  <w:rStyle w:val="InternetLink"/>
                </w:rPr>
                <w:t>nbigbe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512-225-709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fter further consultation with the City of Eastland, ERCOT agrees that further clarification may be helpful with regard to the possibility of resettlement outside of the 30-day notification period.  ERCOT therefore proposes these revisions to recognize (1) ERCOT’s duty to report violations of Protocols and PUCT Rules to the PUCT (including any such violations that may necessitate price corrections), (2) the PUCT’s authority to order price corrections in an appropriate case as it deems necessary, and (3) ERCOT’s authority to initiate any price correction required to resolve a request for Alternative Disputes Resolution (ADR).  ERCOT believes these clarifications are consistent with previous stakeholder discussions and is authorized to represent that the City of Eastland supports the below revisions.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commentRangeStart w:id="0"/>
      <w:r>
        <w:rPr/>
        <w:t>4.5.3</w:t>
        <w:tab/>
        <w:t>Communicating DAM Results</w:t>
      </w:r>
      <w:commentRangeEnd w:id="0"/>
      <w:r>
        <w:commentReference w:id="0"/>
      </w:r>
      <w:r>
        <w:rPr>
          <w:rStyle w:val="CommentReference"/>
          <w:b/>
          <w:bCs/>
          <w:i/>
          <w:vanish w:val="false"/>
        </w:rPr>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322:  Delete item (1)(d) above and renumber accordingly upon system implementation:]</w:t>
            </w:r>
          </w:p>
        </w:tc>
      </w:tr>
    </w:tbl>
    <w:p>
      <w:pPr>
        <w:pStyle w:val="List"/>
        <w:spacing w:before="0" w:after="0"/>
        <w:ind w:left="1440" w:hanging="720"/>
        <w:rPr/>
      </w:pPr>
      <w:r>
        <w:rPr/>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 xml:space="preserve">The total quantity of awarded DAM Energy Bids (in MWh) bought in the DAM at each Settlement Point for each hour of the Operating Day; </w:t>
      </w:r>
    </w:p>
    <w:p>
      <w:pPr>
        <w:pStyle w:val="List"/>
        <w:ind w:left="2160" w:hanging="720"/>
        <w:rPr/>
      </w:pPr>
      <w:r>
        <w:rPr/>
        <w:t>(ii)</w:t>
        <w:tab/>
        <w:t>The total quantity of awarded PTP Obligation Bids (in MWh) cleared in the DAM that sink at each Settlement Point for each hour of the Operating Day; and</w:t>
      </w:r>
    </w:p>
    <w:p>
      <w:pPr>
        <w:pStyle w:val="List"/>
        <w:ind w:left="2160" w:hanging="720"/>
        <w:rPr/>
      </w:pPr>
      <w:r>
        <w:rPr/>
        <w:t>(iii)</w:t>
        <w:tab/>
        <w:t>The total quantity of PTP Options that were declared before DAM execution by the Non-Opt-In Entity (NOIE) to be settled in Real-Time and not cleared in the DAM (in MWh) that sink at each Settlement Point for each hour of the Operating Day.</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w:t>
      </w:r>
    </w:p>
    <w:p>
      <w:pPr>
        <w:pStyle w:val="List"/>
        <w:ind w:left="2160" w:hanging="720"/>
        <w:rPr/>
      </w:pPr>
      <w:r>
        <w:rPr/>
        <w:t>(ii)</w:t>
        <w:tab/>
        <w:t>The total quantity of awarded PTP Obligation Bids (in MWh) cleared in the DAM that source at each Settlement Point for each hour of the Operating Day; and</w:t>
      </w:r>
    </w:p>
    <w:p>
      <w:pPr>
        <w:pStyle w:val="List"/>
        <w:ind w:left="2160" w:hanging="720"/>
        <w:rPr/>
      </w:pPr>
      <w:r>
        <w:rPr/>
        <w:t>(iii)</w:t>
        <w:tab/>
        <w:t xml:space="preserve">The total quantity of PTP Options that were declared before DAM execution by the NOIE to be settled in Real-Time and not cleared in the DAM (in MWh) that source at each Settlement Point for each hour of the Operating Day.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120" w:after="240"/>
              <w:ind w:left="0" w:hanging="0"/>
              <w:rPr/>
            </w:pPr>
            <w:r>
              <w:rPr>
                <w:b/>
                <w:i/>
              </w:rPr>
              <w:t>[</w:t>
            </w:r>
            <w:r>
              <w:rPr>
                <w:b/>
                <w:i/>
                <w:lang w:eastAsia="ar-SA"/>
              </w:rPr>
              <w:t>NPRR322:  Replace items (2)(f) and (g) above with the following upon system implementation:]</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 xml:space="preserve">The total quantity of awarded PTP Obligation Bids (in MWh) cleared in the DAM that sink at each Settlement Point for each hour of the Operating Day. </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spacing w:before="0" w:after="240"/>
              <w:ind w:left="2160" w:hanging="720"/>
              <w:rPr/>
            </w:pPr>
            <w:r>
              <w:rPr/>
              <w:t>(ii)</w:t>
              <w:tab/>
              <w:t>The total quantity of awarded PTP Obligation Bids (in MWh) cleared in the DAM that source at each Settlement Point for each hour of the Operating Day.</w:t>
            </w:r>
          </w:p>
        </w:tc>
      </w:tr>
    </w:tbl>
    <w:p>
      <w:pPr>
        <w:pStyle w:val="List"/>
        <w:spacing w:before="0" w:after="120"/>
        <w:ind w:left="2160" w:hanging="720"/>
        <w:rPr/>
      </w:pPr>
      <w:r>
        <w:rPr/>
      </w:r>
    </w:p>
    <w:p>
      <w:pPr>
        <w:pStyle w:val="List"/>
        <w:ind w:left="1440" w:hanging="720"/>
        <w:rPr/>
      </w:pPr>
      <w:r>
        <w:rPr/>
        <w:t>(h)</w:t>
        <w:tab/>
        <w:t xml:space="preserve">Aggregated Ancillary Service Offer Curve </w:t>
      </w:r>
      <w:r>
        <w:rPr>
          <w:rStyle w:val="Msoins"/>
        </w:rPr>
        <w:t>of all Ancillary Service Offers</w:t>
      </w:r>
      <w:r>
        <w:rPr/>
        <w:t xml:space="preserve"> for each type of Ancillary Service for each hour of the Operating Day; </w:t>
      </w:r>
    </w:p>
    <w:p>
      <w:pPr>
        <w:pStyle w:val="List"/>
        <w:ind w:left="1440" w:hanging="720"/>
        <w:rPr/>
      </w:pPr>
      <w:r>
        <w:rPr/>
        <w:t>(i)</w:t>
        <w:tab/>
        <w:t xml:space="preserve">Electrically Similar Settlement Points used during the DAM clearing process; and </w:t>
      </w:r>
    </w:p>
    <w:p>
      <w:pPr>
        <w:pStyle w:val="BodyTextNumbered"/>
        <w:ind w:left="1440" w:hanging="720"/>
        <w:rPr/>
      </w:pPr>
      <w:r>
        <w:rPr/>
        <w:t>(j)</w:t>
        <w:tab/>
        <w:t>Settlement Points that were de-energized in the base case.</w:t>
      </w:r>
    </w:p>
    <w:p>
      <w:pPr>
        <w:pStyle w:val="BodyTextNumbered"/>
        <w:rPr>
          <w:ins w:id="0" w:author="ERCOT" w:date="2012-08-03T08:14:00Z"/>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ins w:id="4" w:author="ERCOT" w:date="2012-08-03T08:14:00Z"/>
        </w:rPr>
      </w:pPr>
      <w:ins w:id="1" w:author="ERCOT" w:date="2012-08-03T08:14:00Z">
        <w:r>
          <w:rPr/>
          <w:t>(4)</w:t>
          <w:tab/>
          <w:t>ERCOT shall correct prices when</w:t>
        </w:r>
      </w:ins>
      <w:ins w:id="2" w:author="ERCOT" w:date="2012-08-06T16:45:00Z">
        <w:r>
          <w:rPr/>
          <w:t>:</w:t>
        </w:r>
      </w:ins>
      <w:ins w:id="3" w:author="ERCOT" w:date="2012-08-03T08:14:00Z">
        <w:r>
          <w:rPr/>
          <w:t xml:space="preserve"> (i) a market solution is determined to be invalid or (ii) invalid prices are identified in an otherwise valid market solution, unless accurate prices cannot be determined.  The following are some reasons that may cause these conditions.</w:t>
        </w:r>
      </w:ins>
    </w:p>
    <w:p>
      <w:pPr>
        <w:pStyle w:val="BodyTextNumbered"/>
        <w:ind w:left="1440" w:hanging="720"/>
        <w:rPr>
          <w:ins w:id="8" w:author="ERCOT" w:date="2012-08-03T08:14:00Z"/>
        </w:rPr>
      </w:pPr>
      <w:ins w:id="5" w:author="ERCOT" w:date="2012-08-03T08:14:00Z">
        <w:r>
          <w:rPr/>
          <w:t>(a)</w:t>
          <w:tab/>
          <w:t xml:space="preserve">Data Input error:  Missing, incomplete, or incorrect versions of one or more data elements input to the </w:t>
        </w:r>
      </w:ins>
      <w:ins w:id="6" w:author="ERCOT" w:date="2012-08-06T16:45:00Z">
        <w:r>
          <w:rPr/>
          <w:t>DAM</w:t>
        </w:r>
      </w:ins>
      <w:ins w:id="7" w:author="ERCOT" w:date="2012-08-03T08:14:00Z">
        <w:r>
          <w:rPr/>
          <w:t xml:space="preserve"> application may result in an invalid market solution and/or prices.</w:t>
        </w:r>
      </w:ins>
    </w:p>
    <w:p>
      <w:pPr>
        <w:pStyle w:val="BodyTextNumbered"/>
        <w:ind w:left="1440" w:hanging="720"/>
        <w:rPr>
          <w:ins w:id="10" w:author="ERCOT" w:date="2012-08-03T08:14:00Z"/>
        </w:rPr>
      </w:pPr>
      <w:ins w:id="9" w:author="ERCOT" w:date="2012-08-03T08:14:00Z">
        <w:r>
          <w:rPr/>
          <w:t>(b)</w:t>
          <w:tab/>
          <w:t>Software error:  Pricing errors may occur due to software implementation errors in DAM pre-processing, DAM clearing process, and/or DAM post processing.</w:t>
        </w:r>
      </w:ins>
    </w:p>
    <w:p>
      <w:pPr>
        <w:pStyle w:val="BodyTextNumbered"/>
        <w:ind w:left="1440" w:hanging="720"/>
        <w:rPr/>
      </w:pPr>
      <w:ins w:id="11" w:author="ERCOT" w:date="2012-08-03T08:14:00Z">
        <w:r>
          <w:rPr>
            <w:iCs/>
            <w:szCs w:val="20"/>
            <w:highlight w:val="yellow"/>
          </w:rPr>
          <w:t>(c)</w:t>
        </w:r>
      </w:ins>
      <w:ins w:id="12" w:author="ERCOT" w:date="2012-08-03T08:14:00Z">
        <w:r>
          <w:rPr/>
          <w:tab/>
          <w:t xml:space="preserve">Inconsistency with </w:t>
        </w:r>
      </w:ins>
      <w:ins w:id="13" w:author="ERCOT" w:date="2012-08-03T08:14:00Z">
        <w:del w:id="14" w:author="Reliant and Noble 111312" w:date="2012-11-13T10:45:00Z">
          <w:r>
            <w:rPr/>
            <w:delText xml:space="preserve">the intent of </w:delText>
          </w:r>
        </w:del>
      </w:ins>
      <w:ins w:id="15" w:author="ERCOT" w:date="2012-08-03T08:14:00Z">
        <w:r>
          <w:rPr/>
          <w:t>the</w:t>
        </w:r>
      </w:ins>
      <w:ins w:id="16" w:author="ERCOT" w:date="2012-08-06T16:45:00Z">
        <w:r>
          <w:rPr/>
          <w:t>se</w:t>
        </w:r>
      </w:ins>
      <w:ins w:id="17" w:author="ERCOT" w:date="2012-08-03T08:14:00Z">
        <w:r>
          <w:rPr/>
          <w:t xml:space="preserve"> Protocols or </w:t>
        </w:r>
      </w:ins>
      <w:ins w:id="18" w:author="ERCOT" w:date="2012-08-06T16:45:00Z">
        <w:r>
          <w:rPr/>
          <w:t>the Public Utility Commission of Texas (</w:t>
        </w:r>
      </w:ins>
      <w:ins w:id="19" w:author="ERCOT" w:date="2012-08-03T08:14:00Z">
        <w:r>
          <w:rPr/>
          <w:t>PUCT</w:t>
        </w:r>
      </w:ins>
      <w:ins w:id="20" w:author="ERCOT" w:date="2012-08-06T16:46:00Z">
        <w:r>
          <w:rPr/>
          <w:t>)</w:t>
        </w:r>
      </w:ins>
      <w:ins w:id="21" w:author="ERCOT" w:date="2012-08-03T08:14:00Z">
        <w:r>
          <w:rPr/>
          <w:t xml:space="preserve"> Substantive Rules:  Pricing errors may occur when </w:t>
        </w:r>
      </w:ins>
      <w:ins w:id="22" w:author="Reliant and Noble 111312" w:date="2012-11-13T10:45:00Z">
        <w:del w:id="23" w:author="PRS 111512" w:date="2012-11-15T11:59:00Z">
          <w:r>
            <w:rPr/>
            <w:delText xml:space="preserve">application of </w:delText>
          </w:r>
        </w:del>
      </w:ins>
      <w:ins w:id="24" w:author="ERCOT" w:date="2012-08-03T08:14:00Z">
        <w:r>
          <w:rPr/>
          <w:t xml:space="preserve">specific </w:t>
        </w:r>
      </w:ins>
      <w:ins w:id="25" w:author="ERCOT" w:date="2012-08-03T08:14:00Z">
        <w:del w:id="26" w:author="PRS 111512" w:date="2012-11-15T12:00:00Z">
          <w:r>
            <w:rPr/>
            <w:delText>scenarios</w:delText>
          </w:r>
        </w:del>
      </w:ins>
      <w:ins w:id="27" w:author="PRS 111512" w:date="2012-11-15T12:00:00Z">
        <w:r>
          <w:rPr/>
          <w:t>circumstances</w:t>
        </w:r>
      </w:ins>
      <w:ins w:id="28" w:author="ERCOT" w:date="2012-08-03T08:14:00Z">
        <w:r>
          <w:rPr/>
          <w:t xml:space="preserve"> </w:t>
        </w:r>
      </w:ins>
      <w:ins w:id="29" w:author="ERCOT" w:date="2012-08-03T08:14:00Z">
        <w:del w:id="30" w:author="PRS 111512" w:date="2012-11-15T11:59:00Z">
          <w:r>
            <w:rPr/>
            <w:delText xml:space="preserve">or software implementation </w:delText>
          </w:r>
        </w:del>
      </w:ins>
      <w:ins w:id="31" w:author="ERCOT" w:date="2012-08-03T08:14:00Z">
        <w:del w:id="32" w:author="Reliant and Noble 111312" w:date="2012-11-13T10:46:00Z">
          <w:r>
            <w:rPr/>
            <w:delText xml:space="preserve">based on the Protocol language </w:delText>
          </w:r>
        </w:del>
      </w:ins>
      <w:ins w:id="33" w:author="ERCOT" w:date="2012-08-03T08:14:00Z">
        <w:r>
          <w:rPr/>
          <w:t xml:space="preserve">result in prices </w:t>
        </w:r>
      </w:ins>
      <w:ins w:id="34" w:author="ERCOT" w:date="2012-08-06T16:46:00Z">
        <w:r>
          <w:rPr/>
          <w:t>that</w:t>
        </w:r>
      </w:ins>
      <w:ins w:id="35" w:author="ERCOT" w:date="2012-08-03T08:14:00Z">
        <w:r>
          <w:rPr/>
          <w:t xml:space="preserve"> are in conflict with </w:t>
        </w:r>
      </w:ins>
      <w:ins w:id="36" w:author="ERCOT" w:date="2012-08-03T08:14:00Z">
        <w:del w:id="37" w:author="Reliant and Noble 111312" w:date="2012-11-13T10:46:00Z">
          <w:r>
            <w:rPr/>
            <w:delText xml:space="preserve">the intent of </w:delText>
          </w:r>
        </w:del>
      </w:ins>
      <w:ins w:id="38" w:author="ERCOT" w:date="2012-08-03T08:14:00Z">
        <w:r>
          <w:rPr/>
          <w:t>such Protocol language or the PUCT Substantive Rules.</w:t>
        </w:r>
      </w:ins>
    </w:p>
    <w:p>
      <w:pPr>
        <w:pStyle w:val="BodyTextNumbered"/>
        <w:rPr>
          <w:ins w:id="44" w:author="ERCOT" w:date="2012-08-03T08:15:00Z"/>
        </w:rPr>
      </w:pPr>
      <w:r>
        <w:rPr/>
        <w:t>(</w:t>
      </w:r>
      <w:del w:id="39" w:author="ERCOT" w:date="2012-08-03T08:16:00Z">
        <w:r>
          <w:rPr/>
          <w:delText>4</w:delText>
        </w:r>
      </w:del>
      <w:ins w:id="40" w:author="ERCOT" w:date="2012-08-03T08:16:00Z">
        <w:r>
          <w:rPr/>
          <w:t>5</w:t>
        </w:r>
      </w:ins>
      <w:r>
        <w:rPr/>
        <w:t>)</w:t>
        <w:tab/>
        <w:t xml:space="preserve">All DAM LMPs, MCPCs, and Settlement Point Prices are final at 1000 of the </w:t>
      </w:r>
      <w:del w:id="41" w:author="ERCOT" w:date="2012-08-03T08:14:00Z">
        <w:r>
          <w:rPr/>
          <w:delText>next</w:delText>
        </w:r>
      </w:del>
      <w:ins w:id="42" w:author="ERCOT" w:date="2012-08-03T08:14:00Z">
        <w:r>
          <w:rPr/>
          <w:t>second</w:t>
        </w:r>
      </w:ins>
      <w:r>
        <w:rPr/>
        <w:t xml:space="preserve"> Business Day after the Operating Day.</w:t>
      </w:r>
      <w:del w:id="43" w:author="ERCOT" w:date="2012-08-03T08:15:00Z">
        <w:r>
          <w:rPr/>
          <w:delText xml:space="preserve">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w:delText>
        </w:r>
      </w:del>
    </w:p>
    <w:p>
      <w:pPr>
        <w:pStyle w:val="BodyTextNumbered"/>
        <w:ind w:left="1440" w:hanging="720"/>
        <w:rPr>
          <w:ins w:id="51" w:author="ERCOT 013113" w:date="2013-01-30T13:36:00Z"/>
        </w:rPr>
      </w:pPr>
      <w:ins w:id="45" w:author="ERCOT" w:date="2012-08-03T08:15:00Z">
        <w:r>
          <w:rPr/>
          <w:t>(a)</w:t>
          <w:tab/>
          <w:t xml:space="preserve">However, after DAM LMPs, MCPCs, and Settlement Point Prices are final, if ERCOT determines that prices are in need of correction and seeks ERCOT Board review of such prices, it shall notify Market Participants and describe the need for such correction as soon as practicable but no later than </w:t>
        </w:r>
      </w:ins>
      <w:ins w:id="46" w:author="ERCOT" w:date="2012-08-03T08:15:00Z">
        <w:del w:id="47" w:author="WMS 110812" w:date="2012-11-08T09:58:00Z">
          <w:r>
            <w:rPr/>
            <w:delText>45</w:delText>
          </w:r>
        </w:del>
      </w:ins>
      <w:ins w:id="48" w:author="WMS 110812" w:date="2012-11-08T09:58:00Z">
        <w:r>
          <w:rPr/>
          <w:t>30</w:t>
        </w:r>
      </w:ins>
      <w:ins w:id="49" w:author="ERCOT" w:date="2012-08-03T08:15:00Z">
        <w:r>
          <w:rPr/>
          <w:t xml:space="preserve"> days after the Operating Day.  Failure to notify Market Participants within this timeline precludes the ERCOT Board from reviewing such prices.</w:t>
        </w:r>
      </w:ins>
      <w:ins w:id="50" w:author="ERCOT 013113" w:date="2013-01-30T13:36:00Z">
        <w:r>
          <w:rPr/>
          <w:t xml:space="preserve">  However, nothing in this section shall be understood to limit or otherwise inhibit any of the following:</w:t>
        </w:r>
      </w:ins>
    </w:p>
    <w:p>
      <w:pPr>
        <w:pStyle w:val="BodyTextNumbered"/>
        <w:ind w:left="2160" w:hanging="720"/>
        <w:rPr>
          <w:ins w:id="63" w:author="ERCOT 013113" w:date="2013-01-30T13:36:00Z"/>
        </w:rPr>
      </w:pPr>
      <w:ins w:id="52" w:author="ERCOT 013113" w:date="2013-01-30T13:36:00Z">
        <w:r>
          <w:rPr/>
          <w:t>(</w:t>
        </w:r>
      </w:ins>
      <w:ins w:id="53" w:author="ERCOT 013113" w:date="2013-01-31T09:45:00Z">
        <w:r>
          <w:rPr/>
          <w:t>i</w:t>
        </w:r>
      </w:ins>
      <w:ins w:id="54" w:author="ERCOT 013113" w:date="2013-01-30T13:36:00Z">
        <w:r>
          <w:rPr/>
          <w:t>)</w:t>
          <w:tab/>
        </w:r>
      </w:ins>
      <w:ins w:id="55" w:author="ERCOT 013113" w:date="2013-01-30T14:23:00Z">
        <w:r>
          <w:rPr/>
          <w:t>ERCOT’s duty to inform the PUC</w:t>
        </w:r>
      </w:ins>
      <w:ins w:id="56" w:author="ERCOT 013113" w:date="2013-01-31T09:50:00Z">
        <w:r>
          <w:rPr/>
          <w:t>T</w:t>
        </w:r>
      </w:ins>
      <w:ins w:id="57" w:author="ERCOT 013113" w:date="2013-01-30T14:23:00Z">
        <w:r>
          <w:rPr/>
          <w:t xml:space="preserve"> of potential or actual violations of the ERCOT Protocols or PUC</w:t>
        </w:r>
      </w:ins>
      <w:ins w:id="58" w:author="ERCOT 013113" w:date="2013-01-31T09:50:00Z">
        <w:r>
          <w:rPr/>
          <w:t>T</w:t>
        </w:r>
      </w:ins>
      <w:ins w:id="59" w:author="ERCOT 013113" w:date="2013-01-30T14:23:00Z">
        <w:r>
          <w:rPr/>
          <w:t xml:space="preserve"> Rules and its right to request that the PUC</w:t>
        </w:r>
      </w:ins>
      <w:ins w:id="60" w:author="ERCOT 013113" w:date="2013-01-31T09:50:00Z">
        <w:r>
          <w:rPr/>
          <w:t>T</w:t>
        </w:r>
      </w:ins>
      <w:ins w:id="61" w:author="ERCOT 013113" w:date="2013-01-30T14:23:00Z">
        <w:r>
          <w:rPr/>
          <w:t xml:space="preserve"> authorize correction of any prices that may have been affected by such potential or actual violations</w:t>
        </w:r>
      </w:ins>
      <w:ins w:id="62" w:author="ERCOT 013113" w:date="2013-01-30T13:36:00Z">
        <w:r>
          <w:rPr/>
          <w:t xml:space="preserve">; </w:t>
        </w:r>
      </w:ins>
    </w:p>
    <w:p>
      <w:pPr>
        <w:pStyle w:val="BodyTextNumbered"/>
        <w:ind w:left="2160" w:hanging="720"/>
        <w:rPr>
          <w:ins w:id="69" w:author="ERCOT 013113" w:date="2013-01-30T13:36:00Z"/>
        </w:rPr>
      </w:pPr>
      <w:ins w:id="64" w:author="ERCOT 013113" w:date="2013-01-30T13:36:00Z">
        <w:r>
          <w:rPr/>
          <w:t>(</w:t>
        </w:r>
      </w:ins>
      <w:ins w:id="65" w:author="ERCOT 013113" w:date="2013-01-31T09:45:00Z">
        <w:r>
          <w:rPr/>
          <w:t>ii</w:t>
        </w:r>
      </w:ins>
      <w:ins w:id="66" w:author="ERCOT 013113" w:date="2013-01-30T13:36:00Z">
        <w:r>
          <w:rPr/>
          <w:t>)</w:t>
          <w:tab/>
          <w:t>The PUC</w:t>
        </w:r>
      </w:ins>
      <w:ins w:id="67" w:author="ERCOT 013113" w:date="2013-01-31T09:50:00Z">
        <w:r>
          <w:rPr/>
          <w:t>T</w:t>
        </w:r>
      </w:ins>
      <w:ins w:id="68" w:author="ERCOT 013113" w:date="2013-01-30T13:36:00Z">
        <w:r>
          <w:rPr/>
          <w:t>’s authority to order price corrections when permitted to do so under other law; or</w:t>
        </w:r>
      </w:ins>
    </w:p>
    <w:p>
      <w:pPr>
        <w:pStyle w:val="BodyTextNumbered"/>
        <w:ind w:left="2160" w:hanging="720"/>
        <w:rPr>
          <w:ins w:id="73" w:author="ERCOT" w:date="2012-08-03T08:15:00Z"/>
        </w:rPr>
      </w:pPr>
      <w:ins w:id="70" w:author="ERCOT 013113" w:date="2013-01-30T13:36:00Z">
        <w:r>
          <w:rPr/>
          <w:t>(</w:t>
        </w:r>
      </w:ins>
      <w:ins w:id="71" w:author="ERCOT 013113" w:date="2013-01-31T09:45:00Z">
        <w:r>
          <w:rPr/>
          <w:t>iii</w:t>
        </w:r>
      </w:ins>
      <w:ins w:id="72" w:author="ERCOT 013113" w:date="2013-01-30T13:36:00Z">
        <w:r>
          <w:rPr/>
          <w:t>)</w:t>
          <w:tab/>
          <w:t>ERCOT’s authority to grant relief to a Market Participant pursuant to the timelines specified in Section 20, Alternative Dispute Resolution Procedure.</w:t>
        </w:r>
      </w:ins>
    </w:p>
    <w:p>
      <w:pPr>
        <w:pStyle w:val="BodyTextNumbered"/>
        <w:ind w:left="1440" w:hanging="720"/>
        <w:rPr>
          <w:ins w:id="75" w:author="ERCOT" w:date="2012-08-03T08:15:00Z"/>
        </w:rPr>
      </w:pPr>
      <w:ins w:id="74" w:author="ERCOT" w:date="2012-08-03T08:15:00Z">
        <w:r>
          <w:rPr/>
          <w:t>(b)</w:t>
          <w:tab/>
          <w:t>The ERCOT Board may review and change DAM LMPs, MCPCs, or Settlement Point Prices if ERCOT gave timely notice to Market Participants and the ERCOT Board finds that such prices are significantly affected by an error.</w:t>
        </w:r>
      </w:ins>
    </w:p>
    <w:p>
      <w:pPr>
        <w:pStyle w:val="BodyTextNumbered"/>
        <w:ind w:left="1440" w:hanging="720"/>
        <w:rPr/>
      </w:pPr>
      <w:ins w:id="76" w:author="ERCOT" w:date="2012-08-03T08:15:00Z">
        <w:r>
          <w:rPr/>
          <w:t>(c)</w:t>
          <w:tab/>
          <w:t>In review of DAM LMPs, MCPCs, or Settlement Point Prices, the ERCOT Board may rely on the same reasons identified in paragraph (4) above to find that the prices are significantly affected by an error.</w:t>
        </w:r>
      </w:ins>
    </w:p>
    <w:p>
      <w:pPr>
        <w:pStyle w:val="BodyTextNumbered"/>
        <w:rPr/>
      </w:pPr>
      <w:r>
        <w:rPr/>
        <w:t>(</w:t>
      </w:r>
      <w:del w:id="77" w:author="ERCOT" w:date="2012-08-03T08:16:00Z">
        <w:r>
          <w:rPr/>
          <w:delText>5</w:delText>
        </w:r>
      </w:del>
      <w:ins w:id="78" w:author="ERCOT" w:date="2012-08-03T08:16:00Z">
        <w:r>
          <w:rPr/>
          <w:t>6</w:t>
        </w:r>
      </w:ins>
      <w:r>
        <w:rPr/>
        <w:t>)</w:t>
        <w:tab/>
        <w:t>As soon as practicable, but no later than 1330, ERCOT shall make available the Day-Ahead Shift Factors for binding constraints in the DAM and post to the MIS Secure Area.</w:t>
      </w:r>
    </w:p>
    <w:p>
      <w:pPr>
        <w:pStyle w:val="H2"/>
        <w:rPr/>
      </w:pPr>
      <w:commentRangeStart w:id="1"/>
      <w:r>
        <w:rPr/>
        <w:t>6.3</w:t>
        <w:tab/>
        <w:t>Adjustment Period and Real-Time Operations Timeline</w:t>
      </w:r>
      <w:commentRangeEnd w:id="1"/>
      <w:r>
        <w:commentReference w:id="1"/>
      </w:r>
      <w:r>
        <w:rPr>
          <w:rStyle w:val="CommentReference"/>
          <w:b/>
          <w:vanish w:val="false"/>
        </w:rPr>
      </w:r>
    </w:p>
    <w:p>
      <w:pPr>
        <w:pStyle w:val="BodyTextNumbered"/>
        <w:rPr/>
      </w:pPr>
      <w:r>
        <w:rPr/>
        <w:t>(1)</w:t>
        <w:tab/>
        <w:t xml:space="preserve">The figure below highlights the major activities that occur in the Adjustment Period and Real-Time operations: </w:t>
      </w:r>
    </w:p>
    <w:p>
      <w:pPr>
        <w:pStyle w:val="CommentSubject"/>
        <w:rPr/>
      </w:pPr>
      <w:r>
        <w:rPr/>
        <w:drawing>
          <wp:anchor behindDoc="1" distT="0" distB="0" distL="114935" distR="114935" simplePos="0" locked="0" layoutInCell="0" allowOverlap="1" relativeHeight="2">
            <wp:simplePos x="0" y="0"/>
            <wp:positionH relativeFrom="column">
              <wp:posOffset>280035</wp:posOffset>
            </wp:positionH>
            <wp:positionV relativeFrom="paragraph">
              <wp:posOffset>276860</wp:posOffset>
            </wp:positionV>
            <wp:extent cx="5372100" cy="347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ins w:id="84" w:author="ERCOT" w:date="2012-08-03T08:17:00Z"/>
        </w:rPr>
      </w:pPr>
      <w:r>
        <w:rPr/>
        <w:t>(3)</w:t>
        <w:tab/>
        <w:t>ERCOT shall monitor Real-Time Locational Marginal Prices (LMPs), Supplemental Ancillary Services Market (SASM) Market Clearing Prices for Capacity (MCPCs), and Real-Time Settlement Point Prices</w:t>
      </w:r>
      <w:ins w:id="79" w:author="ERCOT" w:date="2012-08-06T16:46:00Z">
        <w:r>
          <w:rPr/>
          <w:t xml:space="preserve">, </w:t>
        </w:r>
      </w:ins>
      <w:ins w:id="80" w:author="ERCOT" w:date="2012-08-03T08:17:00Z">
        <w:r>
          <w:rPr/>
          <w:t>including Real</w:t>
        </w:r>
      </w:ins>
      <w:ins w:id="81" w:author="ERCOT" w:date="2012-08-06T16:46:00Z">
        <w:r>
          <w:rPr/>
          <w:t>-</w:t>
        </w:r>
      </w:ins>
      <w:ins w:id="82" w:author="ERCOT" w:date="2012-08-03T08:17:00Z">
        <w:r>
          <w:rPr/>
          <w:t xml:space="preserve">Time </w:t>
        </w:r>
      </w:ins>
      <w:ins w:id="83" w:author="ERCOT" w:date="2012-08-06T16:46:00Z">
        <w:r>
          <w:rPr/>
          <w:t>prices for energy metered,</w:t>
        </w:r>
      </w:ins>
      <w:r>
        <w:rPr/>
        <w:t xml:space="preserve">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ins w:id="90" w:author="ERCOT" w:date="2012-08-03T08:17:00Z"/>
        </w:rPr>
      </w:pPr>
      <w:ins w:id="85" w:author="ERCOT" w:date="2012-08-03T08:17:00Z">
        <w:r>
          <w:rPr/>
          <w:t>(4)</w:t>
          <w:tab/>
          <w:t>ERCOT shall correct prices when</w:t>
        </w:r>
      </w:ins>
      <w:ins w:id="86" w:author="ERCOT" w:date="2012-08-06T16:47:00Z">
        <w:r>
          <w:rPr/>
          <w:t>:</w:t>
        </w:r>
      </w:ins>
      <w:ins w:id="87" w:author="ERCOT" w:date="2012-08-03T08:17:00Z">
        <w:r>
          <w:rPr/>
          <w:t xml:space="preserve"> (i) a market solution is determined to be invalid, (ii) invalid prices are identified in an otherwise valid market solution, or (iii) the Base Point</w:t>
        </w:r>
      </w:ins>
      <w:ins w:id="88" w:author="ERCOT" w:date="2012-08-06T16:47:00Z">
        <w:r>
          <w:rPr/>
          <w:t>s</w:t>
        </w:r>
      </w:ins>
      <w:ins w:id="89" w:author="ERCOT" w:date="2012-08-03T08:17:00Z">
        <w:r>
          <w:rPr/>
          <w:t xml:space="preserve"> received by Market Participants are inconsistent with the Base Points of a valid market solution, unless accurate prices cannot be determined.  The following are some reasons that may cause these conditions.</w:t>
        </w:r>
      </w:ins>
    </w:p>
    <w:p>
      <w:pPr>
        <w:pStyle w:val="List"/>
        <w:ind w:left="1440" w:hanging="720"/>
        <w:rPr>
          <w:ins w:id="92" w:author="ERCOT" w:date="2012-08-03T08:17:00Z"/>
        </w:rPr>
      </w:pPr>
      <w:ins w:id="91" w:author="ERCOT" w:date="2012-08-03T08:17:00Z">
        <w:r>
          <w:rPr/>
          <w:t>(a)</w:t>
          <w:tab/>
          <w:t>Data Input error:  Missing, incomplete, stale, or incorrect versions of one or more data elements input to the market applications may result in an invalid market solution and/or prices.</w:t>
        </w:r>
      </w:ins>
    </w:p>
    <w:p>
      <w:pPr>
        <w:pStyle w:val="List"/>
        <w:ind w:left="1440" w:hanging="720"/>
        <w:rPr>
          <w:ins w:id="103" w:author="ERCOT" w:date="2012-08-03T08:17:00Z"/>
        </w:rPr>
      </w:pPr>
      <w:ins w:id="93" w:author="ERCOT" w:date="2012-08-03T08:17:00Z">
        <w:r>
          <w:rPr/>
          <w:t>(b)</w:t>
          <w:tab/>
          <w:t>Data Output error:  These include</w:t>
        </w:r>
      </w:ins>
      <w:ins w:id="94" w:author="ERCOT" w:date="2012-08-06T16:47:00Z">
        <w:r>
          <w:rPr/>
          <w:t>:</w:t>
        </w:r>
      </w:ins>
      <w:ins w:id="95" w:author="ERCOT" w:date="2012-08-03T08:17:00Z">
        <w:r>
          <w:rPr/>
          <w:t xml:space="preserve"> (i) incorrect or incomplete data transfer, (ii) price recalculation error in post-processing, and (iii) Base Points inconsistent with prices due to the Emergency Base Point </w:t>
        </w:r>
      </w:ins>
      <w:ins w:id="96" w:author="ERCOT" w:date="2012-08-06T16:47:00Z">
        <w:r>
          <w:rPr/>
          <w:t>f</w:t>
        </w:r>
      </w:ins>
      <w:ins w:id="97" w:author="ERCOT" w:date="2012-08-03T08:17:00Z">
        <w:r>
          <w:rPr/>
          <w:t xml:space="preserve">lag remaining activated even when the </w:t>
        </w:r>
      </w:ins>
      <w:ins w:id="98" w:author="ERCOT" w:date="2012-08-06T16:47:00Z">
        <w:r>
          <w:rPr/>
          <w:t>Security-Constrained Economic Dispatch (</w:t>
        </w:r>
      </w:ins>
      <w:ins w:id="99" w:author="ERCOT" w:date="2012-08-03T08:17:00Z">
        <w:r>
          <w:rPr/>
          <w:t>SCED</w:t>
        </w:r>
      </w:ins>
      <w:ins w:id="100" w:author="ERCOT" w:date="2012-08-06T16:47:00Z">
        <w:r>
          <w:rPr/>
          <w:t>)</w:t>
        </w:r>
      </w:ins>
      <w:ins w:id="101" w:author="ERCOT" w:date="2012-08-03T08:17:00Z">
        <w:r>
          <w:rPr/>
          <w:t xml:space="preserve"> solution is valid</w:t>
        </w:r>
      </w:ins>
      <w:ins w:id="102" w:author="ERCOT" w:date="2012-08-06T16:47:00Z">
        <w:r>
          <w:rPr/>
          <w:t>.</w:t>
        </w:r>
      </w:ins>
    </w:p>
    <w:p>
      <w:pPr>
        <w:pStyle w:val="List"/>
        <w:ind w:left="1440" w:hanging="720"/>
        <w:rPr>
          <w:ins w:id="105" w:author="ERCOT" w:date="2012-08-03T08:17:00Z"/>
        </w:rPr>
      </w:pPr>
      <w:ins w:id="104" w:author="ERCOT" w:date="2012-08-03T08:17:00Z">
        <w:r>
          <w:rPr/>
          <w:t>(c)</w:t>
          <w:tab/>
          <w:t>Hardware/Software error: These include unpredicted hardware or software failures, planned market system or database outages, planned application or database upgrades, software implementation errors, and failure of the market run to complete.</w:t>
        </w:r>
      </w:ins>
    </w:p>
    <w:p>
      <w:pPr>
        <w:pStyle w:val="List"/>
        <w:ind w:left="1440" w:hanging="720"/>
        <w:rPr>
          <w:ins w:id="129" w:author="ERCOT" w:date="2012-08-03T08:18:00Z"/>
        </w:rPr>
      </w:pPr>
      <w:ins w:id="106" w:author="ERCOT" w:date="2012-08-03T08:17:00Z">
        <w:r>
          <w:rPr/>
          <w:t>(d)</w:t>
          <w:tab/>
          <w:t xml:space="preserve">Inconsistency with the </w:t>
        </w:r>
      </w:ins>
      <w:ins w:id="107" w:author="ERCOT" w:date="2012-08-03T08:17:00Z">
        <w:del w:id="108" w:author="Reliant and Noble 111312" w:date="2012-11-13T10:46:00Z">
          <w:r>
            <w:rPr/>
            <w:delText xml:space="preserve">intent of the </w:delText>
          </w:r>
        </w:del>
      </w:ins>
      <w:ins w:id="109" w:author="ERCOT" w:date="2012-08-03T08:17:00Z">
        <w:r>
          <w:rPr/>
          <w:t xml:space="preserve">Protocols or </w:t>
        </w:r>
      </w:ins>
      <w:ins w:id="110" w:author="ERCOT" w:date="2012-08-06T16:47:00Z">
        <w:r>
          <w:rPr/>
          <w:t>Public Utility Commission of Texas (</w:t>
        </w:r>
      </w:ins>
      <w:ins w:id="111" w:author="ERCOT" w:date="2012-08-03T08:18:00Z">
        <w:r>
          <w:rPr/>
          <w:t>PUCT</w:t>
        </w:r>
      </w:ins>
      <w:ins w:id="112" w:author="ERCOT" w:date="2012-08-06T16:47:00Z">
        <w:r>
          <w:rPr/>
          <w:t>)</w:t>
        </w:r>
      </w:ins>
      <w:ins w:id="113" w:author="ERCOT" w:date="2012-08-03T08:18:00Z">
        <w:r>
          <w:rPr/>
          <w:t xml:space="preserve"> Substantive Rules:  Pricing errors may occur when </w:t>
        </w:r>
      </w:ins>
      <w:ins w:id="114" w:author="Reliant and Noble 111312" w:date="2012-11-13T10:46:00Z">
        <w:del w:id="115" w:author="PRS 111512" w:date="2012-11-15T12:05:00Z">
          <w:r>
            <w:rPr/>
            <w:delText xml:space="preserve">application of </w:delText>
          </w:r>
        </w:del>
      </w:ins>
      <w:ins w:id="116" w:author="ERCOT" w:date="2012-08-03T08:18:00Z">
        <w:r>
          <w:rPr/>
          <w:t xml:space="preserve">specific </w:t>
        </w:r>
      </w:ins>
      <w:ins w:id="117" w:author="ERCOT" w:date="2012-08-03T08:18:00Z">
        <w:del w:id="118" w:author="PRS 111512" w:date="2012-11-15T12:06:00Z">
          <w:r>
            <w:rPr/>
            <w:delText>scenarios or software implementation</w:delText>
          </w:r>
        </w:del>
      </w:ins>
      <w:ins w:id="119" w:author="PRS 111512" w:date="2012-11-15T12:06:00Z">
        <w:r>
          <w:rPr/>
          <w:t>circumstances</w:t>
        </w:r>
      </w:ins>
      <w:ins w:id="120" w:author="ERCOT" w:date="2012-08-03T08:18:00Z">
        <w:r>
          <w:rPr/>
          <w:t xml:space="preserve"> </w:t>
        </w:r>
      </w:ins>
      <w:ins w:id="121" w:author="ERCOT" w:date="2012-08-03T08:18:00Z">
        <w:del w:id="122" w:author="Reliant and Noble 111312" w:date="2012-11-13T10:46:00Z">
          <w:r>
            <w:rPr/>
            <w:delText xml:space="preserve">based on the Protocol language </w:delText>
          </w:r>
        </w:del>
      </w:ins>
      <w:ins w:id="123" w:author="ERCOT" w:date="2012-08-03T08:18:00Z">
        <w:r>
          <w:rPr/>
          <w:t xml:space="preserve">result in prices </w:t>
        </w:r>
      </w:ins>
      <w:ins w:id="124" w:author="ERCOT" w:date="2012-08-06T16:47:00Z">
        <w:r>
          <w:rPr/>
          <w:t>that</w:t>
        </w:r>
      </w:ins>
      <w:ins w:id="125" w:author="ERCOT" w:date="2012-08-03T08:18:00Z">
        <w:r>
          <w:rPr/>
          <w:t xml:space="preserve"> are in conflict with </w:t>
        </w:r>
      </w:ins>
      <w:ins w:id="126" w:author="ERCOT" w:date="2012-08-03T08:18:00Z">
        <w:del w:id="127" w:author="Reliant and Noble 111312" w:date="2012-11-13T10:46:00Z">
          <w:r>
            <w:rPr/>
            <w:delText xml:space="preserve">the intent of </w:delText>
          </w:r>
        </w:del>
      </w:ins>
      <w:ins w:id="128" w:author="ERCOT" w:date="2012-08-03T08:18:00Z">
        <w:r>
          <w:rPr/>
          <w:t>such Protocol language or the PUCT Substantive Rules.</w:t>
        </w:r>
      </w:ins>
    </w:p>
    <w:p>
      <w:pPr>
        <w:pStyle w:val="BodyTextNumbered"/>
        <w:rPr/>
      </w:pPr>
      <w:ins w:id="130" w:author="ERCOT" w:date="2012-08-03T08:18:00Z">
        <w:r>
          <w:rPr/>
          <w:t>(5)</w:t>
          <w:tab/>
          <w:t xml:space="preserve">If it is determined that any Real-Time Settlement Point Prices, Settlement Point LMPs, Electrical Bus LMPs, </w:t>
        </w:r>
      </w:ins>
      <w:ins w:id="131" w:author="ERCOT" w:date="2012-08-06T16:48:00Z">
        <w:r>
          <w:rPr/>
          <w:t>Real-Time prices for energy metered</w:t>
        </w:r>
      </w:ins>
      <w:ins w:id="132" w:author="ERCOT" w:date="2012-08-03T08:18:00Z">
        <w:r>
          <w:rPr/>
          <w:t>, and/or constraint Shadow Prices are erroneous, ERCOT shall correct the prices before the prices are considered final in paragraph (</w:t>
        </w:r>
      </w:ins>
      <w:ins w:id="133" w:author="ERCOT" w:date="2012-08-06T16:48:00Z">
        <w:r>
          <w:rPr/>
          <w:t>6</w:t>
        </w:r>
      </w:ins>
      <w:ins w:id="134" w:author="ERCOT" w:date="2012-08-03T08:18:00Z">
        <w:r>
          <w:rPr/>
          <w:t xml:space="preserve">) below. </w:t>
        </w:r>
      </w:ins>
      <w:ins w:id="135" w:author="ERCOT" w:date="2012-08-06T16:48:00Z">
        <w:r>
          <w:rPr/>
          <w:t xml:space="preserve"> </w:t>
        </w:r>
      </w:ins>
      <w:ins w:id="136" w:author="ERCOT" w:date="2012-08-03T08:18:00Z">
        <w:r>
          <w:rPr/>
          <w:t>Specifically:</w:t>
        </w:r>
      </w:ins>
    </w:p>
    <w:p>
      <w:pPr>
        <w:pStyle w:val="List"/>
        <w:ind w:left="1440" w:hanging="720"/>
        <w:rPr/>
      </w:pPr>
      <w:r>
        <w:rPr/>
        <w:t>(a)</w:t>
        <w:tab/>
        <w:t xml:space="preserve">If it is determined that </w:t>
      </w:r>
      <w:del w:id="137" w:author="ERCOT" w:date="2012-08-03T08:19:00Z">
        <w:r>
          <w:rPr/>
          <w:delText xml:space="preserve">the Real-Time Settlement Point Prices are erroneous and </w:delText>
        </w:r>
      </w:del>
      <w:r>
        <w:rPr/>
        <w:t xml:space="preserve">correcting </w:t>
      </w:r>
      <w:del w:id="138" w:author="ERCOT" w:date="2012-08-03T08:19:00Z">
        <w:r>
          <w:rPr/>
          <w:delText>such prices</w:delText>
        </w:r>
      </w:del>
      <w:ins w:id="139" w:author="ERCOT" w:date="2012-08-03T08:19:00Z">
        <w:r>
          <w:rPr/>
          <w:t>the Real-Time Settlement Point Prices</w:t>
        </w:r>
      </w:ins>
      <w:r>
        <w:rPr/>
        <w:t xml:space="preserve"> will not affect the Base Points that were received by Qualified Schedu</w:t>
      </w:r>
      <w:del w:id="140" w:author="ERCOT" w:date="2012-08-06T16:48:00Z">
        <w:r>
          <w:rPr/>
          <w:delText>i</w:delText>
        </w:r>
      </w:del>
      <w:r>
        <w:rPr/>
        <w:t>l</w:t>
      </w:r>
      <w:ins w:id="141" w:author="ERCOT" w:date="2012-08-06T16:48:00Z">
        <w:r>
          <w:rPr/>
          <w:t>i</w:t>
        </w:r>
      </w:ins>
      <w:r>
        <w:rPr/>
        <w:t>ng Entities (QSEs), then ERCOT shall correct the prices before the prices are considered final in paragraph (</w:t>
      </w:r>
      <w:del w:id="142" w:author="PRS 121312" w:date="2012-12-12T09:00:00Z">
        <w:r>
          <w:rPr/>
          <w:delText>4</w:delText>
        </w:r>
      </w:del>
      <w:ins w:id="143" w:author="PRS 121312" w:date="2012-12-12T09:00:00Z">
        <w:r>
          <w:rPr/>
          <w:t>6</w:t>
        </w:r>
      </w:ins>
      <w:r>
        <w:rPr/>
        <w:t>)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w:t>
      </w:r>
      <w:del w:id="144" w:author="ERCOT" w:date="2012-08-03T08:19:00Z">
        <w:r>
          <w:rPr/>
          <w:delText xml:space="preserve">in paragraph (4) below </w:delText>
        </w:r>
      </w:del>
      <w:r>
        <w:rPr/>
        <w:t xml:space="preserve">and settle the </w:t>
      </w:r>
      <w:del w:id="145" w:author="ERCOT" w:date="2012-08-06T16:48:00Z">
        <w:r>
          <w:rPr/>
          <w:delText>Security-Constrained Economic Dispatch (</w:delText>
        </w:r>
      </w:del>
      <w:r>
        <w:rPr/>
        <w:t>SCED</w:t>
      </w:r>
      <w:del w:id="146" w:author="ERCOT" w:date="2012-08-06T16:48:00Z">
        <w:r>
          <w:rPr/>
          <w:delText>)</w:delText>
        </w:r>
      </w:del>
      <w:r>
        <w:rPr/>
        <w:t xml:space="preserve">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 then ERCOT shall consider those Base Points as due to manual override from the ERCOT Operator and settle the relevant Settlement Interval(s) in accordance with Section 6.6.9, Emergency Operations Settlement.</w:t>
      </w:r>
    </w:p>
    <w:p>
      <w:pPr>
        <w:pStyle w:val="BodyTextNumbered"/>
        <w:rPr>
          <w:ins w:id="160" w:author="ERCOT" w:date="2012-08-03T08:21:00Z"/>
        </w:rPr>
      </w:pPr>
      <w:r>
        <w:rPr/>
        <w:t>(</w:t>
      </w:r>
      <w:del w:id="147" w:author="ERCOT" w:date="2012-08-03T08:19:00Z">
        <w:r>
          <w:rPr/>
          <w:delText>4</w:delText>
        </w:r>
      </w:del>
      <w:ins w:id="148" w:author="ERCOT" w:date="2012-08-03T08:19:00Z">
        <w:r>
          <w:rPr/>
          <w:t>6</w:t>
        </w:r>
      </w:ins>
      <w:r>
        <w:rPr/>
        <w:t>)</w:t>
        <w:tab/>
        <w:t xml:space="preserve">All Real-Time LMPs, </w:t>
      </w:r>
      <w:ins w:id="149" w:author="ERCOT" w:date="2012-08-03T08:19:00Z">
        <w:r>
          <w:rPr/>
          <w:t xml:space="preserve">Real Time </w:t>
        </w:r>
      </w:ins>
      <w:ins w:id="150" w:author="ERCOT" w:date="2012-08-06T16:48:00Z">
        <w:r>
          <w:rPr/>
          <w:t>Settlement Point Prices</w:t>
        </w:r>
      </w:ins>
      <w:ins w:id="151" w:author="ERCOT" w:date="2012-08-03T08:19:00Z">
        <w:r>
          <w:rPr/>
          <w:t>, Real</w:t>
        </w:r>
      </w:ins>
      <w:ins w:id="152" w:author="ERCOT" w:date="2012-08-06T16:48:00Z">
        <w:r>
          <w:rPr/>
          <w:t>-</w:t>
        </w:r>
      </w:ins>
      <w:ins w:id="153" w:author="ERCOT" w:date="2012-08-03T08:19:00Z">
        <w:r>
          <w:rPr/>
          <w:t xml:space="preserve">Time </w:t>
        </w:r>
      </w:ins>
      <w:ins w:id="154" w:author="ERCOT" w:date="2012-08-06T16:49:00Z">
        <w:r>
          <w:rPr/>
          <w:t>prices for energy metered</w:t>
        </w:r>
      </w:ins>
      <w:ins w:id="155" w:author="ERCOT" w:date="2012-08-03T08:19:00Z">
        <w:r>
          <w:rPr/>
          <w:t xml:space="preserve">, and </w:t>
        </w:r>
      </w:ins>
      <w:r>
        <w:rPr/>
        <w:t>SASM MCPCs</w:t>
      </w:r>
      <w:del w:id="156" w:author="ERCOT" w:date="2012-08-03T08:20:00Z">
        <w:r>
          <w:rPr/>
          <w:delText>, and Real-Time Settlement Point Prices</w:delText>
        </w:r>
      </w:del>
      <w:r>
        <w:rPr/>
        <w:t xml:space="preserve"> are final at 1600 of the </w:t>
      </w:r>
      <w:del w:id="157" w:author="ERCOT" w:date="2012-08-03T08:20:00Z">
        <w:r>
          <w:rPr/>
          <w:delText>next</w:delText>
        </w:r>
      </w:del>
      <w:ins w:id="158" w:author="ERCOT" w:date="2012-08-03T08:20:00Z">
        <w:r>
          <w:rPr/>
          <w:t>second</w:t>
        </w:r>
      </w:ins>
      <w:r>
        <w:rPr/>
        <w:t xml:space="preserve"> Business Day after the Operating Day.</w:t>
      </w:r>
      <w:del w:id="159" w:author="ERCOT" w:date="2012-08-03T08:20:00Z">
        <w:r>
          <w:rPr/>
          <w:delText xml:space="preserve">  After Real-Time LMPs, SASM MCPCs, and Real-Time Settlement Point Prices are final, if ERCOT determines that prices are in need of correction, it shall notify Market Participants and describe the need for such correction.  Real-Time LMPs, SASM MCPCs, and Real-Time Settlement Point Prices cannot be changed unless the ERCOT Board finds that the Real-Time LMPs, SASM MCPCs, or Real-Time Settlement Point Prices are significantly affected by a software or data error.</w:delText>
        </w:r>
      </w:del>
    </w:p>
    <w:p>
      <w:pPr>
        <w:pStyle w:val="BodyTextNumbered"/>
        <w:ind w:left="1440" w:hanging="720"/>
        <w:rPr>
          <w:ins w:id="169" w:author="ERCOT 013113" w:date="2013-01-30T13:33:00Z"/>
        </w:rPr>
      </w:pPr>
      <w:ins w:id="161" w:author="ERCOT" w:date="2012-08-03T08:21:00Z">
        <w:r>
          <w:rPr/>
          <w:t>(a)</w:t>
          <w:tab/>
          <w:t xml:space="preserve">However, after Real-Time LMPs, Real Time </w:t>
        </w:r>
      </w:ins>
      <w:ins w:id="162" w:author="ERCOT" w:date="2012-08-06T16:49:00Z">
        <w:r>
          <w:rPr/>
          <w:t>Settlement Point Prices, Real-Time prices for energy metered,</w:t>
        </w:r>
      </w:ins>
      <w:ins w:id="163" w:author="ERCOT" w:date="2012-08-03T08:21:00Z">
        <w:r>
          <w:rPr/>
          <w:t xml:space="preserve"> and SASM MCPCs are final, if ERCOT determines that prices are in need of correction and seeks ERCOT Board review of such prices, it shall notify Market Participants and describe the need for such correction as soon as practicable but no later than </w:t>
        </w:r>
      </w:ins>
      <w:ins w:id="164" w:author="ERCOT" w:date="2012-08-03T08:21:00Z">
        <w:del w:id="165" w:author="WMS 110812" w:date="2012-11-08T09:58:00Z">
          <w:r>
            <w:rPr/>
            <w:delText>45</w:delText>
          </w:r>
        </w:del>
      </w:ins>
      <w:ins w:id="166" w:author="WMS 110812" w:date="2012-11-08T09:58:00Z">
        <w:r>
          <w:rPr/>
          <w:t>30</w:t>
        </w:r>
      </w:ins>
      <w:ins w:id="167" w:author="ERCOT" w:date="2012-08-03T08:21:00Z">
        <w:r>
          <w:rPr/>
          <w:t xml:space="preserve"> days after the Operating Day.  Failure to notify Market Participants within this timeline precludes the ERCOT Board from reviewing such prices.</w:t>
        </w:r>
      </w:ins>
      <w:ins w:id="168" w:author="ERCOT 013113" w:date="2013-01-30T13:33:00Z">
        <w:r>
          <w:rPr/>
          <w:t xml:space="preserve">  However, nothing in this section shall be understood to limit or otherwise inhibit any of the following:</w:t>
        </w:r>
      </w:ins>
    </w:p>
    <w:p>
      <w:pPr>
        <w:pStyle w:val="BodyTextNumbered"/>
        <w:ind w:left="2160" w:hanging="720"/>
        <w:rPr>
          <w:ins w:id="183" w:author="ERCOT 013113" w:date="2013-01-30T13:33:00Z"/>
        </w:rPr>
      </w:pPr>
      <w:ins w:id="170" w:author="ERCOT 013113" w:date="2013-01-30T13:33:00Z">
        <w:r>
          <w:rPr/>
          <w:t>(</w:t>
        </w:r>
      </w:ins>
      <w:ins w:id="171" w:author="ERCOT 013113" w:date="2013-01-31T09:45:00Z">
        <w:r>
          <w:rPr/>
          <w:t>i</w:t>
        </w:r>
      </w:ins>
      <w:ins w:id="172" w:author="ERCOT 013113" w:date="2013-01-30T13:33:00Z">
        <w:r>
          <w:rPr/>
          <w:t>)</w:t>
          <w:tab/>
          <w:t>ERCOT’s duty to inform the PUC</w:t>
        </w:r>
      </w:ins>
      <w:ins w:id="173" w:author="ERCOT 013113" w:date="2013-01-31T09:51:00Z">
        <w:r>
          <w:rPr/>
          <w:t>T</w:t>
        </w:r>
      </w:ins>
      <w:ins w:id="174" w:author="ERCOT 013113" w:date="2013-01-30T13:33:00Z">
        <w:r>
          <w:rPr/>
          <w:t xml:space="preserve"> of potential </w:t>
        </w:r>
      </w:ins>
      <w:ins w:id="175" w:author="ERCOT 013113" w:date="2013-01-30T14:23:00Z">
        <w:r>
          <w:rPr/>
          <w:t xml:space="preserve">or actual </w:t>
        </w:r>
      </w:ins>
      <w:ins w:id="176" w:author="ERCOT 013113" w:date="2013-01-30T13:33:00Z">
        <w:r>
          <w:rPr/>
          <w:t>violations of the ERCOT Protocols or PUC</w:t>
        </w:r>
      </w:ins>
      <w:ins w:id="177" w:author="ERCOT 013113" w:date="2013-01-31T09:51:00Z">
        <w:r>
          <w:rPr/>
          <w:t>T</w:t>
        </w:r>
      </w:ins>
      <w:ins w:id="178" w:author="ERCOT 013113" w:date="2013-01-30T13:33:00Z">
        <w:r>
          <w:rPr/>
          <w:t xml:space="preserve"> Rules and its right to request that the PUC</w:t>
        </w:r>
      </w:ins>
      <w:ins w:id="179" w:author="ERCOT 013113" w:date="2013-01-31T09:51:00Z">
        <w:r>
          <w:rPr/>
          <w:t>T</w:t>
        </w:r>
      </w:ins>
      <w:ins w:id="180" w:author="ERCOT 013113" w:date="2013-01-30T13:33:00Z">
        <w:r>
          <w:rPr/>
          <w:t xml:space="preserve"> authorize correction of any prices that may have been affected by such </w:t>
        </w:r>
      </w:ins>
      <w:ins w:id="181" w:author="ERCOT 013113" w:date="2013-01-30T14:23:00Z">
        <w:r>
          <w:rPr/>
          <w:t xml:space="preserve">potential or actual </w:t>
        </w:r>
      </w:ins>
      <w:ins w:id="182" w:author="ERCOT 013113" w:date="2013-01-30T13:33:00Z">
        <w:r>
          <w:rPr/>
          <w:t xml:space="preserve">violations; </w:t>
        </w:r>
      </w:ins>
    </w:p>
    <w:p>
      <w:pPr>
        <w:pStyle w:val="BodyTextNumbered"/>
        <w:ind w:left="2160" w:hanging="720"/>
        <w:rPr>
          <w:ins w:id="189" w:author="ERCOT 013113" w:date="2013-01-30T13:33:00Z"/>
        </w:rPr>
      </w:pPr>
      <w:ins w:id="184" w:author="ERCOT 013113" w:date="2013-01-30T13:33:00Z">
        <w:r>
          <w:rPr/>
          <w:t>(</w:t>
        </w:r>
      </w:ins>
      <w:ins w:id="185" w:author="ERCOT 013113" w:date="2013-01-31T09:45:00Z">
        <w:r>
          <w:rPr/>
          <w:t>ii</w:t>
        </w:r>
      </w:ins>
      <w:ins w:id="186" w:author="ERCOT 013113" w:date="2013-01-30T13:33:00Z">
        <w:r>
          <w:rPr/>
          <w:t>)</w:t>
          <w:tab/>
          <w:t>The PUC</w:t>
        </w:r>
      </w:ins>
      <w:ins w:id="187" w:author="ERCOT 013113" w:date="2013-01-31T09:51:00Z">
        <w:r>
          <w:rPr/>
          <w:t>T</w:t>
        </w:r>
      </w:ins>
      <w:ins w:id="188" w:author="ERCOT 013113" w:date="2013-01-30T13:33:00Z">
        <w:r>
          <w:rPr/>
          <w:t>’s authority to order price corrections when permitted to do so under other law; or</w:t>
        </w:r>
      </w:ins>
    </w:p>
    <w:p>
      <w:pPr>
        <w:pStyle w:val="BodyTextNumbered"/>
        <w:ind w:left="2160" w:hanging="720"/>
        <w:rPr>
          <w:ins w:id="194" w:author="ERCOT" w:date="2012-08-03T08:21:00Z"/>
        </w:rPr>
      </w:pPr>
      <w:ins w:id="190" w:author="ERCOT 013113" w:date="2013-01-30T13:33:00Z">
        <w:r>
          <w:rPr/>
          <w:t>(</w:t>
        </w:r>
      </w:ins>
      <w:ins w:id="191" w:author="ERCOT 013113" w:date="2013-01-31T09:45:00Z">
        <w:r>
          <w:rPr/>
          <w:t>iii</w:t>
        </w:r>
      </w:ins>
      <w:ins w:id="192" w:author="ERCOT 013113" w:date="2013-01-30T13:33:00Z">
        <w:r>
          <w:rPr/>
          <w:t>)</w:t>
          <w:tab/>
          <w:t>ERCOT’s authority to grant relief to a Market Participant pursuant to the timelines specified in Section 20, Alternative Dispute Resolution Procedure.</w:t>
        </w:r>
      </w:ins>
      <w:ins w:id="193" w:author="ERCOT" w:date="2013-01-30T13:33:00Z">
        <w:r>
          <w:rPr/>
          <w:t xml:space="preserve"> </w:t>
        </w:r>
      </w:ins>
      <w:r>
        <w:rPr/>
        <w:t xml:space="preserve"> </w:t>
      </w:r>
    </w:p>
    <w:p>
      <w:pPr>
        <w:pStyle w:val="BodyTextNumbered"/>
        <w:ind w:left="1440" w:hanging="720"/>
        <w:rPr>
          <w:ins w:id="200" w:author="ERCOT" w:date="2012-08-03T08:21:00Z"/>
        </w:rPr>
      </w:pPr>
      <w:ins w:id="195" w:author="ERCOT" w:date="2012-08-03T08:21:00Z">
        <w:r>
          <w:rPr/>
          <w:t>(b)</w:t>
          <w:tab/>
          <w:t>The ERCOT Board may review and change Real-Time LMPs, Real</w:t>
        </w:r>
      </w:ins>
      <w:ins w:id="196" w:author="ERCOT" w:date="2012-08-06T16:49:00Z">
        <w:r>
          <w:rPr/>
          <w:t>-</w:t>
        </w:r>
      </w:ins>
      <w:ins w:id="197" w:author="ERCOT" w:date="2012-08-03T08:21:00Z">
        <w:r>
          <w:rPr/>
          <w:t xml:space="preserve">Time </w:t>
        </w:r>
      </w:ins>
      <w:ins w:id="198" w:author="ERCOT" w:date="2012-08-06T16:49:00Z">
        <w:r>
          <w:rPr/>
          <w:t>Settlement Point Prices, Real-Time prices for energy metered,</w:t>
        </w:r>
      </w:ins>
      <w:ins w:id="199" w:author="ERCOT" w:date="2012-08-03T08:21:00Z">
        <w:r>
          <w:rPr/>
          <w:t xml:space="preserve"> and SASM MCPCs if ERCOT gave timely notice to Market Participants and the ERCOT Board finds that such prices are significantly affected by an error.</w:t>
        </w:r>
      </w:ins>
    </w:p>
    <w:p>
      <w:pPr>
        <w:pStyle w:val="BodyTextNumbered"/>
        <w:ind w:left="1440" w:hanging="720"/>
        <w:rPr/>
      </w:pPr>
      <w:ins w:id="201" w:author="ERCOT" w:date="2012-08-03T08:21:00Z">
        <w:r>
          <w:rPr/>
          <w:t>(c)</w:t>
          <w:tab/>
          <w:t xml:space="preserve">In review of Real-Time LMPs, Real Time </w:t>
        </w:r>
      </w:ins>
      <w:ins w:id="202" w:author="ERCOT" w:date="2012-08-06T16:49:00Z">
        <w:r>
          <w:rPr/>
          <w:t>Settlement Point Prices, Real-Time prices for energy metered,</w:t>
        </w:r>
      </w:ins>
      <w:ins w:id="203" w:author="ERCOT" w:date="2012-08-03T08:21:00Z">
        <w:r>
          <w:rPr/>
          <w:t xml:space="preserve"> and SASM MCPCs, the ERCOT Board may rely on the same reasons identified in paragraph (4) above to find that the prices are significantly affected by an error.</w:t>
        </w:r>
      </w:ins>
    </w:p>
    <w:p>
      <w:pPr>
        <w:pStyle w:val="BodyTextNumbered"/>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1-31T09:54:00Z" w:initials="JML">
    <w:p>
      <w:r>
        <w:rPr>
          <w:rFonts w:ascii="Times New Roman" w:hAnsi="Times New Roman" w:eastAsia="Times New Roman" w:cs="Times New Roman"/>
          <w:color w:val="auto"/>
          <w:sz w:val="20"/>
          <w:szCs w:val="20"/>
          <w:lang w:eastAsia="en-US" w:val="en-US" w:bidi="ar-SA"/>
        </w:rPr>
        <w:t>Please note that NPRR492 also proposes revisions to this section.</w:t>
      </w:r>
    </w:p>
  </w:comment>
  <w:comment w:id="1" w:author="ERCOT Market Rules" w:date="2013-01-30T13:31:00Z" w:initials="JML">
    <w:p>
      <w:r>
        <w:rPr>
          <w:rFonts w:ascii="Times New Roman" w:hAnsi="Times New Roman" w:eastAsia="Times New Roman" w:cs="Times New Roman"/>
          <w:color w:val="auto"/>
          <w:sz w:val="20"/>
          <w:szCs w:val="20"/>
          <w:lang w:eastAsia="en-US" w:val="en-US" w:bidi="ar-SA"/>
        </w:rPr>
        <w:t>Please note that NPRR444 and NPRR508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InstructionsChar">
    <w:name w:val="Instructions Char"/>
    <w:qFormat/>
    <w:rPr>
      <w:b/>
      <w:i/>
      <w:iCs/>
      <w:sz w:val="24"/>
      <w:szCs w:val="24"/>
      <w:lang w:val="en-US"/>
    </w:rPr>
  </w:style>
  <w:style w:type="character" w:styleId="H3Char">
    <w:name w:val="H3 Char"/>
    <w:qFormat/>
    <w:rPr>
      <w:b/>
      <w:bCs/>
      <w:i/>
      <w:sz w:val="24"/>
      <w:lang w:val="en-US"/>
    </w:rPr>
  </w:style>
  <w:style w:type="character" w:styleId="Msoins">
    <w:name w:val="msoins"/>
    <w:qFormat/>
    <w:rPr>
      <w:u w:val="single"/>
    </w:rPr>
  </w:style>
  <w:style w:type="character" w:styleId="H2Char">
    <w:name w:val="H2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Instructions">
    <w:name w:val="Instructions"/>
    <w:basedOn w:val="TextBody"/>
    <w:qFormat/>
    <w:pPr>
      <w:spacing w:before="0" w:after="240"/>
    </w:pPr>
    <w:rPr>
      <w:b/>
      <w:i/>
      <w:iCs/>
      <w:lang w:val="en-US"/>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yperlink" Target="mailto:nbigbee@ercot.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03:00Z</dcterms:created>
  <dc:creator>ERCOT/if</dc:creator>
  <dc:description/>
  <dc:language>en-US</dc:language>
  <cp:lastModifiedBy>A. Boren</cp:lastModifiedBy>
  <cp:lastPrinted>2001-06-20T11:28:00Z</cp:lastPrinted>
  <dcterms:modified xsi:type="dcterms:W3CDTF">2013-01-31T16:03:00Z</dcterms:modified>
  <cp:revision>2</cp:revision>
  <dc:subject/>
  <dc:title>Protocols Workshop</dc:title>
</cp:coreProperties>
</file>