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8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lang w:val="en-US" w:eastAsia="en-US"/>
              </w:rPr>
            </w:pPr>
            <w:r>
              <w:rPr>
                <w:rFonts w:cs="Arial" w:ascii="Arial" w:hAnsi="Arial"/>
                <w:b w:val="false"/>
                <w:lang w:val="en-US" w:eastAsia="en-US"/>
              </w:rPr>
              <w:t>2.1, Definitions</w:t>
            </w:r>
          </w:p>
          <w:p>
            <w:pPr>
              <w:pStyle w:val="H4"/>
              <w:spacing w:before="0" w:after="0"/>
              <w:rPr>
                <w:rFonts w:ascii="Arial" w:hAnsi="Arial" w:cs="Arial"/>
                <w:b w:val="false"/>
                <w:b w:val="false"/>
                <w:lang w:val="en-US" w:eastAsia="en-US"/>
              </w:rPr>
            </w:pPr>
            <w:r>
              <w:rPr>
                <w:rFonts w:cs="Arial" w:ascii="Arial" w:hAnsi="Arial"/>
                <w:b w:val="false"/>
                <w:lang w:val="en-US" w:eastAsia="en-US"/>
              </w:rPr>
              <w:t>7.5.5.3, Auction Process</w:t>
            </w:r>
          </w:p>
          <w:p>
            <w:pPr>
              <w:pStyle w:val="H2"/>
              <w:spacing w:before="0" w:after="0"/>
              <w:rPr>
                <w:rFonts w:ascii="Arial" w:hAnsi="Arial" w:cs="Arial"/>
                <w:b w:val="false"/>
                <w:b w:val="false"/>
                <w:lang w:val="en-US" w:eastAsia="en-US"/>
              </w:rPr>
            </w:pPr>
            <w:r>
              <w:rPr>
                <w:rFonts w:cs="Arial" w:ascii="Arial" w:hAnsi="Arial"/>
                <w:b w:val="false"/>
                <w:lang w:val="en-US" w:eastAsia="en-US"/>
              </w:rPr>
              <w:t>7.8, Bilateral Trades and ERCOT CRR Registration System</w:t>
            </w:r>
          </w:p>
          <w:p>
            <w:pPr>
              <w:pStyle w:val="H2"/>
              <w:spacing w:before="0" w:after="0"/>
              <w:rPr>
                <w:rFonts w:ascii="Arial" w:hAnsi="Arial" w:cs="Arial"/>
                <w:b w:val="false"/>
                <w:b w:val="false"/>
                <w:lang w:val="en-US" w:eastAsia="en-US"/>
              </w:rPr>
            </w:pPr>
            <w:r>
              <w:rPr>
                <w:rFonts w:cs="Arial" w:ascii="Arial" w:hAnsi="Arial"/>
                <w:b w:val="false"/>
                <w:lang w:val="en-US" w:eastAsia="en-US"/>
              </w:rPr>
              <w:t>9.8, CRR Auction Award Invoices</w:t>
            </w:r>
          </w:p>
          <w:p>
            <w:pPr>
              <w:pStyle w:val="H2"/>
              <w:spacing w:before="0" w:after="0"/>
              <w:rPr>
                <w:rFonts w:ascii="Arial" w:hAnsi="Arial" w:cs="Arial"/>
                <w:b w:val="false"/>
                <w:b w:val="false"/>
                <w:lang w:val="en-US" w:eastAsia="en-US"/>
              </w:rPr>
            </w:pPr>
            <w:r>
              <w:rPr>
                <w:rFonts w:cs="Arial" w:ascii="Arial" w:hAnsi="Arial"/>
                <w:b w:val="false"/>
                <w:lang w:val="en-US" w:eastAsia="en-US"/>
              </w:rPr>
              <w:t>9.9, Payment Process for CRR Auction Invoices</w:t>
            </w:r>
          </w:p>
          <w:p>
            <w:pPr>
              <w:pStyle w:val="TextBody"/>
              <w:spacing w:before="0" w:after="0"/>
              <w:rPr>
                <w:rFonts w:ascii="Arial" w:hAnsi="Arial" w:cs="Arial"/>
                <w:lang w:val="en-US" w:eastAsia="en-US"/>
              </w:rPr>
            </w:pPr>
            <w:r>
              <w:rPr>
                <w:rFonts w:cs="Arial" w:ascii="Arial" w:hAnsi="Arial"/>
                <w:lang w:val="en-US" w:eastAsia="en-US"/>
              </w:rPr>
              <w:t>9.9.1, Invoice Recipient Payment to ERCOT for the CRR Auction</w:t>
            </w:r>
          </w:p>
          <w:p>
            <w:pPr>
              <w:pStyle w:val="TextBody"/>
              <w:spacing w:before="0" w:after="0"/>
              <w:rPr>
                <w:rFonts w:ascii="Arial" w:hAnsi="Arial" w:cs="Arial"/>
                <w:lang w:val="en-US" w:eastAsia="en-US"/>
              </w:rPr>
            </w:pPr>
            <w:r>
              <w:rPr>
                <w:rFonts w:cs="Arial" w:ascii="Arial" w:hAnsi="Arial"/>
                <w:lang w:val="en-US" w:eastAsia="en-US"/>
              </w:rPr>
              <w:t>9.9.2, ERCOT Payment to Invoice Recipients for the CRR Auction</w:t>
            </w:r>
          </w:p>
          <w:p>
            <w:pPr>
              <w:pStyle w:val="NormalArial"/>
              <w:rPr>
                <w:rFonts w:cs="Arial"/>
              </w:rPr>
            </w:pPr>
            <w:r>
              <w:rPr>
                <w:rFonts w:cs="Arial"/>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1/6/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2, NPRR484 was posted.</w:t>
            </w:r>
          </w:p>
          <w:p>
            <w:pPr>
              <w:pStyle w:val="NormalArial"/>
              <w:numPr>
                <w:ilvl w:val="0"/>
                <w:numId w:val="7"/>
              </w:numPr>
              <w:tabs>
                <w:tab w:val="clear" w:pos="720"/>
                <w:tab w:val="left" w:pos="432" w:leader="none"/>
              </w:tabs>
              <w:ind w:left="432" w:hanging="360"/>
              <w:rPr/>
            </w:pPr>
            <w:r>
              <w:rPr/>
              <w:t>On 10/10/12, Luminant Energy comments were posted.</w:t>
            </w:r>
          </w:p>
          <w:p>
            <w:pPr>
              <w:pStyle w:val="NormalArial"/>
              <w:numPr>
                <w:ilvl w:val="0"/>
                <w:numId w:val="7"/>
              </w:numPr>
              <w:tabs>
                <w:tab w:val="clear" w:pos="720"/>
                <w:tab w:val="left" w:pos="432" w:leader="none"/>
              </w:tabs>
              <w:ind w:left="432" w:hanging="360"/>
              <w:rPr/>
            </w:pPr>
            <w:r>
              <w:rPr/>
              <w:t xml:space="preserve">On 10/11/12, WMS comments were posted. </w:t>
            </w:r>
          </w:p>
          <w:p>
            <w:pPr>
              <w:pStyle w:val="NormalArial"/>
              <w:numPr>
                <w:ilvl w:val="0"/>
                <w:numId w:val="7"/>
              </w:numPr>
              <w:tabs>
                <w:tab w:val="clear" w:pos="720"/>
                <w:tab w:val="left" w:pos="432" w:leader="none"/>
              </w:tabs>
              <w:ind w:left="432" w:hanging="360"/>
              <w:rPr/>
            </w:pPr>
            <w:r>
              <w:rPr/>
              <w:t xml:space="preserve">On 10/16/12, a second set of Luminant Energy comments were posted. </w:t>
            </w:r>
          </w:p>
          <w:p>
            <w:pPr>
              <w:pStyle w:val="NormalArial"/>
              <w:numPr>
                <w:ilvl w:val="0"/>
                <w:numId w:val="7"/>
              </w:numPr>
              <w:tabs>
                <w:tab w:val="clear" w:pos="720"/>
                <w:tab w:val="left" w:pos="432" w:leader="none"/>
              </w:tabs>
              <w:ind w:left="432" w:hanging="360"/>
              <w:rPr/>
            </w:pPr>
            <w:r>
              <w:rPr/>
              <w:t xml:space="preserve">On 10/17/12, ERCOT comments were posted. </w:t>
            </w:r>
          </w:p>
          <w:p>
            <w:pPr>
              <w:pStyle w:val="NormalArial"/>
              <w:numPr>
                <w:ilvl w:val="0"/>
                <w:numId w:val="7"/>
              </w:numPr>
              <w:tabs>
                <w:tab w:val="clear" w:pos="720"/>
                <w:tab w:val="left" w:pos="432" w:leader="none"/>
              </w:tabs>
              <w:ind w:left="432" w:hanging="360"/>
              <w:rPr/>
            </w:pPr>
            <w:r>
              <w:rPr/>
              <w:t>On 10/18/12, PRS considered NPRR484.</w:t>
            </w:r>
          </w:p>
          <w:p>
            <w:pPr>
              <w:pStyle w:val="NormalArial"/>
              <w:numPr>
                <w:ilvl w:val="0"/>
                <w:numId w:val="7"/>
              </w:numPr>
              <w:tabs>
                <w:tab w:val="clear" w:pos="720"/>
                <w:tab w:val="left" w:pos="432" w:leader="none"/>
              </w:tabs>
              <w:ind w:left="432" w:hanging="360"/>
              <w:rPr/>
            </w:pPr>
            <w:r>
              <w:rPr/>
              <w:t xml:space="preserve">On 11/6/12, Credit WG comments were posted. </w:t>
            </w:r>
          </w:p>
          <w:p>
            <w:pPr>
              <w:pStyle w:val="NormalArial"/>
              <w:numPr>
                <w:ilvl w:val="0"/>
                <w:numId w:val="7"/>
              </w:numPr>
              <w:tabs>
                <w:tab w:val="clear" w:pos="720"/>
                <w:tab w:val="left" w:pos="432" w:leader="none"/>
              </w:tabs>
              <w:ind w:left="432" w:hanging="360"/>
              <w:rPr/>
            </w:pPr>
            <w:r>
              <w:rPr/>
              <w:t xml:space="preserve">On 11/7/12, a second set of ERCOT comments were posted. </w:t>
            </w:r>
          </w:p>
          <w:p>
            <w:pPr>
              <w:pStyle w:val="NormalArial"/>
              <w:numPr>
                <w:ilvl w:val="0"/>
                <w:numId w:val="7"/>
              </w:numPr>
              <w:tabs>
                <w:tab w:val="clear" w:pos="720"/>
                <w:tab w:val="left" w:pos="432" w:leader="none"/>
              </w:tabs>
              <w:ind w:left="432" w:hanging="360"/>
              <w:rPr/>
            </w:pPr>
            <w:r>
              <w:rPr/>
              <w:t xml:space="preserve">On 11/12/12, a third set of Luminant Energy comments were posted. </w:t>
            </w:r>
          </w:p>
          <w:p>
            <w:pPr>
              <w:pStyle w:val="NormalArial"/>
              <w:numPr>
                <w:ilvl w:val="0"/>
                <w:numId w:val="7"/>
              </w:numPr>
              <w:tabs>
                <w:tab w:val="clear" w:pos="720"/>
                <w:tab w:val="left" w:pos="432" w:leader="none"/>
              </w:tabs>
              <w:ind w:left="432" w:hanging="360"/>
              <w:rPr/>
            </w:pPr>
            <w:r>
              <w:rPr/>
              <w:t xml:space="preserve">On 11/15/12, PRS considered the 10/18/12 PRS Report for NPRR484. </w:t>
            </w:r>
          </w:p>
          <w:p>
            <w:pPr>
              <w:pStyle w:val="NormalArial"/>
              <w:numPr>
                <w:ilvl w:val="0"/>
                <w:numId w:val="7"/>
              </w:numPr>
              <w:tabs>
                <w:tab w:val="clear" w:pos="720"/>
                <w:tab w:val="left" w:pos="432" w:leader="none"/>
              </w:tabs>
              <w:ind w:left="432" w:hanging="360"/>
              <w:rPr/>
            </w:pPr>
            <w:r>
              <w:rPr/>
              <w:t xml:space="preserve">On 12/12/12, a preliminary Impact Analysis was posted. </w:t>
            </w:r>
          </w:p>
          <w:p>
            <w:pPr>
              <w:pStyle w:val="NormalArial"/>
              <w:numPr>
                <w:ilvl w:val="0"/>
                <w:numId w:val="7"/>
              </w:numPr>
              <w:tabs>
                <w:tab w:val="clear" w:pos="720"/>
                <w:tab w:val="left" w:pos="432" w:leader="none"/>
              </w:tabs>
              <w:ind w:left="432" w:hanging="360"/>
              <w:rPr/>
            </w:pPr>
            <w:r>
              <w:rPr/>
              <w:t xml:space="preserve">On 12/12/12, a third set of ERCOT comments were posted. </w:t>
            </w:r>
          </w:p>
          <w:p>
            <w:pPr>
              <w:pStyle w:val="NormalArial"/>
              <w:numPr>
                <w:ilvl w:val="0"/>
                <w:numId w:val="7"/>
              </w:numPr>
              <w:tabs>
                <w:tab w:val="clear" w:pos="720"/>
                <w:tab w:val="left" w:pos="432" w:leader="none"/>
              </w:tabs>
              <w:ind w:left="432" w:hanging="360"/>
              <w:rPr/>
            </w:pPr>
            <w:r>
              <w:rPr/>
              <w:t xml:space="preserve">On 12/13/12, PRS considered the 10/18/12 PRS Report and preliminary Impact Analysis for NPRR484. </w:t>
            </w:r>
          </w:p>
          <w:p>
            <w:pPr>
              <w:pStyle w:val="NormalArial"/>
              <w:numPr>
                <w:ilvl w:val="0"/>
                <w:numId w:val="7"/>
              </w:numPr>
              <w:tabs>
                <w:tab w:val="clear" w:pos="720"/>
                <w:tab w:val="left" w:pos="432" w:leader="none"/>
              </w:tabs>
              <w:ind w:left="432" w:hanging="360"/>
              <w:rPr/>
            </w:pPr>
            <w:r>
              <w:rPr/>
              <w:t>On 1/10/13, a fourth set of ERCOT comments were posted.</w:t>
            </w:r>
          </w:p>
          <w:p>
            <w:pPr>
              <w:pStyle w:val="NormalArial"/>
              <w:numPr>
                <w:ilvl w:val="0"/>
                <w:numId w:val="7"/>
              </w:numPr>
              <w:tabs>
                <w:tab w:val="clear" w:pos="720"/>
                <w:tab w:val="left" w:pos="432" w:leader="none"/>
              </w:tabs>
              <w:ind w:left="432" w:hanging="360"/>
              <w:rPr/>
            </w:pPr>
            <w:r>
              <w:rPr/>
              <w:t>On 1/10/13, a fourth set of Luminant Energy comments were posted.</w:t>
            </w:r>
          </w:p>
          <w:p>
            <w:pPr>
              <w:pStyle w:val="NormalArial"/>
              <w:numPr>
                <w:ilvl w:val="0"/>
                <w:numId w:val="7"/>
              </w:numPr>
              <w:tabs>
                <w:tab w:val="clear" w:pos="720"/>
                <w:tab w:val="left" w:pos="432" w:leader="none"/>
              </w:tabs>
              <w:ind w:left="432" w:hanging="360"/>
              <w:rPr/>
            </w:pPr>
            <w:r>
              <w:rPr/>
              <w:t>On 1/16/13, Reliant &amp; NRG comments were posted.</w:t>
            </w:r>
          </w:p>
          <w:p>
            <w:pPr>
              <w:pStyle w:val="NormalArial"/>
              <w:numPr>
                <w:ilvl w:val="0"/>
                <w:numId w:val="7"/>
              </w:numPr>
              <w:tabs>
                <w:tab w:val="clear" w:pos="720"/>
                <w:tab w:val="left" w:pos="432" w:leader="none"/>
              </w:tabs>
              <w:ind w:left="432" w:hanging="360"/>
              <w:rPr/>
            </w:pPr>
            <w:r>
              <w:rPr/>
              <w:t>On 1/16/13, GDF Suez comments were posted.</w:t>
            </w:r>
          </w:p>
          <w:p>
            <w:pPr>
              <w:pStyle w:val="NormalArial"/>
              <w:numPr>
                <w:ilvl w:val="0"/>
                <w:numId w:val="7"/>
              </w:numPr>
              <w:tabs>
                <w:tab w:val="clear" w:pos="720"/>
                <w:tab w:val="left" w:pos="432" w:leader="none"/>
              </w:tabs>
              <w:ind w:left="432" w:hanging="360"/>
              <w:rPr/>
            </w:pPr>
            <w:r>
              <w:rPr/>
              <w:t>On 1/16/13, a second preliminary Impact Analysis was posted.</w:t>
            </w:r>
          </w:p>
          <w:p>
            <w:pPr>
              <w:pStyle w:val="NormalArial"/>
              <w:numPr>
                <w:ilvl w:val="0"/>
                <w:numId w:val="7"/>
              </w:numPr>
              <w:tabs>
                <w:tab w:val="clear" w:pos="720"/>
                <w:tab w:val="left" w:pos="432" w:leader="none"/>
              </w:tabs>
              <w:ind w:left="432" w:hanging="360"/>
              <w:rPr/>
            </w:pPr>
            <w:r>
              <w:rPr/>
              <w:t>On 1/17/13, PRS considered the 12/13/12 PRS Report and preliminary Impact Analysis for NPRR4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voted to recommend approval of NPRR484 as amended by the 10/17/12 ERCOT comments and as revised by PRS.  There was one abstention from the Consumer Market Segment.  All Market Segments were present for the vote. </w:t>
            </w:r>
          </w:p>
          <w:p>
            <w:pPr>
              <w:pStyle w:val="NormalArial"/>
              <w:rPr/>
            </w:pPr>
            <w:r>
              <w:rPr/>
            </w:r>
          </w:p>
          <w:p>
            <w:pPr>
              <w:pStyle w:val="NormalArial"/>
              <w:rPr/>
            </w:pPr>
            <w:r>
              <w:rPr/>
              <w:t xml:space="preserve">On 11/15/12, PRS unanimously voted to table NPRR484 for one month pending an Impact Analysis and refer associated issues to WMS.  All Market Segments were present for the vote. </w:t>
            </w:r>
          </w:p>
          <w:p>
            <w:pPr>
              <w:pStyle w:val="NormalArial"/>
              <w:rPr/>
            </w:pPr>
            <w:r>
              <w:rPr/>
            </w:r>
          </w:p>
          <w:p>
            <w:pPr>
              <w:pStyle w:val="NormalArial"/>
              <w:rPr/>
            </w:pPr>
            <w:r>
              <w:rPr/>
              <w:t xml:space="preserve">On 12/13/12, PRS voted to endorse the 10/18/12 PRS Report for NPRR484 as amended by the 12/12/12 ERCOT comments and to request that NPRR484 return to the January 17, 2013 PRS meeting with a final Impact Analysis .  There was one abstention from the Consumer Market Segment.  All Market Segments were present for the vote. </w:t>
            </w:r>
          </w:p>
          <w:p>
            <w:pPr>
              <w:pStyle w:val="NormalArial"/>
              <w:rPr/>
            </w:pPr>
            <w:r>
              <w:rPr/>
            </w:r>
          </w:p>
          <w:p>
            <w:pPr>
              <w:pStyle w:val="NormalArial"/>
              <w:rPr/>
            </w:pPr>
            <w:r>
              <w:rPr/>
              <w:t>On 1/17/13, the motion that PRS endorse and forward NPRR484 as recommended by PRS in the 12/13/12 PRS Report and as amended by the 1/10/13 ERCOT comments and 1/10/13 Luminant Energy comments; and preliminary Impact Analysis for NPRR444 to TAC with a recommended priority of 2013 and rank of 205 (for Phase 1 and Phase 2) and priority of 2014 and rank of 903 (for Phase 3), failed via roll call vote.  There were twelve opposing votes from the Cooperative (3), Municipal (2), Consumer (3), Independent Retail Electric Provider (IREP) (2), and Independent Power Marketer (IPM) (2) Market Segments; and four abstentions from the Municipal, Investor Owned Utility (IOU) (2), and IPM Market Segments.  PRS then voted to endorse and forward NPRR484 as recommended by PRS in the 12/13/12 PRS Report and as amended by the 1/10/13 ERCOT comments and 1/10/13 Luminant Energy comments; and the preliminary Impact Analysis for NPRR484 to TAC with a recommended priority of 2014 and rank of 895.  There were three opposing votes from the IOU (2)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0/18/12, the sponsor of NPRR484 explained the intent of this NPRR and clarified the look-back period used in the FCE calculation.  Participants discussed whether the parameters introduced by NPRR484 should be added to the Protocols as TAC-approved variables of codified values.  It was also noted that drivers for this change are dependent upon CRR portfolios and may increase</w:t>
            </w:r>
            <w:r>
              <w:rPr>
                <w:rFonts w:cs="Arial"/>
              </w:rPr>
              <w:t xml:space="preserve"> the collateral required for some CRR Account Holders as well as the ERCOT market. </w:t>
            </w:r>
          </w:p>
          <w:p>
            <w:pPr>
              <w:pStyle w:val="NormalArial"/>
              <w:rPr>
                <w:rFonts w:cs="Arial"/>
              </w:rPr>
            </w:pPr>
            <w:r>
              <w:rPr>
                <w:rFonts w:cs="Arial"/>
              </w:rPr>
            </w:r>
          </w:p>
          <w:p>
            <w:pPr>
              <w:pStyle w:val="NormalArial"/>
              <w:rPr/>
            </w:pPr>
            <w:r>
              <w:rPr/>
              <w:t xml:space="preserve">On 11/15/12, questions were raised as to how the CRR Auction Invoice would be maintained in NPRR484 and if this changes the invoicing responsibility.  Participants agreed to work with ERCOT Staff and address the concerns at the next CRR Subgroup meeting.  ERCOT Staff also requested additional time to complete an Impact Analysis due to resource constraints. </w:t>
            </w:r>
          </w:p>
          <w:p>
            <w:pPr>
              <w:pStyle w:val="NormalArial"/>
              <w:rPr/>
            </w:pPr>
            <w:r>
              <w:rPr/>
            </w:r>
          </w:p>
          <w:p>
            <w:pPr>
              <w:pStyle w:val="NormalArial"/>
              <w:rPr>
                <w:sz w:val="22"/>
                <w:szCs w:val="22"/>
              </w:rPr>
            </w:pPr>
            <w:r>
              <w:rPr>
                <w:rFonts w:cs="Arial"/>
              </w:rPr>
              <w:t>On 12/13/12, PRS discussed the preliminary Impact Analysis for NPRR484.  ERCOT Staff explained that in reviewing the impacts associated with NPRR484, it may be possible to implement NPRR484 in three phases:  Phase one would address the path-specific adders; phase two would institute “pay-as-you–go” invoicing rather than the CRR Account Holder being invoiced for the entire two years; and phase three would involve the overall FCE that runs daily on all the CRR Account Holder’s CRRs.  PRS agreed to the three-phased implementation plan and requested that ERCOT provide an Impact Analysis addressing all three phases at the January 17, 2013 PRS meeting</w:t>
            </w:r>
            <w:r>
              <w:rPr>
                <w:sz w:val="22"/>
                <w:szCs w:val="22"/>
              </w:rPr>
              <w:t>.</w:t>
            </w:r>
          </w:p>
          <w:p>
            <w:pPr>
              <w:pStyle w:val="NormalArial"/>
              <w:rPr>
                <w:sz w:val="22"/>
                <w:szCs w:val="22"/>
              </w:rPr>
            </w:pPr>
            <w:r>
              <w:rPr>
                <w:sz w:val="22"/>
                <w:szCs w:val="22"/>
              </w:rPr>
            </w:r>
          </w:p>
          <w:p>
            <w:pPr>
              <w:pStyle w:val="NormalArial"/>
              <w:rPr/>
            </w:pPr>
            <w:r>
              <w:rPr/>
              <w:t xml:space="preserve">On 1/17/13, the three phases of NPRR484 were reviewed.  It was suggested that phase one and phase two be implemented together; that phase three, although important, could be delayed; and that from a cost benefit perspective, the benefit provided by NPRR484 far outweighs the implementation costs as it will properly collateralize the CRR market, increase liquidity in the CRR market and reduce barrier to entry.  There was debate as to what priority and rank should be assigned to NPRR484 due to budget and funding constraints; that NPRR484 would significantly impact the current project portfolio; and that it was important to understand what current projects (approved NPRRs) would be displaced by NPRR484 should a high priority and rank be assign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awarded CRRs will significantly reduce the amount of cash that ERCOT has to hold and manage following prepayment of notional value of CRRs awarded after an annual auction or long-term auction sequence.</w:t>
            </w:r>
          </w:p>
          <w:p>
            <w:pPr>
              <w:pStyle w:val="NormalArial"/>
              <w:numPr>
                <w:ilvl w:val="0"/>
                <w:numId w:val="5"/>
              </w:numPr>
              <w:ind w:left="612" w:hanging="360"/>
              <w:rPr>
                <w:color w:val="FF0000"/>
                <w:sz w:val="20"/>
                <w:szCs w:val="20"/>
              </w:rPr>
            </w:pPr>
            <w:r>
              <w:rPr>
                <w:i/>
                <w:sz w:val="20"/>
                <w:szCs w:val="20"/>
              </w:rPr>
              <w:t>See 1/10/13 Luminant Energy comments.</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Bore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rrected the description of the Portfolio Weighted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484 as amended by the10/10/12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ined the look-back period for the DAM settled prices to be used in the calculation of both the path-specific adder in the pre-auction collateral calculation and the portfolio adder in the FCE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d the look-back period used in the calculation of the portfolio weighted adder and path-specific DAM-based adder; included the definitions of Delivery Month, Forward Month and Prompt Month; and proposed alignment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1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NPRR484 due to positive credit impacts to the market as a whole and appropriate alignment of collateral with potential credit risk; and encouraged Counter-Parties to back-test calculations in NPRR48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extension of the Impact Analysis filing deadline from November 15, 2012 to December 13, 2012; and clarified that the updated back-testing of the proposed methodology in NPRR484 on CRR obligation positions indicated that the methodology may materially decrease the Total Potential Exposure Secured (TPES) for the market as a whole relative to the current methodology.</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establish a path specific adder for source/sink pairs where historical Settlement Point Prices are not available. </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clarifying language due to concerns raised at the CRR Subgroup meeting on November 29, 2012.</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clarifying language for the CRR initial bid exposure screening; and non-substantive administrative changes.</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Luminant Energy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 cost benefit justification for NPRR484.</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Reliant &amp; NR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approval of NPRR484.</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GDF Suez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approval of NPRR48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5 has been updated to reflect the unboxing of NPRR347, Single Daily Settlement Invoice and Updates to Credit Calculations, including addition of a Minimum Collateral Exposure Component,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0, Discretion in Operating Days in OUT Calculation, Clarification of Source of ACP and Clarification of the Definition of Financial Statements, also proposes revisions to Section 16.11.4.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tabs>
          <w:tab w:val="left" w:pos="360" w:leader="none"/>
          <w:tab w:val="left" w:pos="900" w:leader="none"/>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2:00Z"/>
        </w:rPr>
      </w:pPr>
      <w:ins w:id="16" w:author="ERCOT 101712" w:date="2012-10-16T17:42:00Z">
        <w:r>
          <w:rPr/>
        </w:r>
      </w:ins>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pplicable annual a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1)(i) above with the following upon system implementation:]</w:t>
            </w:r>
          </w:p>
          <w:p>
            <w:pPr>
              <w:pStyle w:val="List"/>
              <w:rPr/>
            </w:pPr>
            <w:r>
              <w:rPr/>
              <w:t>(i)</w:t>
              <w:tab/>
              <w:t>Post CRR Network Model of the effective month of the auction  on the MIS Secure Area, before each CRR Auction:</w:t>
            </w:r>
          </w:p>
          <w:p>
            <w:pPr>
              <w:pStyle w:val="List2"/>
              <w:rPr/>
            </w:pPr>
            <w:r>
              <w:rPr/>
              <w:t>(i)</w:t>
              <w:tab/>
              <w:t xml:space="preserve">For the CRR Monthly Auction, the model shall be posted no later than 10 Business Days before the auction.  </w:t>
            </w:r>
          </w:p>
          <w:p>
            <w:pPr>
              <w:pStyle w:val="BodyTextNumbered"/>
              <w:spacing w:before="0" w:after="240"/>
              <w:ind w:left="2160" w:hanging="720"/>
              <w:rPr/>
            </w:pPr>
            <w:r>
              <w:rPr/>
              <w:t>(ii)</w:t>
              <w:tab/>
              <w:t>For any CRR Long-Term Auction Sequence, the models shall be posted no later than 20 Business Days before the sequence commences.</w:t>
            </w:r>
          </w:p>
        </w:tc>
      </w:tr>
    </w:tbl>
    <w:p>
      <w:pPr>
        <w:pStyle w:val="BodyTextNumbered"/>
        <w:spacing w:before="240" w:after="240"/>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lang w:val="en-US"/>
          <w:ins w:id="18" w:author="ERCOT 121212" w:date="2012-12-11T12:08:00Z"/>
        </w:rPr>
      </w:pPr>
      <w:r>
        <w:rPr/>
        <w:t>(4)</w:t>
        <w:tab/>
        <w:t>Before each auction, ERCOT shall establish a credit limit under Section 16, Registration and Qualification of Market Participants, that is imposed in the CRR Auction.</w:t>
      </w:r>
    </w:p>
    <w:p>
      <w:pPr>
        <w:pStyle w:val="BodyTextNumbered"/>
        <w:rPr>
          <w:lang w:val="en-US"/>
          <w:ins w:id="37" w:author="ERCOT 101712" w:date="2012-10-16T17:41:00Z"/>
        </w:rPr>
      </w:pPr>
      <w:ins w:id="19" w:author="ERCOT 121212" w:date="2012-12-11T12:08:00Z">
        <w:r>
          <w:rPr>
            <w:lang w:val="en-US"/>
          </w:rPr>
          <w:t>(5)</w:t>
          <w:tab/>
          <w:t>Two Business Days prior to the credit lock</w:t>
        </w:r>
      </w:ins>
      <w:ins w:id="20" w:author="ERCOT 121212" w:date="2012-12-11T12:11:00Z">
        <w:r>
          <w:rPr>
            <w:lang w:val="en-US"/>
          </w:rPr>
          <w:t xml:space="preserve"> for each CRR auction</w:t>
        </w:r>
      </w:ins>
      <w:ins w:id="21" w:author="ERCOT 121212" w:date="2012-12-11T12:09:00Z">
        <w:r>
          <w:rPr>
            <w:lang w:val="en-US"/>
          </w:rPr>
          <w:t xml:space="preserve">, ERCOT shall post </w:t>
        </w:r>
      </w:ins>
      <w:ins w:id="22" w:author="ERCOT 121212" w:date="2012-12-11T12:13:00Z">
        <w:r>
          <w:rPr>
            <w:lang w:val="en-US"/>
          </w:rPr>
          <w:t xml:space="preserve">on MIS Public </w:t>
        </w:r>
      </w:ins>
      <w:ins w:id="23" w:author="ERCOT 121212" w:date="2012-12-11T12:09:00Z">
        <w:r>
          <w:rPr>
            <w:lang w:val="en-US"/>
          </w:rPr>
          <w:t xml:space="preserve">the </w:t>
        </w:r>
      </w:ins>
      <w:ins w:id="24" w:author="ERCOT 121212" w:date="2012-12-11T12:12:00Z">
        <w:r>
          <w:rPr>
            <w:lang w:val="en-US"/>
          </w:rPr>
          <w:t>credit</w:t>
        </w:r>
      </w:ins>
      <w:ins w:id="25" w:author="ERCOT 121212" w:date="2012-12-11T12:15:00Z">
        <w:r>
          <w:rPr>
            <w:lang w:val="en-US"/>
          </w:rPr>
          <w:t xml:space="preserve"> related</w:t>
        </w:r>
      </w:ins>
      <w:ins w:id="26" w:author="ERCOT 121212" w:date="2012-12-11T12:12:00Z">
        <w:r>
          <w:rPr>
            <w:lang w:val="en-US"/>
          </w:rPr>
          <w:t xml:space="preserve"> </w:t>
        </w:r>
      </w:ins>
      <w:ins w:id="27" w:author="ERCOT 121212" w:date="2012-12-11T12:10:00Z">
        <w:r>
          <w:rPr>
            <w:lang w:val="en-US"/>
          </w:rPr>
          <w:t>Path-Specific DAM-Based Adder</w:t>
        </w:r>
      </w:ins>
      <w:ins w:id="28" w:author="ERCOT 121212" w:date="2012-12-11T12:15:00Z">
        <w:r>
          <w:rPr>
            <w:lang w:val="en-US"/>
          </w:rPr>
          <w:t>s</w:t>
        </w:r>
      </w:ins>
      <w:ins w:id="29" w:author="ERCOT 121212" w:date="2012-12-11T12:10:00Z">
        <w:r>
          <w:rPr>
            <w:lang w:val="en-US"/>
          </w:rPr>
          <w:t xml:space="preserve"> and </w:t>
        </w:r>
      </w:ins>
      <w:ins w:id="30" w:author="ERCOT 121212" w:date="2012-12-11T12:13:00Z">
        <w:r>
          <w:rPr>
            <w:lang w:val="en-US"/>
          </w:rPr>
          <w:t xml:space="preserve">the historical </w:t>
        </w:r>
      </w:ins>
      <w:ins w:id="31" w:author="ERCOT 121212" w:date="2012-12-11T12:11:00Z">
        <w:r>
          <w:rPr>
            <w:lang w:val="en-US"/>
          </w:rPr>
          <w:t xml:space="preserve">Auction Clearing Prices </w:t>
        </w:r>
      </w:ins>
      <w:ins w:id="32" w:author="ERCOT 121212" w:date="2012-12-11T12:13:00Z">
        <w:r>
          <w:rPr>
            <w:lang w:val="en-US"/>
          </w:rPr>
          <w:t xml:space="preserve">as applicable </w:t>
        </w:r>
      </w:ins>
      <w:ins w:id="33" w:author="ERCOT 121212" w:date="2012-12-11T12:11:00Z">
        <w:r>
          <w:rPr>
            <w:lang w:val="en-US"/>
          </w:rPr>
          <w:t>in support of the credit adders defined in Protocols Section 7.5.5.3</w:t>
        </w:r>
      </w:ins>
      <w:ins w:id="34" w:author="ERCOT 121212" w:date="2012-12-12T14:14:00Z">
        <w:r>
          <w:rPr>
            <w:lang w:val="en-US"/>
          </w:rPr>
          <w:t>,</w:t>
        </w:r>
      </w:ins>
      <w:ins w:id="35" w:author="ERCOT 121212" w:date="2012-12-11T12:12:00Z">
        <w:r>
          <w:rPr>
            <w:lang w:val="en-US"/>
          </w:rPr>
          <w:t xml:space="preserve"> Auction Process for the </w:t>
        </w:r>
      </w:ins>
      <w:ins w:id="36" w:author="ERCOT 121212" w:date="2012-12-11T12:14:00Z">
        <w:r>
          <w:rPr>
            <w:lang w:val="en-US"/>
          </w:rPr>
          <w:t>existing CRR Inventory.</w:t>
        </w:r>
      </w:ins>
    </w:p>
    <w:p>
      <w:pPr>
        <w:pStyle w:val="H4"/>
        <w:ind w:left="0" w:hanging="0"/>
        <w:rPr/>
      </w:pPr>
      <w:r>
        <w:rPr/>
        <w:t>7.5.5.3</w:t>
        <w:tab/>
        <w:t>Auction Process</w:t>
      </w:r>
    </w:p>
    <w:p>
      <w:pPr>
        <w:pStyle w:val="BodyTextNumbered"/>
        <w:rPr/>
      </w:pPr>
      <w:r>
        <w:rPr/>
        <w:t>(1)</w:t>
        <w:tab/>
      </w:r>
      <w:ins w:id="38"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39"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40" w:author="Luminant Energy Company, LLC" w:date="2012-09-24T15:12:00Z">
        <w:r>
          <w:rPr/>
          <w:t xml:space="preserve"> </w:t>
        </w:r>
      </w:ins>
      <w:r>
        <w:rPr/>
        <w:t>First, if the Counter-Party’s CRR Auction credit limit is greater than that Counter-Party’s credit exposure as defined below</w:t>
      </w:r>
      <w:ins w:id="41" w:author="ERCOT 011013" w:date="2013-01-08T15:45:00Z">
        <w:r>
          <w:rPr>
            <w:lang w:val="en-US"/>
          </w:rPr>
          <w:t xml:space="preserve"> </w:t>
        </w:r>
      </w:ins>
      <w:ins w:id="42" w:author="ERCOT 011013" w:date="2013-01-08T15:45:00Z">
        <w:r>
          <w:rPr>
            <w:b w:val="false"/>
            <w:iCs/>
            <w:highlight w:val="yellow"/>
            <w:lang w:val="en-US"/>
          </w:rPr>
          <w:t xml:space="preserve">using the </w:t>
        </w:r>
      </w:ins>
      <w:ins w:id="43" w:author="ERCOT 011013" w:date="2013-01-08T15:59:00Z">
        <w:r>
          <w:rPr>
            <w:highlight w:val="yellow"/>
            <w:lang w:val="en-US"/>
          </w:rPr>
          <w:t xml:space="preserve">CRR </w:t>
        </w:r>
      </w:ins>
      <w:ins w:id="44" w:author="ERCOT 011013" w:date="2013-01-08T15:46:00Z">
        <w:r>
          <w:rPr>
            <w:b w:val="false"/>
            <w:iCs/>
            <w:highlight w:val="yellow"/>
            <w:lang w:val="en-US"/>
          </w:rPr>
          <w:t>bid</w:t>
        </w:r>
      </w:ins>
      <w:ins w:id="45" w:author="ERCOT 011013" w:date="2013-01-08T16:02:00Z">
        <w:r>
          <w:rPr>
            <w:b w:val="false"/>
            <w:iCs/>
            <w:highlight w:val="yellow"/>
            <w:lang w:val="en-US"/>
          </w:rPr>
          <w:t xml:space="preserve"> volumes rather than awarded volumes</w:t>
        </w:r>
      </w:ins>
      <w:r>
        <w:rPr/>
        <w:t xml:space="preserve">,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51" w:author="Luminant Energy Company, LLC" w:date="2012-09-20T12:22:00Z"/>
        </w:rPr>
      </w:pPr>
      <w:ins w:id="46" w:author="Luminant Energy Company, LLC" w:date="2012-09-20T12:21:00Z">
        <w:r>
          <w:rPr/>
          <w:t>(3)</w:t>
          <w:tab/>
          <w:t xml:space="preserve">The credit constraint for each </w:t>
        </w:r>
      </w:ins>
      <w:ins w:id="47" w:author="Luminant Energy Company, LLC" w:date="2012-09-25T13:10:00Z">
        <w:r>
          <w:rPr/>
          <w:t>Co</w:t>
        </w:r>
      </w:ins>
      <w:ins w:id="48" w:author="Luminant Energy Company, LLC" w:date="2012-09-20T12:22:00Z">
        <w:r>
          <w:rPr/>
          <w:t>unter</w:t>
        </w:r>
      </w:ins>
      <w:ins w:id="49" w:author="Luminant Energy Company, LLC" w:date="2012-09-25T13:10:00Z">
        <w:r>
          <w:rPr/>
          <w:t>-P</w:t>
        </w:r>
      </w:ins>
      <w:ins w:id="50" w:author="Luminant Energy Company, LLC" w:date="2012-09-20T12:22:00Z">
        <w:r>
          <w:rPr/>
          <w:t>arty is based on the following calculation:</w:t>
        </w:r>
      </w:ins>
    </w:p>
    <w:p>
      <w:pPr>
        <w:pStyle w:val="List"/>
        <w:rPr>
          <w:b/>
          <w:b/>
          <w:sz w:val="22"/>
          <w:vertAlign w:val="subscript"/>
          <w:ins w:id="73" w:author="Luminant Energy Company, LLC" w:date="2012-09-20T12:22:00Z"/>
        </w:rPr>
      </w:pPr>
      <w:ins w:id="52" w:author="Luminant Energy Company, LLC" w:date="2012-09-20T12:22:00Z">
        <w:r>
          <w:rPr>
            <w:b/>
          </w:rPr>
          <w:tab/>
          <w:t>ACR</w:t>
        </w:r>
      </w:ins>
      <w:ins w:id="53" w:author="Luminant Energy Company, LLC" w:date="2012-09-20T12:22:00Z">
        <w:r>
          <w:rPr>
            <w:b/>
            <w:vertAlign w:val="subscript"/>
          </w:rPr>
          <w:t xml:space="preserve"> b</w:t>
        </w:r>
      </w:ins>
      <w:ins w:id="54" w:author="Luminant Energy Company, LLC" w:date="2012-09-20T12:22:00Z">
        <w:r>
          <w:rPr>
            <w:b/>
          </w:rPr>
          <w:t xml:space="preserve"> </w:t>
        </w:r>
      </w:ins>
      <w:ins w:id="55" w:author="Luminant Energy Company, LLC" w:date="2012-09-24T12:44:00Z">
        <w:r>
          <w:rPr>
            <w:b/>
          </w:rPr>
          <w:tab/>
        </w:r>
      </w:ins>
      <w:ins w:id="56" w:author="Luminant Energy Company, LLC" w:date="2012-09-25T13:12:00Z">
        <w:r>
          <w:rPr>
            <w:b/>
          </w:rPr>
          <w:tab/>
        </w:r>
      </w:ins>
      <w:ins w:id="57" w:author="Luminant Energy Company, LLC" w:date="2012-09-20T12:22:00Z">
        <w:r>
          <w:rPr>
            <w:b/>
          </w:rPr>
          <w:t xml:space="preserve">= </w:t>
        </w:r>
      </w:ins>
      <w:ins w:id="58" w:author="Luminant Energy Company, LLC" w:date="2012-09-25T13:12:00Z">
        <w:r>
          <w:rPr>
            <w:b/>
          </w:rPr>
          <w:tab/>
        </w:r>
      </w:ins>
      <w:ins w:id="59" w:author="Luminant Energy Company, LLC" w:date="2012-09-20T12:22:00Z">
        <w:r>
          <w:rPr>
            <w:b/>
          </w:rPr>
          <w:t xml:space="preserve">AOBLCR </w:t>
        </w:r>
      </w:ins>
      <w:ins w:id="60" w:author="Luminant Energy Company, LLC" w:date="2012-09-20T12:22:00Z">
        <w:r>
          <w:rPr>
            <w:b/>
            <w:vertAlign w:val="subscript"/>
          </w:rPr>
          <w:t xml:space="preserve">b </w:t>
        </w:r>
      </w:ins>
      <w:ins w:id="61" w:author="Luminant Energy Company, LLC" w:date="2012-09-20T12:22:00Z">
        <w:r>
          <w:rPr>
            <w:b/>
          </w:rPr>
          <w:t xml:space="preserve"> + AOPTCR</w:t>
        </w:r>
      </w:ins>
      <w:ins w:id="62" w:author="Luminant Energy Company, LLC" w:date="2012-09-24T13:22:00Z">
        <w:r>
          <w:rPr>
            <w:b/>
          </w:rPr>
          <w:t xml:space="preserve"> </w:t>
        </w:r>
      </w:ins>
      <w:ins w:id="63" w:author="Luminant Energy Company, LLC" w:date="2012-09-20T12:22:00Z">
        <w:r>
          <w:rPr>
            <w:b/>
            <w:vertAlign w:val="subscript"/>
          </w:rPr>
          <w:t>b</w:t>
        </w:r>
      </w:ins>
      <w:ins w:id="64" w:author="Luminant Energy Company, LLC" w:date="2012-09-20T12:22:00Z">
        <w:r>
          <w:rPr>
            <w:b/>
          </w:rPr>
          <w:t xml:space="preserve"> + AFGRCR</w:t>
        </w:r>
      </w:ins>
      <w:ins w:id="65" w:author="Luminant Energy Company, LLC" w:date="2012-09-24T13:22:00Z">
        <w:r>
          <w:rPr>
            <w:b/>
          </w:rPr>
          <w:t xml:space="preserve"> </w:t>
        </w:r>
      </w:ins>
      <w:ins w:id="66" w:author="Luminant Energy Company, LLC" w:date="2012-09-20T12:22:00Z">
        <w:r>
          <w:rPr>
            <w:b/>
            <w:vertAlign w:val="subscript"/>
          </w:rPr>
          <w:t>b</w:t>
        </w:r>
      </w:ins>
      <w:ins w:id="67" w:author="ERCOT 121212" w:date="2012-12-11T11:33:00Z">
        <w:r>
          <w:rPr>
            <w:b/>
            <w:vertAlign w:val="subscript"/>
            <w:lang w:val="en-US"/>
          </w:rPr>
          <w:t xml:space="preserve"> </w:t>
        </w:r>
      </w:ins>
      <w:ins w:id="68" w:author="ERCOT 121212" w:date="2012-12-11T11:33:00Z">
        <w:r>
          <w:rPr>
            <w:b/>
            <w:lang w:val="en-US"/>
          </w:rPr>
          <w:t>-</w:t>
        </w:r>
      </w:ins>
      <w:ins w:id="69" w:author="ERCOT 121212" w:date="2012-12-11T11:33:00Z">
        <w:r>
          <w:rPr>
            <w:b/>
          </w:rPr>
          <w:t xml:space="preserve"> A</w:t>
        </w:r>
      </w:ins>
      <w:ins w:id="70" w:author="ERCOT 121212" w:date="2012-12-11T11:33:00Z">
        <w:r>
          <w:rPr>
            <w:b/>
            <w:lang w:val="en-US"/>
          </w:rPr>
          <w:t>OBLCRO</w:t>
        </w:r>
      </w:ins>
      <w:ins w:id="71" w:author="ERCOT 121212" w:date="2012-12-11T11:33:00Z">
        <w:r>
          <w:rPr>
            <w:b/>
          </w:rPr>
          <w:t xml:space="preserve"> </w:t>
        </w:r>
      </w:ins>
      <w:ins w:id="72" w:author="ERCOT 121212" w:date="2012-12-11T11:33:00Z">
        <w:r>
          <w:rPr>
            <w:b/>
            <w:vertAlign w:val="subscript"/>
          </w:rPr>
          <w:t>b</w:t>
        </w:r>
      </w:ins>
    </w:p>
    <w:p>
      <w:pPr>
        <w:pStyle w:val="List"/>
        <w:ind w:left="720" w:hanging="0"/>
        <w:rPr>
          <w:szCs w:val="24"/>
          <w:ins w:id="75" w:author="Luminant Energy Company, LLC" w:date="2012-09-20T12:22:00Z"/>
        </w:rPr>
      </w:pPr>
      <w:ins w:id="74" w:author="Luminant Energy Company, LLC" w:date="2012-09-20T12:22:00Z">
        <w:r>
          <w:rPr>
            <w:szCs w:val="24"/>
          </w:rPr>
          <w:t>Where:</w:t>
          <w:tab/>
        </w:r>
      </w:ins>
    </w:p>
    <w:p>
      <w:pPr>
        <w:pStyle w:val="List"/>
        <w:ind w:left="2880" w:hanging="2160"/>
        <w:rPr>
          <w:ins w:id="123" w:author="Luminant Energy Company, LLC" w:date="2012-09-20T12:22:00Z"/>
        </w:rPr>
      </w:pPr>
      <w:ins w:id="76" w:author="Luminant Energy Company, LLC" w:date="2012-09-20T12:22:00Z">
        <w:r>
          <w:rPr/>
          <w:t>AOBLCR</w:t>
        </w:r>
      </w:ins>
      <w:ins w:id="77" w:author="Luminant Energy Company, LLC" w:date="2012-09-24T13:10:00Z">
        <w:r>
          <w:rPr/>
          <w:t xml:space="preserve"> </w:t>
        </w:r>
      </w:ins>
      <w:ins w:id="78" w:author="Luminant Energy Company, LLC" w:date="2012-09-20T12:22:00Z">
        <w:r>
          <w:rPr>
            <w:vertAlign w:val="subscript"/>
          </w:rPr>
          <w:t>b</w:t>
        </w:r>
      </w:ins>
      <w:ins w:id="79" w:author="Luminant Energy Company, LLC" w:date="2012-09-20T12:22:00Z">
        <w:r>
          <w:rPr/>
          <w:t xml:space="preserve">  =  </w:t>
        </w:r>
      </w:ins>
      <w:ins w:id="80" w:author="Luminant Energy Company, LLC" w:date="2012-09-25T13:13:00Z">
        <w:r>
          <w:rPr/>
          <w:tab/>
        </w:r>
      </w:ins>
      <w:ins w:id="81" w:author="Luminant Energy Company, LLC" w:date="2012-09-20T12:22:00Z">
        <w:r>
          <w:rPr/>
          <w:t>∑</w:t>
        </w:r>
      </w:ins>
      <w:ins w:id="82" w:author="Luminant Energy Company, LLC" w:date="2012-09-20T12:22:00Z">
        <w:r>
          <w:rPr>
            <w:vertAlign w:val="subscript"/>
          </w:rPr>
          <w:t>m</w:t>
        </w:r>
      </w:ins>
      <w:ins w:id="83" w:author="Luminant Energy Company, LLC" w:date="2012-09-20T12:22:00Z">
        <w:r>
          <w:rPr/>
          <w:t xml:space="preserve"> ∑</w:t>
        </w:r>
      </w:ins>
      <w:ins w:id="84" w:author="Luminant Energy Company, LLC" w:date="2012-09-20T12:22:00Z">
        <w:r>
          <w:rPr>
            <w:vertAlign w:val="subscript"/>
          </w:rPr>
          <w:t xml:space="preserve">h </w:t>
        </w:r>
      </w:ins>
      <w:ins w:id="85" w:author="Luminant Energy Company, LLC" w:date="2012-09-20T12:22:00Z">
        <w:r>
          <w:rPr/>
          <w:t>∑</w:t>
        </w:r>
      </w:ins>
      <w:ins w:id="86" w:author="Luminant Energy Company, LLC" w:date="2012-09-20T12:22:00Z">
        <w:r>
          <w:rPr>
            <w:vertAlign w:val="subscript"/>
          </w:rPr>
          <w:t xml:space="preserve">j, k </w:t>
        </w:r>
      </w:ins>
      <w:ins w:id="87" w:author="Luminant Energy Company, LLC" w:date="2012-09-20T12:22:00Z">
        <w:r>
          <w:rPr/>
          <w:t xml:space="preserve">[(BOBLMW </w:t>
        </w:r>
      </w:ins>
      <w:ins w:id="88" w:author="Luminant Energy Company, LLC" w:date="2012-09-20T12:22:00Z">
        <w:r>
          <w:rPr>
            <w:vertAlign w:val="subscript"/>
          </w:rPr>
          <w:t>m, h,(j, k)</w:t>
        </w:r>
      </w:ins>
      <w:ins w:id="89" w:author="Luminant Energy Company, LLC" w:date="2012-09-25T14:12:00Z">
        <w:r>
          <w:rPr>
            <w:vertAlign w:val="subscript"/>
          </w:rPr>
          <w:t>, b</w:t>
        </w:r>
      </w:ins>
      <w:ins w:id="90" w:author="Luminant Energy Company, LLC" w:date="2012-09-20T12:22:00Z">
        <w:r>
          <w:rPr>
            <w:vertAlign w:val="subscript"/>
          </w:rPr>
          <w:t xml:space="preserve"> </w:t>
        </w:r>
      </w:ins>
      <w:ins w:id="91" w:author="Luminant Energy Company, LLC" w:date="2012-09-20T12:22:00Z">
        <w:r>
          <w:rPr/>
          <w:t xml:space="preserve">* (Max(0, BPOBL </w:t>
        </w:r>
      </w:ins>
      <w:ins w:id="92" w:author="Luminant Energy Company, LLC" w:date="2012-09-20T12:22:00Z">
        <w:r>
          <w:rPr>
            <w:vertAlign w:val="subscript"/>
          </w:rPr>
          <w:t>m, h,(j, k)</w:t>
        </w:r>
      </w:ins>
      <w:ins w:id="93" w:author="Luminant Energy Company, LLC" w:date="2012-09-25T14:12:00Z">
        <w:r>
          <w:rPr>
            <w:vertAlign w:val="subscript"/>
          </w:rPr>
          <w:t>, b</w:t>
        </w:r>
      </w:ins>
      <w:ins w:id="94" w:author="Luminant Energy Company, LLC" w:date="2012-09-20T12:22:00Z">
        <w:r>
          <w:rPr/>
          <w:t>) – Min(</w:t>
        </w:r>
      </w:ins>
      <w:ins w:id="95" w:author="ERCOT 121212" w:date="2012-12-11T11:37:00Z">
        <w:del w:id="96" w:author="ERCOT 011013" w:date="2013-01-08T15:51:00Z">
          <w:r>
            <w:rPr>
              <w:b w:val="false"/>
              <w:highlight w:val="yellow"/>
              <w:lang w:val="en-US"/>
            </w:rPr>
            <w:delText>Min(</w:delText>
          </w:r>
        </w:del>
      </w:ins>
      <w:ins w:id="97" w:author="ERCOT 121212" w:date="2012-12-11T11:37:00Z">
        <w:r>
          <w:rPr>
            <w:lang w:val="en-US"/>
          </w:rPr>
          <w:t>0,</w:t>
        </w:r>
      </w:ins>
      <w:ins w:id="98" w:author="Luminant Energy Company, LLC" w:date="2012-09-20T12:22:00Z">
        <w:r>
          <w:rPr/>
          <w:t xml:space="preserve">A </w:t>
        </w:r>
      </w:ins>
      <w:ins w:id="99" w:author="Luminant Energy Company, LLC" w:date="2012-09-20T12:22:00Z">
        <w:r>
          <w:rPr>
            <w:vertAlign w:val="subscript"/>
          </w:rPr>
          <w:t>ci99, m, h,(j, k)</w:t>
        </w:r>
      </w:ins>
      <w:ins w:id="100" w:author="Luminant Energy Company, LLC" w:date="2012-09-25T14:13:00Z">
        <w:r>
          <w:rPr>
            <w:vertAlign w:val="subscript"/>
          </w:rPr>
          <w:t>, b</w:t>
        </w:r>
      </w:ins>
      <w:ins w:id="101" w:author="ERCOT 121212" w:date="2012-12-11T11:38:00Z">
        <w:del w:id="102" w:author="ERCOT 011013" w:date="2013-01-08T15:52:00Z">
          <w:r>
            <w:rPr>
              <w:b w:val="false"/>
              <w:highlight w:val="yellow"/>
              <w:lang w:val="en-US"/>
            </w:rPr>
            <w:delText>)</w:delText>
          </w:r>
        </w:del>
      </w:ins>
      <w:ins w:id="103" w:author="Luminant Energy Company, LLC" w:date="2012-09-20T12:22:00Z">
        <w:r>
          <w:rPr/>
          <w:t xml:space="preserve">, ACP </w:t>
        </w:r>
      </w:ins>
      <w:ins w:id="104" w:author="Luminant Energy Company, LLC" w:date="2012-09-20T12:22:00Z">
        <w:r>
          <w:rPr>
            <w:vertAlign w:val="subscript"/>
          </w:rPr>
          <w:t xml:space="preserve">m, h,(j, k) </w:t>
        </w:r>
      </w:ins>
      <w:ins w:id="105" w:author="Luminant Energy Company, LLC" w:date="2012-09-20T12:22:00Z">
        <w:r>
          <w:rPr/>
          <w:t xml:space="preserve">) + S </w:t>
        </w:r>
      </w:ins>
      <w:ins w:id="106" w:author="Luminant Energy Company, LLC" w:date="2012-09-20T12:22:00Z">
        <w:r>
          <w:rPr>
            <w:vertAlign w:val="subscript"/>
          </w:rPr>
          <w:t>m, h,(j, k)</w:t>
        </w:r>
      </w:ins>
      <w:ins w:id="107" w:author="Luminant Energy Company, LLC" w:date="2012-09-20T12:22:00Z">
        <w:r>
          <w:rPr/>
          <w:t>))</w:t>
        </w:r>
      </w:ins>
      <w:ins w:id="108" w:author="Luminant Energy Company, LLC" w:date="2012-09-20T12:22:00Z">
        <w:del w:id="109" w:author="ERCOT 121212" w:date="2012-12-11T11:44:00Z">
          <w:r>
            <w:rPr/>
            <w:delText xml:space="preserve"> – (OOBLMW</w:delText>
          </w:r>
        </w:del>
      </w:ins>
      <w:ins w:id="110" w:author="Luminant Energy Company, LLC" w:date="2012-09-20T12:22:00Z">
        <w:del w:id="111" w:author="ERCOT 121212" w:date="2012-12-11T11:44:00Z">
          <w:r>
            <w:rPr>
              <w:vertAlign w:val="subscript"/>
            </w:rPr>
            <w:delText xml:space="preserve"> m, h,(j, k)</w:delText>
          </w:r>
        </w:del>
      </w:ins>
      <w:ins w:id="112" w:author="Luminant Energy Company, LLC" w:date="2012-09-25T14:13:00Z">
        <w:del w:id="113" w:author="ERCOT 121212" w:date="2012-12-11T11:44:00Z">
          <w:r>
            <w:rPr>
              <w:vertAlign w:val="subscript"/>
            </w:rPr>
            <w:delText>, b</w:delText>
          </w:r>
        </w:del>
      </w:ins>
      <w:ins w:id="114" w:author="Luminant Energy Company, LLC" w:date="2012-09-20T12:22:00Z">
        <w:del w:id="115" w:author="ERCOT 121212" w:date="2012-12-11T11:44:00Z">
          <w:r>
            <w:rPr/>
            <w:delText xml:space="preserve">  *  Min(0, OPOBL</w:delText>
          </w:r>
        </w:del>
      </w:ins>
      <w:ins w:id="116" w:author="Luminant Energy Company, LLC" w:date="2012-09-20T12:22:00Z">
        <w:del w:id="117" w:author="ERCOT 121212" w:date="2012-12-11T11:44:00Z">
          <w:r>
            <w:rPr>
              <w:vertAlign w:val="subscript"/>
            </w:rPr>
            <w:delText xml:space="preserve"> m, h,(j, k)</w:delText>
          </w:r>
        </w:del>
      </w:ins>
      <w:ins w:id="118" w:author="Luminant Energy Company, LLC" w:date="2012-09-25T14:13:00Z">
        <w:del w:id="119" w:author="ERCOT 121212" w:date="2012-12-11T11:44:00Z">
          <w:r>
            <w:rPr>
              <w:vertAlign w:val="subscript"/>
            </w:rPr>
            <w:delText>, b</w:delText>
          </w:r>
        </w:del>
      </w:ins>
      <w:ins w:id="120" w:author="Luminant Energy Company, LLC" w:date="2012-09-20T12:22:00Z">
        <w:del w:id="121" w:author="ERCOT 121212" w:date="2012-12-11T11:44:00Z">
          <w:r>
            <w:rPr/>
            <w:delText>))]</w:delText>
          </w:r>
        </w:del>
      </w:ins>
      <w:ins w:id="122" w:author="Luminant Energy Company, LLC" w:date="2012-09-20T12:22:00Z">
        <w:r>
          <w:rPr/>
          <w:t xml:space="preserve"> </w:t>
        </w:r>
      </w:ins>
    </w:p>
    <w:p>
      <w:pPr>
        <w:pStyle w:val="Normal"/>
        <w:spacing w:lineRule="auto" w:line="276" w:before="0" w:after="200"/>
        <w:ind w:left="2880" w:hanging="2160"/>
        <w:rPr>
          <w:ins w:id="164" w:author="Luminant Energy Company, LLC" w:date="2012-09-20T12:22:00Z"/>
        </w:rPr>
      </w:pPr>
      <w:ins w:id="124" w:author="Luminant Energy Company, LLC" w:date="2012-09-20T12:22:00Z">
        <w:r>
          <w:rPr/>
          <w:t>AOPTCR</w:t>
        </w:r>
      </w:ins>
      <w:ins w:id="125" w:author="Luminant Energy Company, LLC" w:date="2012-09-24T13:10:00Z">
        <w:r>
          <w:rPr/>
          <w:t xml:space="preserve"> </w:t>
        </w:r>
      </w:ins>
      <w:ins w:id="126" w:author="Luminant Energy Company, LLC" w:date="2012-09-20T12:22:00Z">
        <w:r>
          <w:rPr>
            <w:vertAlign w:val="subscript"/>
          </w:rPr>
          <w:t>b</w:t>
        </w:r>
      </w:ins>
      <w:ins w:id="127" w:author="Luminant Energy Company, LLC" w:date="2012-09-20T12:22:00Z">
        <w:r>
          <w:rPr/>
          <w:t xml:space="preserve"> </w:t>
        </w:r>
      </w:ins>
      <w:ins w:id="128" w:author="Luminant Energy Company, LLC" w:date="2012-09-24T12:46:00Z">
        <w:r>
          <w:rPr/>
          <w:t xml:space="preserve"> </w:t>
        </w:r>
      </w:ins>
      <w:ins w:id="129" w:author="Luminant Energy Company, LLC" w:date="2012-09-20T12:22:00Z">
        <w:r>
          <w:rPr/>
          <w:t xml:space="preserve">= </w:t>
        </w:r>
      </w:ins>
      <w:ins w:id="130" w:author="Luminant Energy Company, LLC" w:date="2012-09-25T13:13:00Z">
        <w:r>
          <w:rPr/>
          <w:tab/>
        </w:r>
      </w:ins>
      <w:ins w:id="131" w:author="Luminant Energy Company, LLC" w:date="2012-09-20T12:22:00Z">
        <w:r>
          <w:rPr/>
          <w:t>∑</w:t>
        </w:r>
      </w:ins>
      <w:ins w:id="132" w:author="Luminant Energy Company, LLC" w:date="2012-09-20T12:22:00Z">
        <w:r>
          <w:rPr>
            <w:vertAlign w:val="subscript"/>
          </w:rPr>
          <w:t>m</w:t>
        </w:r>
      </w:ins>
      <w:ins w:id="133" w:author="Luminant Energy Company, LLC" w:date="2012-09-20T12:22:00Z">
        <w:r>
          <w:rPr/>
          <w:t xml:space="preserve"> ∑</w:t>
        </w:r>
      </w:ins>
      <w:ins w:id="134" w:author="Luminant Energy Company, LLC" w:date="2012-09-20T12:22:00Z">
        <w:r>
          <w:rPr>
            <w:vertAlign w:val="subscript"/>
          </w:rPr>
          <w:t xml:space="preserve">h </w:t>
        </w:r>
      </w:ins>
      <w:ins w:id="135" w:author="Luminant Energy Company, LLC" w:date="2012-09-20T12:22:00Z">
        <w:r>
          <w:rPr/>
          <w:t>∑</w:t>
        </w:r>
      </w:ins>
      <w:ins w:id="136" w:author="Luminant Energy Company, LLC" w:date="2012-09-20T12:22:00Z">
        <w:r>
          <w:rPr>
            <w:vertAlign w:val="subscript"/>
          </w:rPr>
          <w:t xml:space="preserve">j, k </w:t>
        </w:r>
      </w:ins>
      <w:ins w:id="137" w:author="Luminant Energy Company, LLC" w:date="2012-09-20T12:22:00Z">
        <w:r>
          <w:rPr/>
          <w:t xml:space="preserve">[(BOPTMW </w:t>
        </w:r>
      </w:ins>
      <w:ins w:id="138" w:author="Luminant Energy Company, LLC" w:date="2012-09-20T12:22:00Z">
        <w:r>
          <w:rPr>
            <w:vertAlign w:val="subscript"/>
          </w:rPr>
          <w:t>m, h,(j, k)</w:t>
        </w:r>
      </w:ins>
      <w:ins w:id="139" w:author="Luminant Energy Company, LLC" w:date="2012-09-25T14:14:00Z">
        <w:r>
          <w:rPr>
            <w:vertAlign w:val="subscript"/>
          </w:rPr>
          <w:t>, b</w:t>
        </w:r>
      </w:ins>
      <w:ins w:id="140" w:author="Luminant Energy Company, LLC" w:date="2012-09-20T12:22:00Z">
        <w:r>
          <w:rPr/>
          <w:t xml:space="preserve"> * </w:t>
        </w:r>
      </w:ins>
      <w:ins w:id="141" w:author="Luminant Energy Company, LLC" w:date="2012-09-20T12:22:00Z">
        <w:del w:id="142" w:author="ERCOT 121212" w:date="2012-12-11T11:35:00Z">
          <w:r>
            <w:rPr/>
            <w:delText xml:space="preserve">Max(0, </w:delText>
          </w:r>
        </w:del>
      </w:ins>
      <w:ins w:id="143" w:author="Luminant Energy Company, LLC" w:date="2012-09-20T12:22:00Z">
        <w:r>
          <w:rPr/>
          <w:t>BPOPT</w:t>
        </w:r>
      </w:ins>
      <w:ins w:id="144" w:author="Luminant Energy Company, LLC" w:date="2012-09-20T12:22:00Z">
        <w:r>
          <w:rPr>
            <w:vertAlign w:val="subscript"/>
          </w:rPr>
          <w:t xml:space="preserve"> m, h,(j, k</w:t>
        </w:r>
      </w:ins>
      <w:ins w:id="145" w:author="Luminant Energy Company, LLC" w:date="2012-09-25T14:15:00Z">
        <w:r>
          <w:rPr>
            <w:vertAlign w:val="subscript"/>
          </w:rPr>
          <w:t>), b</w:t>
        </w:r>
      </w:ins>
      <w:ins w:id="146" w:author="Luminant Energy Company, LLC" w:date="2012-09-20T12:22:00Z">
        <w:r>
          <w:rPr/>
          <w:t>)</w:t>
        </w:r>
      </w:ins>
      <w:ins w:id="147" w:author="Luminant Energy Company, LLC" w:date="2012-09-20T12:22:00Z">
        <w:del w:id="148" w:author="ERCOT 121212" w:date="2012-12-11T11:41:00Z">
          <w:r>
            <w:rPr/>
            <w:delText xml:space="preserve"> – (OOPTMW </w:delText>
          </w:r>
        </w:del>
      </w:ins>
      <w:ins w:id="149" w:author="Luminant Energy Company, LLC" w:date="2012-09-20T12:22:00Z">
        <w:del w:id="150" w:author="ERCOT 121212" w:date="2012-12-11T11:41:00Z">
          <w:r>
            <w:rPr>
              <w:vertAlign w:val="subscript"/>
            </w:rPr>
            <w:delText>m, h,(j, k</w:delText>
          </w:r>
        </w:del>
      </w:ins>
      <w:ins w:id="151" w:author="Luminant Energy Company, LLC" w:date="2012-09-25T14:15:00Z">
        <w:del w:id="152" w:author="ERCOT 121212" w:date="2012-12-11T11:41:00Z">
          <w:r>
            <w:rPr>
              <w:vertAlign w:val="subscript"/>
            </w:rPr>
            <w:delText>), b</w:delText>
          </w:r>
        </w:del>
      </w:ins>
      <w:ins w:id="153" w:author="Luminant Energy Company, LLC" w:date="2012-09-20T12:22:00Z">
        <w:del w:id="154" w:author="ERCOT 121212" w:date="2012-12-11T11:41:00Z">
          <w:r>
            <w:rPr/>
            <w:delText xml:space="preserve"> * Min(0, OPOPT</w:delText>
          </w:r>
        </w:del>
      </w:ins>
      <w:ins w:id="155" w:author="Luminant Energy Company, LLC" w:date="2012-09-20T12:22:00Z">
        <w:del w:id="156" w:author="ERCOT 121212" w:date="2012-12-11T11:41:00Z">
          <w:r>
            <w:rPr>
              <w:vertAlign w:val="subscript"/>
            </w:rPr>
            <w:delText xml:space="preserve"> m, h,(j, k</w:delText>
          </w:r>
        </w:del>
      </w:ins>
      <w:ins w:id="157" w:author="Luminant Energy Company, LLC" w:date="2012-09-25T14:15:00Z">
        <w:del w:id="158" w:author="ERCOT 121212" w:date="2012-12-11T11:41:00Z">
          <w:r>
            <w:rPr>
              <w:vertAlign w:val="subscript"/>
            </w:rPr>
            <w:delText>), b</w:delText>
          </w:r>
        </w:del>
      </w:ins>
      <w:ins w:id="159" w:author="Luminant Energy Company, LLC" w:date="2012-09-20T12:22:00Z">
        <w:del w:id="160" w:author="ERCOT 121212" w:date="2012-12-11T11:41:00Z">
          <w:r>
            <w:rPr/>
            <w:delText>)</w:delText>
          </w:r>
        </w:del>
      </w:ins>
      <w:ins w:id="161" w:author="Luminant Energy Company, LLC" w:date="2012-09-25T14:15:00Z">
        <w:del w:id="162" w:author="ERCOT 121212" w:date="2012-12-11T11:41:00Z">
          <w:r>
            <w:rPr/>
            <w:delText>))</w:delText>
          </w:r>
        </w:del>
      </w:ins>
      <w:ins w:id="163" w:author="Luminant Energy Company, LLC" w:date="2012-09-20T12:22:00Z">
        <w:r>
          <w:rPr/>
          <w:t>]</w:t>
        </w:r>
      </w:ins>
    </w:p>
    <w:p>
      <w:pPr>
        <w:pStyle w:val="Normal"/>
        <w:spacing w:lineRule="auto" w:line="276" w:before="0" w:after="240"/>
        <w:ind w:left="2880" w:hanging="2160"/>
        <w:rPr>
          <w:ins w:id="202" w:author="ERCOT 121212" w:date="2012-12-11T11:42:00Z"/>
        </w:rPr>
      </w:pPr>
      <w:ins w:id="165" w:author="Luminant Energy Company, LLC" w:date="2012-09-20T12:22:00Z">
        <w:r>
          <w:rPr/>
          <w:t>AFGRCR</w:t>
        </w:r>
      </w:ins>
      <w:ins w:id="166" w:author="Luminant Energy Company, LLC" w:date="2012-09-24T13:10:00Z">
        <w:r>
          <w:rPr/>
          <w:t xml:space="preserve"> </w:t>
        </w:r>
      </w:ins>
      <w:ins w:id="167" w:author="Luminant Energy Company, LLC" w:date="2012-09-20T12:22:00Z">
        <w:r>
          <w:rPr>
            <w:vertAlign w:val="subscript"/>
          </w:rPr>
          <w:t>b</w:t>
        </w:r>
      </w:ins>
      <w:ins w:id="168" w:author="Luminant Energy Company, LLC" w:date="2012-09-20T12:22:00Z">
        <w:r>
          <w:rPr>
            <w:b w:val="false"/>
            <w:szCs w:val="24"/>
            <w:lang w:val="en-US" w:eastAsia="en-US"/>
          </w:rPr>
          <w:t xml:space="preserve"> = </w:t>
        </w:r>
      </w:ins>
      <w:ins w:id="169" w:author="Luminant Energy Company, LLC" w:date="2012-09-25T13:13:00Z">
        <w:r>
          <w:rPr>
            <w:b w:val="false"/>
            <w:szCs w:val="24"/>
            <w:lang w:val="en-US" w:eastAsia="en-US"/>
          </w:rPr>
          <w:tab/>
        </w:r>
      </w:ins>
      <w:ins w:id="170" w:author="Luminant Energy Company, LLC" w:date="2012-09-20T12:22:00Z">
        <w:r>
          <w:rPr>
            <w:b w:val="false"/>
            <w:szCs w:val="24"/>
            <w:lang w:val="en-US" w:eastAsia="en-US"/>
          </w:rPr>
          <w:t>∑</w:t>
        </w:r>
      </w:ins>
      <w:ins w:id="171" w:author="Luminant Energy Company, LLC" w:date="2012-09-20T12:22:00Z">
        <w:r>
          <w:rPr>
            <w:b w:val="false"/>
            <w:szCs w:val="24"/>
            <w:vertAlign w:val="subscript"/>
            <w:lang w:val="en-US" w:eastAsia="en-US"/>
          </w:rPr>
          <w:t>m</w:t>
        </w:r>
      </w:ins>
      <w:ins w:id="172" w:author="Luminant Energy Company, LLC" w:date="2012-09-20T12:22:00Z">
        <w:r>
          <w:rPr>
            <w:b w:val="false"/>
            <w:szCs w:val="24"/>
            <w:lang w:val="en-US" w:eastAsia="en-US"/>
          </w:rPr>
          <w:t xml:space="preserve"> ∑</w:t>
        </w:r>
      </w:ins>
      <w:ins w:id="173" w:author="Luminant Energy Company, LLC" w:date="2012-09-20T12:22:00Z">
        <w:r>
          <w:rPr>
            <w:b w:val="false"/>
            <w:szCs w:val="24"/>
            <w:vertAlign w:val="subscript"/>
            <w:lang w:val="en-US" w:eastAsia="en-US"/>
          </w:rPr>
          <w:t xml:space="preserve">h </w:t>
        </w:r>
      </w:ins>
      <w:ins w:id="174" w:author="Luminant Energy Company, LLC" w:date="2012-09-20T12:22:00Z">
        <w:r>
          <w:rPr>
            <w:b w:val="false"/>
            <w:szCs w:val="24"/>
            <w:lang w:val="en-US" w:eastAsia="en-US"/>
          </w:rPr>
          <w:t>∑</w:t>
        </w:r>
      </w:ins>
      <w:ins w:id="175" w:author="Luminant Energy Company, LLC" w:date="2012-09-20T12:22:00Z">
        <w:r>
          <w:rPr>
            <w:b w:val="false"/>
            <w:szCs w:val="24"/>
            <w:vertAlign w:val="subscript"/>
            <w:lang w:val="en-US" w:eastAsia="en-US"/>
          </w:rPr>
          <w:t xml:space="preserve">j, k  </w:t>
        </w:r>
      </w:ins>
      <w:ins w:id="176" w:author="Luminant Energy Company, LLC" w:date="2012-09-20T12:22:00Z">
        <w:r>
          <w:rPr>
            <w:b w:val="false"/>
            <w:szCs w:val="24"/>
            <w:lang w:val="en-US" w:eastAsia="en-US"/>
          </w:rPr>
          <w:t xml:space="preserve"> [(BFGRMW </w:t>
        </w:r>
      </w:ins>
      <w:ins w:id="177" w:author="Luminant Energy Company, LLC" w:date="2012-09-20T12:22:00Z">
        <w:r>
          <w:rPr>
            <w:b w:val="false"/>
            <w:szCs w:val="24"/>
            <w:vertAlign w:val="subscript"/>
            <w:lang w:val="en-US" w:eastAsia="en-US"/>
          </w:rPr>
          <w:t>m, h,(j, k</w:t>
        </w:r>
      </w:ins>
      <w:ins w:id="178" w:author="Luminant Energy Company, LLC" w:date="2012-09-25T14:15:00Z">
        <w:r>
          <w:rPr>
            <w:b w:val="false"/>
            <w:szCs w:val="24"/>
            <w:vertAlign w:val="subscript"/>
            <w:lang w:val="en-US" w:eastAsia="en-US"/>
          </w:rPr>
          <w:t>), b</w:t>
        </w:r>
      </w:ins>
      <w:ins w:id="179" w:author="Luminant Energy Company, LLC" w:date="2012-09-20T12:22:00Z">
        <w:r>
          <w:rPr>
            <w:b w:val="false"/>
            <w:szCs w:val="24"/>
            <w:lang w:val="en-US" w:eastAsia="en-US"/>
          </w:rPr>
          <w:t xml:space="preserve"> * </w:t>
        </w:r>
      </w:ins>
      <w:ins w:id="180" w:author="Luminant Energy Company, LLC" w:date="2012-09-20T12:22:00Z">
        <w:del w:id="181" w:author="ERCOT 121212" w:date="2012-12-11T11:40:00Z">
          <w:r>
            <w:rPr>
              <w:b w:val="false"/>
              <w:szCs w:val="24"/>
              <w:lang w:val="en-US" w:eastAsia="en-US"/>
            </w:rPr>
            <w:delText>Max(0,</w:delText>
          </w:r>
        </w:del>
      </w:ins>
      <w:ins w:id="182" w:author="Luminant Energy Company, LLC" w:date="2012-09-20T12:22:00Z">
        <w:r>
          <w:rPr>
            <w:b w:val="false"/>
            <w:szCs w:val="24"/>
            <w:lang w:val="en-US" w:eastAsia="en-US"/>
          </w:rPr>
          <w:t>BPFGR</w:t>
        </w:r>
      </w:ins>
      <w:ins w:id="183" w:author="Luminant Energy Company, LLC" w:date="2012-09-20T12:22:00Z">
        <w:r>
          <w:rPr>
            <w:b w:val="false"/>
            <w:szCs w:val="24"/>
            <w:vertAlign w:val="subscript"/>
            <w:lang w:val="en-US" w:eastAsia="en-US"/>
          </w:rPr>
          <w:t xml:space="preserve"> m, h,(j, k</w:t>
        </w:r>
      </w:ins>
      <w:ins w:id="184" w:author="Luminant Energy Company, LLC" w:date="2012-09-25T14:15:00Z">
        <w:r>
          <w:rPr>
            <w:b w:val="false"/>
            <w:szCs w:val="24"/>
            <w:vertAlign w:val="subscript"/>
            <w:lang w:val="en-US" w:eastAsia="en-US"/>
          </w:rPr>
          <w:t>), b</w:t>
        </w:r>
      </w:ins>
      <w:ins w:id="185" w:author="Luminant Energy Company, LLC" w:date="2012-09-20T12:22:00Z">
        <w:del w:id="186" w:author="ERCOT 121212" w:date="2012-12-11T11:42:00Z">
          <w:r>
            <w:rPr>
              <w:b w:val="false"/>
              <w:szCs w:val="24"/>
              <w:lang w:val="en-US" w:eastAsia="en-US"/>
            </w:rPr>
            <w:delText xml:space="preserve">) – OFGRMW </w:delText>
          </w:r>
        </w:del>
      </w:ins>
      <w:ins w:id="187" w:author="Luminant Energy Company, LLC" w:date="2012-09-20T12:22:00Z">
        <w:del w:id="188" w:author="ERCOT 121212" w:date="2012-12-11T11:42:00Z">
          <w:r>
            <w:rPr>
              <w:b w:val="false"/>
              <w:szCs w:val="24"/>
              <w:vertAlign w:val="subscript"/>
              <w:lang w:val="en-US" w:eastAsia="en-US"/>
            </w:rPr>
            <w:delText>m, h,(j, k</w:delText>
          </w:r>
        </w:del>
      </w:ins>
      <w:ins w:id="189" w:author="Luminant Energy Company, LLC" w:date="2012-09-25T14:16:00Z">
        <w:del w:id="190" w:author="ERCOT 121212" w:date="2012-12-11T11:42:00Z">
          <w:r>
            <w:rPr>
              <w:b w:val="false"/>
              <w:szCs w:val="24"/>
              <w:vertAlign w:val="subscript"/>
              <w:lang w:val="en-US" w:eastAsia="en-US"/>
            </w:rPr>
            <w:delText>), b</w:delText>
          </w:r>
        </w:del>
      </w:ins>
      <w:ins w:id="191" w:author="Luminant Energy Company, LLC" w:date="2012-09-20T12:22:00Z">
        <w:del w:id="192" w:author="ERCOT 121212" w:date="2012-12-11T11:42:00Z">
          <w:r>
            <w:rPr>
              <w:b w:val="false"/>
              <w:szCs w:val="24"/>
              <w:lang w:val="en-US" w:eastAsia="en-US"/>
            </w:rPr>
            <w:delText xml:space="preserve"> * Min(0, OPFGR</w:delText>
          </w:r>
        </w:del>
      </w:ins>
      <w:ins w:id="193" w:author="Luminant Energy Company, LLC" w:date="2012-09-20T12:22:00Z">
        <w:del w:id="194" w:author="ERCOT 121212" w:date="2012-12-11T11:42:00Z">
          <w:r>
            <w:rPr>
              <w:b w:val="false"/>
              <w:szCs w:val="24"/>
              <w:vertAlign w:val="subscript"/>
              <w:lang w:val="en-US" w:eastAsia="en-US"/>
            </w:rPr>
            <w:delText xml:space="preserve"> m, h,(j, k</w:delText>
          </w:r>
        </w:del>
      </w:ins>
      <w:ins w:id="195" w:author="Luminant Energy Company, LLC" w:date="2012-09-25T14:16:00Z">
        <w:del w:id="196" w:author="ERCOT 121212" w:date="2012-12-11T11:42:00Z">
          <w:r>
            <w:rPr>
              <w:b w:val="false"/>
              <w:szCs w:val="24"/>
              <w:vertAlign w:val="subscript"/>
              <w:lang w:val="en-US" w:eastAsia="en-US"/>
            </w:rPr>
            <w:delText>), b</w:delText>
          </w:r>
        </w:del>
      </w:ins>
      <w:ins w:id="197" w:author="Luminant Energy Company, LLC" w:date="2012-09-20T12:22:00Z">
        <w:del w:id="198" w:author="ERCOT 121212" w:date="2012-12-11T11:42:00Z">
          <w:r>
            <w:rPr>
              <w:b w:val="false"/>
              <w:szCs w:val="24"/>
              <w:lang w:val="en-US" w:eastAsia="en-US"/>
            </w:rPr>
            <w:delText>)</w:delText>
          </w:r>
        </w:del>
      </w:ins>
      <w:ins w:id="199" w:author="Luminant Energy Company, LLC" w:date="2012-09-25T14:16:00Z">
        <w:del w:id="200" w:author="ERCOT 121212" w:date="2012-12-11T11:42:00Z">
          <w:r>
            <w:rPr>
              <w:b w:val="false"/>
              <w:szCs w:val="24"/>
              <w:lang w:val="en-US" w:eastAsia="en-US"/>
            </w:rPr>
            <w:delText>)</w:delText>
          </w:r>
        </w:del>
      </w:ins>
      <w:ins w:id="201" w:author="Luminant Energy Company, LLC" w:date="2012-09-20T12:22:00Z">
        <w:r>
          <w:rPr>
            <w:b w:val="false"/>
            <w:szCs w:val="24"/>
            <w:lang w:val="en-US" w:eastAsia="en-US"/>
          </w:rPr>
          <w:t>]</w:t>
        </w:r>
      </w:ins>
    </w:p>
    <w:p>
      <w:pPr>
        <w:pStyle w:val="List"/>
        <w:ind w:left="2880" w:hanging="2160"/>
        <w:rPr>
          <w:ins w:id="219" w:author="Luminant Energy Company, LLC" w:date="2012-09-20T12:22:00Z"/>
        </w:rPr>
      </w:pPr>
      <w:ins w:id="203" w:author="ERCOT 121212" w:date="2012-12-11T11:42:00Z">
        <w:r>
          <w:rPr/>
          <w:t>AOBLCR</w:t>
        </w:r>
      </w:ins>
      <w:ins w:id="204" w:author="ERCOT 121212" w:date="2012-12-11T11:42:00Z">
        <w:r>
          <w:rPr>
            <w:lang w:val="en-US"/>
          </w:rPr>
          <w:t>O</w:t>
        </w:r>
      </w:ins>
      <w:ins w:id="205" w:author="ERCOT 121212" w:date="2012-12-11T11:42:00Z">
        <w:r>
          <w:rPr/>
          <w:t xml:space="preserve"> </w:t>
        </w:r>
      </w:ins>
      <w:ins w:id="206" w:author="ERCOT 121212" w:date="2012-12-11T11:42:00Z">
        <w:r>
          <w:rPr>
            <w:vertAlign w:val="subscript"/>
          </w:rPr>
          <w:t>b</w:t>
        </w:r>
      </w:ins>
      <w:ins w:id="207" w:author="ERCOT 121212" w:date="2012-12-11T11:42:00Z">
        <w:r>
          <w:rPr/>
          <w:t xml:space="preserve">  =  </w:t>
          <w:tab/>
          <w:t>∑</w:t>
        </w:r>
      </w:ins>
      <w:ins w:id="208" w:author="ERCOT 121212" w:date="2012-12-11T11:42:00Z">
        <w:r>
          <w:rPr>
            <w:vertAlign w:val="subscript"/>
          </w:rPr>
          <w:t>m</w:t>
        </w:r>
      </w:ins>
      <w:ins w:id="209" w:author="ERCOT 121212" w:date="2012-12-11T11:42:00Z">
        <w:r>
          <w:rPr/>
          <w:t xml:space="preserve"> ∑</w:t>
        </w:r>
      </w:ins>
      <w:ins w:id="210" w:author="ERCOT 121212" w:date="2012-12-11T11:42:00Z">
        <w:r>
          <w:rPr>
            <w:vertAlign w:val="subscript"/>
          </w:rPr>
          <w:t xml:space="preserve">h </w:t>
        </w:r>
      </w:ins>
      <w:ins w:id="211" w:author="ERCOT 121212" w:date="2012-12-11T11:42:00Z">
        <w:r>
          <w:rPr/>
          <w:t>∑</w:t>
        </w:r>
      </w:ins>
      <w:ins w:id="212" w:author="ERCOT 121212" w:date="2012-12-11T11:42:00Z">
        <w:r>
          <w:rPr>
            <w:vertAlign w:val="subscript"/>
          </w:rPr>
          <w:t xml:space="preserve">j, k </w:t>
        </w:r>
      </w:ins>
      <w:ins w:id="213" w:author="ERCOT 121212" w:date="2012-12-11T11:44:00Z">
        <w:r>
          <w:rPr/>
          <w:t>(OOBLMW</w:t>
        </w:r>
      </w:ins>
      <w:ins w:id="214" w:author="ERCOT 121212" w:date="2012-12-11T11:44:00Z">
        <w:r>
          <w:rPr>
            <w:vertAlign w:val="subscript"/>
          </w:rPr>
          <w:t xml:space="preserve"> m, h,(j, k), b</w:t>
        </w:r>
      </w:ins>
      <w:ins w:id="215" w:author="ERCOT 121212" w:date="2012-12-11T11:44:00Z">
        <w:r>
          <w:rPr/>
          <w:t xml:space="preserve">  *  Min(0, OPOBL</w:t>
        </w:r>
      </w:ins>
      <w:ins w:id="216" w:author="ERCOT 121212" w:date="2012-12-11T11:44:00Z">
        <w:r>
          <w:rPr>
            <w:vertAlign w:val="subscript"/>
          </w:rPr>
          <w:t xml:space="preserve"> m, h,(j, k), b</w:t>
        </w:r>
      </w:ins>
      <w:ins w:id="217" w:author="ERCOT 121212" w:date="2012-12-11T11:44:00Z">
        <w:r>
          <w:rPr/>
          <w:t xml:space="preserve">)) </w:t>
        </w:r>
      </w:ins>
      <w:ins w:id="218" w:author="ERCOT 121212" w:date="2012-12-11T11:42:00Z">
        <w:r>
          <w:rPr/>
          <w:t xml:space="preserve"> </w:t>
        </w:r>
      </w:ins>
    </w:p>
    <w:p>
      <w:pPr>
        <w:pStyle w:val="Normal"/>
        <w:rPr/>
      </w:pPr>
      <w:ins w:id="220" w:author="Luminant Energy Company, LLC" w:date="2012-09-20T12:22:00Z">
        <w:r>
          <w:rPr/>
          <w:t xml:space="preserve"> </w:t>
        </w:r>
      </w:ins>
      <w:ins w:id="221"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2"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3"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4"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25" w:author="Luminant Energy Company, LLC" w:date="2012-09-20T12:22:00Z">
              <w:r>
                <w:rPr>
                  <w:sz w:val="20"/>
                  <w:lang w:val="en-US" w:eastAsia="en-US"/>
                </w:rPr>
                <w:t>ACR</w:t>
              </w:r>
            </w:ins>
            <w:ins w:id="226" w:author="Luminant Energy Company, LLC" w:date="2012-09-25T14:14:00Z">
              <w:r>
                <w:rPr>
                  <w:sz w:val="20"/>
                  <w:lang w:val="en-US" w:eastAsia="en-US"/>
                </w:rPr>
                <w:t xml:space="preserve"> </w:t>
              </w:r>
            </w:ins>
            <w:ins w:id="227"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8"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9" w:author="Luminant Energy Company, LLC" w:date="2012-09-20T12:22:00Z">
              <w:r>
                <w:rPr>
                  <w:i/>
                  <w:sz w:val="20"/>
                  <w:lang w:val="en-US" w:eastAsia="en-US"/>
                </w:rPr>
                <w:t>Auction Credit Requirement</w:t>
              </w:r>
            </w:ins>
            <w:ins w:id="230" w:author="Luminant Energy Company, LLC" w:date="2012-09-20T12:22:00Z">
              <w:r>
                <w:rPr>
                  <w:sz w:val="20"/>
                  <w:lang w:val="en-US" w:eastAsia="en-US"/>
                </w:rPr>
                <w:t xml:space="preserve"> –</w:t>
              </w:r>
            </w:ins>
            <w:ins w:id="231" w:author="Luminant Energy Company, LLC" w:date="2012-09-27T14:44:00Z">
              <w:r>
                <w:rPr>
                  <w:sz w:val="20"/>
                  <w:lang w:val="en-US" w:eastAsia="en-US"/>
                </w:rPr>
                <w:t xml:space="preserve"> </w:t>
              </w:r>
            </w:ins>
            <w:ins w:id="232" w:author="Luminant Energy Company, LLC" w:date="2012-09-25T13:40:00Z">
              <w:r>
                <w:rPr>
                  <w:sz w:val="20"/>
                  <w:lang w:val="en-US" w:eastAsia="en-US"/>
                </w:rPr>
                <w:t>The a</w:t>
              </w:r>
            </w:ins>
            <w:ins w:id="233" w:author="Luminant Energy Company, LLC" w:date="2012-09-20T12:22:00Z">
              <w:r>
                <w:rPr>
                  <w:sz w:val="20"/>
                  <w:lang w:val="en-US" w:eastAsia="en-US"/>
                </w:rPr>
                <w:t>uction credit requirement</w:t>
              </w:r>
            </w:ins>
            <w:ins w:id="234" w:author="Luminant Energy Company, LLC" w:date="2012-09-25T13:41:00Z">
              <w:r>
                <w:rPr>
                  <w:sz w:val="20"/>
                  <w:lang w:val="en-US" w:eastAsia="en-US"/>
                </w:rPr>
                <w:t xml:space="preserve"> for a Counter-Party </w:t>
              </w:r>
            </w:ins>
            <w:ins w:id="235" w:author="Luminant Energy Company, LLC" w:date="2012-09-25T13:41:00Z">
              <w:r>
                <w:rPr>
                  <w:i/>
                  <w:sz w:val="20"/>
                  <w:lang w:val="en-US" w:eastAsia="en-US"/>
                </w:rPr>
                <w:t>b</w:t>
              </w:r>
            </w:ins>
            <w:ins w:id="236"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37" w:author="Luminant Energy Company, LLC" w:date="2012-09-20T12:22:00Z">
              <w:r>
                <w:rPr>
                  <w:sz w:val="20"/>
                  <w:lang w:val="en-US" w:eastAsia="en-US"/>
                </w:rPr>
                <w:t xml:space="preserve">AOBLCR </w:t>
              </w:r>
            </w:ins>
            <w:ins w:id="238"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39"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40" w:author="Luminant Energy Company, LLC" w:date="2012-09-20T12:22:00Z">
              <w:r>
                <w:rPr>
                  <w:i/>
                  <w:sz w:val="20"/>
                  <w:lang w:val="en-US" w:eastAsia="en-US"/>
                </w:rPr>
                <w:t>Auction PTP Obligation Credit Requirement</w:t>
              </w:r>
            </w:ins>
            <w:ins w:id="241" w:author="Luminant Energy Company, LLC" w:date="2012-09-20T12:22:00Z">
              <w:r>
                <w:rPr>
                  <w:sz w:val="20"/>
                  <w:lang w:val="en-US" w:eastAsia="en-US"/>
                </w:rPr>
                <w:t xml:space="preserve"> – </w:t>
              </w:r>
            </w:ins>
            <w:ins w:id="242" w:author="Luminant Energy Company, LLC" w:date="2012-09-25T13:44:00Z">
              <w:r>
                <w:rPr>
                  <w:sz w:val="20"/>
                  <w:lang w:val="en-US" w:eastAsia="en-US"/>
                </w:rPr>
                <w:t>The</w:t>
              </w:r>
            </w:ins>
            <w:ins w:id="243" w:author="Luminant Energy Company, LLC" w:date="2012-09-25T14:25:00Z">
              <w:r>
                <w:rPr>
                  <w:sz w:val="20"/>
                  <w:lang w:val="en-US" w:eastAsia="en-US"/>
                </w:rPr>
                <w:t xml:space="preserve"> </w:t>
              </w:r>
            </w:ins>
            <w:ins w:id="244" w:author="Luminant Energy Company, LLC" w:date="2012-09-25T13:44:00Z">
              <w:r>
                <w:rPr>
                  <w:sz w:val="20"/>
                  <w:lang w:val="en-US" w:eastAsia="en-US"/>
                </w:rPr>
                <w:t>a</w:t>
              </w:r>
            </w:ins>
            <w:ins w:id="245" w:author="Luminant Energy Company, LLC" w:date="2012-09-20T12:22:00Z">
              <w:r>
                <w:rPr>
                  <w:sz w:val="20"/>
                  <w:lang w:val="en-US" w:eastAsia="en-US"/>
                </w:rPr>
                <w:t xml:space="preserve">uction credit requirement for all PTP Obligation bids submitted by a </w:t>
              </w:r>
            </w:ins>
            <w:ins w:id="246" w:author="Luminant Energy Company, LLC" w:date="2012-09-25T13:45:00Z">
              <w:r>
                <w:rPr>
                  <w:sz w:val="20"/>
                  <w:lang w:val="en-US" w:eastAsia="en-US"/>
                </w:rPr>
                <w:t>Counter-Party</w:t>
              </w:r>
            </w:ins>
            <w:ins w:id="247" w:author="Luminant Energy Company, LLC" w:date="2012-09-20T12:22:00Z">
              <w:r>
                <w:rPr>
                  <w:sz w:val="20"/>
                  <w:lang w:val="en-US" w:eastAsia="en-US"/>
                </w:rPr>
                <w:t xml:space="preserve"> </w:t>
              </w:r>
            </w:ins>
            <w:ins w:id="248" w:author="Luminant Energy Company, LLC" w:date="2012-09-20T12:22:00Z">
              <w:r>
                <w:rPr>
                  <w:i/>
                  <w:sz w:val="20"/>
                  <w:lang w:val="en-US" w:eastAsia="en-US"/>
                </w:rPr>
                <w:t xml:space="preserve">b </w:t>
              </w:r>
            </w:ins>
            <w:ins w:id="249" w:author="Luminant Energy Company, LLC" w:date="2012-09-20T12:22:00Z">
              <w:r>
                <w:rPr>
                  <w:sz w:val="20"/>
                  <w:lang w:val="en-US" w:eastAsia="en-US"/>
                </w:rPr>
                <w:t>for all Operating Days</w:t>
              </w:r>
            </w:ins>
            <w:ins w:id="250" w:author="Luminant Energy Company, LLC" w:date="2012-09-24T12:53:00Z">
              <w:r>
                <w:rPr>
                  <w:sz w:val="20"/>
                  <w:lang w:val="en-US" w:eastAsia="en-US"/>
                </w:rPr>
                <w:t>.</w:t>
              </w:r>
            </w:ins>
            <w:ins w:id="251"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2" w:author="Luminant Energy Company, LLC" w:date="2012-09-20T12:22:00Z">
              <w:r>
                <w:rPr>
                  <w:sz w:val="20"/>
                  <w:lang w:val="en-US" w:eastAsia="en-US"/>
                </w:rPr>
                <w:t xml:space="preserve">BOBLMW </w:t>
              </w:r>
            </w:ins>
            <w:ins w:id="253" w:author="Luminant Energy Company, LLC" w:date="2012-09-20T12:22:00Z">
              <w:r>
                <w:rPr>
                  <w:sz w:val="20"/>
                  <w:vertAlign w:val="subscript"/>
                  <w:lang w:val="en-US" w:eastAsia="en-US"/>
                </w:rPr>
                <w:t>m, h, (j, k</w:t>
              </w:r>
            </w:ins>
            <w:ins w:id="254"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5"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6" w:author="ERCOT 121212" w:date="2012-12-11T11:49:00Z">
              <w:r>
                <w:rPr>
                  <w:i/>
                  <w:sz w:val="20"/>
                  <w:lang w:val="en-US" w:eastAsia="en-US"/>
                </w:rPr>
                <w:t xml:space="preserve">Awarded </w:t>
              </w:r>
            </w:ins>
            <w:ins w:id="257" w:author="Luminant Energy Company, LLC" w:date="2012-09-20T12:22:00Z">
              <w:r>
                <w:rPr>
                  <w:i/>
                  <w:sz w:val="20"/>
                  <w:lang w:val="en-US" w:eastAsia="en-US"/>
                </w:rPr>
                <w:t xml:space="preserve">Bid PTP Obligation </w:t>
              </w:r>
            </w:ins>
            <w:ins w:id="258" w:author="Luminant Energy Company, LLC" w:date="2012-09-25T13:46:00Z">
              <w:r>
                <w:rPr>
                  <w:i/>
                  <w:sz w:val="20"/>
                  <w:lang w:val="en-US" w:eastAsia="en-US"/>
                </w:rPr>
                <w:t xml:space="preserve">– </w:t>
              </w:r>
            </w:ins>
            <w:ins w:id="259" w:author="Luminant Energy Company, LLC" w:date="2012-09-25T13:46:00Z">
              <w:r>
                <w:rPr>
                  <w:sz w:val="20"/>
                  <w:lang w:val="en-US" w:eastAsia="en-US"/>
                </w:rPr>
                <w:t xml:space="preserve">The </w:t>
              </w:r>
            </w:ins>
            <w:ins w:id="260" w:author="ERCOT 121212" w:date="2012-12-11T11:49:00Z">
              <w:r>
                <w:rPr>
                  <w:sz w:val="20"/>
                  <w:lang w:val="en-US" w:eastAsia="en-US"/>
                </w:rPr>
                <w:t xml:space="preserve">awarded </w:t>
              </w:r>
            </w:ins>
            <w:ins w:id="261" w:author="Luminant Energy Company, LLC" w:date="2012-09-25T13:46:00Z">
              <w:r>
                <w:rPr>
                  <w:sz w:val="20"/>
                  <w:lang w:val="en-US" w:eastAsia="en-US"/>
                </w:rPr>
                <w:t xml:space="preserve">bid PTP Obligation </w:t>
              </w:r>
            </w:ins>
            <w:ins w:id="262" w:author="Luminant Energy Company, LLC" w:date="2012-09-20T12:22:00Z">
              <w:r>
                <w:rPr>
                  <w:sz w:val="20"/>
                  <w:lang w:val="en-US" w:eastAsia="en-US"/>
                </w:rPr>
                <w:t xml:space="preserve">with the source </w:t>
              </w:r>
            </w:ins>
            <w:ins w:id="263" w:author="Luminant Energy Company, LLC" w:date="2012-09-20T12:22:00Z">
              <w:r>
                <w:rPr>
                  <w:i/>
                  <w:sz w:val="20"/>
                  <w:lang w:val="en-US" w:eastAsia="en-US"/>
                </w:rPr>
                <w:t>j</w:t>
              </w:r>
            </w:ins>
            <w:ins w:id="264" w:author="Luminant Energy Company, LLC" w:date="2012-09-20T12:22:00Z">
              <w:r>
                <w:rPr>
                  <w:sz w:val="20"/>
                  <w:lang w:val="en-US" w:eastAsia="en-US"/>
                </w:rPr>
                <w:t xml:space="preserve"> and sink </w:t>
              </w:r>
            </w:ins>
            <w:ins w:id="265" w:author="Luminant Energy Company, LLC" w:date="2012-09-20T12:22:00Z">
              <w:r>
                <w:rPr>
                  <w:i/>
                  <w:sz w:val="20"/>
                  <w:lang w:val="en-US" w:eastAsia="en-US"/>
                </w:rPr>
                <w:t>k</w:t>
              </w:r>
            </w:ins>
            <w:ins w:id="266" w:author="Luminant Energy Company, LLC" w:date="2012-09-20T12:22:00Z">
              <w:r>
                <w:rPr>
                  <w:sz w:val="20"/>
                  <w:lang w:val="en-US" w:eastAsia="en-US"/>
                </w:rPr>
                <w:t xml:space="preserve"> for the hour </w:t>
              </w:r>
            </w:ins>
            <w:ins w:id="267" w:author="Luminant Energy Company, LLC" w:date="2012-09-20T12:22:00Z">
              <w:r>
                <w:rPr>
                  <w:i/>
                  <w:sz w:val="20"/>
                  <w:lang w:val="en-US" w:eastAsia="en-US"/>
                </w:rPr>
                <w:t xml:space="preserve">h, </w:t>
              </w:r>
            </w:ins>
            <w:ins w:id="268" w:author="Luminant Energy Company, LLC" w:date="2012-09-20T12:22:00Z">
              <w:r>
                <w:rPr>
                  <w:sz w:val="20"/>
                  <w:lang w:val="en-US" w:eastAsia="en-US"/>
                </w:rPr>
                <w:t>and month</w:t>
              </w:r>
            </w:ins>
            <w:ins w:id="269" w:author="Luminant Energy Company, LLC" w:date="2012-09-20T12:22:00Z">
              <w:r>
                <w:rPr>
                  <w:i/>
                  <w:sz w:val="20"/>
                  <w:lang w:val="en-US" w:eastAsia="en-US"/>
                </w:rPr>
                <w:t xml:space="preserve"> m</w:t>
              </w:r>
            </w:ins>
            <w:ins w:id="270" w:author="Luminant Energy Company, LLC" w:date="2012-09-20T12:22:00Z">
              <w:r>
                <w:rPr>
                  <w:sz w:val="20"/>
                  <w:lang w:val="en-US" w:eastAsia="en-US"/>
                </w:rPr>
                <w:t xml:space="preserve"> submitted by a </w:t>
              </w:r>
            </w:ins>
            <w:ins w:id="271" w:author="Luminant Energy Company, LLC" w:date="2012-09-25T13:47:00Z">
              <w:r>
                <w:rPr>
                  <w:sz w:val="20"/>
                  <w:lang w:val="en-US" w:eastAsia="en-US"/>
                </w:rPr>
                <w:t>Counter-Party</w:t>
              </w:r>
            </w:ins>
            <w:ins w:id="272" w:author="Luminant Energy Company, LLC" w:date="2012-09-20T12:22:00Z">
              <w:r>
                <w:rPr>
                  <w:sz w:val="20"/>
                  <w:lang w:val="en-US" w:eastAsia="en-US"/>
                </w:rPr>
                <w:t xml:space="preserve"> </w:t>
              </w:r>
            </w:ins>
            <w:ins w:id="273" w:author="Luminant Energy Company, LLC" w:date="2012-09-20T12:22:00Z">
              <w:r>
                <w:rPr>
                  <w:i/>
                  <w:sz w:val="20"/>
                  <w:lang w:val="en-US" w:eastAsia="en-US"/>
                </w:rPr>
                <w:t>b</w:t>
              </w:r>
            </w:ins>
            <w:ins w:id="274"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275" w:author="Luminant Energy Company, LLC" w:date="2012-09-20T12:22:00Z">
              <w:r>
                <w:rPr>
                  <w:sz w:val="20"/>
                  <w:lang w:val="en-US" w:eastAsia="en-US"/>
                </w:rPr>
                <w:t xml:space="preserve">BPOBL </w:t>
              </w:r>
            </w:ins>
            <w:ins w:id="276" w:author="Luminant Energy Company, LLC" w:date="2012-09-20T12:22:00Z">
              <w:r>
                <w:rPr>
                  <w:sz w:val="20"/>
                  <w:vertAlign w:val="subscript"/>
                  <w:lang w:val="en-US" w:eastAsia="en-US"/>
                </w:rPr>
                <w:t>m, h, (j, k</w:t>
              </w:r>
            </w:ins>
            <w:ins w:id="277"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7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279" w:author="Luminant Energy Company, LLC" w:date="2012-09-20T12:22:00Z">
              <w:r>
                <w:rPr>
                  <w:i/>
                  <w:sz w:val="20"/>
                  <w:lang w:val="en-US" w:eastAsia="en-US"/>
                </w:rPr>
                <w:t>Bid Price for PTP Obligation</w:t>
              </w:r>
            </w:ins>
            <w:ins w:id="280" w:author="Luminant Energy Company, LLC" w:date="2012-09-20T12:22:00Z">
              <w:r>
                <w:rPr>
                  <w:sz w:val="20"/>
                  <w:lang w:val="en-US" w:eastAsia="en-US"/>
                </w:rPr>
                <w:t xml:space="preserve"> </w:t>
              </w:r>
            </w:ins>
            <w:ins w:id="281" w:author="Luminant Energy Company, LLC" w:date="2012-09-27T15:44:00Z">
              <w:r>
                <w:rPr>
                  <w:sz w:val="20"/>
                  <w:lang w:val="en-US" w:eastAsia="en-US"/>
                </w:rPr>
                <w:t>–</w:t>
              </w:r>
            </w:ins>
            <w:ins w:id="282" w:author="Luminant Energy Company, LLC" w:date="2012-09-25T13:46:00Z">
              <w:r>
                <w:rPr>
                  <w:sz w:val="20"/>
                  <w:lang w:val="en-US" w:eastAsia="en-US"/>
                </w:rPr>
                <w:t xml:space="preserve"> Bid Price for PTP Obligation</w:t>
              </w:r>
            </w:ins>
            <w:ins w:id="283" w:author="Luminant Energy Company, LLC" w:date="2012-09-25T13:46:00Z">
              <w:r>
                <w:rPr>
                  <w:i/>
                  <w:sz w:val="20"/>
                  <w:lang w:val="en-US" w:eastAsia="en-US"/>
                </w:rPr>
                <w:t xml:space="preserve"> </w:t>
              </w:r>
            </w:ins>
            <w:ins w:id="284" w:author="Luminant Energy Company, LLC" w:date="2012-09-20T12:22:00Z">
              <w:r>
                <w:rPr>
                  <w:sz w:val="20"/>
                  <w:lang w:val="en-US" w:eastAsia="en-US"/>
                </w:rPr>
                <w:t xml:space="preserve">with the source </w:t>
              </w:r>
            </w:ins>
            <w:ins w:id="285" w:author="Luminant Energy Company, LLC" w:date="2012-09-20T12:22:00Z">
              <w:r>
                <w:rPr>
                  <w:i/>
                  <w:sz w:val="20"/>
                  <w:lang w:val="en-US" w:eastAsia="en-US"/>
                </w:rPr>
                <w:t>j</w:t>
              </w:r>
            </w:ins>
            <w:ins w:id="286" w:author="Luminant Energy Company, LLC" w:date="2012-09-20T12:22:00Z">
              <w:r>
                <w:rPr>
                  <w:sz w:val="20"/>
                  <w:lang w:val="en-US" w:eastAsia="en-US"/>
                </w:rPr>
                <w:t xml:space="preserve"> and sink </w:t>
              </w:r>
            </w:ins>
            <w:ins w:id="287" w:author="Luminant Energy Company, LLC" w:date="2012-09-20T12:22:00Z">
              <w:r>
                <w:rPr>
                  <w:i/>
                  <w:sz w:val="20"/>
                  <w:lang w:val="en-US" w:eastAsia="en-US"/>
                </w:rPr>
                <w:t>k</w:t>
              </w:r>
            </w:ins>
            <w:ins w:id="288" w:author="Luminant Energy Company, LLC" w:date="2012-09-20T12:22:00Z">
              <w:r>
                <w:rPr>
                  <w:sz w:val="20"/>
                  <w:lang w:val="en-US" w:eastAsia="en-US"/>
                </w:rPr>
                <w:t xml:space="preserve"> for the hour</w:t>
              </w:r>
            </w:ins>
            <w:ins w:id="289" w:author="Luminant Energy Company, LLC" w:date="2012-09-20T12:22:00Z">
              <w:r>
                <w:rPr>
                  <w:i/>
                  <w:sz w:val="20"/>
                  <w:lang w:val="en-US" w:eastAsia="en-US"/>
                </w:rPr>
                <w:t xml:space="preserve"> h, </w:t>
              </w:r>
            </w:ins>
            <w:ins w:id="290" w:author="Luminant Energy Company, LLC" w:date="2012-09-20T12:22:00Z">
              <w:r>
                <w:rPr>
                  <w:sz w:val="20"/>
                  <w:lang w:val="en-US" w:eastAsia="en-US"/>
                </w:rPr>
                <w:t>and month</w:t>
              </w:r>
            </w:ins>
            <w:ins w:id="291" w:author="Luminant Energy Company, LLC" w:date="2012-09-20T12:22:00Z">
              <w:r>
                <w:rPr>
                  <w:i/>
                  <w:sz w:val="20"/>
                  <w:lang w:val="en-US" w:eastAsia="en-US"/>
                </w:rPr>
                <w:t xml:space="preserve"> m</w:t>
              </w:r>
            </w:ins>
            <w:ins w:id="292" w:author="Luminant Energy Company, LLC" w:date="2012-09-20T12:22:00Z">
              <w:r>
                <w:rPr>
                  <w:sz w:val="20"/>
                  <w:lang w:val="en-US" w:eastAsia="en-US"/>
                </w:rPr>
                <w:t xml:space="preserve"> submitted by a </w:t>
              </w:r>
            </w:ins>
            <w:ins w:id="293" w:author="Luminant Energy Company, LLC" w:date="2012-09-25T13:48:00Z">
              <w:r>
                <w:rPr>
                  <w:sz w:val="20"/>
                  <w:lang w:val="en-US" w:eastAsia="en-US"/>
                </w:rPr>
                <w:t>Counter-Party</w:t>
              </w:r>
            </w:ins>
            <w:ins w:id="294" w:author="Luminant Energy Company, LLC" w:date="2012-09-20T12:22:00Z">
              <w:r>
                <w:rPr>
                  <w:sz w:val="20"/>
                  <w:lang w:val="en-US" w:eastAsia="en-US"/>
                </w:rPr>
                <w:t xml:space="preserve"> </w:t>
              </w:r>
            </w:ins>
            <w:ins w:id="295" w:author="Luminant Energy Company, LLC" w:date="2012-09-20T12:22:00Z">
              <w:r>
                <w:rPr>
                  <w:i/>
                  <w:sz w:val="20"/>
                  <w:lang w:val="en-US" w:eastAsia="en-US"/>
                </w:rPr>
                <w:t>b</w:t>
              </w:r>
            </w:ins>
            <w:ins w:id="296" w:author="Luminant Energy Company, LLC" w:date="2012-09-25T14:25:00Z">
              <w:r>
                <w:rPr>
                  <w:i/>
                  <w:sz w:val="20"/>
                  <w:lang w:val="en-US" w:eastAsia="en-US"/>
                </w:rPr>
                <w:t>.</w:t>
              </w:r>
            </w:ins>
            <w:ins w:id="297"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8" w:author="Luminant Energy Company, LLC" w:date="2012-09-20T12:22:00Z">
              <w:r>
                <w:rPr>
                  <w:sz w:val="20"/>
                  <w:lang w:val="en-US" w:eastAsia="en-US"/>
                </w:rPr>
                <w:t>A</w:t>
              </w:r>
            </w:ins>
            <w:ins w:id="299" w:author="Luminant Energy Company, LLC" w:date="2012-09-20T12:22:00Z">
              <w:r>
                <w:rPr>
                  <w:sz w:val="20"/>
                  <w:vertAlign w:val="subscript"/>
                  <w:lang w:val="en-US" w:eastAsia="en-US"/>
                </w:rPr>
                <w:t xml:space="preserve"> </w:t>
              </w:r>
            </w:ins>
            <w:ins w:id="300" w:author="Luminant Energy Company, LLC" w:date="2012-09-25T17:00:00Z">
              <w:r>
                <w:rPr>
                  <w:sz w:val="20"/>
                  <w:vertAlign w:val="subscript"/>
                  <w:lang w:val="en-US" w:eastAsia="en-US"/>
                </w:rPr>
                <w:t xml:space="preserve"> ci </w:t>
              </w:r>
            </w:ins>
            <w:ins w:id="301" w:author="Luminant Energy Company, LLC" w:date="2012-09-20T12:22:00Z">
              <w:r>
                <w:rPr>
                  <w:sz w:val="20"/>
                  <w:vertAlign w:val="subscript"/>
                  <w:lang w:val="en-US" w:eastAsia="en-US"/>
                </w:rPr>
                <w:t>99, m, h, (j, k</w:t>
              </w:r>
            </w:ins>
            <w:ins w:id="30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03"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ins w:id="304" w:author="Luminant Energy Company, LLC" w:date="2012-09-25T17:02:00Z">
              <w:r>
                <w:rPr>
                  <w:i/>
                  <w:sz w:val="20"/>
                </w:rPr>
                <w:t>Path-Specific DAM-Based Adder</w:t>
              </w:r>
            </w:ins>
            <w:ins w:id="305" w:author="Luminant Energy Company, LLC" w:date="2012-09-25T17:02:00Z">
              <w:r>
                <w:rPr>
                  <w:sz w:val="20"/>
                </w:rPr>
                <w:t xml:space="preserve"> – The path-specific DAM-based adder with the source </w:t>
              </w:r>
            </w:ins>
            <w:ins w:id="306" w:author="Luminant Energy Company, LLC" w:date="2012-09-25T17:02:00Z">
              <w:r>
                <w:rPr>
                  <w:i/>
                  <w:sz w:val="20"/>
                </w:rPr>
                <w:t>j</w:t>
              </w:r>
            </w:ins>
            <w:ins w:id="307" w:author="Luminant Energy Company, LLC" w:date="2012-09-25T17:02:00Z">
              <w:r>
                <w:rPr>
                  <w:sz w:val="20"/>
                </w:rPr>
                <w:t xml:space="preserve"> and sink </w:t>
              </w:r>
            </w:ins>
            <w:ins w:id="308" w:author="Luminant Energy Company, LLC" w:date="2012-09-25T17:02:00Z">
              <w:r>
                <w:rPr>
                  <w:i/>
                  <w:sz w:val="20"/>
                </w:rPr>
                <w:t>k</w:t>
              </w:r>
            </w:ins>
            <w:ins w:id="309" w:author="Luminant Energy Company, LLC" w:date="2012-09-25T17:02:00Z">
              <w:r>
                <w:rPr>
                  <w:sz w:val="20"/>
                </w:rPr>
                <w:t xml:space="preserve"> for the hour</w:t>
              </w:r>
            </w:ins>
            <w:ins w:id="310" w:author="Luminant Energy Company, LLC" w:date="2012-09-25T17:02:00Z">
              <w:r>
                <w:rPr>
                  <w:i/>
                  <w:sz w:val="20"/>
                </w:rPr>
                <w:t xml:space="preserve"> h, </w:t>
              </w:r>
            </w:ins>
            <w:ins w:id="311" w:author="Luminant Energy Company, LLC" w:date="2012-09-25T17:02:00Z">
              <w:r>
                <w:rPr>
                  <w:sz w:val="20"/>
                </w:rPr>
                <w:t>and month</w:t>
              </w:r>
            </w:ins>
            <w:ins w:id="312" w:author="Luminant Energy Company, LLC" w:date="2012-09-25T17:02:00Z">
              <w:r>
                <w:rPr>
                  <w:i/>
                  <w:sz w:val="20"/>
                </w:rPr>
                <w:t xml:space="preserve"> m</w:t>
              </w:r>
            </w:ins>
            <w:ins w:id="313" w:author="Luminant Energy Company, LLC" w:date="2012-09-25T17:02:00Z">
              <w:r>
                <w:rPr>
                  <w:sz w:val="20"/>
                </w:rPr>
                <w:t xml:space="preserve"> submitted by a Counter-Party </w:t>
              </w:r>
            </w:ins>
            <w:ins w:id="314" w:author="Luminant Energy Company, LLC" w:date="2012-09-25T17:02:00Z">
              <w:r>
                <w:rPr>
                  <w:i/>
                  <w:sz w:val="20"/>
                </w:rPr>
                <w:t>b</w:t>
              </w:r>
            </w:ins>
            <w:ins w:id="315" w:author="Luminant Energy Company, LLC" w:date="2012-09-25T17:02:00Z">
              <w:r>
                <w:rPr>
                  <w:sz w:val="20"/>
                </w:rPr>
                <w:t>; calculated as 99</w:t>
              </w:r>
            </w:ins>
            <w:ins w:id="316" w:author="Luminant Energy Company, LLC" w:date="2012-09-25T17:02:00Z">
              <w:r>
                <w:rPr>
                  <w:sz w:val="20"/>
                  <w:vertAlign w:val="superscript"/>
                </w:rPr>
                <w:t>th</w:t>
              </w:r>
            </w:ins>
            <w:ins w:id="317"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318" w:author="Luminant Energy Company, LLC" w:date="2012-09-25T17:02:00Z">
              <w:del w:id="319" w:author="ERCOT 121212" w:date="2012-12-11T11:39:00Z">
                <w:r>
                  <w:rPr>
                    <w:i/>
                    <w:sz w:val="20"/>
                  </w:rPr>
                  <w:delText>A</w:delText>
                </w:r>
              </w:del>
            </w:ins>
            <w:ins w:id="320" w:author="Luminant Energy Company, LLC" w:date="2012-09-25T17:02:00Z">
              <w:del w:id="321" w:author="ERCOT 121212" w:date="2012-12-11T11:39:00Z">
                <w:r>
                  <w:rPr>
                    <w:sz w:val="20"/>
                  </w:rPr>
                  <w:delText xml:space="preserve"> is either a negative number or equal to $0/MWh.</w:delText>
                </w:r>
              </w:del>
            </w:ins>
            <w:ins w:id="322" w:author="ERCOT 101712" w:date="2012-10-16T15:50:00Z">
              <w:r>
                <w:rPr>
                  <w:sz w:val="20"/>
                </w:rPr>
                <w:t xml:space="preserve">  </w:t>
              </w:r>
            </w:ins>
            <w:ins w:id="323" w:author="PRS 101812" w:date="2012-10-18T11:24:00Z">
              <w:r>
                <w:rPr>
                  <w:sz w:val="20"/>
                </w:rPr>
                <w:t>The look-back period for DAM settled prices shall be the lesser of Nodal Market go-live to current time and current time minus 3 years.</w:t>
              </w:r>
            </w:ins>
            <w:ins w:id="324" w:author="ERCOT 101712" w:date="2012-10-16T15:50:00Z">
              <w:del w:id="325" w:author="PRS 101812" w:date="2012-10-18T11:24:00Z">
                <w:r>
                  <w:rPr>
                    <w:sz w:val="20"/>
                  </w:rPr>
                  <w:delText>The look-back period for DAM settled prices is th</w:delText>
                </w:r>
              </w:del>
            </w:ins>
            <w:ins w:id="326" w:author="ERCOT 101712" w:date="2012-10-16T15:52:00Z">
              <w:del w:id="327" w:author="PRS 101812" w:date="2012-10-18T11:24:00Z">
                <w:r>
                  <w:rPr>
                    <w:sz w:val="20"/>
                  </w:rPr>
                  <w:delText>ree years, although in no case including dates prior to December 1</w:delText>
                </w:r>
              </w:del>
            </w:ins>
            <w:ins w:id="328" w:author="ERCOT 101712" w:date="2012-10-16T15:52:00Z">
              <w:del w:id="329" w:author="PRS 101812" w:date="2012-10-18T11:24:00Z">
                <w:r>
                  <w:rPr>
                    <w:sz w:val="20"/>
                    <w:vertAlign w:val="superscript"/>
                  </w:rPr>
                  <w:delText>st</w:delText>
                </w:r>
              </w:del>
            </w:ins>
            <w:ins w:id="330" w:author="ERCOT 101712" w:date="2012-10-16T15:52:00Z">
              <w:del w:id="331" w:author="PRS 101812" w:date="2012-10-18T11:24:00Z">
                <w:r>
                  <w:rPr>
                    <w:sz w:val="20"/>
                  </w:rPr>
                  <w:delText xml:space="preserve"> 2011.</w:delText>
                </w:r>
              </w:del>
            </w:ins>
            <w:ins w:id="332" w:author="ERCOT 101712" w:date="2012-10-16T15:52:00Z">
              <w:r>
                <w:rPr>
                  <w:sz w:val="20"/>
                </w:rPr>
                <w:t xml:space="preserve">  </w:t>
              </w:r>
            </w:ins>
            <w:ins w:id="333" w:author="Luminant Energy Company, LLC" w:date="2012-09-25T17:02:00Z">
              <w:del w:id="334" w:author="ERCOT 101712" w:date="2012-10-16T15:53:00Z">
                <w:r>
                  <w:rPr>
                    <w:sz w:val="20"/>
                  </w:rPr>
                  <w:delText xml:space="preserve">  </w:delText>
                </w:r>
              </w:del>
            </w:ins>
            <w:ins w:id="335" w:author="Luminant Energy Company 111212" w:date="2012-11-12T08:39:00Z">
              <w:r>
                <w:rPr>
                  <w:bCs/>
                  <w:iCs/>
                  <w:sz w:val="20"/>
                </w:rPr>
                <w:t>If historical Day</w:t>
              </w:r>
            </w:ins>
            <w:ins w:id="336" w:author="Luminant Energy Company 111212" w:date="2012-11-12T10:22:00Z">
              <w:r>
                <w:rPr>
                  <w:bCs/>
                  <w:iCs/>
                  <w:sz w:val="20"/>
                </w:rPr>
                <w:t>-</w:t>
              </w:r>
            </w:ins>
            <w:ins w:id="337" w:author="Luminant Energy Company 111212" w:date="2012-11-12T08:39:00Z">
              <w:r>
                <w:rPr>
                  <w:bCs/>
                  <w:iCs/>
                  <w:sz w:val="20"/>
                </w:rPr>
                <w:t xml:space="preserve">Ahead Settlement Point </w:t>
              </w:r>
            </w:ins>
            <w:ins w:id="338" w:author="Luminant Energy Company 111212" w:date="2012-11-12T10:22:00Z">
              <w:r>
                <w:rPr>
                  <w:bCs/>
                  <w:iCs/>
                  <w:sz w:val="20"/>
                </w:rPr>
                <w:t>P</w:t>
              </w:r>
            </w:ins>
            <w:ins w:id="339" w:author="Luminant Energy Company 111212" w:date="2012-11-12T08:39:00Z">
              <w:r>
                <w:rPr>
                  <w:bCs/>
                  <w:iCs/>
                  <w:sz w:val="20"/>
                </w:rPr>
                <w:t xml:space="preserve">rices </w:t>
              </w:r>
            </w:ins>
            <w:ins w:id="340" w:author="Luminant Energy Company 111212" w:date="2012-11-12T10:22:00Z">
              <w:r>
                <w:rPr>
                  <w:bCs/>
                  <w:iCs/>
                  <w:sz w:val="20"/>
                </w:rPr>
                <w:t xml:space="preserve">(DASPPs) </w:t>
              </w:r>
            </w:ins>
            <w:ins w:id="341" w:author="Luminant Energy Company 111212" w:date="2012-11-12T08:39:00Z">
              <w:r>
                <w:rPr>
                  <w:bCs/>
                  <w:iCs/>
                  <w:sz w:val="20"/>
                </w:rPr>
                <w:t xml:space="preserve">are not available for a Settlement Point for one or more Operating Days, ERCOT will designate a proxy Settlement Point for this purpose, and the </w:t>
              </w:r>
            </w:ins>
            <w:ins w:id="342" w:author="Luminant Energy Company 111212" w:date="2012-11-12T10:23:00Z">
              <w:r>
                <w:rPr>
                  <w:bCs/>
                  <w:iCs/>
                  <w:sz w:val="20"/>
                </w:rPr>
                <w:t>DASPP</w:t>
              </w:r>
            </w:ins>
            <w:ins w:id="343" w:author="Luminant Energy Company 111212" w:date="2012-11-12T08:39:00Z">
              <w:r>
                <w:rPr>
                  <w:bCs/>
                  <w:iCs/>
                  <w:sz w:val="20"/>
                </w:rPr>
                <w:t>s of the proxy Settlement Point of corresponding Operating Days are used</w:t>
              </w:r>
            </w:ins>
            <w:ins w:id="344" w:author="Luminant Energy Company 111212" w:date="2012-11-12T08:39:00Z">
              <w:r>
                <w:rPr>
                  <w:sz w:val="20"/>
                </w:rPr>
                <w:t xml:space="preserve">.  </w:t>
              </w:r>
            </w:ins>
            <w:ins w:id="345" w:author="Luminant Energy Company, LLC" w:date="2012-09-25T17:02:00Z">
              <w:r>
                <w:rPr>
                  <w:sz w:val="20"/>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6" w:author="Luminant Energy Company, LLC" w:date="2012-09-20T12:22:00Z">
              <w:r>
                <w:rPr>
                  <w:sz w:val="20"/>
                  <w:lang w:val="en-US" w:eastAsia="en-US"/>
                </w:rPr>
                <w:t>ACP</w:t>
              </w:r>
            </w:ins>
            <w:ins w:id="347"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349" w:author="Luminant Energy Company, LLC" w:date="2012-09-25T17:02:00Z">
              <w:r>
                <w:rPr>
                  <w:i/>
                  <w:sz w:val="20"/>
                  <w:lang w:val="en-US" w:eastAsia="en-US"/>
                </w:rPr>
                <w:t>Auction Clearing Price</w:t>
              </w:r>
            </w:ins>
            <w:ins w:id="350" w:author="Luminant Energy Company, LLC" w:date="2012-09-25T17:02:00Z">
              <w:r>
                <w:rPr>
                  <w:sz w:val="20"/>
                  <w:lang w:val="en-US" w:eastAsia="en-US"/>
                </w:rPr>
                <w:t xml:space="preserve"> – The auction clearing price with the source </w:t>
              </w:r>
            </w:ins>
            <w:ins w:id="351" w:author="Luminant Energy Company, LLC" w:date="2012-09-25T17:02:00Z">
              <w:r>
                <w:rPr>
                  <w:i/>
                  <w:sz w:val="20"/>
                  <w:lang w:val="en-US" w:eastAsia="en-US"/>
                </w:rPr>
                <w:t>j</w:t>
              </w:r>
            </w:ins>
            <w:ins w:id="352" w:author="Luminant Energy Company, LLC" w:date="2012-09-25T17:02:00Z">
              <w:r>
                <w:rPr>
                  <w:sz w:val="20"/>
                  <w:lang w:val="en-US" w:eastAsia="en-US"/>
                </w:rPr>
                <w:t xml:space="preserve"> and sink </w:t>
              </w:r>
            </w:ins>
            <w:ins w:id="353" w:author="Luminant Energy Company, LLC" w:date="2012-09-25T17:02:00Z">
              <w:r>
                <w:rPr>
                  <w:i/>
                  <w:sz w:val="20"/>
                  <w:lang w:val="en-US" w:eastAsia="en-US"/>
                </w:rPr>
                <w:t>k</w:t>
              </w:r>
            </w:ins>
            <w:ins w:id="354" w:author="Luminant Energy Company, LLC" w:date="2012-09-25T17:02:00Z">
              <w:r>
                <w:rPr>
                  <w:sz w:val="20"/>
                  <w:lang w:val="en-US" w:eastAsia="en-US"/>
                </w:rPr>
                <w:t xml:space="preserve"> for the hour</w:t>
              </w:r>
            </w:ins>
            <w:ins w:id="355" w:author="Luminant Energy Company, LLC" w:date="2012-09-25T17:02:00Z">
              <w:r>
                <w:rPr>
                  <w:i/>
                  <w:sz w:val="20"/>
                  <w:lang w:val="en-US" w:eastAsia="en-US"/>
                </w:rPr>
                <w:t xml:space="preserve"> h, </w:t>
              </w:r>
            </w:ins>
            <w:ins w:id="356" w:author="Luminant Energy Company, LLC" w:date="2012-09-25T17:02:00Z">
              <w:r>
                <w:rPr>
                  <w:sz w:val="20"/>
                  <w:lang w:val="en-US" w:eastAsia="en-US"/>
                </w:rPr>
                <w:t>and month</w:t>
              </w:r>
            </w:ins>
            <w:ins w:id="357" w:author="Luminant Energy Company, LLC" w:date="2012-09-25T17:02:00Z">
              <w:r>
                <w:rPr>
                  <w:i/>
                  <w:sz w:val="20"/>
                  <w:lang w:val="en-US" w:eastAsia="en-US"/>
                </w:rPr>
                <w:t xml:space="preserve"> m; </w:t>
              </w:r>
            </w:ins>
            <w:ins w:id="358"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9" w:author="Luminant Energy Company, LLC" w:date="2012-09-20T12:22:00Z">
              <w:r>
                <w:rPr>
                  <w:sz w:val="20"/>
                  <w:lang w:val="en-US" w:eastAsia="en-US"/>
                </w:rPr>
                <w:t>S</w:t>
              </w:r>
            </w:ins>
            <w:ins w:id="360"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6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62" w:author="Luminant Energy Company, LLC" w:date="2012-09-25T17:02:00Z">
              <w:r>
                <w:rPr>
                  <w:i/>
                  <w:sz w:val="20"/>
                  <w:lang w:val="en-US" w:eastAsia="en-US"/>
                </w:rPr>
                <w:t xml:space="preserve">State Change Adder – </w:t>
              </w:r>
            </w:ins>
            <w:ins w:id="363" w:author="Luminant Energy Company, LLC" w:date="2012-09-25T17:02:00Z">
              <w:r>
                <w:rPr>
                  <w:sz w:val="20"/>
                  <w:lang w:val="en-US" w:eastAsia="en-US"/>
                </w:rPr>
                <w:t xml:space="preserve">The state change adder with the source </w:t>
              </w:r>
            </w:ins>
            <w:ins w:id="364" w:author="Luminant Energy Company, LLC" w:date="2012-09-25T17:02:00Z">
              <w:r>
                <w:rPr>
                  <w:i/>
                  <w:sz w:val="20"/>
                  <w:lang w:val="en-US" w:eastAsia="en-US"/>
                </w:rPr>
                <w:t>j</w:t>
              </w:r>
            </w:ins>
            <w:ins w:id="365" w:author="Luminant Energy Company, LLC" w:date="2012-09-25T17:02:00Z">
              <w:r>
                <w:rPr>
                  <w:sz w:val="20"/>
                  <w:lang w:val="en-US" w:eastAsia="en-US"/>
                </w:rPr>
                <w:t xml:space="preserve"> and sink </w:t>
              </w:r>
            </w:ins>
            <w:ins w:id="366" w:author="Luminant Energy Company, LLC" w:date="2012-09-25T17:02:00Z">
              <w:r>
                <w:rPr>
                  <w:i/>
                  <w:sz w:val="20"/>
                  <w:lang w:val="en-US" w:eastAsia="en-US"/>
                </w:rPr>
                <w:t>k</w:t>
              </w:r>
            </w:ins>
            <w:ins w:id="367" w:author="Luminant Energy Company, LLC" w:date="2012-09-25T17:02:00Z">
              <w:r>
                <w:rPr>
                  <w:sz w:val="20"/>
                  <w:lang w:val="en-US" w:eastAsia="en-US"/>
                </w:rPr>
                <w:t xml:space="preserve"> for the hour </w:t>
              </w:r>
            </w:ins>
            <w:ins w:id="368" w:author="Luminant Energy Company, LLC" w:date="2012-09-25T17:02:00Z">
              <w:r>
                <w:rPr>
                  <w:i/>
                  <w:sz w:val="20"/>
                  <w:lang w:val="en-US" w:eastAsia="en-US"/>
                </w:rPr>
                <w:t xml:space="preserve">h, </w:t>
              </w:r>
            </w:ins>
            <w:ins w:id="369" w:author="Luminant Energy Company, LLC" w:date="2012-09-25T17:02:00Z">
              <w:r>
                <w:rPr>
                  <w:sz w:val="20"/>
                  <w:lang w:val="en-US" w:eastAsia="en-US"/>
                </w:rPr>
                <w:t>and month</w:t>
              </w:r>
            </w:ins>
            <w:ins w:id="370" w:author="Luminant Energy Company, LLC" w:date="2012-09-25T17:02:00Z">
              <w:r>
                <w:rPr>
                  <w:i/>
                  <w:sz w:val="20"/>
                  <w:lang w:val="en-US" w:eastAsia="en-US"/>
                </w:rPr>
                <w:t xml:space="preserve"> m</w:t>
              </w:r>
            </w:ins>
            <w:ins w:id="371"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372" w:author="Luminant Energy Company, LLC" w:date="2012-09-25T17:02:00Z">
              <w:r>
                <w:rPr>
                  <w:i/>
                  <w:sz w:val="20"/>
                  <w:lang w:val="en-US" w:eastAsia="en-US"/>
                </w:rPr>
                <w:t>S</w:t>
              </w:r>
            </w:ins>
            <w:ins w:id="373"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4" w:author="ERCOT 121212" w:date="2012-12-11T11:53:00Z">
              <w:r>
                <w:rPr>
                  <w:sz w:val="20"/>
                  <w:lang w:val="en-US" w:eastAsia="en-US"/>
                </w:rPr>
                <w:t xml:space="preserve">AOBLCRO </w:t>
              </w:r>
            </w:ins>
            <w:ins w:id="375" w:author="ERCOT 121212" w:date="2012-12-11T11:53: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6" w:author="ERCOT 121212" w:date="2012-12-11T11:53: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77" w:author="ERCOT 121212" w:date="2012-12-11T11:53:00Z">
              <w:r>
                <w:rPr>
                  <w:i/>
                  <w:sz w:val="20"/>
                  <w:lang w:val="en-US" w:eastAsia="en-US"/>
                </w:rPr>
                <w:t>Auction PTP Obligation Credit Requirement for Offers</w:t>
              </w:r>
            </w:ins>
            <w:ins w:id="378" w:author="ERCOT 121212" w:date="2012-12-11T11:53:00Z">
              <w:r>
                <w:rPr>
                  <w:sz w:val="20"/>
                  <w:lang w:val="en-US" w:eastAsia="en-US"/>
                </w:rPr>
                <w:t xml:space="preserve"> – The auction credit requirement for all PTP Obligation offers submitted by a Counter-Party </w:t>
              </w:r>
            </w:ins>
            <w:ins w:id="379" w:author="ERCOT 121212" w:date="2012-12-11T11:53:00Z">
              <w:r>
                <w:rPr>
                  <w:i/>
                  <w:sz w:val="20"/>
                  <w:lang w:val="en-US" w:eastAsia="en-US"/>
                </w:rPr>
                <w:t xml:space="preserve">b </w:t>
              </w:r>
            </w:ins>
            <w:ins w:id="380" w:author="ERCOT 121212" w:date="2012-12-11T11:53:00Z">
              <w:r>
                <w:rPr>
                  <w:sz w:val="20"/>
                  <w:lang w:val="en-US" w:eastAsia="en-US"/>
                </w:rPr>
                <w:t xml:space="preserve">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1" w:author="Luminant Energy Company, LLC" w:date="2012-09-20T12:22:00Z">
              <w:r>
                <w:rPr>
                  <w:sz w:val="20"/>
                  <w:lang w:val="en-US" w:eastAsia="en-US"/>
                </w:rPr>
                <w:t>OOBLMW</w:t>
              </w:r>
            </w:ins>
            <w:ins w:id="382" w:author="Luminant Energy Company, LLC" w:date="2012-09-20T12:22:00Z">
              <w:r>
                <w:rPr>
                  <w:sz w:val="20"/>
                  <w:vertAlign w:val="subscript"/>
                  <w:lang w:val="en-US" w:eastAsia="en-US"/>
                </w:rPr>
                <w:t xml:space="preserve">  m, h, (j, k</w:t>
              </w:r>
            </w:ins>
            <w:ins w:id="383"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4"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5" w:author="ERCOT 121212" w:date="2012-12-11T11:50:00Z">
              <w:r>
                <w:rPr>
                  <w:i/>
                  <w:sz w:val="20"/>
                  <w:lang w:val="en-US" w:eastAsia="en-US"/>
                </w:rPr>
                <w:t xml:space="preserve">Awarded </w:t>
              </w:r>
            </w:ins>
            <w:ins w:id="386" w:author="Luminant Energy Company, LLC" w:date="2012-09-25T17:02:00Z">
              <w:r>
                <w:rPr>
                  <w:i/>
                  <w:sz w:val="20"/>
                  <w:lang w:val="en-US" w:eastAsia="en-US"/>
                </w:rPr>
                <w:t>Offer PTP Obligation</w:t>
              </w:r>
            </w:ins>
            <w:ins w:id="387" w:author="Luminant Energy Company, LLC" w:date="2012-09-25T17:02:00Z">
              <w:r>
                <w:rPr>
                  <w:sz w:val="20"/>
                  <w:lang w:val="en-US" w:eastAsia="en-US"/>
                </w:rPr>
                <w:t xml:space="preserve"> – The </w:t>
              </w:r>
            </w:ins>
            <w:ins w:id="388" w:author="ERCOT 121212" w:date="2012-12-11T11:50:00Z">
              <w:r>
                <w:rPr>
                  <w:sz w:val="20"/>
                  <w:lang w:val="en-US" w:eastAsia="en-US"/>
                </w:rPr>
                <w:t xml:space="preserve">awarded </w:t>
              </w:r>
            </w:ins>
            <w:ins w:id="389" w:author="Luminant Energy Company, LLC" w:date="2012-09-25T17:02:00Z">
              <w:r>
                <w:rPr>
                  <w:sz w:val="20"/>
                  <w:lang w:val="en-US" w:eastAsia="en-US"/>
                </w:rPr>
                <w:t xml:space="preserve">offer PTP Obligation with source </w:t>
              </w:r>
            </w:ins>
            <w:ins w:id="390" w:author="Luminant Energy Company, LLC" w:date="2012-09-25T17:02:00Z">
              <w:r>
                <w:rPr>
                  <w:i/>
                  <w:sz w:val="20"/>
                  <w:lang w:val="en-US" w:eastAsia="en-US"/>
                </w:rPr>
                <w:t>j</w:t>
              </w:r>
            </w:ins>
            <w:ins w:id="391" w:author="Luminant Energy Company, LLC" w:date="2012-09-25T17:02:00Z">
              <w:r>
                <w:rPr>
                  <w:sz w:val="20"/>
                  <w:lang w:val="en-US" w:eastAsia="en-US"/>
                </w:rPr>
                <w:t xml:space="preserve"> and sink </w:t>
              </w:r>
            </w:ins>
            <w:ins w:id="392" w:author="Luminant Energy Company, LLC" w:date="2012-09-25T17:02:00Z">
              <w:r>
                <w:rPr>
                  <w:i/>
                  <w:sz w:val="20"/>
                  <w:lang w:val="en-US" w:eastAsia="en-US"/>
                </w:rPr>
                <w:t>k</w:t>
              </w:r>
            </w:ins>
            <w:ins w:id="393" w:author="Luminant Energy Company, LLC" w:date="2012-09-25T17:02:00Z">
              <w:r>
                <w:rPr>
                  <w:sz w:val="20"/>
                  <w:lang w:val="en-US" w:eastAsia="en-US"/>
                </w:rPr>
                <w:t xml:space="preserve"> for the hour </w:t>
              </w:r>
            </w:ins>
            <w:ins w:id="394" w:author="Luminant Energy Company, LLC" w:date="2012-09-25T17:02:00Z">
              <w:r>
                <w:rPr>
                  <w:i/>
                  <w:sz w:val="20"/>
                  <w:lang w:val="en-US" w:eastAsia="en-US"/>
                </w:rPr>
                <w:t xml:space="preserve">h, </w:t>
              </w:r>
            </w:ins>
            <w:ins w:id="395" w:author="Luminant Energy Company, LLC" w:date="2012-09-25T17:02:00Z">
              <w:r>
                <w:rPr>
                  <w:sz w:val="20"/>
                  <w:lang w:val="en-US" w:eastAsia="en-US"/>
                </w:rPr>
                <w:t>and month</w:t>
              </w:r>
            </w:ins>
            <w:ins w:id="396" w:author="Luminant Energy Company, LLC" w:date="2012-09-25T17:02:00Z">
              <w:r>
                <w:rPr>
                  <w:i/>
                  <w:sz w:val="20"/>
                  <w:lang w:val="en-US" w:eastAsia="en-US"/>
                </w:rPr>
                <w:t xml:space="preserve"> m</w:t>
              </w:r>
            </w:ins>
            <w:ins w:id="397" w:author="Luminant Energy Company, LLC" w:date="2012-09-25T17:02:00Z">
              <w:r>
                <w:rPr>
                  <w:sz w:val="20"/>
                  <w:lang w:val="en-US" w:eastAsia="en-US"/>
                </w:rPr>
                <w:t xml:space="preserve"> submitted by a Counter-Party </w:t>
              </w:r>
            </w:ins>
            <w:ins w:id="398"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9" w:author="Luminant Energy Company, LLC" w:date="2012-09-20T12:22:00Z">
              <w:r>
                <w:rPr>
                  <w:sz w:val="20"/>
                  <w:lang w:val="en-US" w:eastAsia="en-US"/>
                </w:rPr>
                <w:t xml:space="preserve">OPOBL </w:t>
              </w:r>
            </w:ins>
            <w:ins w:id="400" w:author="Luminant Energy Company, LLC" w:date="2012-09-20T12:22:00Z">
              <w:r>
                <w:rPr>
                  <w:sz w:val="20"/>
                  <w:vertAlign w:val="subscript"/>
                  <w:lang w:val="en-US" w:eastAsia="en-US"/>
                </w:rPr>
                <w:t>m, h, (j, k</w:t>
              </w:r>
            </w:ins>
            <w:ins w:id="401"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2"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403" w:author="Luminant Energy Company, LLC" w:date="2012-09-25T17:02:00Z">
              <w:r>
                <w:rPr>
                  <w:i/>
                  <w:sz w:val="20"/>
                  <w:lang w:val="en-US" w:eastAsia="en-US"/>
                </w:rPr>
                <w:t>Offer Price for PTP Obligation</w:t>
              </w:r>
            </w:ins>
            <w:ins w:id="404" w:author="Luminant Energy Company, LLC" w:date="2012-09-25T17:02:00Z">
              <w:r>
                <w:rPr>
                  <w:sz w:val="20"/>
                  <w:lang w:val="en-US" w:eastAsia="en-US"/>
                </w:rPr>
                <w:t xml:space="preserve"> – The offer price for PTP Obligation with the source </w:t>
              </w:r>
            </w:ins>
            <w:ins w:id="405" w:author="Luminant Energy Company, LLC" w:date="2012-09-25T17:02:00Z">
              <w:r>
                <w:rPr>
                  <w:i/>
                  <w:sz w:val="20"/>
                  <w:lang w:val="en-US" w:eastAsia="en-US"/>
                </w:rPr>
                <w:t>j</w:t>
              </w:r>
            </w:ins>
            <w:ins w:id="406" w:author="Luminant Energy Company, LLC" w:date="2012-09-25T17:02:00Z">
              <w:r>
                <w:rPr>
                  <w:sz w:val="20"/>
                  <w:lang w:val="en-US" w:eastAsia="en-US"/>
                </w:rPr>
                <w:t xml:space="preserve"> and sink </w:t>
              </w:r>
            </w:ins>
            <w:ins w:id="407" w:author="Luminant Energy Company, LLC" w:date="2012-09-25T17:02:00Z">
              <w:r>
                <w:rPr>
                  <w:i/>
                  <w:sz w:val="20"/>
                  <w:lang w:val="en-US" w:eastAsia="en-US"/>
                </w:rPr>
                <w:t>k</w:t>
              </w:r>
            </w:ins>
            <w:ins w:id="408" w:author="Luminant Energy Company, LLC" w:date="2012-09-25T17:02:00Z">
              <w:r>
                <w:rPr>
                  <w:sz w:val="20"/>
                  <w:lang w:val="en-US" w:eastAsia="en-US"/>
                </w:rPr>
                <w:t xml:space="preserve"> for the hour </w:t>
              </w:r>
            </w:ins>
            <w:ins w:id="409" w:author="Luminant Energy Company, LLC" w:date="2012-09-25T17:02:00Z">
              <w:r>
                <w:rPr>
                  <w:i/>
                  <w:sz w:val="20"/>
                  <w:lang w:val="en-US" w:eastAsia="en-US"/>
                </w:rPr>
                <w:t xml:space="preserve"> h, </w:t>
              </w:r>
            </w:ins>
            <w:ins w:id="410" w:author="Luminant Energy Company, LLC" w:date="2012-09-25T17:02:00Z">
              <w:r>
                <w:rPr>
                  <w:sz w:val="20"/>
                  <w:lang w:val="en-US" w:eastAsia="en-US"/>
                </w:rPr>
                <w:t>and month</w:t>
              </w:r>
            </w:ins>
            <w:ins w:id="411" w:author="Luminant Energy Company, LLC" w:date="2012-09-25T17:02:00Z">
              <w:r>
                <w:rPr>
                  <w:i/>
                  <w:sz w:val="20"/>
                  <w:lang w:val="en-US" w:eastAsia="en-US"/>
                </w:rPr>
                <w:t xml:space="preserve"> m </w:t>
              </w:r>
            </w:ins>
            <w:ins w:id="412" w:author="Luminant Energy Company, LLC" w:date="2012-09-25T17:02:00Z">
              <w:r>
                <w:rPr>
                  <w:sz w:val="20"/>
                  <w:lang w:val="en-US" w:eastAsia="en-US"/>
                </w:rPr>
                <w:t xml:space="preserve">submitted by a Counter-Party </w:t>
              </w:r>
            </w:ins>
            <w:ins w:id="413"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414" w:author="Luminant Energy Company, LLC" w:date="2012-09-20T12:22:00Z">
              <w:r>
                <w:rPr>
                  <w:sz w:val="20"/>
                  <w:lang w:val="en-US" w:eastAsia="en-US"/>
                </w:rPr>
                <w:t xml:space="preserve">AOPTCR </w:t>
              </w:r>
            </w:ins>
            <w:ins w:id="415"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6"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7" w:author="Luminant Energy Company, LLC" w:date="2012-09-25T17:02:00Z">
              <w:r>
                <w:rPr>
                  <w:i/>
                  <w:sz w:val="20"/>
                  <w:lang w:val="en-US" w:eastAsia="en-US"/>
                </w:rPr>
                <w:t>Auction PTP Option Bid Credit Requirement</w:t>
              </w:r>
            </w:ins>
            <w:ins w:id="418" w:author="Luminant Energy Company, LLC" w:date="2012-09-25T17:02:00Z">
              <w:r>
                <w:rPr>
                  <w:sz w:val="20"/>
                  <w:lang w:val="en-US" w:eastAsia="en-US"/>
                </w:rPr>
                <w:t xml:space="preserve"> –</w:t>
              </w:r>
            </w:ins>
            <w:ins w:id="419" w:author="Luminant Energy Company, LLC" w:date="2012-09-27T14:44:00Z">
              <w:r>
                <w:rPr>
                  <w:sz w:val="20"/>
                  <w:lang w:val="en-US" w:eastAsia="en-US"/>
                </w:rPr>
                <w:t xml:space="preserve"> </w:t>
              </w:r>
            </w:ins>
            <w:ins w:id="420" w:author="Luminant Energy Company, LLC" w:date="2012-09-25T17:02:00Z">
              <w:r>
                <w:rPr>
                  <w:sz w:val="20"/>
                  <w:lang w:val="en-US" w:eastAsia="en-US"/>
                </w:rPr>
                <w:t xml:space="preserve">The auction credit requirement for all PTP Option bids submitted by a Counter-Party </w:t>
              </w:r>
            </w:ins>
            <w:ins w:id="421"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2" w:author="Luminant Energy Company, LLC" w:date="2012-09-20T12:22:00Z">
              <w:r>
                <w:rPr>
                  <w:sz w:val="20"/>
                  <w:lang w:val="en-US" w:eastAsia="en-US"/>
                </w:rPr>
                <w:t>BOPTMW</w:t>
              </w:r>
            </w:ins>
            <w:ins w:id="423" w:author="Luminant Energy Company, LLC" w:date="2012-09-20T12:22:00Z">
              <w:r>
                <w:rPr>
                  <w:sz w:val="20"/>
                  <w:vertAlign w:val="subscript"/>
                  <w:lang w:val="en-US" w:eastAsia="en-US"/>
                </w:rPr>
                <w:t xml:space="preserve"> m, h, (j, k</w:t>
              </w:r>
            </w:ins>
            <w:ins w:id="424"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5"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ins w:id="426" w:author="ERCOT 121212" w:date="2012-12-11T11:51:00Z">
              <w:r>
                <w:rPr>
                  <w:i/>
                  <w:sz w:val="20"/>
                </w:rPr>
                <w:t xml:space="preserve">Awarded </w:t>
              </w:r>
            </w:ins>
            <w:ins w:id="427" w:author="Luminant Energy Company, LLC" w:date="2012-09-25T17:02:00Z">
              <w:r>
                <w:rPr>
                  <w:i/>
                  <w:sz w:val="20"/>
                </w:rPr>
                <w:t xml:space="preserve">Bid PTP Option </w:t>
              </w:r>
            </w:ins>
            <w:ins w:id="428" w:author="Luminant Energy Company, LLC" w:date="2012-09-25T17:02:00Z">
              <w:r>
                <w:rPr>
                  <w:sz w:val="20"/>
                </w:rPr>
                <w:t xml:space="preserve">– The </w:t>
              </w:r>
            </w:ins>
            <w:ins w:id="429" w:author="ERCOT 121212" w:date="2012-12-11T11:51:00Z">
              <w:r>
                <w:rPr>
                  <w:sz w:val="20"/>
                </w:rPr>
                <w:t xml:space="preserve">awarded </w:t>
              </w:r>
            </w:ins>
            <w:ins w:id="430" w:author="Luminant Energy Company, LLC" w:date="2012-09-25T17:02:00Z">
              <w:r>
                <w:rPr>
                  <w:sz w:val="20"/>
                </w:rPr>
                <w:t xml:space="preserve">bid PTP Option with the source </w:t>
              </w:r>
            </w:ins>
            <w:ins w:id="431" w:author="Luminant Energy Company, LLC" w:date="2012-09-25T17:02:00Z">
              <w:r>
                <w:rPr>
                  <w:i/>
                  <w:sz w:val="20"/>
                </w:rPr>
                <w:t>j</w:t>
              </w:r>
            </w:ins>
            <w:ins w:id="432" w:author="Luminant Energy Company, LLC" w:date="2012-09-25T17:02:00Z">
              <w:r>
                <w:rPr>
                  <w:sz w:val="20"/>
                </w:rPr>
                <w:t xml:space="preserve"> and sink </w:t>
              </w:r>
            </w:ins>
            <w:ins w:id="433" w:author="Luminant Energy Company, LLC" w:date="2012-09-25T17:02:00Z">
              <w:r>
                <w:rPr>
                  <w:i/>
                  <w:sz w:val="20"/>
                </w:rPr>
                <w:t>k</w:t>
              </w:r>
            </w:ins>
            <w:ins w:id="434" w:author="Luminant Energy Company, LLC" w:date="2012-09-25T17:02:00Z">
              <w:r>
                <w:rPr>
                  <w:sz w:val="20"/>
                </w:rPr>
                <w:t xml:space="preserve"> for the hour </w:t>
              </w:r>
            </w:ins>
            <w:ins w:id="435" w:author="Luminant Energy Company, LLC" w:date="2012-09-25T17:02:00Z">
              <w:r>
                <w:rPr>
                  <w:i/>
                  <w:sz w:val="20"/>
                </w:rPr>
                <w:t xml:space="preserve">h, </w:t>
              </w:r>
            </w:ins>
            <w:ins w:id="436" w:author="Luminant Energy Company, LLC" w:date="2012-09-25T17:02:00Z">
              <w:r>
                <w:rPr>
                  <w:sz w:val="20"/>
                </w:rPr>
                <w:t>and month</w:t>
              </w:r>
            </w:ins>
            <w:ins w:id="437" w:author="Luminant Energy Company, LLC" w:date="2012-09-25T17:02:00Z">
              <w:r>
                <w:rPr>
                  <w:i/>
                  <w:sz w:val="20"/>
                </w:rPr>
                <w:t xml:space="preserve"> m</w:t>
              </w:r>
            </w:ins>
            <w:ins w:id="438" w:author="Luminant Energy Company, LLC" w:date="2012-09-25T17:02:00Z">
              <w:r>
                <w:rPr>
                  <w:sz w:val="20"/>
                </w:rPr>
                <w:t xml:space="preserve"> submitted by a Counter-Party </w:t>
              </w:r>
            </w:ins>
            <w:ins w:id="439" w:author="Luminant Energy Company, LLC" w:date="2012-09-25T17:02:00Z">
              <w:r>
                <w:rPr>
                  <w:i/>
                  <w:sz w:val="20"/>
                </w:rPr>
                <w:t>b.</w:t>
              </w:r>
            </w:ins>
            <w:ins w:id="440"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1" w:author="Luminant Energy Company, LLC" w:date="2012-09-20T12:22:00Z">
              <w:r>
                <w:rPr>
                  <w:sz w:val="20"/>
                  <w:lang w:val="en-US" w:eastAsia="en-US"/>
                </w:rPr>
                <w:t>BPOPT</w:t>
              </w:r>
            </w:ins>
            <w:ins w:id="442" w:author="Luminant Energy Company, LLC" w:date="2012-09-20T12:22:00Z">
              <w:r>
                <w:rPr>
                  <w:sz w:val="20"/>
                  <w:vertAlign w:val="subscript"/>
                  <w:lang w:val="en-US" w:eastAsia="en-US"/>
                </w:rPr>
                <w:t xml:space="preserve"> m, h, (j, k</w:t>
              </w:r>
            </w:ins>
            <w:ins w:id="443"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5" w:author="Luminant Energy Company, LLC" w:date="2012-09-25T17:02:00Z">
              <w:r>
                <w:rPr>
                  <w:i/>
                  <w:sz w:val="20"/>
                  <w:lang w:val="en-US" w:eastAsia="en-US"/>
                </w:rPr>
                <w:t>Bid Price for PTP Option</w:t>
              </w:r>
            </w:ins>
            <w:ins w:id="446" w:author="Luminant Energy Company, LLC" w:date="2012-09-25T17:02:00Z">
              <w:r>
                <w:rPr>
                  <w:sz w:val="20"/>
                  <w:lang w:val="en-US" w:eastAsia="en-US"/>
                </w:rPr>
                <w:t xml:space="preserve"> – The bid price for PTP Option with the source </w:t>
              </w:r>
            </w:ins>
            <w:ins w:id="447" w:author="Luminant Energy Company, LLC" w:date="2012-09-25T17:02:00Z">
              <w:r>
                <w:rPr>
                  <w:i/>
                  <w:sz w:val="20"/>
                  <w:lang w:val="en-US" w:eastAsia="en-US"/>
                </w:rPr>
                <w:t>j</w:t>
              </w:r>
            </w:ins>
            <w:ins w:id="448" w:author="Luminant Energy Company, LLC" w:date="2012-09-25T17:02:00Z">
              <w:r>
                <w:rPr>
                  <w:sz w:val="20"/>
                  <w:lang w:val="en-US" w:eastAsia="en-US"/>
                </w:rPr>
                <w:t xml:space="preserve"> and sink </w:t>
              </w:r>
            </w:ins>
            <w:ins w:id="449" w:author="Luminant Energy Company, LLC" w:date="2012-09-25T17:02:00Z">
              <w:r>
                <w:rPr>
                  <w:i/>
                  <w:sz w:val="20"/>
                  <w:lang w:val="en-US" w:eastAsia="en-US"/>
                </w:rPr>
                <w:t>k</w:t>
              </w:r>
            </w:ins>
            <w:ins w:id="450" w:author="Luminant Energy Company, LLC" w:date="2012-09-25T17:02:00Z">
              <w:r>
                <w:rPr>
                  <w:sz w:val="20"/>
                  <w:lang w:val="en-US" w:eastAsia="en-US"/>
                </w:rPr>
                <w:t xml:space="preserve"> for the hour</w:t>
              </w:r>
            </w:ins>
            <w:ins w:id="451" w:author="Luminant Energy Company, LLC" w:date="2012-09-25T17:02:00Z">
              <w:r>
                <w:rPr>
                  <w:i/>
                  <w:sz w:val="20"/>
                  <w:lang w:val="en-US" w:eastAsia="en-US"/>
                </w:rPr>
                <w:t xml:space="preserve"> h, </w:t>
              </w:r>
            </w:ins>
            <w:ins w:id="452" w:author="Luminant Energy Company, LLC" w:date="2012-09-25T17:02:00Z">
              <w:r>
                <w:rPr>
                  <w:sz w:val="20"/>
                  <w:lang w:val="en-US" w:eastAsia="en-US"/>
                </w:rPr>
                <w:t>and month</w:t>
              </w:r>
            </w:ins>
            <w:ins w:id="453" w:author="Luminant Energy Company, LLC" w:date="2012-09-25T17:02:00Z">
              <w:r>
                <w:rPr>
                  <w:i/>
                  <w:sz w:val="20"/>
                  <w:lang w:val="en-US" w:eastAsia="en-US"/>
                </w:rPr>
                <w:t xml:space="preserve"> m</w:t>
              </w:r>
            </w:ins>
            <w:ins w:id="454" w:author="Luminant Energy Company, LLC" w:date="2012-09-25T17:02:00Z">
              <w:r>
                <w:rPr>
                  <w:sz w:val="20"/>
                  <w:lang w:val="en-US" w:eastAsia="en-US"/>
                </w:rPr>
                <w:t xml:space="preserve"> submitted by a Counter-Party </w:t>
              </w:r>
            </w:ins>
            <w:ins w:id="455" w:author="Luminant Energy Company, LLC" w:date="2012-09-25T17:02:00Z">
              <w:r>
                <w:rPr>
                  <w:i/>
                  <w:sz w:val="20"/>
                  <w:lang w:val="en-US" w:eastAsia="en-US"/>
                </w:rPr>
                <w:t>b</w:t>
              </w:r>
            </w:ins>
            <w:ins w:id="456"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57" w:author="Luminant Energy Company, LLC" w:date="2012-09-25T17:01:00Z">
              <w:del w:id="458" w:author="ERCOT 121212" w:date="2012-12-11T11:36:00Z">
                <w:r>
                  <w:rPr>
                    <w:sz w:val="20"/>
                    <w:lang w:val="en-US" w:eastAsia="en-US"/>
                  </w:rPr>
                  <w:delText>OOPTMW</w:delText>
                </w:r>
              </w:del>
            </w:ins>
            <w:del w:id="459" w:author="ERCOT 121212" w:date="2012-12-11T11:36: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del w:id="460" w:author="ERCOT 121212" w:date="2012-12-11T11:36: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61" w:author="Luminant Energy Company, LLC" w:date="2012-09-25T17:02:00Z">
              <w:del w:id="462" w:author="ERCOT 121212" w:date="2012-12-11T11:36:00Z">
                <w:r>
                  <w:rPr>
                    <w:i/>
                    <w:sz w:val="20"/>
                    <w:lang w:val="en-US" w:eastAsia="en-US"/>
                  </w:rPr>
                  <w:delText xml:space="preserve">Offer PTP Option </w:delText>
                </w:r>
              </w:del>
            </w:ins>
            <w:ins w:id="463" w:author="Luminant Energy Company, LLC" w:date="2012-09-25T17:02:00Z">
              <w:del w:id="464" w:author="ERCOT 121212" w:date="2012-12-11T11:36:00Z">
                <w:r>
                  <w:rPr>
                    <w:sz w:val="20"/>
                    <w:lang w:val="en-US" w:eastAsia="en-US"/>
                  </w:rPr>
                  <w:delText xml:space="preserve">– The offer PTP Option with the source </w:delText>
                </w:r>
              </w:del>
            </w:ins>
            <w:ins w:id="465" w:author="Luminant Energy Company, LLC" w:date="2012-09-25T17:02:00Z">
              <w:del w:id="466" w:author="ERCOT 121212" w:date="2012-12-11T11:36:00Z">
                <w:r>
                  <w:rPr>
                    <w:i/>
                    <w:sz w:val="20"/>
                    <w:lang w:val="en-US" w:eastAsia="en-US"/>
                  </w:rPr>
                  <w:delText>j</w:delText>
                </w:r>
              </w:del>
            </w:ins>
            <w:ins w:id="467" w:author="Luminant Energy Company, LLC" w:date="2012-09-25T17:02:00Z">
              <w:del w:id="468" w:author="ERCOT 121212" w:date="2012-12-11T11:36:00Z">
                <w:r>
                  <w:rPr>
                    <w:sz w:val="20"/>
                    <w:lang w:val="en-US" w:eastAsia="en-US"/>
                  </w:rPr>
                  <w:delText xml:space="preserve"> and sink </w:delText>
                </w:r>
              </w:del>
            </w:ins>
            <w:ins w:id="469" w:author="Luminant Energy Company, LLC" w:date="2012-09-25T17:02:00Z">
              <w:del w:id="470" w:author="ERCOT 121212" w:date="2012-12-11T11:36:00Z">
                <w:r>
                  <w:rPr>
                    <w:i/>
                    <w:sz w:val="20"/>
                    <w:lang w:val="en-US" w:eastAsia="en-US"/>
                  </w:rPr>
                  <w:delText>k</w:delText>
                </w:r>
              </w:del>
            </w:ins>
            <w:ins w:id="471" w:author="Luminant Energy Company, LLC" w:date="2012-09-25T17:02:00Z">
              <w:del w:id="472" w:author="ERCOT 121212" w:date="2012-12-11T11:36:00Z">
                <w:r>
                  <w:rPr>
                    <w:sz w:val="20"/>
                    <w:lang w:val="en-US" w:eastAsia="en-US"/>
                  </w:rPr>
                  <w:delText xml:space="preserve"> for the hour </w:delText>
                </w:r>
              </w:del>
            </w:ins>
            <w:ins w:id="473" w:author="Luminant Energy Company, LLC" w:date="2012-09-25T17:02:00Z">
              <w:del w:id="474" w:author="ERCOT 121212" w:date="2012-12-11T11:36:00Z">
                <w:r>
                  <w:rPr>
                    <w:i/>
                    <w:sz w:val="20"/>
                    <w:lang w:val="en-US" w:eastAsia="en-US"/>
                  </w:rPr>
                  <w:delText xml:space="preserve">h, </w:delText>
                </w:r>
              </w:del>
            </w:ins>
            <w:ins w:id="475" w:author="Luminant Energy Company, LLC" w:date="2012-09-25T17:02:00Z">
              <w:del w:id="476" w:author="ERCOT 121212" w:date="2012-12-11T11:36:00Z">
                <w:r>
                  <w:rPr>
                    <w:sz w:val="20"/>
                    <w:lang w:val="en-US" w:eastAsia="en-US"/>
                  </w:rPr>
                  <w:delText>and month</w:delText>
                </w:r>
              </w:del>
            </w:ins>
            <w:ins w:id="477" w:author="Luminant Energy Company, LLC" w:date="2012-09-25T17:02:00Z">
              <w:del w:id="478" w:author="ERCOT 121212" w:date="2012-12-11T11:36:00Z">
                <w:r>
                  <w:rPr>
                    <w:i/>
                    <w:sz w:val="20"/>
                    <w:lang w:val="en-US" w:eastAsia="en-US"/>
                  </w:rPr>
                  <w:delText xml:space="preserve"> m</w:delText>
                </w:r>
              </w:del>
            </w:ins>
            <w:ins w:id="479" w:author="Luminant Energy Company, LLC" w:date="2012-09-25T17:02:00Z">
              <w:del w:id="480" w:author="ERCOT 121212" w:date="2012-12-11T11:36:00Z">
                <w:r>
                  <w:rPr>
                    <w:sz w:val="20"/>
                    <w:lang w:val="en-US" w:eastAsia="en-US"/>
                  </w:rPr>
                  <w:delText xml:space="preserve"> submitted by a Counter-Party </w:delText>
                </w:r>
              </w:del>
            </w:ins>
            <w:ins w:id="481" w:author="Luminant Energy Company, LLC" w:date="2012-09-25T17:02:00Z">
              <w:del w:id="482" w:author="ERCOT 121212" w:date="2012-12-11T11:36:00Z">
                <w:r>
                  <w:rPr>
                    <w:i/>
                    <w:sz w:val="20"/>
                    <w:lang w:val="en-US" w:eastAsia="en-US"/>
                  </w:rPr>
                  <w:delText>b</w:delText>
                </w:r>
              </w:del>
            </w:ins>
            <w:del w:id="483" w:author="ERCOT 121212" w:date="2012-12-11T11:36:00Z">
              <w:r>
                <w:rPr>
                  <w:sz w:val="20"/>
                  <w:lang w:val="en-US" w:eastAsia="en-US"/>
                </w:rPr>
                <w:delText>.</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4" w:author="Luminant Energy Company, LLC" w:date="2012-09-25T17:01:00Z">
              <w:del w:id="485" w:author="ERCOT 121212" w:date="2012-12-11T11:52:00Z">
                <w:r>
                  <w:rPr>
                    <w:sz w:val="20"/>
                    <w:lang w:val="en-US" w:eastAsia="en-US"/>
                  </w:rPr>
                  <w:delText>OPOPT</w:delText>
                </w:r>
              </w:del>
            </w:ins>
            <w:del w:id="486"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del w:id="487"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8" w:author="Luminant Energy Company, LLC" w:date="2012-09-25T17:02:00Z">
              <w:del w:id="489" w:author="ERCOT 121212" w:date="2012-12-11T11:52:00Z">
                <w:r>
                  <w:rPr>
                    <w:i/>
                    <w:sz w:val="20"/>
                    <w:lang w:val="en-US" w:eastAsia="en-US"/>
                  </w:rPr>
                  <w:delText>Offer Price for PTP Option</w:delText>
                </w:r>
              </w:del>
            </w:ins>
            <w:ins w:id="490" w:author="Luminant Energy Company, LLC" w:date="2012-09-25T17:02:00Z">
              <w:del w:id="491" w:author="ERCOT 121212" w:date="2012-12-11T11:52:00Z">
                <w:r>
                  <w:rPr>
                    <w:sz w:val="20"/>
                    <w:lang w:val="en-US" w:eastAsia="en-US"/>
                  </w:rPr>
                  <w:delText xml:space="preserve"> – The offer price for PTP Option with the source </w:delText>
                </w:r>
              </w:del>
            </w:ins>
            <w:ins w:id="492" w:author="Luminant Energy Company, LLC" w:date="2012-09-25T17:02:00Z">
              <w:del w:id="493" w:author="ERCOT 121212" w:date="2012-12-11T11:52:00Z">
                <w:r>
                  <w:rPr>
                    <w:i/>
                    <w:sz w:val="20"/>
                    <w:lang w:val="en-US" w:eastAsia="en-US"/>
                  </w:rPr>
                  <w:delText>j</w:delText>
                </w:r>
              </w:del>
            </w:ins>
            <w:ins w:id="494" w:author="Luminant Energy Company, LLC" w:date="2012-09-25T17:02:00Z">
              <w:del w:id="495" w:author="ERCOT 121212" w:date="2012-12-11T11:52:00Z">
                <w:r>
                  <w:rPr>
                    <w:sz w:val="20"/>
                    <w:lang w:val="en-US" w:eastAsia="en-US"/>
                  </w:rPr>
                  <w:delText xml:space="preserve"> and sink </w:delText>
                </w:r>
              </w:del>
            </w:ins>
            <w:ins w:id="496" w:author="Luminant Energy Company, LLC" w:date="2012-09-25T17:02:00Z">
              <w:del w:id="497" w:author="ERCOT 121212" w:date="2012-12-11T11:52:00Z">
                <w:r>
                  <w:rPr>
                    <w:i/>
                    <w:sz w:val="20"/>
                    <w:lang w:val="en-US" w:eastAsia="en-US"/>
                  </w:rPr>
                  <w:delText>k</w:delText>
                </w:r>
              </w:del>
            </w:ins>
            <w:ins w:id="498" w:author="Luminant Energy Company, LLC" w:date="2012-09-25T17:02:00Z">
              <w:del w:id="499" w:author="ERCOT 121212" w:date="2012-12-11T11:52:00Z">
                <w:r>
                  <w:rPr>
                    <w:sz w:val="20"/>
                    <w:lang w:val="en-US" w:eastAsia="en-US"/>
                  </w:rPr>
                  <w:delText xml:space="preserve"> for the hour</w:delText>
                </w:r>
              </w:del>
            </w:ins>
            <w:ins w:id="500" w:author="Luminant Energy Company, LLC" w:date="2012-09-25T17:02:00Z">
              <w:del w:id="501" w:author="ERCOT 121212" w:date="2012-12-11T11:52:00Z">
                <w:r>
                  <w:rPr>
                    <w:i/>
                    <w:sz w:val="20"/>
                    <w:lang w:val="en-US" w:eastAsia="en-US"/>
                  </w:rPr>
                  <w:delText xml:space="preserve"> h, </w:delText>
                </w:r>
              </w:del>
            </w:ins>
            <w:ins w:id="502" w:author="Luminant Energy Company, LLC" w:date="2012-09-25T17:02:00Z">
              <w:del w:id="503" w:author="ERCOT 121212" w:date="2012-12-11T11:52:00Z">
                <w:r>
                  <w:rPr>
                    <w:sz w:val="20"/>
                    <w:lang w:val="en-US" w:eastAsia="en-US"/>
                  </w:rPr>
                  <w:delText>and month</w:delText>
                </w:r>
              </w:del>
            </w:ins>
            <w:ins w:id="504" w:author="Luminant Energy Company, LLC" w:date="2012-09-25T17:02:00Z">
              <w:del w:id="505" w:author="ERCOT 121212" w:date="2012-12-11T11:52:00Z">
                <w:r>
                  <w:rPr>
                    <w:i/>
                    <w:sz w:val="20"/>
                    <w:lang w:val="en-US" w:eastAsia="en-US"/>
                  </w:rPr>
                  <w:delText xml:space="preserve"> m</w:delText>
                </w:r>
              </w:del>
            </w:ins>
            <w:ins w:id="506" w:author="Luminant Energy Company, LLC" w:date="2012-09-25T17:02:00Z">
              <w:del w:id="507" w:author="ERCOT 121212" w:date="2012-12-11T11:52:00Z">
                <w:r>
                  <w:rPr>
                    <w:sz w:val="20"/>
                    <w:lang w:val="en-US" w:eastAsia="en-US"/>
                  </w:rPr>
                  <w:delText xml:space="preserve"> submitted by a Counter-Party </w:delText>
                </w:r>
              </w:del>
            </w:ins>
            <w:del w:id="508"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09" w:author="Luminant Energy Company, LLC" w:date="2012-09-25T17:01:00Z">
              <w:r>
                <w:rPr>
                  <w:sz w:val="20"/>
                  <w:lang w:val="en-US" w:eastAsia="en-US"/>
                </w:rPr>
                <w:t xml:space="preserve">AFGRCR </w:t>
              </w:r>
            </w:ins>
            <w:ins w:id="510"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1"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2" w:author="Luminant Energy Company, LLC" w:date="2012-09-25T17:02:00Z">
              <w:r>
                <w:rPr>
                  <w:i/>
                  <w:sz w:val="20"/>
                  <w:lang w:val="en-US" w:eastAsia="en-US"/>
                </w:rPr>
                <w:t>Auction FGR Bid Credit Requirement</w:t>
              </w:r>
            </w:ins>
            <w:ins w:id="513" w:author="Luminant Energy Company, LLC" w:date="2012-09-25T17:02:00Z">
              <w:r>
                <w:rPr>
                  <w:sz w:val="20"/>
                  <w:lang w:val="en-US" w:eastAsia="en-US"/>
                </w:rPr>
                <w:t xml:space="preserve"> –</w:t>
              </w:r>
            </w:ins>
            <w:ins w:id="514" w:author="Luminant Energy Company, LLC" w:date="2012-09-27T14:45:00Z">
              <w:r>
                <w:rPr>
                  <w:sz w:val="20"/>
                  <w:lang w:val="en-US" w:eastAsia="en-US"/>
                </w:rPr>
                <w:t xml:space="preserve"> </w:t>
              </w:r>
            </w:ins>
            <w:ins w:id="515" w:author="Luminant Energy Company, LLC" w:date="2012-09-25T17:02:00Z">
              <w:r>
                <w:rPr>
                  <w:sz w:val="20"/>
                  <w:lang w:val="en-US" w:eastAsia="en-US"/>
                </w:rPr>
                <w:t xml:space="preserve">The auction credit requirement for all FGR bids submitted by a Counter-Party </w:t>
              </w:r>
            </w:ins>
            <w:ins w:id="516" w:author="Luminant Energy Company, LLC" w:date="2012-09-25T17:02:00Z">
              <w:r>
                <w:rPr>
                  <w:i/>
                  <w:sz w:val="20"/>
                  <w:lang w:val="en-US" w:eastAsia="en-US"/>
                </w:rPr>
                <w:t>b</w:t>
              </w:r>
            </w:ins>
            <w:ins w:id="517"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8" w:author="Luminant Energy Company, LLC" w:date="2012-09-25T17:01:00Z">
              <w:r>
                <w:rPr>
                  <w:sz w:val="20"/>
                  <w:lang w:val="en-US" w:eastAsia="en-US"/>
                </w:rPr>
                <w:t>BFGRMW</w:t>
              </w:r>
            </w:ins>
            <w:ins w:id="519"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20"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21" w:author="ERCOT 121212" w:date="2012-12-11T11:51:00Z">
              <w:r>
                <w:rPr>
                  <w:i/>
                  <w:sz w:val="20"/>
                  <w:lang w:val="en-US" w:eastAsia="en-US"/>
                </w:rPr>
                <w:t xml:space="preserve">Awarded </w:t>
              </w:r>
            </w:ins>
            <w:ins w:id="522" w:author="Luminant Energy Company, LLC" w:date="2012-09-25T17:02:00Z">
              <w:r>
                <w:rPr>
                  <w:i/>
                  <w:sz w:val="20"/>
                  <w:lang w:val="en-US" w:eastAsia="en-US"/>
                </w:rPr>
                <w:t xml:space="preserve">Bid FGR – </w:t>
              </w:r>
            </w:ins>
            <w:ins w:id="523" w:author="Luminant Energy Company, LLC" w:date="2012-09-25T17:02:00Z">
              <w:r>
                <w:rPr>
                  <w:sz w:val="20"/>
                  <w:lang w:val="en-US" w:eastAsia="en-US"/>
                </w:rPr>
                <w:t xml:space="preserve">The </w:t>
              </w:r>
            </w:ins>
            <w:ins w:id="524" w:author="ERCOT 121212" w:date="2012-12-11T11:51:00Z">
              <w:r>
                <w:rPr>
                  <w:sz w:val="20"/>
                  <w:lang w:val="en-US" w:eastAsia="en-US"/>
                </w:rPr>
                <w:t xml:space="preserve">awarded </w:t>
              </w:r>
            </w:ins>
            <w:ins w:id="525" w:author="Luminant Energy Company, LLC" w:date="2012-09-25T17:02:00Z">
              <w:r>
                <w:rPr>
                  <w:sz w:val="20"/>
                  <w:lang w:val="en-US" w:eastAsia="en-US"/>
                </w:rPr>
                <w:t xml:space="preserve">bid FGR with the source </w:t>
              </w:r>
            </w:ins>
            <w:ins w:id="526" w:author="Luminant Energy Company, LLC" w:date="2012-09-25T17:02:00Z">
              <w:r>
                <w:rPr>
                  <w:i/>
                  <w:sz w:val="20"/>
                  <w:lang w:val="en-US" w:eastAsia="en-US"/>
                </w:rPr>
                <w:t>j</w:t>
              </w:r>
            </w:ins>
            <w:ins w:id="527" w:author="Luminant Energy Company, LLC" w:date="2012-09-25T17:02:00Z">
              <w:r>
                <w:rPr>
                  <w:sz w:val="20"/>
                  <w:lang w:val="en-US" w:eastAsia="en-US"/>
                </w:rPr>
                <w:t xml:space="preserve"> and sink </w:t>
              </w:r>
            </w:ins>
            <w:ins w:id="528" w:author="Luminant Energy Company, LLC" w:date="2012-09-25T17:02:00Z">
              <w:r>
                <w:rPr>
                  <w:i/>
                  <w:sz w:val="20"/>
                  <w:lang w:val="en-US" w:eastAsia="en-US"/>
                </w:rPr>
                <w:t>k</w:t>
              </w:r>
            </w:ins>
            <w:ins w:id="529" w:author="Luminant Energy Company, LLC" w:date="2012-09-25T17:02:00Z">
              <w:r>
                <w:rPr>
                  <w:sz w:val="20"/>
                  <w:lang w:val="en-US" w:eastAsia="en-US"/>
                </w:rPr>
                <w:t xml:space="preserve"> for the hour </w:t>
              </w:r>
            </w:ins>
            <w:ins w:id="530" w:author="Luminant Energy Company, LLC" w:date="2012-09-25T17:02:00Z">
              <w:r>
                <w:rPr>
                  <w:i/>
                  <w:sz w:val="20"/>
                  <w:lang w:val="en-US" w:eastAsia="en-US"/>
                </w:rPr>
                <w:t xml:space="preserve">h, </w:t>
              </w:r>
            </w:ins>
            <w:ins w:id="531" w:author="Luminant Energy Company, LLC" w:date="2012-09-25T17:02:00Z">
              <w:r>
                <w:rPr>
                  <w:sz w:val="20"/>
                  <w:lang w:val="en-US" w:eastAsia="en-US"/>
                </w:rPr>
                <w:t>and month</w:t>
              </w:r>
            </w:ins>
            <w:ins w:id="532" w:author="Luminant Energy Company, LLC" w:date="2012-09-25T17:02:00Z">
              <w:r>
                <w:rPr>
                  <w:i/>
                  <w:sz w:val="20"/>
                  <w:lang w:val="en-US" w:eastAsia="en-US"/>
                </w:rPr>
                <w:t xml:space="preserve"> m</w:t>
              </w:r>
            </w:ins>
            <w:ins w:id="533" w:author="Luminant Energy Company, LLC" w:date="2012-09-25T17:02:00Z">
              <w:r>
                <w:rPr>
                  <w:sz w:val="20"/>
                  <w:lang w:val="en-US" w:eastAsia="en-US"/>
                </w:rPr>
                <w:t xml:space="preserve"> submitted by a Counter-Party </w:t>
              </w:r>
            </w:ins>
            <w:ins w:id="534" w:author="Luminant Energy Company, LLC" w:date="2012-09-25T17:02:00Z">
              <w:r>
                <w:rPr>
                  <w:i/>
                  <w:sz w:val="20"/>
                  <w:lang w:val="en-US" w:eastAsia="en-US"/>
                </w:rPr>
                <w:t>b.</w:t>
              </w:r>
            </w:ins>
            <w:ins w:id="535"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6" w:author="Luminant Energy Company, LLC" w:date="2012-09-25T17:01:00Z">
              <w:r>
                <w:rPr>
                  <w:sz w:val="20"/>
                  <w:lang w:val="en-US" w:eastAsia="en-US"/>
                </w:rPr>
                <w:t>BPFGR</w:t>
              </w:r>
            </w:ins>
            <w:ins w:id="537"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9" w:author="Luminant Energy Company, LLC" w:date="2012-09-25T17:02:00Z">
              <w:r>
                <w:rPr>
                  <w:i/>
                  <w:sz w:val="20"/>
                  <w:lang w:val="en-US" w:eastAsia="en-US"/>
                </w:rPr>
                <w:t>Bid Price for FGR</w:t>
              </w:r>
            </w:ins>
            <w:ins w:id="540" w:author="Luminant Energy Company, LLC" w:date="2012-09-25T17:02:00Z">
              <w:r>
                <w:rPr>
                  <w:sz w:val="20"/>
                  <w:lang w:val="en-US" w:eastAsia="en-US"/>
                </w:rPr>
                <w:t xml:space="preserve"> – The bid price for FGR with the source </w:t>
              </w:r>
            </w:ins>
            <w:ins w:id="541" w:author="Luminant Energy Company, LLC" w:date="2012-09-25T17:02:00Z">
              <w:r>
                <w:rPr>
                  <w:i/>
                  <w:sz w:val="20"/>
                  <w:lang w:val="en-US" w:eastAsia="en-US"/>
                </w:rPr>
                <w:t>j</w:t>
              </w:r>
            </w:ins>
            <w:ins w:id="542" w:author="Luminant Energy Company, LLC" w:date="2012-09-25T17:02:00Z">
              <w:r>
                <w:rPr>
                  <w:sz w:val="20"/>
                  <w:lang w:val="en-US" w:eastAsia="en-US"/>
                </w:rPr>
                <w:t xml:space="preserve"> and sink </w:t>
              </w:r>
            </w:ins>
            <w:ins w:id="543" w:author="Luminant Energy Company, LLC" w:date="2012-09-25T17:02:00Z">
              <w:r>
                <w:rPr>
                  <w:i/>
                  <w:sz w:val="20"/>
                  <w:lang w:val="en-US" w:eastAsia="en-US"/>
                </w:rPr>
                <w:t>k</w:t>
              </w:r>
            </w:ins>
            <w:ins w:id="544" w:author="Luminant Energy Company, LLC" w:date="2012-09-25T17:02:00Z">
              <w:r>
                <w:rPr>
                  <w:sz w:val="20"/>
                  <w:lang w:val="en-US" w:eastAsia="en-US"/>
                </w:rPr>
                <w:t xml:space="preserve"> for the hour</w:t>
              </w:r>
            </w:ins>
            <w:ins w:id="545" w:author="Luminant Energy Company, LLC" w:date="2012-09-25T17:02:00Z">
              <w:r>
                <w:rPr>
                  <w:i/>
                  <w:sz w:val="20"/>
                  <w:lang w:val="en-US" w:eastAsia="en-US"/>
                </w:rPr>
                <w:t xml:space="preserve"> h, </w:t>
              </w:r>
            </w:ins>
            <w:ins w:id="546" w:author="Luminant Energy Company, LLC" w:date="2012-09-25T17:02:00Z">
              <w:r>
                <w:rPr>
                  <w:sz w:val="20"/>
                  <w:lang w:val="en-US" w:eastAsia="en-US"/>
                </w:rPr>
                <w:t>and month</w:t>
              </w:r>
            </w:ins>
            <w:ins w:id="547" w:author="Luminant Energy Company, LLC" w:date="2012-09-25T17:02:00Z">
              <w:r>
                <w:rPr>
                  <w:i/>
                  <w:sz w:val="20"/>
                  <w:lang w:val="en-US" w:eastAsia="en-US"/>
                </w:rPr>
                <w:t xml:space="preserve"> m</w:t>
              </w:r>
            </w:ins>
            <w:ins w:id="548" w:author="Luminant Energy Company, LLC" w:date="2012-09-25T17:02:00Z">
              <w:r>
                <w:rPr>
                  <w:sz w:val="20"/>
                  <w:lang w:val="en-US" w:eastAsia="en-US"/>
                </w:rPr>
                <w:t xml:space="preserve"> submitted a Counter-Party </w:t>
              </w:r>
            </w:ins>
            <w:ins w:id="549" w:author="Luminant Energy Company, LLC" w:date="2012-09-25T17:02:00Z">
              <w:r>
                <w:rPr>
                  <w:i/>
                  <w:sz w:val="20"/>
                  <w:lang w:val="en-US" w:eastAsia="en-US"/>
                </w:rPr>
                <w:t>b.</w:t>
              </w:r>
            </w:ins>
            <w:ins w:id="550"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51" w:author="Luminant Energy Company, LLC" w:date="2012-09-25T17:01:00Z">
              <w:del w:id="552" w:author="ERCOT 121212" w:date="2012-12-11T11:51:00Z">
                <w:r>
                  <w:rPr>
                    <w:sz w:val="20"/>
                    <w:lang w:val="en-US" w:eastAsia="en-US"/>
                  </w:rPr>
                  <w:delText>OFGRMW</w:delText>
                </w:r>
              </w:del>
            </w:ins>
            <w:del w:id="553" w:author="ERCOT 121212" w:date="2012-12-11T11:51: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del w:id="554" w:author="ERCOT 121212" w:date="2012-12-11T11:51: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55" w:author="Luminant Energy Company, LLC" w:date="2012-09-25T17:02:00Z">
              <w:del w:id="556" w:author="ERCOT 121212" w:date="2012-12-11T11:51:00Z">
                <w:r>
                  <w:rPr>
                    <w:i/>
                    <w:sz w:val="20"/>
                    <w:lang w:val="en-US" w:eastAsia="en-US"/>
                  </w:rPr>
                  <w:delText xml:space="preserve">Offer FGR – </w:delText>
                </w:r>
              </w:del>
            </w:ins>
            <w:ins w:id="557" w:author="Luminant Energy Company, LLC" w:date="2012-09-25T17:02:00Z">
              <w:del w:id="558" w:author="ERCOT 121212" w:date="2012-12-11T11:51:00Z">
                <w:r>
                  <w:rPr>
                    <w:sz w:val="20"/>
                    <w:lang w:val="en-US" w:eastAsia="en-US"/>
                  </w:rPr>
                  <w:delText xml:space="preserve">The offer FGR with the source </w:delText>
                </w:r>
              </w:del>
            </w:ins>
            <w:ins w:id="559" w:author="Luminant Energy Company, LLC" w:date="2012-09-25T17:02:00Z">
              <w:del w:id="560" w:author="ERCOT 121212" w:date="2012-12-11T11:51:00Z">
                <w:r>
                  <w:rPr>
                    <w:i/>
                    <w:sz w:val="20"/>
                    <w:lang w:val="en-US" w:eastAsia="en-US"/>
                  </w:rPr>
                  <w:delText>j</w:delText>
                </w:r>
              </w:del>
            </w:ins>
            <w:ins w:id="561" w:author="Luminant Energy Company, LLC" w:date="2012-09-25T17:02:00Z">
              <w:del w:id="562" w:author="ERCOT 121212" w:date="2012-12-11T11:51:00Z">
                <w:r>
                  <w:rPr>
                    <w:sz w:val="20"/>
                    <w:lang w:val="en-US" w:eastAsia="en-US"/>
                  </w:rPr>
                  <w:delText xml:space="preserve"> and sink </w:delText>
                </w:r>
              </w:del>
            </w:ins>
            <w:ins w:id="563" w:author="Luminant Energy Company, LLC" w:date="2012-09-25T17:02:00Z">
              <w:del w:id="564" w:author="ERCOT 121212" w:date="2012-12-11T11:51:00Z">
                <w:r>
                  <w:rPr>
                    <w:i/>
                    <w:sz w:val="20"/>
                    <w:lang w:val="en-US" w:eastAsia="en-US"/>
                  </w:rPr>
                  <w:delText>k</w:delText>
                </w:r>
              </w:del>
            </w:ins>
            <w:ins w:id="565" w:author="Luminant Energy Company, LLC" w:date="2012-09-25T17:02:00Z">
              <w:del w:id="566" w:author="ERCOT 121212" w:date="2012-12-11T11:51:00Z">
                <w:r>
                  <w:rPr>
                    <w:sz w:val="20"/>
                    <w:lang w:val="en-US" w:eastAsia="en-US"/>
                  </w:rPr>
                  <w:delText xml:space="preserve"> for the hour </w:delText>
                </w:r>
              </w:del>
            </w:ins>
            <w:ins w:id="567" w:author="Luminant Energy Company, LLC" w:date="2012-09-25T17:02:00Z">
              <w:del w:id="568" w:author="ERCOT 121212" w:date="2012-12-11T11:51:00Z">
                <w:r>
                  <w:rPr>
                    <w:i/>
                    <w:sz w:val="20"/>
                    <w:lang w:val="en-US" w:eastAsia="en-US"/>
                  </w:rPr>
                  <w:delText xml:space="preserve">h, </w:delText>
                </w:r>
              </w:del>
            </w:ins>
            <w:ins w:id="569" w:author="Luminant Energy Company, LLC" w:date="2012-09-25T17:02:00Z">
              <w:del w:id="570" w:author="ERCOT 121212" w:date="2012-12-11T11:51:00Z">
                <w:r>
                  <w:rPr>
                    <w:sz w:val="20"/>
                    <w:lang w:val="en-US" w:eastAsia="en-US"/>
                  </w:rPr>
                  <w:delText>and month</w:delText>
                </w:r>
              </w:del>
            </w:ins>
            <w:ins w:id="571" w:author="Luminant Energy Company, LLC" w:date="2012-09-25T17:02:00Z">
              <w:del w:id="572" w:author="ERCOT 121212" w:date="2012-12-11T11:51:00Z">
                <w:r>
                  <w:rPr>
                    <w:i/>
                    <w:sz w:val="20"/>
                    <w:lang w:val="en-US" w:eastAsia="en-US"/>
                  </w:rPr>
                  <w:delText xml:space="preserve"> m</w:delText>
                </w:r>
              </w:del>
            </w:ins>
            <w:ins w:id="573" w:author="Luminant Energy Company, LLC" w:date="2012-09-25T17:02:00Z">
              <w:del w:id="574" w:author="ERCOT 121212" w:date="2012-12-11T11:51:00Z">
                <w:r>
                  <w:rPr>
                    <w:sz w:val="20"/>
                    <w:lang w:val="en-US" w:eastAsia="en-US"/>
                  </w:rPr>
                  <w:delText xml:space="preserve"> submitted by a Counter-Party </w:delText>
                </w:r>
              </w:del>
            </w:ins>
            <w:del w:id="575" w:author="ERCOT 121212" w:date="2012-12-11T11:51: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76" w:author="Luminant Energy Company, LLC" w:date="2012-09-25T17:01:00Z">
              <w:del w:id="577" w:author="ERCOT 121212" w:date="2012-12-11T11:52:00Z">
                <w:r>
                  <w:rPr>
                    <w:sz w:val="20"/>
                    <w:lang w:val="en-US" w:eastAsia="en-US"/>
                  </w:rPr>
                  <w:delText>OPFGR</w:delText>
                </w:r>
              </w:del>
            </w:ins>
            <w:del w:id="578"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del w:id="579"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80" w:author="Luminant Energy Company, LLC" w:date="2012-09-25T17:02:00Z">
              <w:del w:id="581" w:author="ERCOT 121212" w:date="2012-12-11T11:52:00Z">
                <w:r>
                  <w:rPr>
                    <w:i/>
                    <w:sz w:val="20"/>
                    <w:lang w:val="en-US" w:eastAsia="en-US"/>
                  </w:rPr>
                  <w:delText>Offer Price for FGR</w:delText>
                </w:r>
              </w:del>
            </w:ins>
            <w:ins w:id="582" w:author="Luminant Energy Company, LLC" w:date="2012-09-25T17:02:00Z">
              <w:del w:id="583" w:author="ERCOT 121212" w:date="2012-12-11T11:52:00Z">
                <w:r>
                  <w:rPr>
                    <w:sz w:val="20"/>
                    <w:lang w:val="en-US" w:eastAsia="en-US"/>
                  </w:rPr>
                  <w:delText xml:space="preserve"> – The offer price for FGR with the source </w:delText>
                </w:r>
              </w:del>
            </w:ins>
            <w:ins w:id="584" w:author="Luminant Energy Company, LLC" w:date="2012-09-25T17:02:00Z">
              <w:del w:id="585" w:author="ERCOT 121212" w:date="2012-12-11T11:52:00Z">
                <w:r>
                  <w:rPr>
                    <w:i/>
                    <w:sz w:val="20"/>
                    <w:lang w:val="en-US" w:eastAsia="en-US"/>
                  </w:rPr>
                  <w:delText>j</w:delText>
                </w:r>
              </w:del>
            </w:ins>
            <w:ins w:id="586" w:author="Luminant Energy Company, LLC" w:date="2012-09-25T17:02:00Z">
              <w:del w:id="587" w:author="ERCOT 121212" w:date="2012-12-11T11:52:00Z">
                <w:r>
                  <w:rPr>
                    <w:sz w:val="20"/>
                    <w:lang w:val="en-US" w:eastAsia="en-US"/>
                  </w:rPr>
                  <w:delText xml:space="preserve"> and sink </w:delText>
                </w:r>
              </w:del>
            </w:ins>
            <w:ins w:id="588" w:author="Luminant Energy Company, LLC" w:date="2012-09-25T17:02:00Z">
              <w:del w:id="589" w:author="ERCOT 121212" w:date="2012-12-11T11:52:00Z">
                <w:r>
                  <w:rPr>
                    <w:i/>
                    <w:sz w:val="20"/>
                    <w:lang w:val="en-US" w:eastAsia="en-US"/>
                  </w:rPr>
                  <w:delText>k</w:delText>
                </w:r>
              </w:del>
            </w:ins>
            <w:ins w:id="590" w:author="Luminant Energy Company, LLC" w:date="2012-09-25T17:02:00Z">
              <w:del w:id="591" w:author="ERCOT 121212" w:date="2012-12-11T11:52:00Z">
                <w:r>
                  <w:rPr>
                    <w:sz w:val="20"/>
                    <w:lang w:val="en-US" w:eastAsia="en-US"/>
                  </w:rPr>
                  <w:delText xml:space="preserve"> for the hour</w:delText>
                </w:r>
              </w:del>
            </w:ins>
            <w:ins w:id="592" w:author="Luminant Energy Company, LLC" w:date="2012-09-25T17:02:00Z">
              <w:del w:id="593" w:author="ERCOT 121212" w:date="2012-12-11T11:52:00Z">
                <w:r>
                  <w:rPr>
                    <w:i/>
                    <w:sz w:val="20"/>
                    <w:lang w:val="en-US" w:eastAsia="en-US"/>
                  </w:rPr>
                  <w:delText xml:space="preserve"> h, </w:delText>
                </w:r>
              </w:del>
            </w:ins>
            <w:ins w:id="594" w:author="Luminant Energy Company, LLC" w:date="2012-09-25T17:02:00Z">
              <w:del w:id="595" w:author="ERCOT 121212" w:date="2012-12-11T11:52:00Z">
                <w:r>
                  <w:rPr>
                    <w:sz w:val="20"/>
                    <w:lang w:val="en-US" w:eastAsia="en-US"/>
                  </w:rPr>
                  <w:delText>and month</w:delText>
                </w:r>
              </w:del>
            </w:ins>
            <w:ins w:id="596" w:author="Luminant Energy Company, LLC" w:date="2012-09-25T17:02:00Z">
              <w:del w:id="597" w:author="ERCOT 121212" w:date="2012-12-11T11:52:00Z">
                <w:r>
                  <w:rPr>
                    <w:i/>
                    <w:sz w:val="20"/>
                    <w:lang w:val="en-US" w:eastAsia="en-US"/>
                  </w:rPr>
                  <w:delText xml:space="preserve"> m </w:delText>
                </w:r>
              </w:del>
            </w:ins>
            <w:ins w:id="598" w:author="Luminant Energy Company, LLC" w:date="2012-09-25T17:02:00Z">
              <w:del w:id="599" w:author="ERCOT 121212" w:date="2012-12-11T11:52:00Z">
                <w:r>
                  <w:rPr>
                    <w:sz w:val="20"/>
                    <w:lang w:val="en-US" w:eastAsia="en-US"/>
                  </w:rPr>
                  <w:delText xml:space="preserve">submitted by a Counter-Party </w:delText>
                </w:r>
              </w:del>
            </w:ins>
            <w:del w:id="600"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1"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2"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3" w:author="Luminant Energy Company, LLC" w:date="2012-09-20T12:22:00Z">
              <w:r>
                <w:rPr>
                  <w:sz w:val="20"/>
                  <w:lang w:val="en-US" w:eastAsia="en-US"/>
                </w:rPr>
                <w:t xml:space="preserve">A </w:t>
              </w:r>
            </w:ins>
            <w:ins w:id="604" w:author="Luminant Energy Company, LLC" w:date="2012-09-25T13:52:00Z">
              <w:r>
                <w:rPr>
                  <w:sz w:val="20"/>
                  <w:lang w:val="en-US" w:eastAsia="en-US"/>
                </w:rPr>
                <w:t>Counter-Party</w:t>
              </w:r>
            </w:ins>
            <w:ins w:id="605"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6"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8" w:author="Luminant Energy Company, LLC" w:date="2012-09-20T12:22:00Z">
              <w:r>
                <w:rPr>
                  <w:sz w:val="20"/>
                  <w:lang w:val="en-US" w:eastAsia="en-US"/>
                </w:rPr>
                <w:t>An operating month</w:t>
              </w:r>
            </w:ins>
            <w:ins w:id="609"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0"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2" w:author="Luminant Energy Company, LLC" w:date="2012-09-25T14:23:00Z">
              <w:r>
                <w:rPr>
                  <w:sz w:val="20"/>
                  <w:lang w:val="en-US" w:eastAsia="en-US"/>
                </w:rPr>
                <w:t xml:space="preserve"> </w:t>
              </w:r>
            </w:ins>
            <w:ins w:id="613"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4"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6" w:author="Luminant Energy Company, LLC" w:date="2012-09-25T14:23:00Z">
              <w:r>
                <w:rPr>
                  <w:sz w:val="20"/>
                  <w:lang w:val="en-US" w:eastAsia="en-US"/>
                </w:rPr>
                <w:t xml:space="preserve"> </w:t>
              </w:r>
            </w:ins>
            <w:ins w:id="617"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8"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0" w:author="Luminant Energy Company, LLC" w:date="2012-09-25T14:25:00Z">
              <w:r>
                <w:rPr>
                  <w:sz w:val="20"/>
                  <w:lang w:val="en-US" w:eastAsia="en-US"/>
                </w:rPr>
                <w:t xml:space="preserve"> </w:t>
              </w:r>
            </w:ins>
            <w:ins w:id="621"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2"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4" w:author="Luminant Energy Company, LLC" w:date="2012-09-20T12:22:00Z">
              <w:r>
                <w:rPr>
                  <w:sz w:val="20"/>
                  <w:lang w:val="en-US" w:eastAsia="en-US"/>
                </w:rPr>
                <w:t>99</w:t>
              </w:r>
            </w:ins>
            <w:ins w:id="625" w:author="Luminant Energy Company, LLC" w:date="2012-09-20T12:22:00Z">
              <w:r>
                <w:rPr>
                  <w:sz w:val="20"/>
                  <w:vertAlign w:val="superscript"/>
                  <w:lang w:val="en-US" w:eastAsia="en-US"/>
                </w:rPr>
                <w:t>th</w:t>
              </w:r>
            </w:ins>
            <w:ins w:id="626" w:author="Luminant Energy Company, LLC" w:date="2012-09-20T12:22:00Z">
              <w:r>
                <w:rPr>
                  <w:sz w:val="20"/>
                  <w:lang w:val="en-US" w:eastAsia="en-US"/>
                </w:rPr>
                <w:t xml:space="preserve"> percentile confidence interval</w:t>
              </w:r>
            </w:ins>
            <w:ins w:id="627" w:author="Luminant Energy Company, LLC" w:date="2012-09-25T17:03:00Z">
              <w:r>
                <w:rPr>
                  <w:sz w:val="20"/>
                  <w:lang w:val="en-US" w:eastAsia="en-US"/>
                </w:rPr>
                <w:t>.</w:t>
              </w:r>
            </w:ins>
          </w:p>
        </w:tc>
      </w:tr>
    </w:tbl>
    <w:p>
      <w:pPr>
        <w:pStyle w:val="BodyTextNumbered"/>
        <w:ind w:left="0" w:hanging="720"/>
        <w:rPr>
          <w:del w:id="629" w:author="Luminant Energy Company, LLC" w:date="2012-09-20T12:20:00Z"/>
        </w:rPr>
      </w:pPr>
      <w:del w:id="628"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631" w:author="Luminant Energy Company, LLC" w:date="2012-09-20T12:20:00Z"/>
        </w:rPr>
      </w:pPr>
      <w:del w:id="630"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633" w:author="Luminant Energy Company, LLC" w:date="2012-09-20T12:20:00Z"/>
        </w:rPr>
      </w:pPr>
      <w:del w:id="632"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635" w:author="Luminant Energy Company, LLC" w:date="2012-09-20T12:20:00Z"/>
        </w:rPr>
      </w:pPr>
      <w:del w:id="634"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637" w:author="Luminant Energy Company, LLC" w:date="2012-09-20T12:20:00Z"/>
        </w:rPr>
      </w:pPr>
      <w:del w:id="636"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638"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640" w:author="Luminant Energy Company, LLC" w:date="2012-09-20T12:20:00Z"/>
              </w:rPr>
            </w:pPr>
            <w:del w:id="639"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642" w:author="Luminant Energy Company, LLC" w:date="2012-09-20T12:20:00Z"/>
              </w:rPr>
            </w:pPr>
            <w:del w:id="641"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643"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644" w:author="Luminant Energy Company, LLC" w:date="2012-09-20T12:22:00Z">
        <w:r>
          <w:rPr/>
          <w:delText>b</w:delText>
        </w:r>
      </w:del>
      <w:ins w:id="645"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646" w:author="Luminant Energy Company, LLC" w:date="2012-09-25T14:32:00Z">
        <w:r>
          <w:rPr/>
          <w:t>a</w:t>
        </w:r>
      </w:ins>
      <w:del w:id="647"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648" w:author="Luminant Energy Company, LLC" w:date="2012-09-25T14:33:00Z">
        <w:r>
          <w:rPr/>
          <w:t>b</w:t>
        </w:r>
      </w:ins>
      <w:del w:id="649"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650" w:author="Luminant Energy Company, LLC" w:date="2012-09-20T12:23:00Z">
        <w:r>
          <w:rPr/>
          <w:delText>c</w:delText>
        </w:r>
      </w:del>
      <w:ins w:id="651"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652" w:author="Luminant Energy Company, LLC" w:date="2012-09-20T12:23:00Z">
        <w:r>
          <w:rPr/>
          <w:delText>d</w:delText>
        </w:r>
      </w:del>
      <w:ins w:id="653"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654" w:author="Luminant Energy Company, LLC" w:date="2012-09-20T12:24:00Z">
        <w:r>
          <w:rPr/>
          <w:delText>e</w:delText>
        </w:r>
      </w:del>
      <w:ins w:id="655"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656" w:author="Luminant Energy Company, LLC" w:date="2012-09-20T12:27:00Z">
        <w:r>
          <w:rPr/>
          <w:t xml:space="preserve">either </w:t>
        </w:r>
      </w:ins>
      <w:r>
        <w:rPr/>
        <w:t xml:space="preserve">the </w:t>
      </w:r>
      <w:ins w:id="657" w:author="Luminant Energy Company, LLC" w:date="2012-09-20T12:27:00Z">
        <w:r>
          <w:rPr/>
          <w:t xml:space="preserve">required </w:t>
        </w:r>
      </w:ins>
      <w:r>
        <w:rPr/>
        <w:t>CRR Invoice</w:t>
      </w:r>
      <w:del w:id="658" w:author="Luminant Energy Company, LLC" w:date="2012-09-20T12:27:00Z">
        <w:r>
          <w:rPr/>
          <w:delText>s</w:delText>
        </w:r>
      </w:del>
      <w:r>
        <w:rPr/>
        <w:t xml:space="preserve"> ha</w:t>
      </w:r>
      <w:del w:id="659" w:author="Luminant Energy Company, LLC" w:date="2012-09-20T12:27:00Z">
        <w:r>
          <w:rPr/>
          <w:delText>ve</w:delText>
        </w:r>
      </w:del>
      <w:ins w:id="660" w:author="Luminant Energy Company, LLC" w:date="2012-09-20T12:27:00Z">
        <w:r>
          <w:rPr/>
          <w:t>s</w:t>
        </w:r>
      </w:ins>
      <w:r>
        <w:rPr/>
        <w:t xml:space="preserve"> been paid</w:t>
      </w:r>
      <w:ins w:id="661" w:author="Luminant Energy Company, LLC" w:date="2012-09-20T12:28:00Z">
        <w:r>
          <w:rPr/>
          <w:t xml:space="preserve">, or the appropriate level of collateral as defined by the Future Credit Exposure calculation in </w:t>
        </w:r>
      </w:ins>
      <w:ins w:id="662" w:author="Luminant Energy Company, LLC" w:date="2012-09-25T14:35:00Z">
        <w:r>
          <w:rPr/>
          <w:t>S</w:t>
        </w:r>
      </w:ins>
      <w:ins w:id="663" w:author="Luminant Energy Company, LLC" w:date="2012-09-20T12:28:00Z">
        <w:r>
          <w:rPr/>
          <w:t>ection 16.11.4</w:t>
        </w:r>
      </w:ins>
      <w:ins w:id="664" w:author="Luminant Energy Company, LLC" w:date="2012-09-25T14:35:00Z">
        <w:r>
          <w:rPr/>
          <w:t xml:space="preserve">, Determination and Monitoring of Counter-Party Credit Exposure, </w:t>
        </w:r>
      </w:ins>
      <w:ins w:id="665" w:author="Luminant Energy Company, LLC" w:date="2012-09-20T12:28:00Z">
        <w:r>
          <w:rPr/>
          <w:t>has been posted</w:t>
        </w:r>
      </w:ins>
      <w:del w:id="666" w:author="Luminant Energy Company, LLC" w:date="2012-09-20T12:28:00Z">
        <w:r>
          <w:rPr/>
          <w:delText xml:space="preserve"> in full</w:delText>
        </w:r>
      </w:del>
      <w:ins w:id="667" w:author="Luminant Energy Company, LLC" w:date="2012-09-25T14:36:00Z">
        <w:r>
          <w:rPr/>
          <w:t>.</w:t>
        </w:r>
      </w:ins>
    </w:p>
    <w:p>
      <w:pPr>
        <w:pStyle w:val="List"/>
        <w:ind w:left="1440" w:hanging="720"/>
        <w:rPr/>
      </w:pPr>
      <w:r>
        <w:rPr/>
        <w:t>(</w:t>
      </w:r>
      <w:del w:id="668" w:author="Luminant Energy Company, LLC" w:date="2012-09-20T12:28:00Z">
        <w:r>
          <w:rPr/>
          <w:delText>f</w:delText>
        </w:r>
      </w:del>
      <w:ins w:id="669"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670" w:author="Luminant Energy Company, LLC" w:date="2012-09-25T14:33:00Z">
        <w:r>
          <w:rPr/>
          <w:t>5</w:t>
        </w:r>
      </w:ins>
      <w:del w:id="671" w:author="Luminant Energy Company, LLC" w:date="2012-09-25T14:33:00Z">
        <w:r>
          <w:rPr/>
          <w:delText>4</w:delText>
        </w:r>
      </w:del>
      <w:r>
        <w:rPr/>
        <w:t>)</w:t>
        <w:tab/>
        <w:t xml:space="preserve">ERCOT shall use a linear programming auction engine model for each CRR Auction that evaluates all CRR Auction </w:t>
      </w:r>
      <w:ins w:id="672" w:author="Luminant Energy Company, LLC" w:date="2012-09-24T15:20:00Z">
        <w:r>
          <w:rPr/>
          <w:t>b</w:t>
        </w:r>
      </w:ins>
      <w:del w:id="673" w:author="Luminant Energy Company, LLC" w:date="2012-09-24T15:20:00Z">
        <w:r>
          <w:rPr/>
          <w:delText>B</w:delText>
        </w:r>
      </w:del>
      <w:r>
        <w:rPr/>
        <w:t xml:space="preserve">ids and CRR Auction </w:t>
      </w:r>
      <w:ins w:id="674" w:author="Luminant Energy Company, LLC" w:date="2012-09-24T15:20:00Z">
        <w:r>
          <w:rPr/>
          <w:t>o</w:t>
        </w:r>
      </w:ins>
      <w:del w:id="675" w:author="Luminant Energy Company, LLC" w:date="2012-09-24T15:20:00Z">
        <w:r>
          <w:rPr/>
          <w:delText>O</w:delText>
        </w:r>
      </w:del>
      <w:r>
        <w:rPr/>
        <w:t xml:space="preserve">ffers submitted, and selects a combination of CRR Auction </w:t>
      </w:r>
      <w:ins w:id="676" w:author="Luminant Energy Company, LLC" w:date="2012-09-24T15:20:00Z">
        <w:r>
          <w:rPr/>
          <w:t>b</w:t>
        </w:r>
      </w:ins>
      <w:del w:id="677" w:author="Luminant Energy Company, LLC" w:date="2012-09-24T15:20:00Z">
        <w:r>
          <w:rPr/>
          <w:delText>B</w:delText>
        </w:r>
      </w:del>
      <w:r>
        <w:rPr/>
        <w:t xml:space="preserve">ids and CRR Auction </w:t>
      </w:r>
      <w:ins w:id="678" w:author="Luminant Energy Company, LLC" w:date="2012-09-24T15:20:00Z">
        <w:r>
          <w:rPr/>
          <w:t>o</w:t>
        </w:r>
      </w:ins>
      <w:del w:id="679"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680" w:author="Luminant Energy Company, LLC" w:date="2012-09-24T15:20:00Z">
        <w:r>
          <w:rPr/>
          <w:t>b</w:t>
        </w:r>
      </w:ins>
      <w:del w:id="681" w:author="Luminant Energy Company, LLC" w:date="2012-09-24T15:20:00Z">
        <w:r>
          <w:rPr/>
          <w:delText>B</w:delText>
        </w:r>
      </w:del>
      <w:r>
        <w:rPr/>
        <w:t xml:space="preserve">ids) of the awarded CRR Auction </w:t>
      </w:r>
      <w:ins w:id="682" w:author="Luminant Energy Company, LLC" w:date="2012-09-24T15:20:00Z">
        <w:r>
          <w:rPr/>
          <w:t>b</w:t>
        </w:r>
      </w:ins>
      <w:del w:id="683" w:author="Luminant Energy Company, LLC" w:date="2012-09-24T15:20:00Z">
        <w:r>
          <w:rPr/>
          <w:delText>B</w:delText>
        </w:r>
      </w:del>
      <w:r>
        <w:rPr/>
        <w:t xml:space="preserve">ids, less the total economic cost (as expressed in CRR Auction </w:t>
      </w:r>
      <w:ins w:id="684" w:author="Luminant Energy Company, LLC" w:date="2012-09-24T15:20:00Z">
        <w:r>
          <w:rPr/>
          <w:t>o</w:t>
        </w:r>
      </w:ins>
      <w:del w:id="685" w:author="Luminant Energy Company, LLC" w:date="2012-09-24T15:20:00Z">
        <w:r>
          <w:rPr/>
          <w:delText>O</w:delText>
        </w:r>
      </w:del>
      <w:r>
        <w:rPr/>
        <w:t xml:space="preserve">ffers) of the awarded CRR Auction </w:t>
      </w:r>
      <w:ins w:id="686" w:author="Luminant Energy Company, LLC" w:date="2012-09-24T15:20:00Z">
        <w:r>
          <w:rPr/>
          <w:t>o</w:t>
        </w:r>
      </w:ins>
      <w:del w:id="687" w:author="Luminant Energy Company, LLC" w:date="2012-09-24T15:20:00Z">
        <w:r>
          <w:rPr/>
          <w:delText>O</w:delText>
        </w:r>
      </w:del>
      <w:r>
        <w:rPr/>
        <w:t>ffers, while observing all applicable constraints.</w:t>
      </w:r>
    </w:p>
    <w:p>
      <w:pPr>
        <w:pStyle w:val="BodyTextNumbered"/>
        <w:rPr/>
      </w:pPr>
      <w:r>
        <w:rPr/>
        <w:t>(</w:t>
      </w:r>
      <w:del w:id="688" w:author="Luminant Energy Company, LLC" w:date="2012-09-25T14:33:00Z">
        <w:r>
          <w:rPr/>
          <w:delText>5</w:delText>
        </w:r>
      </w:del>
      <w:ins w:id="689"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690" w:author="Luminant Energy Company, LLC" w:date="2012-09-25T14:34:00Z">
        <w:r>
          <w:rPr/>
          <w:delText>6</w:delText>
        </w:r>
      </w:del>
      <w:ins w:id="691"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0" w:after="24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re-Assigned Congestion Revenue Rights (PCRRs) and FGR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3:  Replace paragraph (3) above with the following upon system implementation:]</w:t>
            </w:r>
          </w:p>
          <w:p>
            <w:pPr>
              <w:pStyle w:val="TextBody"/>
              <w:spacing w:before="0" w:after="240"/>
              <w:ind w:left="720" w:hanging="720"/>
              <w:rPr>
                <w:lang w:val="en-US" w:eastAsia="en-US"/>
              </w:rPr>
            </w:pPr>
            <w:r>
              <w:rPr>
                <w:lang w:val="en-US" w:eastAsia="en-US"/>
              </w:rPr>
              <w:t>(3)</w:t>
              <w:tab/>
              <w:t>ERCOT shall initially populate a database of CRR Owners with the first-buyers of CRRs and first-recipients of Pre-Assigned Congestion Revenue Rights (PCRRs) and FGRs.</w:t>
            </w:r>
          </w:p>
        </w:tc>
      </w:tr>
    </w:tbl>
    <w:p>
      <w:pPr>
        <w:pStyle w:val="BodyTextNumbered"/>
        <w:spacing w:before="240" w:after="240"/>
        <w:rPr>
          <w:rFonts w:ascii="Calibri" w:hAnsi="Calibri" w:cs="Calibri"/>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lang w:val="en-US"/>
          <w:ins w:id="692" w:author="ERCOT 121212" w:date="2012-12-11T11:28: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BodyTextNumbered"/>
        <w:rPr/>
      </w:pPr>
      <w:ins w:id="693" w:author="ERCOT 121212" w:date="2012-12-11T11:28:00Z">
        <w:r>
          <w:rPr/>
          <w:t xml:space="preserve">(6) </w:t>
        </w:r>
      </w:ins>
      <w:ins w:id="694" w:author="ERCOT 121212" w:date="2012-12-11T11:28:00Z">
        <w:r>
          <w:rPr>
            <w:lang w:val="en-US"/>
          </w:rPr>
          <w:tab/>
        </w:r>
      </w:ins>
      <w:ins w:id="695" w:author="ERCOT 121212" w:date="2012-12-11T11:28:00Z">
        <w:r>
          <w:rPr/>
          <w:t>CRR Auction Invoice responsibility remains with the original CRRAH that procured CRR in the auction</w:t>
        </w:r>
      </w:ins>
      <w:ins w:id="696" w:author="ERCOT 121212" w:date="2012-12-11T11:28:00Z">
        <w:r>
          <w:rPr>
            <w:lang w:val="en-US"/>
          </w:rPr>
          <w:t>.</w:t>
        </w:r>
      </w:ins>
    </w:p>
    <w:p>
      <w:pPr>
        <w:pStyle w:val="H2"/>
        <w:spacing w:before="480" w:after="240"/>
        <w:ind w:left="907" w:hanging="907"/>
        <w:rPr/>
      </w:pPr>
      <w:r>
        <w:rPr/>
        <w:t>9.8</w:t>
        <w:tab/>
        <w:t>CRR Auction Award Invoices</w:t>
      </w:r>
    </w:p>
    <w:p>
      <w:pPr>
        <w:pStyle w:val="BodyTextNumbered"/>
        <w:rPr/>
      </w:pPr>
      <w:r>
        <w:rPr/>
        <w:t>(1)</w:t>
        <w:tab/>
        <w:t xml:space="preserve">ERCOT shall prepare </w:t>
      </w:r>
      <w:del w:id="697" w:author="ERCOT 101712" w:date="2012-10-16T14:58:00Z">
        <w:r>
          <w:rPr/>
          <w:delText>i</w:delText>
        </w:r>
      </w:del>
      <w:ins w:id="698" w:author="ERCOT 101712" w:date="2012-10-16T14:58:00Z">
        <w:r>
          <w:rPr/>
          <w:t>I</w:t>
        </w:r>
      </w:ins>
      <w:r>
        <w:rPr/>
        <w:t xml:space="preserve">nvoices for </w:t>
      </w:r>
      <w:del w:id="699" w:author="ERCOT 101712" w:date="2012-10-17T14:41:00Z">
        <w:r>
          <w:rPr/>
          <w:delText xml:space="preserve">each </w:delText>
        </w:r>
      </w:del>
      <w:ins w:id="700" w:author="ERCOT 101712" w:date="2012-10-16T14:58:00Z">
        <w:r>
          <w:rPr/>
          <w:t xml:space="preserve">awarded </w:t>
        </w:r>
      </w:ins>
      <w:r>
        <w:rPr/>
        <w:t>Congestion Revenue Right</w:t>
      </w:r>
      <w:ins w:id="701" w:author="ERCOT 101712" w:date="2012-10-16T14:58:00Z">
        <w:r>
          <w:rPr/>
          <w:t>s</w:t>
        </w:r>
      </w:ins>
      <w:r>
        <w:rPr/>
        <w:t xml:space="preserve"> (CRR</w:t>
      </w:r>
      <w:ins w:id="702" w:author="ERCOT 101712" w:date="2012-10-16T14:59:00Z">
        <w:r>
          <w:rPr/>
          <w:t>s</w:t>
        </w:r>
      </w:ins>
      <w:r>
        <w:rPr/>
        <w:t xml:space="preserve">) </w:t>
      </w:r>
      <w:ins w:id="703" w:author="ERCOT 101712" w:date="2012-10-16T14:59:00Z">
        <w:r>
          <w:rPr/>
          <w:t xml:space="preserve">that settle in the Prompt Month from all </w:t>
        </w:r>
      </w:ins>
      <w:ins w:id="704" w:author="ERCOT 011013" w:date="2013-01-09T07:19:00Z">
        <w:r>
          <w:rPr>
            <w:iCs w:val="false"/>
            <w:highlight w:val="yellow"/>
            <w:lang w:val="en-US"/>
          </w:rPr>
          <w:t>CRR</w:t>
        </w:r>
      </w:ins>
      <w:ins w:id="705" w:author="ERCOT 011013" w:date="2013-01-09T07:19:00Z">
        <w:r>
          <w:rPr>
            <w:lang w:val="en-US"/>
          </w:rPr>
          <w:t xml:space="preserve"> </w:t>
        </w:r>
      </w:ins>
      <w:r>
        <w:rPr/>
        <w:t>Auction</w:t>
      </w:r>
      <w:ins w:id="706" w:author="ERCOT 101712" w:date="2012-10-16T14:59:00Z">
        <w:r>
          <w:rPr/>
          <w:t>s</w:t>
        </w:r>
      </w:ins>
      <w:r>
        <w:rPr/>
        <w:t xml:space="preserve"> (CRR Auction Invoice) on a net basis.</w:t>
      </w:r>
      <w:ins w:id="707" w:author="ERCOT 101712" w:date="2012-10-16T15:00:00Z">
        <w:r>
          <w:rPr/>
          <w:t xml:space="preserve">  Awarded CRRs for all other months will be collateralized as part of the Future Credit Exposure (FCE) calculation defined in Section 16.11.4.1, Determination of Total Potential Exposure for Counter-Party.  </w:t>
        </w:r>
      </w:ins>
      <w:ins w:id="708" w:author="ERCOT 121212" w:date="2012-12-11T11:29:00Z">
        <w:r>
          <w:rPr/>
          <w:t xml:space="preserve">Successful collateralization of future month CRRs equates to ownership of the CRRs for purposes of offering into subsequent auctions and bilateral trading, however, the </w:t>
        </w:r>
      </w:ins>
      <w:ins w:id="709" w:author="ERCOT 011013" w:date="2013-01-09T07:19:00Z">
        <w:r>
          <w:rPr>
            <w:iCs w:val="false"/>
            <w:highlight w:val="yellow"/>
            <w:lang w:val="en-US"/>
          </w:rPr>
          <w:t>CRR</w:t>
        </w:r>
      </w:ins>
      <w:ins w:id="710" w:author="ERCOT 011013" w:date="2013-01-09T07:19:00Z">
        <w:r>
          <w:rPr>
            <w:lang w:val="en-US"/>
          </w:rPr>
          <w:t xml:space="preserve"> </w:t>
        </w:r>
      </w:ins>
      <w:ins w:id="711" w:author="ERCOT 121212" w:date="2012-12-11T11:29:00Z">
        <w:r>
          <w:rPr/>
          <w:t xml:space="preserve">Auction Invoice responsibility for the CRRs remains with the original CRR Account Holder.  </w:t>
        </w:r>
      </w:ins>
      <w:r>
        <w:rPr/>
        <w:t xml:space="preserve">Invoices must be issued on the first Business Day following the completion of a CRR </w:t>
      </w:r>
      <w:ins w:id="712" w:author="ERCOT 011013" w:date="2013-01-09T07:23:00Z">
        <w:r>
          <w:rPr>
            <w:iCs w:val="false"/>
            <w:highlight w:val="yellow"/>
            <w:lang w:val="en-US"/>
          </w:rPr>
          <w:t>M</w:t>
        </w:r>
      </w:ins>
      <w:ins w:id="713" w:author="ERCOT 101712" w:date="2012-10-16T15:02:00Z">
        <w:del w:id="714" w:author="ERCOT 011013" w:date="2013-01-09T07:23:00Z">
          <w:r>
            <w:rPr>
              <w:iCs w:val="false"/>
              <w:highlight w:val="yellow"/>
            </w:rPr>
            <w:delText>m</w:delText>
          </w:r>
        </w:del>
      </w:ins>
      <w:ins w:id="715" w:author="ERCOT 101712" w:date="2012-10-16T15:02:00Z">
        <w:r>
          <w:rPr/>
          <w:t xml:space="preserve">onthly </w:t>
        </w:r>
      </w:ins>
      <w:del w:id="716" w:author="ERCOT 101712" w:date="2012-10-16T15:02:00Z">
        <w:r>
          <w:rPr/>
          <w:delText>A</w:delText>
        </w:r>
      </w:del>
      <w:ins w:id="717" w:author="ERCOT 011013" w:date="2013-01-09T07:23:00Z">
        <w:r>
          <w:rPr>
            <w:iCs w:val="false"/>
            <w:highlight w:val="yellow"/>
            <w:lang w:val="en-US"/>
          </w:rPr>
          <w:t>A</w:t>
        </w:r>
      </w:ins>
      <w:ins w:id="718" w:author="ERCOT 101712" w:date="2012-10-16T15:02:00Z">
        <w:del w:id="719" w:author="ERCOT 011013" w:date="2013-01-09T07:23:00Z">
          <w:r>
            <w:rPr>
              <w:iCs w:val="false"/>
              <w:highlight w:val="yellow"/>
            </w:rPr>
            <w:delText>a</w:delText>
          </w:r>
        </w:del>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ins w:id="720" w:author="ERCOT 121212" w:date="2012-12-11T11:30:00Z">
        <w:r>
          <w:rPr>
            <w:lang w:val="en-US"/>
          </w:rPr>
          <w:t xml:space="preserve">  For future Auction Invoice responsibility that is collateralized but not paid for, ERCOT shall post on MIS Certified</w:t>
        </w:r>
      </w:ins>
      <w:ins w:id="721" w:author="ERCOT 011013" w:date="2013-01-09T07:20:00Z">
        <w:r>
          <w:rPr>
            <w:lang w:val="en-US"/>
          </w:rPr>
          <w:t xml:space="preserve"> </w:t>
        </w:r>
      </w:ins>
      <w:ins w:id="722" w:author="ERCOT 011013" w:date="2013-01-09T07:20:00Z">
        <w:r>
          <w:rPr>
            <w:iCs w:val="false"/>
            <w:highlight w:val="yellow"/>
            <w:lang w:val="en-US"/>
          </w:rPr>
          <w:t>Area</w:t>
        </w:r>
      </w:ins>
      <w:ins w:id="723" w:author="ERCOT 121212" w:date="2012-12-11T11:31:00Z">
        <w:r>
          <w:rPr>
            <w:lang w:val="en-US"/>
          </w:rPr>
          <w:t xml:space="preserve"> an extract of th</w:t>
        </w:r>
      </w:ins>
      <w:ins w:id="724" w:author="ERCOT 121212" w:date="2012-12-12T14:27:00Z">
        <w:r>
          <w:rPr>
            <w:lang w:val="en-US"/>
          </w:rPr>
          <w:t>e amounts by CRRAH.</w:t>
        </w:r>
      </w:ins>
      <w:r>
        <w:rPr>
          <w:lang w:val="en-US"/>
        </w:rPr>
        <w:t xml:space="preserve"> </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725" w:author="ERCOT 101712" w:date="2012-10-16T15:02:00Z">
        <w:r>
          <w:rPr/>
          <w:delText xml:space="preserve"> CRR Auction</w:delText>
        </w:r>
      </w:del>
      <w:ins w:id="726" w:author="ERCOT 101712" w:date="2012-10-16T15:02:00Z">
        <w:r>
          <w:rPr/>
          <w:t xml:space="preserve"> Prompt Month</w:t>
        </w:r>
      </w:ins>
      <w:r>
        <w:rPr/>
        <w:t>;</w:t>
      </w:r>
    </w:p>
    <w:p>
      <w:pPr>
        <w:pStyle w:val="List"/>
        <w:ind w:left="1440" w:hanging="720"/>
        <w:rPr/>
      </w:pPr>
      <w:r>
        <w:rPr/>
        <w:t>(d)</w:t>
        <w:tab/>
        <w:t xml:space="preserve">Time Period – the </w:t>
      </w:r>
      <w:del w:id="727" w:author="ERCOT 101712" w:date="2012-10-16T15:03:00Z">
        <w:r>
          <w:rPr/>
          <w:delText xml:space="preserve">CRR Auction </w:delText>
        </w:r>
      </w:del>
      <w:ins w:id="728"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729"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730" w:author="Luminant Energy Company, LLC" w:date="2012-09-25T14:51:00Z">
        <w:del w:id="731" w:author="ERCOT 101712" w:date="2012-10-16T17:44:00Z">
          <w:r>
            <w:rPr/>
            <w:delText xml:space="preserve">only </w:delText>
          </w:r>
        </w:del>
      </w:ins>
      <w:ins w:id="732" w:author="Luminant Energy Company, LLC" w:date="2012-09-20T13:11:00Z">
        <w:del w:id="733" w:author="ERCOT 101712" w:date="2012-10-16T17:44:00Z">
          <w:r>
            <w:rPr/>
            <w:delText xml:space="preserve">for awarded CRRs that settle in the </w:delText>
          </w:r>
        </w:del>
      </w:ins>
      <w:ins w:id="734" w:author="Luminant Energy Company, LLC" w:date="2012-09-25T14:37:00Z">
        <w:del w:id="735" w:author="ERCOT 101712" w:date="2012-10-16T17:44:00Z">
          <w:r>
            <w:rPr/>
            <w:delText>p</w:delText>
          </w:r>
        </w:del>
      </w:ins>
      <w:ins w:id="736" w:author="Luminant Energy Company, LLC" w:date="2012-09-20T13:11:00Z">
        <w:del w:id="737" w:author="ERCOT 101712" w:date="2012-10-16T17:44:00Z">
          <w:r>
            <w:rPr/>
            <w:delText xml:space="preserve">rompt </w:delText>
          </w:r>
        </w:del>
      </w:ins>
      <w:ins w:id="738" w:author="Luminant Energy Company, LLC" w:date="2012-09-25T14:37:00Z">
        <w:del w:id="739" w:author="ERCOT 101712" w:date="2012-10-16T17:44:00Z">
          <w:r>
            <w:rPr/>
            <w:delText>m</w:delText>
          </w:r>
        </w:del>
      </w:ins>
      <w:ins w:id="740" w:author="Luminant Energy Company, LLC" w:date="2012-09-20T13:11:00Z">
        <w:del w:id="741" w:author="ERCOT 101712" w:date="2012-10-16T17:44:00Z">
          <w:r>
            <w:rPr/>
            <w:delText xml:space="preserve">onth, where the </w:delText>
          </w:r>
        </w:del>
      </w:ins>
      <w:ins w:id="742" w:author="Luminant Energy Company, LLC" w:date="2012-09-25T14:38:00Z">
        <w:del w:id="743"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744" w:author="Luminant Energy Company, LLC" w:date="2012-09-25T14:38:00Z">
        <w:r>
          <w:rPr/>
          <w:t xml:space="preserve">for all </w:t>
        </w:r>
      </w:ins>
      <w:ins w:id="745" w:author="Luminant Energy Company, LLC" w:date="2012-09-25T14:38:00Z">
        <w:del w:id="746" w:author="ERCOT 101712" w:date="2012-10-16T17:44:00Z">
          <w:r>
            <w:rPr/>
            <w:delText>p</w:delText>
          </w:r>
        </w:del>
      </w:ins>
      <w:ins w:id="747" w:author="ERCOT 101712" w:date="2012-10-16T17:44:00Z">
        <w:r>
          <w:rPr/>
          <w:t>P</w:t>
        </w:r>
      </w:ins>
      <w:ins w:id="748" w:author="Luminant Energy Company, LLC" w:date="2012-09-25T14:38:00Z">
        <w:r>
          <w:rPr/>
          <w:t xml:space="preserve">rompt </w:t>
        </w:r>
      </w:ins>
      <w:ins w:id="749" w:author="Luminant Energy Company, LLC" w:date="2012-09-25T14:38:00Z">
        <w:del w:id="750" w:author="ERCOT 101712" w:date="2012-10-16T17:44:00Z">
          <w:r>
            <w:rPr/>
            <w:delText>m</w:delText>
          </w:r>
        </w:del>
      </w:ins>
      <w:ins w:id="751" w:author="ERCOT 101712" w:date="2012-10-16T17:44:00Z">
        <w:r>
          <w:rPr/>
          <w:t>M</w:t>
        </w:r>
      </w:ins>
      <w:ins w:id="752"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753" w:author="Luminant Energy Company, LLC" w:date="2012-09-20T13:12:00Z">
        <w:r>
          <w:rPr/>
          <w:t>Awarded CRRs Settling In Prompt Month</w:t>
        </w:r>
      </w:ins>
      <w:del w:id="754" w:author="Luminant Energy Company, LLC" w:date="2012-09-20T13:12:00Z">
        <w:r>
          <w:rPr/>
          <w:delText>CRR Auction</w:delText>
        </w:r>
      </w:del>
    </w:p>
    <w:p>
      <w:pPr>
        <w:pStyle w:val="BodyTextNumbered"/>
        <w:rPr/>
      </w:pPr>
      <w:r>
        <w:rPr/>
        <w:t>(1)</w:t>
        <w:tab/>
        <w:t xml:space="preserve">The payment due date and time for </w:t>
      </w:r>
      <w:ins w:id="755" w:author="Luminant Energy Company, LLC" w:date="2012-09-20T13:14:00Z">
        <w:r>
          <w:rPr/>
          <w:t xml:space="preserve">the </w:t>
        </w:r>
      </w:ins>
      <w:ins w:id="756" w:author="Luminant Energy Company, LLC" w:date="2012-09-27T08:13:00Z">
        <w:r>
          <w:rPr/>
          <w:t>I</w:t>
        </w:r>
      </w:ins>
      <w:ins w:id="757" w:author="Luminant Energy Company, LLC" w:date="2012-09-20T13:14:00Z">
        <w:r>
          <w:rPr/>
          <w:t xml:space="preserve">nvoice related to awarded CRRs that settle in the </w:t>
        </w:r>
      </w:ins>
      <w:ins w:id="758" w:author="Luminant Energy Company, LLC" w:date="2012-09-25T14:54:00Z">
        <w:del w:id="759" w:author="ERCOT 101712" w:date="2012-10-16T17:44:00Z">
          <w:r>
            <w:rPr/>
            <w:delText>p</w:delText>
          </w:r>
        </w:del>
      </w:ins>
      <w:ins w:id="760" w:author="ERCOT 101712" w:date="2012-10-16T17:44:00Z">
        <w:r>
          <w:rPr/>
          <w:t>P</w:t>
        </w:r>
      </w:ins>
      <w:ins w:id="761" w:author="Luminant Energy Company, LLC" w:date="2012-09-20T13:14:00Z">
        <w:r>
          <w:rPr/>
          <w:t xml:space="preserve">rompt </w:t>
        </w:r>
      </w:ins>
      <w:ins w:id="762" w:author="Luminant Energy Company, LLC" w:date="2012-09-25T14:54:00Z">
        <w:del w:id="763" w:author="ERCOT 101712" w:date="2012-10-16T17:44:00Z">
          <w:r>
            <w:rPr/>
            <w:delText>m</w:delText>
          </w:r>
        </w:del>
      </w:ins>
      <w:ins w:id="764" w:author="ERCOT 101712" w:date="2012-10-16T17:44:00Z">
        <w:r>
          <w:rPr/>
          <w:t>M</w:t>
        </w:r>
      </w:ins>
      <w:ins w:id="765" w:author="Luminant Energy Company, LLC" w:date="2012-09-20T13:14:00Z">
        <w:r>
          <w:rPr/>
          <w:t xml:space="preserve">onth </w:t>
        </w:r>
      </w:ins>
      <w:del w:id="766" w:author="Luminant Energy Company, LLC" w:date="2012-09-20T13:14:00Z">
        <w:r>
          <w:rPr/>
          <w:delText xml:space="preserve">the CRR Auction Invoice, with funds owed by an Invoice Recipient, </w:delText>
        </w:r>
      </w:del>
      <w:r>
        <w:rPr/>
        <w:t>is 1700 on the third Bank Business Day after the</w:t>
      </w:r>
      <w:ins w:id="767" w:author="Luminant Energy Company, LLC" w:date="2012-09-27T08:13:00Z">
        <w:r>
          <w:rPr/>
          <w:t xml:space="preserve"> CRR</w:t>
        </w:r>
      </w:ins>
      <w:ins w:id="768" w:author="Luminant Energy Company, LLC" w:date="2012-09-27T15:01:00Z">
        <w:r>
          <w:rPr/>
          <w:t xml:space="preserve"> </w:t>
        </w:r>
      </w:ins>
      <w:ins w:id="769" w:author="Luminant Energy Company, LLC" w:date="2012-09-20T13:14:00Z">
        <w:r>
          <w:rPr/>
          <w:t xml:space="preserve">Monthly </w:t>
        </w:r>
      </w:ins>
      <w:del w:id="770"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771"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772" w:author="Luminant Energy Company, LLC" w:date="2012-09-20T13:16:00Z">
        <w:r>
          <w:rPr/>
          <w:t>Awarded CRRs Settling In Prompt Month</w:t>
        </w:r>
      </w:ins>
      <w:del w:id="773" w:author="Luminant Energy Company, LLC" w:date="2012-09-20T13:16:00Z">
        <w:r>
          <w:rPr/>
          <w:delText>the CRR Auction</w:delText>
        </w:r>
      </w:del>
    </w:p>
    <w:p>
      <w:pPr>
        <w:pStyle w:val="BodyTextNumbered"/>
        <w:rPr/>
      </w:pPr>
      <w:r>
        <w:rPr/>
        <w:t>(1)</w:t>
        <w:tab/>
      </w:r>
      <w:ins w:id="774" w:author="Luminant Energy Company, LLC" w:date="2012-09-20T13:17:00Z">
        <w:r>
          <w:rPr/>
          <w:t xml:space="preserve">Awarded </w:t>
        </w:r>
      </w:ins>
      <w:ins w:id="775" w:author="Luminant Energy Company, LLC" w:date="2012-09-25T14:56:00Z">
        <w:del w:id="776" w:author="ERCOT 101712" w:date="2012-10-16T17:44:00Z">
          <w:r>
            <w:rPr/>
            <w:delText>p</w:delText>
          </w:r>
        </w:del>
      </w:ins>
      <w:ins w:id="777" w:author="ERCOT 101712" w:date="2012-10-16T17:44:00Z">
        <w:r>
          <w:rPr/>
          <w:t>P</w:t>
        </w:r>
      </w:ins>
      <w:ins w:id="778" w:author="Luminant Energy Company, LLC" w:date="2012-09-20T13:17:00Z">
        <w:r>
          <w:rPr/>
          <w:t xml:space="preserve">rompt </w:t>
        </w:r>
      </w:ins>
      <w:ins w:id="779" w:author="Luminant Energy Company, LLC" w:date="2012-09-25T14:56:00Z">
        <w:del w:id="780" w:author="ERCOT 101712" w:date="2012-10-16T17:44:00Z">
          <w:r>
            <w:rPr/>
            <w:delText>m</w:delText>
          </w:r>
        </w:del>
      </w:ins>
      <w:ins w:id="781" w:author="ERCOT 101712" w:date="2012-10-16T17:44:00Z">
        <w:r>
          <w:rPr/>
          <w:t>M</w:t>
        </w:r>
      </w:ins>
      <w:ins w:id="782"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783" w:author="Luminant Energy Company, LLC" w:date="2012-09-24T13:37:00Z">
        <w:r>
          <w:rPr/>
          <w:delText>CRR Auction</w:delText>
        </w:r>
      </w:del>
      <w:ins w:id="784" w:author="ERCOT 011013" w:date="2013-01-09T07:24:00Z">
        <w:r>
          <w:rPr>
            <w:iCs w:val="false"/>
            <w:highlight w:val="yellow"/>
            <w:lang w:val="en-US"/>
          </w:rPr>
          <w:t>a</w:t>
        </w:r>
      </w:ins>
      <w:ins w:id="785" w:author="Luminant Energy Company, LLC" w:date="2012-09-25T14:57:00Z">
        <w:del w:id="786" w:author="ERCOT 011013" w:date="2013-01-09T07:24:00Z">
          <w:r>
            <w:rPr>
              <w:iCs w:val="false"/>
              <w:highlight w:val="yellow"/>
            </w:rPr>
            <w:delText>A</w:delText>
          </w:r>
        </w:del>
      </w:ins>
      <w:ins w:id="787" w:author="Luminant Energy Company, LLC" w:date="2012-09-25T14:57:00Z">
        <w:r>
          <w:rPr/>
          <w:t xml:space="preserve">warded CRRs </w:t>
        </w:r>
      </w:ins>
      <w:ins w:id="788" w:author="ERCOT 011013" w:date="2013-01-09T07:24:00Z">
        <w:r>
          <w:rPr>
            <w:iCs w:val="false"/>
            <w:highlight w:val="yellow"/>
            <w:lang w:val="en-US"/>
          </w:rPr>
          <w:t>s</w:t>
        </w:r>
      </w:ins>
      <w:ins w:id="789" w:author="Luminant Energy Company, LLC" w:date="2012-09-25T14:57:00Z">
        <w:del w:id="790" w:author="ERCOT 011013" w:date="2013-01-09T07:24:00Z">
          <w:r>
            <w:rPr>
              <w:iCs w:val="false"/>
              <w:highlight w:val="yellow"/>
            </w:rPr>
            <w:delText>S</w:delText>
          </w:r>
        </w:del>
      </w:ins>
      <w:ins w:id="791" w:author="Luminant Energy Company, LLC" w:date="2012-09-25T14:57:00Z">
        <w:r>
          <w:rPr/>
          <w:t>ettling in Prompt Month</w:t>
        </w:r>
      </w:ins>
      <w:r>
        <w:rPr/>
        <w:t>, subject to ERCOT’s right to withhold payments under Section 16, Registration and Qualification of Market Participants</w:t>
      </w:r>
      <w:ins w:id="792" w:author="ERCOT 011013" w:date="2013-01-09T07:25:00Z">
        <w:r>
          <w:rPr>
            <w:lang w:val="en-US"/>
          </w:rPr>
          <w:t>,</w:t>
        </w:r>
      </w:ins>
      <w:r>
        <w:rPr/>
        <w:t xml:space="preserve"> or pursuant to the common law. </w:t>
      </w:r>
    </w:p>
    <w:p>
      <w:pPr>
        <w:pStyle w:val="BodyTextNumbered"/>
        <w:rPr>
          <w:lang w:val="en-US"/>
        </w:rPr>
      </w:pPr>
      <w:r>
        <w:rPr/>
        <w:t>(2)</w:t>
        <w:tab/>
        <w:t xml:space="preserve">ERCOT shall give irrevocable instructions to the ERCOT financial institution to remit, to each Invoice Recipient for same day value the amounts owed to each Invoice Recipient. </w:t>
      </w:r>
    </w:p>
    <w:p>
      <w:pPr>
        <w:pStyle w:val="Normal"/>
        <w:rPr>
          <w:lang w:val="en-US"/>
          <w:ins w:id="794" w:author="Luminant Energy Company, LLC" w:date="2012-09-20T13:09:00Z"/>
        </w:rPr>
      </w:pPr>
      <w:ins w:id="793" w:author="Luminant Energy Company, LLC" w:date="2012-09-20T13:09:00Z">
        <w:r>
          <w:rPr>
            <w:lang w:val="en-US"/>
          </w:rPr>
        </w:r>
      </w:ins>
    </w:p>
    <w:p>
      <w:pPr>
        <w:pStyle w:val="TextBody"/>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6.11.4.5</w:t>
      </w:r>
      <w:r>
        <w:rPr>
          <w:rStyle w:val="CommentReference"/>
          <w:vanish w:val="false"/>
        </w:rPr>
      </w:r>
      <w:commentRangeEnd w:id="0"/>
      <w:r>
        <w:commentReference w:id="0"/>
      </w:r>
      <w:r>
        <w:rPr>
          <w:b/>
          <w:bCs/>
          <w:szCs w:val="20"/>
        </w:rPr>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795" w:author="Luminant Energy Company, LLC" w:date="2012-09-25T09:47:00Z">
        <w:r>
          <w:rPr>
            <w:iCs/>
            <w:szCs w:val="20"/>
          </w:rPr>
          <w:t xml:space="preserve">in the </w:t>
        </w:r>
      </w:ins>
      <w:ins w:id="796" w:author="Luminant Energy Company, LLC" w:date="2012-09-25T09:47:00Z">
        <w:del w:id="797" w:author="ERCOT 101712" w:date="2012-10-17T11:30:00Z">
          <w:r>
            <w:rPr>
              <w:iCs/>
              <w:szCs w:val="20"/>
            </w:rPr>
            <w:delText>d</w:delText>
          </w:r>
        </w:del>
      </w:ins>
      <w:ins w:id="798" w:author="ERCOT 101712" w:date="2012-10-17T11:30:00Z">
        <w:r>
          <w:rPr>
            <w:iCs/>
            <w:szCs w:val="20"/>
          </w:rPr>
          <w:t>D</w:t>
        </w:r>
      </w:ins>
      <w:ins w:id="799" w:author="Luminant Energy Company, LLC" w:date="2012-09-25T09:47:00Z">
        <w:r>
          <w:rPr>
            <w:iCs/>
            <w:szCs w:val="20"/>
          </w:rPr>
          <w:t xml:space="preserve">elivery </w:t>
        </w:r>
      </w:ins>
      <w:ins w:id="800" w:author="ERCOT 011013" w:date="2013-01-09T07:25:00Z">
        <w:r>
          <w:rPr>
            <w:iCs/>
            <w:szCs w:val="20"/>
            <w:highlight w:val="yellow"/>
            <w:lang w:val="en-US"/>
          </w:rPr>
          <w:t>M</w:t>
        </w:r>
      </w:ins>
      <w:ins w:id="801" w:author="Luminant Energy Company, LLC" w:date="2012-09-25T09:47:00Z">
        <w:del w:id="802" w:author="ERCOT 011013" w:date="2013-01-09T07:25:00Z">
          <w:r>
            <w:rPr>
              <w:iCs/>
              <w:szCs w:val="20"/>
              <w:highlight w:val="yellow"/>
              <w:lang w:val="en-US"/>
            </w:rPr>
            <w:delText>m</w:delText>
          </w:r>
        </w:del>
      </w:ins>
      <w:ins w:id="803" w:author="Luminant Energy Company, LLC" w:date="2012-09-25T09:47:00Z">
        <w:r>
          <w:rPr>
            <w:iCs/>
            <w:szCs w:val="20"/>
          </w:rPr>
          <w:t>onth</w:t>
        </w:r>
      </w:ins>
      <w:ins w:id="804" w:author="Luminant Energy Company, LLC" w:date="2012-09-25T09:47:00Z">
        <w:del w:id="805" w:author="ERCOT 101712" w:date="2012-10-17T11:33:00Z">
          <w:r>
            <w:rPr/>
            <w:delText>,</w:delText>
          </w:r>
        </w:del>
      </w:ins>
      <w:ins w:id="806" w:author="ERCOT 101712" w:date="2012-10-17T11:33:00Z">
        <w:r>
          <w:rPr/>
          <w:t>.</w:t>
        </w:r>
      </w:ins>
      <w:ins w:id="807" w:author="Luminant Energy Company, LLC" w:date="2012-09-25T09:47:00Z">
        <w:r>
          <w:rPr/>
          <w:t xml:space="preserve"> </w:t>
        </w:r>
      </w:ins>
      <w:ins w:id="808" w:author="Luminant Energy Company, LLC" w:date="2012-09-25T09:47:00Z">
        <w:del w:id="809" w:author="ERCOT 101712" w:date="2012-10-17T11:33:00Z">
          <w:r>
            <w:rPr/>
            <w:delText xml:space="preserve">where the </w:delText>
          </w:r>
        </w:del>
      </w:ins>
      <w:ins w:id="810" w:author="Luminant Energy Company, LLC" w:date="2012-09-25T09:47:00Z">
        <w:del w:id="811" w:author="ERCOT 101712" w:date="2012-10-17T11:29:00Z">
          <w:r>
            <w:rPr/>
            <w:delText>d</w:delText>
          </w:r>
        </w:del>
      </w:ins>
      <w:ins w:id="812" w:author="Luminant Energy Company, LLC" w:date="2012-09-25T09:47:00Z">
        <w:del w:id="813" w:author="ERCOT 101712" w:date="2012-10-17T11:33:00Z">
          <w:r>
            <w:rPr/>
            <w:delText xml:space="preserve">elivery </w:delText>
          </w:r>
        </w:del>
      </w:ins>
      <w:ins w:id="814" w:author="Luminant Energy Company, LLC" w:date="2012-09-25T09:47:00Z">
        <w:del w:id="815" w:author="ERCOT 101712" w:date="2012-10-17T11:29:00Z">
          <w:r>
            <w:rPr/>
            <w:delText>m</w:delText>
          </w:r>
        </w:del>
      </w:ins>
      <w:ins w:id="816" w:author="Luminant Energy Company, LLC" w:date="2012-09-25T09:47:00Z">
        <w:del w:id="817" w:author="ERCOT 101712" w:date="2012-10-17T11:33:00Z">
          <w:r>
            <w:rPr/>
            <w:delText xml:space="preserve">onth starts immediately after the </w:delText>
          </w:r>
        </w:del>
      </w:ins>
      <w:ins w:id="818" w:author="Luminant Energy Company, LLC" w:date="2012-09-25T09:47:00Z">
        <w:del w:id="819" w:author="ERCOT 101712" w:date="2012-10-17T10:54:00Z">
          <w:r>
            <w:rPr/>
            <w:delText>p</w:delText>
          </w:r>
        </w:del>
      </w:ins>
      <w:ins w:id="820" w:author="Luminant Energy Company, LLC" w:date="2012-09-25T09:47:00Z">
        <w:del w:id="821" w:author="ERCOT 101712" w:date="2012-10-17T11:33:00Z">
          <w:r>
            <w:rPr/>
            <w:delText xml:space="preserve">rompt </w:delText>
          </w:r>
        </w:del>
      </w:ins>
      <w:ins w:id="822" w:author="Luminant Energy Company, LLC" w:date="2012-09-25T09:47:00Z">
        <w:del w:id="823" w:author="ERCOT 101712" w:date="2012-10-17T10:54:00Z">
          <w:r>
            <w:rPr/>
            <w:delText>m</w:delText>
          </w:r>
        </w:del>
      </w:ins>
      <w:ins w:id="824" w:author="Luminant Energy Company, LLC" w:date="2012-09-25T09:47:00Z">
        <w:del w:id="825" w:author="ERCOT 101712" w:date="2012-10-17T11:33:00Z">
          <w:r>
            <w:rPr/>
            <w:delText xml:space="preserve">onth </w:delText>
          </w:r>
        </w:del>
      </w:ins>
      <w:ins w:id="826" w:author="Luminant Energy Company, LLC" w:date="2012-09-27T08:18:00Z">
        <w:del w:id="827" w:author="ERCOT 101712" w:date="2012-10-17T11:33:00Z">
          <w:r>
            <w:rPr/>
            <w:delText>I</w:delText>
          </w:r>
        </w:del>
      </w:ins>
      <w:ins w:id="828" w:author="Luminant Energy Company, LLC" w:date="2012-09-25T09:47:00Z">
        <w:del w:id="829" w:author="ERCOT 101712" w:date="2012-10-17T11:33:00Z">
          <w:r>
            <w:rPr/>
            <w:delText xml:space="preserve">nvoice has been paid through the end of the next operating month.  For example, the delivery month for October would begin when the October </w:delText>
          </w:r>
        </w:del>
      </w:ins>
      <w:ins w:id="830" w:author="Luminant Energy Company, LLC" w:date="2012-09-27T08:18:00Z">
        <w:del w:id="831" w:author="ERCOT 101712" w:date="2012-10-17T11:33:00Z">
          <w:r>
            <w:rPr/>
            <w:delText>I</w:delText>
          </w:r>
        </w:del>
      </w:ins>
      <w:ins w:id="832" w:author="Luminant Energy Company, LLC" w:date="2012-09-25T09:47:00Z">
        <w:del w:id="833" w:author="ERCOT 101712" w:date="2012-10-17T11:33:00Z">
          <w:r>
            <w:rPr/>
            <w:delText>nvoice is paid during the last week of September and end on Oct 31</w:delText>
          </w:r>
        </w:del>
      </w:ins>
      <w:ins w:id="834" w:author="Luminant Energy Company, LLC" w:date="2012-09-27T08:18:00Z">
        <w:del w:id="835" w:author="ERCOT 101712" w:date="2012-10-17T11:33:00Z">
          <w:r>
            <w:rPr>
              <w:vertAlign w:val="superscript"/>
            </w:rPr>
            <w:delText>st</w:delText>
          </w:r>
        </w:del>
      </w:ins>
      <w:ins w:id="836" w:author="Luminant Energy Company, LLC" w:date="2012-09-25T09:47:00Z">
        <w:del w:id="837" w:author="ERCOT 101712" w:date="2012-10-17T11:33:00Z">
          <w:r>
            <w:rPr/>
            <w:delText xml:space="preserve">; and in addition to CRRs held for delivery in forward months, where forward months are defined as any month further out than the delivery month, </w:delText>
          </w:r>
        </w:del>
      </w:ins>
      <w:del w:id="838" w:author="Luminant Energy Company, LLC" w:date="2012-09-25T09:48:00Z">
        <w:r>
          <w:rPr>
            <w:iCs/>
            <w:szCs w:val="20"/>
          </w:rPr>
          <w:delText xml:space="preserve">where the corresponding DAM has not yet occurred and for CRRs where the corresponding DAM has not settled, </w:delText>
        </w:r>
      </w:del>
      <w:del w:id="839" w:author="ERCOT 101712" w:date="2012-10-17T11:34:00Z">
        <w:r>
          <w:rPr>
            <w:iCs/>
            <w:szCs w:val="20"/>
          </w:rPr>
          <w:delText>using the formula below.</w:delText>
        </w:r>
      </w:del>
      <w:del w:id="840" w:author="ERCOT 101712" w:date="2012-10-17T11:20:00Z">
        <w:r>
          <w:rPr>
            <w:iCs/>
            <w:szCs w:val="20"/>
          </w:rPr>
          <w:delText xml:space="preserve">  </w:delText>
        </w:r>
      </w:del>
    </w:p>
    <w:p>
      <w:pPr>
        <w:pStyle w:val="BodyTextNumbered"/>
        <w:spacing w:before="240" w:after="240"/>
        <w:ind w:left="720" w:hanging="0"/>
        <w:rPr>
          <w:lang w:val="it-IT"/>
          <w:ins w:id="859" w:author="Luminant Energy Company, LLC" w:date="2012-09-20T13:01:00Z"/>
        </w:rPr>
      </w:pPr>
      <w:ins w:id="841" w:author="Luminant Energy Company, LLC" w:date="2012-09-20T13:01:00Z">
        <w:r>
          <w:rPr>
            <w:b/>
            <w:lang w:val="it-IT"/>
          </w:rPr>
          <w:t xml:space="preserve">FCE </w:t>
        </w:r>
      </w:ins>
      <w:ins w:id="842" w:author="Luminant Energy Company, LLC" w:date="2012-09-20T13:01:00Z">
        <w:r>
          <w:rPr>
            <w:rFonts w:cs="Times New Roman Bold" w:ascii="Times New Roman Bold" w:hAnsi="Times New Roman Bold"/>
            <w:b/>
            <w:i/>
            <w:vertAlign w:val="subscript"/>
            <w:lang w:val="it-IT"/>
          </w:rPr>
          <w:t>o</w:t>
        </w:r>
      </w:ins>
      <w:ins w:id="843" w:author="Luminant Energy Company, LLC" w:date="2012-09-20T13:01:00Z">
        <w:r>
          <w:rPr>
            <w:b/>
            <w:lang w:val="it-IT"/>
          </w:rPr>
          <w:t xml:space="preserve">  =  FCEOBL </w:t>
        </w:r>
      </w:ins>
      <w:ins w:id="844" w:author="Luminant Energy Company, LLC" w:date="2012-09-20T13:01:00Z">
        <w:r>
          <w:rPr>
            <w:rFonts w:cs="Times New Roman Bold" w:ascii="Times New Roman Bold" w:hAnsi="Times New Roman Bold"/>
            <w:b/>
            <w:i/>
            <w:vertAlign w:val="subscript"/>
            <w:lang w:val="it-IT"/>
          </w:rPr>
          <w:t>o</w:t>
        </w:r>
      </w:ins>
      <w:ins w:id="845" w:author="Luminant Energy Company, LLC" w:date="2012-09-20T13:01:00Z">
        <w:r>
          <w:rPr>
            <w:b/>
            <w:lang w:val="it-IT"/>
          </w:rPr>
          <w:t xml:space="preserve"> + FCEOPT </w:t>
        </w:r>
      </w:ins>
      <w:ins w:id="846" w:author="Luminant Energy Company, LLC" w:date="2012-09-20T13:01:00Z">
        <w:r>
          <w:rPr>
            <w:rFonts w:cs="Times New Roman Bold" w:ascii="Times New Roman Bold" w:hAnsi="Times New Roman Bold"/>
            <w:b/>
            <w:i/>
            <w:vertAlign w:val="subscript"/>
            <w:lang w:val="it-IT"/>
          </w:rPr>
          <w:t>o</w:t>
        </w:r>
      </w:ins>
      <w:ins w:id="847" w:author="Luminant Energy Company, LLC" w:date="2012-09-20T13:01:00Z">
        <w:r>
          <w:rPr>
            <w:b/>
            <w:lang w:val="it-IT"/>
          </w:rPr>
          <w:t xml:space="preserve"> + FC</w:t>
        </w:r>
      </w:ins>
      <w:ins w:id="848" w:author="Luminant Energy Company, LLC" w:date="2012-09-26T10:16:00Z">
        <w:r>
          <w:rPr>
            <w:b/>
            <w:lang w:val="it-IT"/>
          </w:rPr>
          <w:t>E</w:t>
        </w:r>
      </w:ins>
      <w:ins w:id="849" w:author="Luminant Energy Company, LLC" w:date="2012-09-20T13:01:00Z">
        <w:r>
          <w:rPr>
            <w:b/>
            <w:lang w:val="it-IT"/>
          </w:rPr>
          <w:t xml:space="preserve">FGR </w:t>
        </w:r>
      </w:ins>
      <w:ins w:id="850" w:author="Luminant Energy Company, LLC" w:date="2012-09-20T13:01:00Z">
        <w:r>
          <w:rPr>
            <w:rFonts w:cs="Times New Roman Bold" w:ascii="Times New Roman Bold" w:hAnsi="Times New Roman Bold"/>
            <w:b/>
            <w:i/>
            <w:vertAlign w:val="subscript"/>
            <w:lang w:val="it-IT"/>
          </w:rPr>
          <w:t xml:space="preserve">o  - </w:t>
        </w:r>
      </w:ins>
      <w:ins w:id="851" w:author="Luminant Energy Company, LLC" w:date="2012-09-20T13:01:00Z">
        <w:r>
          <w:rPr>
            <w:b/>
          </w:rPr>
          <w:t xml:space="preserve"> (DMOPTMW</w:t>
        </w:r>
      </w:ins>
      <w:ins w:id="852" w:author="Luminant Energy Company, LLC" w:date="2012-09-20T13:01:00Z">
        <w:r>
          <w:rPr>
            <w:b/>
            <w:vertAlign w:val="subscript"/>
          </w:rPr>
          <w:t>o,  h, (j,k)</w:t>
        </w:r>
      </w:ins>
      <w:ins w:id="853" w:author="Luminant Energy Company, LLC" w:date="2012-09-20T13:01:00Z">
        <w:r>
          <w:rPr>
            <w:b/>
          </w:rPr>
          <w:t xml:space="preserve"> * </w:t>
        </w:r>
      </w:ins>
      <w:ins w:id="854" w:author="ERCOT 121212" w:date="2012-12-11T11:55:00Z">
        <w:r>
          <w:rPr>
            <w:b/>
          </w:rPr>
          <w:t>Max(0,</w:t>
        </w:r>
      </w:ins>
      <w:ins w:id="855" w:author="Luminant Energy Company, LLC" w:date="2012-09-20T13:01:00Z">
        <w:r>
          <w:rPr>
            <w:b/>
          </w:rPr>
          <w:t xml:space="preserve">A </w:t>
        </w:r>
      </w:ins>
      <w:ins w:id="856" w:author="Luminant Energy Company, LLC" w:date="2012-09-20T13:01:00Z">
        <w:r>
          <w:rPr>
            <w:b/>
            <w:vertAlign w:val="subscript"/>
          </w:rPr>
          <w:t>ci99, h, (j, k)</w:t>
        </w:r>
      </w:ins>
      <w:ins w:id="857" w:author="Luminant Energy Company, LLC" w:date="2012-09-20T13:01:00Z">
        <w:r>
          <w:rPr>
            <w:b/>
          </w:rPr>
          <w:t>)</w:t>
        </w:r>
      </w:ins>
      <w:ins w:id="858" w:author="ERCOT 121212" w:date="2012-12-11T11:55: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 w:author="Luminant Energy Company, LLC" w:date="2012-09-27T15:04: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1" w:author="Luminant Energy Company, LLC" w:date="2012-09-27T15:0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2" w:author="Luminant Energy Company, LLC" w:date="2012-09-27T15:04: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Luminant Energy Company, LLC" w:date="2012-09-27T15:04:00Z">
              <w:r>
                <w:rPr/>
                <w:t xml:space="preserve">FCE </w:t>
              </w:r>
            </w:ins>
            <w:ins w:id="864"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Luminant Energy Company, LLC" w:date="2012-09-27T15:04:00Z">
              <w:r>
                <w:rPr>
                  <w:i/>
                </w:rPr>
                <w:t xml:space="preserve">Future Credit Exposure – </w:t>
              </w:r>
            </w:ins>
            <w:ins w:id="867" w:author="Luminant Energy Company, LLC" w:date="2012-09-27T15:04:00Z">
              <w:r>
                <w:rPr/>
                <w:t xml:space="preserve">FCE for all CRRs held by Counter-Party as CRR Owner </w:t>
              </w:r>
            </w:ins>
            <w:ins w:id="868" w:author="Luminant Energy Company, LLC" w:date="2012-09-27T15:04:00Z">
              <w:r>
                <w:rPr>
                  <w:i/>
                </w:rPr>
                <w:t>o</w:t>
              </w:r>
            </w:ins>
            <w:ins w:id="869" w:author="Luminant Energy Company, LLC" w:date="2012-09-27T15:04:00Z">
              <w:r>
                <w:rPr/>
                <w:t xml:space="preserve"> of record at ERCOT, for all Operating Days in the </w:t>
              </w:r>
            </w:ins>
            <w:ins w:id="870" w:author="ERCOT 101712" w:date="2012-10-17T11:18:00Z">
              <w:r>
                <w:rPr/>
                <w:t>D</w:t>
              </w:r>
            </w:ins>
            <w:ins w:id="871" w:author="Luminant Energy Company, LLC" w:date="2012-09-27T15:04:00Z">
              <w:del w:id="872" w:author="ERCOT 101712" w:date="2012-10-17T11:18:00Z">
                <w:r>
                  <w:rPr/>
                  <w:delText>d</w:delText>
                </w:r>
              </w:del>
            </w:ins>
            <w:ins w:id="873" w:author="Luminant Energy Company, LLC" w:date="2012-09-27T15:04:00Z">
              <w:r>
                <w:rPr/>
                <w:t xml:space="preserve">elivery </w:t>
              </w:r>
            </w:ins>
            <w:ins w:id="874" w:author="ERCOT 101712" w:date="2012-10-17T11:18:00Z">
              <w:r>
                <w:rPr/>
                <w:t>M</w:t>
              </w:r>
            </w:ins>
            <w:ins w:id="875" w:author="Luminant Energy Company, LLC" w:date="2012-09-27T15:04:00Z">
              <w:del w:id="876" w:author="ERCOT 101712" w:date="2012-10-17T11:18:00Z">
                <w:r>
                  <w:rPr/>
                  <w:delText>m</w:delText>
                </w:r>
              </w:del>
            </w:ins>
            <w:ins w:id="877" w:author="Luminant Energy Company, LLC" w:date="2012-09-27T15:04:00Z">
              <w:r>
                <w:rPr/>
                <w:t xml:space="preserve">onth and all </w:t>
              </w:r>
            </w:ins>
            <w:ins w:id="878" w:author="Luminant Energy Company, LLC" w:date="2012-09-27T15:04:00Z">
              <w:del w:id="879" w:author="ERCOT 101712" w:date="2012-10-17T11:31:00Z">
                <w:r>
                  <w:rPr/>
                  <w:delText>f</w:delText>
                </w:r>
              </w:del>
            </w:ins>
            <w:ins w:id="880" w:author="ERCOT 101712" w:date="2012-10-17T11:31:00Z">
              <w:r>
                <w:rPr/>
                <w:t>F</w:t>
              </w:r>
            </w:ins>
            <w:ins w:id="881" w:author="Luminant Energy Company, LLC" w:date="2012-09-27T15:04:00Z">
              <w:r>
                <w:rPr/>
                <w:t xml:space="preserve">orward </w:t>
              </w:r>
            </w:ins>
            <w:ins w:id="882" w:author="Luminant Energy Company, LLC" w:date="2012-09-27T15:04:00Z">
              <w:del w:id="883" w:author="ERCOT 101712" w:date="2012-10-17T11:31:00Z">
                <w:r>
                  <w:rPr/>
                  <w:delText>m</w:delText>
                </w:r>
              </w:del>
            </w:ins>
            <w:ins w:id="884" w:author="ERCOT 101712" w:date="2012-10-17T11:31:00Z">
              <w:r>
                <w:rPr/>
                <w:t>M</w:t>
              </w:r>
            </w:ins>
            <w:ins w:id="885" w:author="Luminant Energy Company, LLC" w:date="2012-09-27T15:04:00Z">
              <w:r>
                <w:rPr/>
                <w:t>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Luminant Energy Company, LLC" w:date="2012-09-27T15:04:00Z">
              <w:r>
                <w:rPr/>
                <w:t xml:space="preserve">FCEOBL </w:t>
              </w:r>
            </w:ins>
            <w:ins w:id="88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9" w:author="Luminant Energy Company, LLC" w:date="2012-09-27T15:04:00Z">
              <w:r>
                <w:rPr>
                  <w:i/>
                </w:rPr>
                <w:t>Future Credit Exposure for PTP Obligations</w:t>
              </w:r>
            </w:ins>
            <w:ins w:id="890" w:author="Luminant Energy Company, LLC" w:date="2012-09-27T15:04:00Z">
              <w:r>
                <w:rPr/>
                <w:t xml:space="preserve"> </w:t>
              </w:r>
            </w:ins>
            <w:ins w:id="891" w:author="Luminant Energy Company, LLC" w:date="2012-09-27T15:04:00Z">
              <w:r>
                <w:rPr>
                  <w:i/>
                </w:rPr>
                <w:t xml:space="preserve">– </w:t>
              </w:r>
            </w:ins>
            <w:ins w:id="892" w:author="Luminant Energy Company, LLC" w:date="2012-09-27T15:04:00Z">
              <w:r>
                <w:rPr/>
                <w:t xml:space="preserve">FCE for all PTP Obligations held by Counter-Party as CRR Owner </w:t>
              </w:r>
            </w:ins>
            <w:ins w:id="893" w:author="Luminant Energy Company, LLC" w:date="2012-09-27T15:04:00Z">
              <w:r>
                <w:rPr>
                  <w:i/>
                </w:rPr>
                <w:t xml:space="preserve">o </w:t>
              </w:r>
            </w:ins>
            <w:ins w:id="894" w:author="Luminant Energy Company, LLC" w:date="2012-09-27T15:04:00Z">
              <w:r>
                <w:rPr/>
                <w:t xml:space="preserve">of record at ERCOT, for all Operating Days in the </w:t>
              </w:r>
            </w:ins>
            <w:ins w:id="895" w:author="Luminant Energy Company, LLC" w:date="2012-09-27T15:04:00Z">
              <w:del w:id="896" w:author="ERCOT 101712" w:date="2012-10-17T11:31:00Z">
                <w:r>
                  <w:rPr/>
                  <w:delText>d</w:delText>
                </w:r>
              </w:del>
            </w:ins>
            <w:ins w:id="897" w:author="ERCOT 101712" w:date="2012-10-17T11:31:00Z">
              <w:r>
                <w:rPr/>
                <w:t>D</w:t>
              </w:r>
            </w:ins>
            <w:ins w:id="898" w:author="Luminant Energy Company, LLC" w:date="2012-09-27T15:04:00Z">
              <w:r>
                <w:rPr/>
                <w:t xml:space="preserve">elivery </w:t>
              </w:r>
            </w:ins>
            <w:ins w:id="899" w:author="Luminant Energy Company, LLC" w:date="2012-09-27T15:04:00Z">
              <w:del w:id="900" w:author="ERCOT 101712" w:date="2012-10-17T11:31:00Z">
                <w:r>
                  <w:rPr/>
                  <w:delText>m</w:delText>
                </w:r>
              </w:del>
            </w:ins>
            <w:ins w:id="901" w:author="ERCOT 101712" w:date="2012-10-17T11:31:00Z">
              <w:r>
                <w:rPr/>
                <w:t>M</w:t>
              </w:r>
            </w:ins>
            <w:ins w:id="902" w:author="Luminant Energy Company, LLC" w:date="2012-09-27T15:04:00Z">
              <w:r>
                <w:rPr/>
                <w:t xml:space="preserve">onth and all </w:t>
              </w:r>
            </w:ins>
            <w:ins w:id="903" w:author="Luminant Energy Company, LLC" w:date="2012-09-27T15:04:00Z">
              <w:del w:id="904" w:author="ERCOT 101712" w:date="2012-10-17T11:32:00Z">
                <w:r>
                  <w:rPr/>
                  <w:delText>f</w:delText>
                </w:r>
              </w:del>
            </w:ins>
            <w:ins w:id="905" w:author="ERCOT 101712" w:date="2012-10-17T11:32:00Z">
              <w:r>
                <w:rPr/>
                <w:t>F</w:t>
              </w:r>
            </w:ins>
            <w:ins w:id="906" w:author="Luminant Energy Company, LLC" w:date="2012-09-27T15:04:00Z">
              <w:r>
                <w:rPr/>
                <w:t xml:space="preserve">orward </w:t>
              </w:r>
            </w:ins>
            <w:ins w:id="907" w:author="Luminant Energy Company, LLC" w:date="2012-09-27T15:04:00Z">
              <w:del w:id="908" w:author="ERCOT 101712" w:date="2012-10-17T11:32:00Z">
                <w:r>
                  <w:rPr/>
                  <w:delText>m</w:delText>
                </w:r>
              </w:del>
            </w:ins>
            <w:ins w:id="909" w:author="ERCOT 101712" w:date="2012-10-17T11:32:00Z">
              <w:r>
                <w:rPr/>
                <w:t>M</w:t>
              </w:r>
            </w:ins>
            <w:ins w:id="910" w:author="Luminant Energy Company, LLC" w:date="2012-09-27T15:04:00Z">
              <w:r>
                <w:rPr/>
                <w:t xml:space="preserve">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Luminant Energy Company, LLC" w:date="2012-09-27T15:04:00Z">
              <w:r>
                <w:rPr/>
                <w:t xml:space="preserve">FCEOPT </w:t>
              </w:r>
            </w:ins>
            <w:ins w:id="912"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Luminant Energy Company, LLC" w:date="2012-09-27T15:04:00Z">
              <w:r>
                <w:rPr>
                  <w:i/>
                </w:rPr>
                <w:t>Future Credit Exposure for PTP Options</w:t>
              </w:r>
            </w:ins>
            <w:ins w:id="915" w:author="Luminant Energy Company, LLC" w:date="2012-09-27T15:04:00Z">
              <w:r>
                <w:rPr/>
                <w:t xml:space="preserve"> </w:t>
              </w:r>
            </w:ins>
            <w:ins w:id="916" w:author="Luminant Energy Company, LLC" w:date="2012-09-27T15:04:00Z">
              <w:r>
                <w:rPr>
                  <w:i/>
                </w:rPr>
                <w:t xml:space="preserve">– </w:t>
              </w:r>
            </w:ins>
            <w:ins w:id="917" w:author="Luminant Energy Company, LLC" w:date="2012-09-27T15:04:00Z">
              <w:r>
                <w:rPr/>
                <w:t xml:space="preserve">FCE for all PTP Options held by the Counter-Party as CRR Owner </w:t>
              </w:r>
            </w:ins>
            <w:ins w:id="918" w:author="Luminant Energy Company, LLC" w:date="2012-09-27T15:04:00Z">
              <w:r>
                <w:rPr>
                  <w:i/>
                </w:rPr>
                <w:t xml:space="preserve">o </w:t>
              </w:r>
            </w:ins>
            <w:ins w:id="919" w:author="Luminant Energy Company, LLC" w:date="2012-09-27T15:04:00Z">
              <w:r>
                <w:rPr/>
                <w:t xml:space="preserve">of record at ERCOT, for all Operating Days in the </w:t>
              </w:r>
            </w:ins>
            <w:ins w:id="920" w:author="Luminant Energy Company, LLC" w:date="2012-09-27T15:04:00Z">
              <w:del w:id="921" w:author="ERCOT 101712" w:date="2012-10-17T11:32:00Z">
                <w:r>
                  <w:rPr/>
                  <w:delText>d</w:delText>
                </w:r>
              </w:del>
            </w:ins>
            <w:ins w:id="922" w:author="ERCOT 101712" w:date="2012-10-17T11:32:00Z">
              <w:r>
                <w:rPr/>
                <w:t>D</w:t>
              </w:r>
            </w:ins>
            <w:ins w:id="923" w:author="Luminant Energy Company, LLC" w:date="2012-09-27T15:04:00Z">
              <w:r>
                <w:rPr/>
                <w:t xml:space="preserve">elivery </w:t>
              </w:r>
            </w:ins>
            <w:ins w:id="924" w:author="Luminant Energy Company, LLC" w:date="2012-09-27T15:04:00Z">
              <w:del w:id="925" w:author="ERCOT 101712" w:date="2012-10-17T11:32:00Z">
                <w:r>
                  <w:rPr/>
                  <w:delText>m</w:delText>
                </w:r>
              </w:del>
            </w:ins>
            <w:ins w:id="926" w:author="ERCOT 101712" w:date="2012-10-17T11:32:00Z">
              <w:r>
                <w:rPr/>
                <w:t>M</w:t>
              </w:r>
            </w:ins>
            <w:ins w:id="927" w:author="Luminant Energy Company, LLC" w:date="2012-09-27T15:04:00Z">
              <w:r>
                <w:rPr/>
                <w:t xml:space="preserve">onth and all </w:t>
              </w:r>
            </w:ins>
            <w:ins w:id="928" w:author="Luminant Energy Company, LLC" w:date="2012-09-27T15:04:00Z">
              <w:del w:id="929" w:author="ERCOT 101712" w:date="2012-10-17T11:32:00Z">
                <w:r>
                  <w:rPr/>
                  <w:delText>f</w:delText>
                </w:r>
              </w:del>
            </w:ins>
            <w:ins w:id="930" w:author="ERCOT 101712" w:date="2012-10-17T11:32:00Z">
              <w:r>
                <w:rPr/>
                <w:t>F</w:t>
              </w:r>
            </w:ins>
            <w:ins w:id="931" w:author="Luminant Energy Company, LLC" w:date="2012-09-27T15:04:00Z">
              <w:r>
                <w:rPr/>
                <w:t xml:space="preserve">orward </w:t>
              </w:r>
            </w:ins>
            <w:ins w:id="932" w:author="Luminant Energy Company, LLC" w:date="2012-09-27T15:04:00Z">
              <w:del w:id="933" w:author="ERCOT 101712" w:date="2012-10-17T11:32:00Z">
                <w:r>
                  <w:rPr/>
                  <w:delText>m</w:delText>
                </w:r>
              </w:del>
            </w:ins>
            <w:ins w:id="934" w:author="ERCOT 101712" w:date="2012-10-17T11:32:00Z">
              <w:r>
                <w:rPr/>
                <w:t>M</w:t>
              </w:r>
            </w:ins>
            <w:ins w:id="935"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Luminant Energy Company, LLC" w:date="2012-09-27T15:04:00Z">
              <w:r>
                <w:rPr/>
                <w:t xml:space="preserve">FCEFGR </w:t>
              </w:r>
            </w:ins>
            <w:ins w:id="93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Luminant Energy Company, LLC" w:date="2012-09-27T15:04:00Z">
              <w:r>
                <w:rPr>
                  <w:i/>
                </w:rPr>
                <w:t>Future Credit Exposure for FGRs</w:t>
              </w:r>
            </w:ins>
            <w:ins w:id="940" w:author="Luminant Energy Company, LLC" w:date="2012-09-27T15:04:00Z">
              <w:r>
                <w:rPr/>
                <w:t xml:space="preserve"> </w:t>
              </w:r>
            </w:ins>
            <w:ins w:id="941" w:author="Luminant Energy Company, LLC" w:date="2012-09-27T15:04:00Z">
              <w:r>
                <w:rPr>
                  <w:i/>
                </w:rPr>
                <w:t xml:space="preserve">– </w:t>
              </w:r>
            </w:ins>
            <w:ins w:id="942" w:author="Luminant Energy Company, LLC" w:date="2012-09-27T15:04:00Z">
              <w:r>
                <w:rPr/>
                <w:t xml:space="preserve">FCE for all Flowgate Rights (FGRs) held by the Counter-Party as CRR Owner </w:t>
              </w:r>
            </w:ins>
            <w:ins w:id="943" w:author="Luminant Energy Company, LLC" w:date="2012-09-27T15:04:00Z">
              <w:r>
                <w:rPr>
                  <w:i/>
                </w:rPr>
                <w:t>o</w:t>
              </w:r>
            </w:ins>
            <w:ins w:id="944" w:author="Luminant Energy Company, LLC" w:date="2012-09-27T15:04:00Z">
              <w:r>
                <w:rPr/>
                <w:t xml:space="preserve"> of record at ERCOT, for all Operating Days in the </w:t>
              </w:r>
            </w:ins>
            <w:ins w:id="945" w:author="Luminant Energy Company, LLC" w:date="2012-09-27T15:04:00Z">
              <w:del w:id="946" w:author="ERCOT 101712" w:date="2012-10-17T11:32:00Z">
                <w:r>
                  <w:rPr/>
                  <w:delText>d</w:delText>
                </w:r>
              </w:del>
            </w:ins>
            <w:ins w:id="947" w:author="ERCOT 101712" w:date="2012-10-17T11:32:00Z">
              <w:r>
                <w:rPr/>
                <w:t>D</w:t>
              </w:r>
            </w:ins>
            <w:ins w:id="948" w:author="Luminant Energy Company, LLC" w:date="2012-09-27T15:04:00Z">
              <w:r>
                <w:rPr/>
                <w:t xml:space="preserve">elivery </w:t>
              </w:r>
            </w:ins>
            <w:ins w:id="949" w:author="Luminant Energy Company, LLC" w:date="2012-09-27T15:04:00Z">
              <w:del w:id="950" w:author="ERCOT 101712" w:date="2012-10-17T11:32:00Z">
                <w:r>
                  <w:rPr/>
                  <w:delText>m</w:delText>
                </w:r>
              </w:del>
            </w:ins>
            <w:ins w:id="951" w:author="ERCOT 101712" w:date="2012-10-17T11:32:00Z">
              <w:r>
                <w:rPr/>
                <w:t>M</w:t>
              </w:r>
            </w:ins>
            <w:ins w:id="952" w:author="Luminant Energy Company, LLC" w:date="2012-09-27T15:04:00Z">
              <w:r>
                <w:rPr/>
                <w:t xml:space="preserve">onth and all </w:t>
              </w:r>
            </w:ins>
            <w:ins w:id="953" w:author="Luminant Energy Company, LLC" w:date="2012-09-27T15:04:00Z">
              <w:del w:id="954" w:author="ERCOT 101712" w:date="2012-10-17T11:32:00Z">
                <w:r>
                  <w:rPr/>
                  <w:delText>f</w:delText>
                </w:r>
              </w:del>
            </w:ins>
            <w:ins w:id="955" w:author="ERCOT 101712" w:date="2012-10-17T11:32:00Z">
              <w:r>
                <w:rPr/>
                <w:t>F</w:t>
              </w:r>
            </w:ins>
            <w:ins w:id="956" w:author="Luminant Energy Company, LLC" w:date="2012-09-27T15:04:00Z">
              <w:r>
                <w:rPr/>
                <w:t xml:space="preserve">orward </w:t>
              </w:r>
            </w:ins>
            <w:ins w:id="957" w:author="Luminant Energy Company, LLC" w:date="2012-09-27T15:04:00Z">
              <w:del w:id="958" w:author="ERCOT 101712" w:date="2012-10-17T11:32:00Z">
                <w:r>
                  <w:rPr/>
                  <w:delText>m</w:delText>
                </w:r>
              </w:del>
            </w:ins>
            <w:ins w:id="959" w:author="ERCOT 101712" w:date="2012-10-17T11:32:00Z">
              <w:r>
                <w:rPr/>
                <w:t>M</w:t>
              </w:r>
            </w:ins>
            <w:ins w:id="960"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Luminant Energy Company, LLC" w:date="2012-09-27T15:04:00Z">
              <w:r>
                <w:rPr/>
                <w:t>DMOPTMW</w:t>
              </w:r>
            </w:ins>
            <w:ins w:id="962" w:author="Luminant Energy Company, LLC" w:date="2012-09-27T15:04: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Luminant Energy Company, LLC" w:date="2012-09-27T15:04: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Luminant Energy Company, LLC" w:date="2012-09-27T15:04:00Z">
              <w:r>
                <w:rPr>
                  <w:i/>
                </w:rPr>
                <w:t xml:space="preserve">Delivery Month awarded PTP Option – </w:t>
              </w:r>
            </w:ins>
            <w:ins w:id="965" w:author="Luminant Energy Company, LLC" w:date="2012-09-27T15:04:00Z">
              <w:r>
                <w:rPr/>
                <w:t xml:space="preserve">PTP Option awarded in a </w:t>
              </w:r>
            </w:ins>
            <w:ins w:id="966" w:author="Luminant Energy Company, LLC" w:date="2012-09-27T15:04:00Z">
              <w:del w:id="967" w:author="ERCOT 101712" w:date="2012-10-17T11:32:00Z">
                <w:r>
                  <w:rPr/>
                  <w:delText>d</w:delText>
                </w:r>
              </w:del>
            </w:ins>
            <w:ins w:id="968" w:author="ERCOT 101712" w:date="2012-10-17T11:32:00Z">
              <w:r>
                <w:rPr/>
                <w:t>D</w:t>
              </w:r>
            </w:ins>
            <w:ins w:id="969" w:author="Luminant Energy Company, LLC" w:date="2012-09-27T15:04:00Z">
              <w:r>
                <w:rPr/>
                <w:t xml:space="preserve">elivery </w:t>
              </w:r>
            </w:ins>
            <w:ins w:id="970" w:author="Luminant Energy Company, LLC" w:date="2012-09-27T15:04:00Z">
              <w:del w:id="971" w:author="ERCOT 101712" w:date="2012-10-17T11:32:00Z">
                <w:r>
                  <w:rPr/>
                  <w:delText>m</w:delText>
                </w:r>
              </w:del>
            </w:ins>
            <w:ins w:id="972" w:author="ERCOT 101712" w:date="2012-10-17T11:32:00Z">
              <w:r>
                <w:rPr/>
                <w:t>M</w:t>
              </w:r>
            </w:ins>
            <w:ins w:id="973" w:author="Luminant Energy Company, LLC" w:date="2012-09-27T15:04:00Z">
              <w:r>
                <w:rPr/>
                <w:t xml:space="preserve">onth with source </w:t>
              </w:r>
            </w:ins>
            <w:ins w:id="974" w:author="Luminant Energy Company, LLC" w:date="2012-09-27T15:04:00Z">
              <w:r>
                <w:rPr>
                  <w:i/>
                </w:rPr>
                <w:t>j</w:t>
              </w:r>
            </w:ins>
            <w:ins w:id="975" w:author="Luminant Energy Company, LLC" w:date="2012-09-27T15:04:00Z">
              <w:r>
                <w:rPr/>
                <w:t xml:space="preserve"> and sink </w:t>
              </w:r>
            </w:ins>
            <w:ins w:id="976" w:author="Luminant Energy Company, LLC" w:date="2012-09-27T15:04:00Z">
              <w:r>
                <w:rPr>
                  <w:i/>
                </w:rPr>
                <w:t>k</w:t>
              </w:r>
            </w:ins>
            <w:ins w:id="977" w:author="Luminant Energy Company, LLC" w:date="2012-09-27T15:04:00Z">
              <w:r>
                <w:rPr/>
                <w:t xml:space="preserve"> for the hour </w:t>
              </w:r>
            </w:ins>
            <w:ins w:id="978" w:author="Luminant Energy Company, LLC" w:date="2012-09-27T15:04:00Z">
              <w:r>
                <w:rPr>
                  <w:i/>
                </w:rPr>
                <w:t xml:space="preserve">h, </w:t>
              </w:r>
            </w:ins>
            <w:ins w:id="979" w:author="Luminant Energy Company, LLC" w:date="2012-09-27T15:04:00Z">
              <w:r>
                <w:rPr/>
                <w:t xml:space="preserve">owned by the Counter-Party as CRR Owner </w:t>
              </w:r>
            </w:ins>
            <w:ins w:id="980" w:author="Luminant Energy Company, LLC" w:date="2012-09-27T15:04:00Z">
              <w:r>
                <w:rPr>
                  <w:i/>
                </w:rPr>
                <w:t>o</w:t>
              </w:r>
            </w:ins>
            <w:ins w:id="981" w:author="Luminant Energy Company, LLC" w:date="2012-09-27T15:04:00Z">
              <w:r>
                <w:rPr/>
                <w:t xml:space="preserve"> of record at ERCOT for all Operating Days in the </w:t>
              </w:r>
            </w:ins>
            <w:ins w:id="982" w:author="Luminant Energy Company, LLC" w:date="2012-09-27T15:04:00Z">
              <w:del w:id="983" w:author="ERCOT 101712" w:date="2012-10-17T11:32:00Z">
                <w:r>
                  <w:rPr/>
                  <w:delText>d</w:delText>
                </w:r>
              </w:del>
            </w:ins>
            <w:ins w:id="984" w:author="ERCOT 101712" w:date="2012-10-17T11:32:00Z">
              <w:r>
                <w:rPr/>
                <w:t>D</w:t>
              </w:r>
            </w:ins>
            <w:ins w:id="985" w:author="Luminant Energy Company, LLC" w:date="2012-09-27T15:04:00Z">
              <w:r>
                <w:rPr/>
                <w:t xml:space="preserve">elivery </w:t>
              </w:r>
            </w:ins>
            <w:ins w:id="986" w:author="Luminant Energy Company, LLC" w:date="2012-09-27T15:04:00Z">
              <w:del w:id="987" w:author="ERCOT 101712" w:date="2012-10-17T11:33:00Z">
                <w:r>
                  <w:rPr/>
                  <w:delText>m</w:delText>
                </w:r>
              </w:del>
            </w:ins>
            <w:ins w:id="988" w:author="ERCOT 101712" w:date="2012-10-17T11:33:00Z">
              <w:r>
                <w:rPr/>
                <w:t>M</w:t>
              </w:r>
            </w:ins>
            <w:ins w:id="989" w:author="Luminant Energy Company, LLC" w:date="2012-09-27T15:04:00Z">
              <w:r>
                <w:rPr/>
                <w:t xml:space="preserve">onth.  Volumes roll-off as the </w:t>
              </w:r>
            </w:ins>
            <w:ins w:id="990" w:author="Luminant Energy Company, LLC" w:date="2012-09-27T15:04:00Z">
              <w:del w:id="991" w:author="ERCOT 101712" w:date="2012-10-17T11:33:00Z">
                <w:r>
                  <w:rPr/>
                  <w:delText>d</w:delText>
                </w:r>
              </w:del>
            </w:ins>
            <w:ins w:id="992" w:author="ERCOT 101712" w:date="2012-10-17T11:33:00Z">
              <w:r>
                <w:rPr/>
                <w:t>D</w:t>
              </w:r>
            </w:ins>
            <w:ins w:id="993" w:author="Luminant Energy Company, LLC" w:date="2012-09-27T15:04:00Z">
              <w:r>
                <w:rPr/>
                <w:t xml:space="preserve">elivery </w:t>
              </w:r>
            </w:ins>
            <w:ins w:id="994" w:author="Luminant Energy Company, LLC" w:date="2012-09-27T15:04:00Z">
              <w:del w:id="995" w:author="ERCOT 101712" w:date="2012-10-17T11:33:00Z">
                <w:r>
                  <w:rPr/>
                  <w:delText>m</w:delText>
                </w:r>
              </w:del>
            </w:ins>
            <w:ins w:id="996" w:author="ERCOT 101712" w:date="2012-10-17T11:33:00Z">
              <w:r>
                <w:rPr/>
                <w:t>M</w:t>
              </w:r>
            </w:ins>
            <w:ins w:id="997" w:author="Luminant Energy Company, LLC" w:date="2012-09-27T15:04:00Z">
              <w:r>
                <w:rPr/>
                <w:t>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Luminant Energy Company, LLC" w:date="2012-09-27T15:04:00Z">
              <w:r>
                <w:rPr/>
                <w:t xml:space="preserve">A </w:t>
              </w:r>
            </w:ins>
            <w:ins w:id="999" w:author="Luminant Energy Company, LLC" w:date="2012-09-27T15:04:00Z">
              <w:r>
                <w:rPr>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Luminant Energy Company, LLC" w:date="2012-09-27T15:04: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Luminant Energy Company, LLC" w:date="2012-09-27T15:04:00Z">
              <w:r>
                <w:rPr>
                  <w:i/>
                </w:rPr>
                <w:t>Path Specific DAM Based Adder</w:t>
              </w:r>
            </w:ins>
            <w:ins w:id="1002" w:author="Luminant Energy Company, LLC" w:date="2012-09-27T15:04:00Z">
              <w:r>
                <w:rPr/>
                <w:t xml:space="preserve"> – Path specific DAM based adder calculated as 99</w:t>
              </w:r>
            </w:ins>
            <w:ins w:id="1003" w:author="Luminant Energy Company, LLC" w:date="2012-09-27T15:04:00Z">
              <w:r>
                <w:rPr>
                  <w:vertAlign w:val="superscript"/>
                </w:rPr>
                <w:t>th</w:t>
              </w:r>
            </w:ins>
            <w:ins w:id="1004" w:author="Luminant Energy Company, LLC" w:date="2012-09-27T15:04:00Z">
              <w:r>
                <w:rPr/>
                <w:t xml:space="preserve"> percentile of the average rolling consecutive DAM settled price for the reference </w:t>
              </w:r>
            </w:ins>
            <w:ins w:id="1005" w:author="Luminant Energy Company, LLC" w:date="2012-09-28T13:20:00Z">
              <w:r>
                <w:rPr/>
                <w:t xml:space="preserve"> hour </w:t>
              </w:r>
            </w:ins>
            <w:ins w:id="1006" w:author="Luminant Energy Company, LLC" w:date="2012-09-28T13:20:00Z">
              <w:r>
                <w:rPr>
                  <w:i/>
                </w:rPr>
                <w:t xml:space="preserve">h </w:t>
              </w:r>
            </w:ins>
            <w:ins w:id="1007" w:author="Luminant Energy Company, LLC" w:date="2012-09-27T15:04:00Z">
              <w:r>
                <w:rPr/>
                <w:t>CRR source</w:t>
              </w:r>
            </w:ins>
            <w:ins w:id="1008" w:author="Luminant Energy Company, LLC" w:date="2012-09-28T13:21:00Z">
              <w:r>
                <w:rPr/>
                <w:t xml:space="preserve"> </w:t>
              </w:r>
            </w:ins>
            <w:ins w:id="1009" w:author="Luminant Energy Company, LLC" w:date="2012-09-28T13:21:00Z">
              <w:r>
                <w:rPr>
                  <w:i/>
                </w:rPr>
                <w:t xml:space="preserve"> j and </w:t>
              </w:r>
            </w:ins>
            <w:ins w:id="1010" w:author="Luminant Energy Company, LLC" w:date="2012-09-27T15:04:00Z">
              <w:r>
                <w:rPr/>
                <w:t xml:space="preserve">sink </w:t>
              </w:r>
            </w:ins>
            <w:ins w:id="1011" w:author="Luminant Energy Company, LLC" w:date="2012-09-28T13:22:00Z">
              <w:r>
                <w:rPr>
                  <w:i/>
                  <w:iCs/>
                  <w:sz w:val="20"/>
                  <w:szCs w:val="20"/>
                </w:rPr>
                <w:t>k</w:t>
              </w:r>
            </w:ins>
            <w:ins w:id="1012" w:author="Luminant Energy Company, LLC" w:date="2012-09-28T13:22:00Z">
              <w:r>
                <w:rPr>
                  <w:i/>
                </w:rPr>
                <w:t xml:space="preserve"> </w:t>
              </w:r>
            </w:ins>
            <w:ins w:id="1013" w:author="Luminant Energy Company, LLC" w:date="2012-09-27T15:04:00Z">
              <w:r>
                <w:rPr/>
                <w:t>over a period that represents a month for each product type (18 days for 5*16, 8 days for 2*16, 28 days for 7*8).</w:t>
              </w:r>
            </w:ins>
            <w:r>
              <w:rPr/>
              <w:t xml:space="preserve"> </w:t>
            </w:r>
            <w:ins w:id="1014" w:author="ERCOT 101712" w:date="2012-10-16T15:56:00Z">
              <w:r>
                <w:rPr/>
                <w:t xml:space="preserve"> T</w:t>
              </w:r>
            </w:ins>
            <w:ins w:id="1015" w:author="PRS 101812" w:date="2012-10-18T11:27:00Z">
              <w:r>
                <w:rPr/>
                <w:t>he look-back period for DAM settled prices shall be the lesser of D</w:t>
              </w:r>
            </w:ins>
            <w:ins w:id="1016" w:author="PRS 101812" w:date="2012-10-18T11:38:00Z">
              <w:r>
                <w:rPr/>
                <w:t xml:space="preserve">ecember 1, 2010 </w:t>
              </w:r>
            </w:ins>
            <w:ins w:id="1017" w:author="PRS 101812" w:date="2012-10-18T11:27:00Z">
              <w:r>
                <w:rPr/>
                <w:t>to current time and current time minus 3 years.T</w:t>
              </w:r>
            </w:ins>
            <w:ins w:id="1018" w:author="ERCOT 101712" w:date="2012-10-16T15:56:00Z">
              <w:del w:id="1019" w:author="PRS 101812" w:date="2012-10-18T11:27:00Z">
                <w:r>
                  <w:rPr/>
                  <w:delText>he look-back period for DAM settled prices is three years, although in no case including dates prior to December 1</w:delText>
                </w:r>
              </w:del>
            </w:ins>
            <w:ins w:id="1020" w:author="ERCOT 101712" w:date="2012-10-16T15:56:00Z">
              <w:del w:id="1021" w:author="PRS 101812" w:date="2012-10-18T11:27:00Z">
                <w:r>
                  <w:rPr>
                    <w:vertAlign w:val="superscript"/>
                  </w:rPr>
                  <w:delText>st</w:delText>
                </w:r>
              </w:del>
            </w:ins>
            <w:ins w:id="1022" w:author="ERCOT 101712" w:date="2012-10-16T15:56:00Z">
              <w:del w:id="1023" w:author="PRS 101812" w:date="2012-10-18T11:27:00Z">
                <w:r>
                  <w:rPr/>
                  <w:delText xml:space="preserve"> 2011..</w:delText>
                </w:r>
              </w:del>
            </w:ins>
            <w:ins w:id="1024" w:author="PRS 101812" w:date="2012-10-18T11:27:00Z">
              <w:r>
                <w:rPr/>
                <w:t xml:space="preserve"> </w:t>
              </w:r>
            </w:ins>
            <w:ins w:id="1025" w:author="ERCOT 101712" w:date="2012-10-16T15:56:00Z">
              <w:r>
                <w:rPr>
                  <w:bCs/>
                </w:rPr>
                <w:t>I</w:t>
              </w:r>
            </w:ins>
            <w:ins w:id="1026" w:author="Luminant Energy Company 111212" w:date="2012-11-12T08:52:00Z">
              <w:r>
                <w:rPr>
                  <w:bCs/>
                </w:rPr>
                <w:t>f historical Day-</w:t>
              </w:r>
            </w:ins>
            <w:ins w:id="1027" w:author="Luminant Energy Company 111212" w:date="2012-11-12T10:25:00Z">
              <w:r>
                <w:rPr>
                  <w:bCs/>
                </w:rPr>
                <w:t>A</w:t>
              </w:r>
            </w:ins>
            <w:ins w:id="1028" w:author="Luminant Energy Company 111212" w:date="2012-11-12T08:52:00Z">
              <w:r>
                <w:rPr>
                  <w:bCs/>
                </w:rPr>
                <w:t>head Settlement Point P</w:t>
              </w:r>
            </w:ins>
            <w:ins w:id="1029" w:author="Luminant Energy Company 111212" w:date="2012-11-12T10:23:00Z">
              <w:r>
                <w:rPr>
                  <w:bCs/>
                </w:rPr>
                <w:t>r</w:t>
              </w:r>
            </w:ins>
            <w:ins w:id="1030" w:author="Luminant Energy Company 111212" w:date="2012-11-12T08:52:00Z">
              <w:r>
                <w:rPr>
                  <w:bCs/>
                </w:rPr>
                <w:t>ices (</w:t>
              </w:r>
            </w:ins>
            <w:ins w:id="1031" w:author="Luminant Energy Company 111212" w:date="2012-11-12T10:23:00Z">
              <w:r>
                <w:rPr>
                  <w:bCs/>
                </w:rPr>
                <w:t>DASPPs) a</w:t>
              </w:r>
            </w:ins>
            <w:ins w:id="1032" w:author="Luminant Energy Company 111212" w:date="2012-11-12T08:52:00Z">
              <w:r>
                <w:rPr>
                  <w:bCs/>
                </w:rPr>
                <w:t>re not available for a Settlement Point for one or more Operating Days, ERCOT will designate a proxy Settlement Point for this purpose, and the D</w:t>
              </w:r>
            </w:ins>
            <w:ins w:id="1033" w:author="Luminant Energy Company 111212" w:date="2012-11-12T10:23:00Z">
              <w:r>
                <w:rPr>
                  <w:bCs/>
                </w:rPr>
                <w:t>ASPPs</w:t>
              </w:r>
            </w:ins>
            <w:ins w:id="1034" w:author="Luminant Energy Company 111212" w:date="2012-11-12T08:52:00Z">
              <w:r>
                <w:rPr>
                  <w:bCs/>
                </w:rPr>
                <w:t xml:space="preserve"> of the proxy Settlement Point of corresponding Operating Days are used</w:t>
              </w:r>
            </w:ins>
            <w:ins w:id="1035" w:author="Luminant Energy Company, LLC" w:date="2012-09-27T15:10:00Z">
              <w:r>
                <w:rPr/>
                <w:t>A</w:t>
              </w:r>
            </w:ins>
            <w:del w:id="1036" w:author="ERCOT 121212" w:date="2012-12-11T11:56:00Z">
              <w:r>
                <w:rPr/>
                <w:delText xml:space="preserve"> is either a positive number or equal to $0/MW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Luminant Energy Company, LLC" w:date="2012-09-27T15:04: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Luminant Energy Company, LLC" w:date="2012-09-27T15:04:00Z">
              <w:r>
                <w:rPr/>
                <w:t>99</w:t>
              </w:r>
            </w:ins>
            <w:ins w:id="1040" w:author="Luminant Energy Company, LLC" w:date="2012-09-27T15:04:00Z">
              <w:r>
                <w:rPr>
                  <w:vertAlign w:val="superscript"/>
                </w:rPr>
                <w:t>th</w:t>
              </w:r>
            </w:ins>
            <w:ins w:id="1041" w:author="Luminant Energy Company, LLC" w:date="2012-09-27T15:04:00Z">
              <w:r>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Luminant Energy Company, LLC" w:date="2012-09-27T15:04: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Luminant Energy Company, LLC" w:date="2012-09-27T15:04: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Luminant Energy Company, LLC" w:date="2012-09-27T15:04: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Luminant Energy Company, LLC" w:date="2012-09-27T15:04: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Luminant Energy Company, LLC" w:date="2012-09-27T15:04: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0" w:author="Luminant Energy Company, LLC" w:date="2012-09-27T15:04: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Luminant Energy Company, LLC" w:date="2012-09-27T15:04: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Luminant Energy Company, LLC" w:date="2012-09-27T15:04: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1062" w:author="Luminant Energy Company, LLC" w:date="2012-09-20T13:01:00Z"/>
        </w:rPr>
      </w:pPr>
      <w:del w:id="1054" w:author="Luminant Energy Company, LLC" w:date="2012-09-20T13:01:00Z">
        <w:r>
          <w:rPr>
            <w:b/>
            <w:bCs/>
            <w:lang w:val="it-IT"/>
          </w:rPr>
          <w:delText xml:space="preserve">FCE </w:delText>
        </w:r>
      </w:del>
      <w:del w:id="1055" w:author="Luminant Energy Company, LLC" w:date="2012-09-20T13:01:00Z">
        <w:r>
          <w:rPr>
            <w:rFonts w:cs="Times New Roman Bold" w:ascii="Times New Roman Bold" w:hAnsi="Times New Roman Bold"/>
            <w:bCs/>
            <w:i/>
            <w:vertAlign w:val="subscript"/>
            <w:lang w:val="it-IT"/>
          </w:rPr>
          <w:delText>o</w:delText>
        </w:r>
      </w:del>
      <w:del w:id="1056" w:author="Luminant Energy Company, LLC" w:date="2012-09-20T13:01:00Z">
        <w:r>
          <w:rPr>
            <w:b/>
            <w:bCs/>
            <w:lang w:val="it-IT"/>
          </w:rPr>
          <w:delText xml:space="preserve">  =  FCEOBL </w:delText>
        </w:r>
      </w:del>
      <w:del w:id="1057" w:author="Luminant Energy Company, LLC" w:date="2012-09-20T13:01:00Z">
        <w:r>
          <w:rPr>
            <w:rFonts w:cs="Times New Roman Bold" w:ascii="Times New Roman Bold" w:hAnsi="Times New Roman Bold"/>
            <w:bCs/>
            <w:i/>
            <w:vertAlign w:val="subscript"/>
            <w:lang w:val="it-IT"/>
          </w:rPr>
          <w:delText>o</w:delText>
        </w:r>
      </w:del>
      <w:del w:id="1058" w:author="Luminant Energy Company, LLC" w:date="2012-09-20T13:01:00Z">
        <w:r>
          <w:rPr>
            <w:b/>
            <w:bCs/>
            <w:lang w:val="it-IT"/>
          </w:rPr>
          <w:delText xml:space="preserve"> + FCEOPT </w:delText>
        </w:r>
      </w:del>
      <w:del w:id="1059" w:author="Luminant Energy Company, LLC" w:date="2012-09-20T13:01:00Z">
        <w:r>
          <w:rPr>
            <w:rFonts w:cs="Times New Roman Bold" w:ascii="Times New Roman Bold" w:hAnsi="Times New Roman Bold"/>
            <w:bCs/>
            <w:i/>
            <w:vertAlign w:val="subscript"/>
            <w:lang w:val="it-IT"/>
          </w:rPr>
          <w:delText>o</w:delText>
        </w:r>
      </w:del>
      <w:del w:id="1060" w:author="Luminant Energy Company, LLC" w:date="2012-09-20T13:01:00Z">
        <w:r>
          <w:rPr>
            <w:b/>
            <w:bCs/>
            <w:lang w:val="it-IT"/>
          </w:rPr>
          <w:delText xml:space="preserve"> + FCRFGR </w:delText>
        </w:r>
      </w:del>
      <w:del w:id="1061"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3"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4"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5"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6" w:author="Luminant Energy Company, LLC" w:date="2012-09-20T13:01:00Z">
              <w:r>
                <w:rPr>
                  <w:iCs/>
                  <w:sz w:val="20"/>
                  <w:szCs w:val="20"/>
                </w:rPr>
                <w:delText xml:space="preserve">FCE </w:delText>
              </w:r>
            </w:del>
            <w:del w:id="1067"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9" w:author="Luminant Energy Company, LLC" w:date="2012-09-20T13:01:00Z">
              <w:r>
                <w:rPr>
                  <w:i/>
                  <w:iCs/>
                  <w:sz w:val="20"/>
                  <w:szCs w:val="20"/>
                </w:rPr>
                <w:delText>Future Credit Exposure</w:delText>
              </w:r>
            </w:del>
            <w:del w:id="1070" w:author="Luminant Energy Company, LLC" w:date="2012-09-20T13:01:00Z">
              <w:r>
                <w:rPr>
                  <w:iCs/>
                  <w:sz w:val="20"/>
                  <w:szCs w:val="20"/>
                </w:rPr>
                <w:delText xml:space="preserve">—Counter-Party FCE for all CRRs held by the Counter-Party as owner </w:delText>
              </w:r>
            </w:del>
            <w:del w:id="1071" w:author="Luminant Energy Company, LLC" w:date="2012-09-20T13:01:00Z">
              <w:r>
                <w:rPr>
                  <w:i/>
                  <w:iCs/>
                  <w:sz w:val="20"/>
                  <w:szCs w:val="20"/>
                </w:rPr>
                <w:delText>o</w:delText>
              </w:r>
            </w:del>
            <w:del w:id="1072"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3" w:author="Luminant Energy Company, LLC" w:date="2012-09-20T13:01:00Z">
              <w:r>
                <w:rPr>
                  <w:iCs/>
                  <w:sz w:val="20"/>
                  <w:szCs w:val="20"/>
                </w:rPr>
                <w:delText xml:space="preserve">FCEOBL </w:delText>
              </w:r>
            </w:del>
            <w:del w:id="1074"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76" w:author="Luminant Energy Company, LLC" w:date="2012-09-20T13:01:00Z">
              <w:r>
                <w:rPr>
                  <w:i/>
                  <w:iCs/>
                  <w:sz w:val="20"/>
                  <w:szCs w:val="20"/>
                </w:rPr>
                <w:delText>Future Credit Exposure for PTP Obligations</w:delText>
              </w:r>
            </w:del>
            <w:del w:id="1077" w:author="Luminant Energy Company, LLC" w:date="2012-09-20T13:01:00Z">
              <w:r>
                <w:rPr>
                  <w:iCs/>
                  <w:sz w:val="20"/>
                  <w:szCs w:val="20"/>
                </w:rPr>
                <w:delText xml:space="preserve">—Counter-Party FCE for all PTP Obligations held by the Counter-Party as owner </w:delText>
              </w:r>
            </w:del>
            <w:del w:id="1078" w:author="Luminant Energy Company, LLC" w:date="2012-09-20T13:01:00Z">
              <w:r>
                <w:rPr>
                  <w:i/>
                  <w:iCs/>
                  <w:sz w:val="20"/>
                  <w:szCs w:val="20"/>
                </w:rPr>
                <w:delText xml:space="preserve">o </w:delText>
              </w:r>
            </w:del>
            <w:del w:id="1079"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0" w:author="Luminant Energy Company, LLC" w:date="2012-09-20T13:01:00Z">
              <w:r>
                <w:rPr>
                  <w:iCs/>
                  <w:sz w:val="20"/>
                  <w:szCs w:val="20"/>
                </w:rPr>
                <w:delText xml:space="preserve">FCEOPT </w:delText>
              </w:r>
            </w:del>
            <w:del w:id="1081"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3" w:author="Luminant Energy Company, LLC" w:date="2012-09-20T13:01:00Z">
              <w:r>
                <w:rPr>
                  <w:i/>
                  <w:iCs/>
                  <w:sz w:val="20"/>
                  <w:szCs w:val="20"/>
                </w:rPr>
                <w:delText>Future Credit Exposure for PTP Options</w:delText>
              </w:r>
            </w:del>
            <w:del w:id="1084" w:author="Luminant Energy Company, LLC" w:date="2012-09-20T13:01:00Z">
              <w:r>
                <w:rPr>
                  <w:iCs/>
                  <w:sz w:val="20"/>
                  <w:szCs w:val="20"/>
                </w:rPr>
                <w:delText xml:space="preserve">—Counter-Party FCE for all PTP Options held by the Counter-Party as owner </w:delText>
              </w:r>
            </w:del>
            <w:del w:id="1085" w:author="Luminant Energy Company, LLC" w:date="2012-09-20T13:01:00Z">
              <w:r>
                <w:rPr>
                  <w:i/>
                  <w:iCs/>
                  <w:sz w:val="20"/>
                  <w:szCs w:val="20"/>
                </w:rPr>
                <w:delText xml:space="preserve">o </w:delText>
              </w:r>
            </w:del>
            <w:del w:id="1086"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7" w:author="Luminant Energy Company, LLC" w:date="2012-09-20T13:01:00Z">
              <w:r>
                <w:rPr>
                  <w:iCs/>
                  <w:sz w:val="20"/>
                  <w:szCs w:val="20"/>
                </w:rPr>
                <w:delText xml:space="preserve">FCEFGR </w:delText>
              </w:r>
            </w:del>
            <w:del w:id="1088"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9"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90" w:author="Luminant Energy Company, LLC" w:date="2012-09-20T13:01:00Z">
              <w:r>
                <w:rPr>
                  <w:i/>
                  <w:iCs/>
                  <w:sz w:val="20"/>
                  <w:szCs w:val="20"/>
                </w:rPr>
                <w:delText>Future Credit Exposure for FGRs</w:delText>
              </w:r>
            </w:del>
            <w:del w:id="1091" w:author="Luminant Energy Company, LLC" w:date="2012-09-20T13:01:00Z">
              <w:r>
                <w:rPr>
                  <w:iCs/>
                  <w:sz w:val="20"/>
                  <w:szCs w:val="20"/>
                </w:rPr>
                <w:delText xml:space="preserve">—Counter-Party FCE for all Flowgate Rights (FGRs) held by the Counter-Party as owner </w:delText>
              </w:r>
            </w:del>
            <w:del w:id="1092" w:author="Luminant Energy Company, LLC" w:date="2012-09-20T13:01:00Z">
              <w:r>
                <w:rPr>
                  <w:i/>
                  <w:iCs/>
                  <w:sz w:val="20"/>
                  <w:szCs w:val="20"/>
                </w:rPr>
                <w:delText xml:space="preserve">o </w:delText>
              </w:r>
            </w:del>
            <w:del w:id="1093"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4"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5"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6" w:author="Luminant Energy Company, LLC" w:date="2012-09-20T13:01:00Z">
              <w:r>
                <w:rPr>
                  <w:iCs/>
                  <w:sz w:val="20"/>
                  <w:szCs w:val="20"/>
                </w:rPr>
                <w:delText>A CRR Owner</w:delText>
              </w:r>
            </w:del>
          </w:p>
        </w:tc>
      </w:tr>
    </w:tbl>
    <w:p>
      <w:pPr>
        <w:pStyle w:val="Normal"/>
        <w:tabs>
          <w:tab w:val="left" w:pos="720" w:leader="none"/>
        </w:tabs>
        <w:spacing w:before="0" w:after="240"/>
        <w:ind w:left="720" w:hanging="720"/>
        <w:rPr>
          <w:iCs/>
          <w:szCs w:val="20"/>
        </w:rPr>
      </w:pPr>
      <w:r>
        <w:rPr>
          <w:iCs/>
          <w:szCs w:val="20"/>
        </w:rPr>
        <w:t xml:space="preserve"> </w:t>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1097" w:author="Luminant Energy Company, LLC" w:date="2012-09-25T09:55:00Z">
        <w:r>
          <w:rPr>
            <w:iCs/>
            <w:szCs w:val="20"/>
          </w:rPr>
          <w:delText>where the corresponding DAM has</w:delText>
        </w:r>
      </w:del>
      <w:ins w:id="1098"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1099" w:author="Luminant Energy Company, LLC" w:date="2012-09-25T09:56:00Z">
        <w:r>
          <w:rPr/>
          <w:t>∑</w:t>
        </w:r>
      </w:ins>
      <w:ins w:id="1100" w:author="Luminant Energy Company, LLC" w:date="2012-09-25T09:56:00Z">
        <w:r>
          <w:rPr>
            <w:vertAlign w:val="subscript"/>
          </w:rPr>
          <w:t>m</w:t>
        </w:r>
      </w:ins>
      <w:ins w:id="1101" w:author="Luminant Energy Company, LLC" w:date="2012-09-25T09:56:00Z">
        <w:r>
          <w:rPr>
            <w:b/>
          </w:rPr>
          <w:t xml:space="preserve"> ∑</w:t>
        </w:r>
      </w:ins>
      <w:ins w:id="1102" w:author="Luminant Energy Company, LLC" w:date="2012-09-25T09:56:00Z">
        <w:r>
          <w:rPr>
            <w:b/>
            <w:vertAlign w:val="subscript"/>
          </w:rPr>
          <w:t xml:space="preserve">h </w:t>
        </w:r>
      </w:ins>
      <w:ins w:id="1103" w:author="Luminant Energy Company, LLC" w:date="2012-09-25T09:56:00Z">
        <w:r>
          <w:rPr>
            <w:b/>
          </w:rPr>
          <w:t>∑</w:t>
        </w:r>
      </w:ins>
      <w:ins w:id="1104" w:author="Luminant Energy Company, LLC" w:date="2012-09-25T09:56:00Z">
        <w:r>
          <w:rPr>
            <w:b/>
            <w:vertAlign w:val="subscript"/>
          </w:rPr>
          <w:t xml:space="preserve">j, k </w:t>
        </w:r>
      </w:ins>
      <w:ins w:id="1105" w:author="Luminant Energy Company, LLC" w:date="2012-09-25T09:56:00Z">
        <w:r>
          <w:rPr>
            <w:b/>
          </w:rPr>
          <w:t>[(FPOBLMW</w:t>
        </w:r>
      </w:ins>
      <w:ins w:id="1106" w:author="Luminant Energy Company, LLC" w:date="2012-09-25T09:56:00Z">
        <w:r>
          <w:rPr>
            <w:b/>
            <w:vertAlign w:val="subscript"/>
          </w:rPr>
          <w:t xml:space="preserve"> m, h, (j, k), o</w:t>
        </w:r>
      </w:ins>
      <w:ins w:id="1107" w:author="Luminant Energy Company, LLC" w:date="2012-09-25T09:56:00Z">
        <w:r>
          <w:rPr>
            <w:b/>
          </w:rPr>
          <w:t xml:space="preserve"> * POBLACP </w:t>
        </w:r>
      </w:ins>
      <w:ins w:id="1108" w:author="Luminant Energy Company, LLC" w:date="2012-09-25T09:56:00Z">
        <w:r>
          <w:rPr>
            <w:b/>
            <w:vertAlign w:val="subscript"/>
          </w:rPr>
          <w:t>m, h, (j, k), o</w:t>
        </w:r>
      </w:ins>
      <w:ins w:id="1109" w:author="Luminant Energy Company, LLC" w:date="2012-09-25T09:56:00Z">
        <w:r>
          <w:rPr>
            <w:b/>
          </w:rPr>
          <w:t>) – (FSOBLMW</w:t>
        </w:r>
      </w:ins>
      <w:ins w:id="1110" w:author="Luminant Energy Company, LLC" w:date="2012-09-25T09:56:00Z">
        <w:r>
          <w:rPr>
            <w:b/>
            <w:vertAlign w:val="subscript"/>
          </w:rPr>
          <w:t xml:space="preserve"> m, h, (j, k), o</w:t>
        </w:r>
      </w:ins>
      <w:ins w:id="1111" w:author="Luminant Energy Company, LLC" w:date="2012-09-25T09:56:00Z">
        <w:r>
          <w:rPr>
            <w:b/>
          </w:rPr>
          <w:t xml:space="preserve">  *  SOBLACP</w:t>
        </w:r>
      </w:ins>
      <w:ins w:id="1112" w:author="Luminant Energy Company, LLC" w:date="2012-09-25T09:56:00Z">
        <w:r>
          <w:rPr>
            <w:b/>
            <w:vertAlign w:val="subscript"/>
          </w:rPr>
          <w:t xml:space="preserve"> m, h</w:t>
        </w:r>
      </w:ins>
      <w:ins w:id="1113" w:author="Luminant Energy Company, LLC" w:date="2012-09-25T09:56:00Z">
        <w:r>
          <w:rPr>
            <w:b/>
          </w:rPr>
          <w:t xml:space="preserve">, </w:t>
        </w:r>
      </w:ins>
      <w:ins w:id="1114" w:author="Luminant Energy Company, LLC" w:date="2012-09-25T09:56:00Z">
        <w:r>
          <w:rPr>
            <w:b/>
            <w:vertAlign w:val="subscript"/>
          </w:rPr>
          <w:t>(j, k), o</w:t>
        </w:r>
      </w:ins>
      <w:ins w:id="1115" w:author="Luminant Energy Company, LLC" w:date="2012-09-25T09:56:00Z">
        <w:r>
          <w:rPr>
            <w:b/>
          </w:rPr>
          <w:t xml:space="preserve">) + (NAOBLMW </w:t>
        </w:r>
      </w:ins>
      <w:ins w:id="1116" w:author="Luminant Energy Company, LLC" w:date="2012-09-25T09:56:00Z">
        <w:r>
          <w:rPr>
            <w:b/>
            <w:vertAlign w:val="subscript"/>
          </w:rPr>
          <w:t>m, h, (j, k), o</w:t>
        </w:r>
      </w:ins>
      <w:ins w:id="1117" w:author="Luminant Energy Company, LLC" w:date="2012-09-25T09:56:00Z">
        <w:r>
          <w:rPr>
            <w:b/>
          </w:rPr>
          <w:t xml:space="preserve"> * -</w:t>
        </w:r>
      </w:ins>
      <w:ins w:id="1118" w:author="Luminant Energy Company, LLC" w:date="2012-09-25T09:56:00Z">
        <w:r>
          <w:rPr/>
          <w:t>∑</w:t>
        </w:r>
      </w:ins>
      <w:ins w:id="1119" w:author="Luminant Energy Company, LLC" w:date="2012-09-25T09:56:00Z">
        <w:r>
          <w:rPr>
            <w:vertAlign w:val="subscript"/>
          </w:rPr>
          <w:t>m</w:t>
        </w:r>
      </w:ins>
      <w:ins w:id="1120" w:author="Luminant Energy Company, LLC" w:date="2012-09-25T09:56:00Z">
        <w:r>
          <w:rPr>
            <w:b/>
          </w:rPr>
          <w:t xml:space="preserve"> ∑</w:t>
        </w:r>
      </w:ins>
      <w:ins w:id="1121" w:author="Luminant Energy Company, LLC" w:date="2012-09-25T09:56:00Z">
        <w:r>
          <w:rPr>
            <w:b/>
            <w:vertAlign w:val="subscript"/>
          </w:rPr>
          <w:t>h</w:t>
        </w:r>
      </w:ins>
      <w:ins w:id="1122" w:author="Luminant Energy Company, LLC" w:date="2012-09-25T09:56:00Z">
        <w:r>
          <w:rPr>
            <w:b/>
          </w:rPr>
          <w:t>∑</w:t>
        </w:r>
      </w:ins>
      <w:ins w:id="1123" w:author="Luminant Energy Company, LLC" w:date="2012-09-25T09:56:00Z">
        <w:r>
          <w:rPr>
            <w:b/>
            <w:vertAlign w:val="subscript"/>
          </w:rPr>
          <w:t>j,k</w:t>
        </w:r>
      </w:ins>
      <w:ins w:id="1124" w:author="Luminant Energy Company, LLC" w:date="2012-09-25T09:56:00Z">
        <w:r>
          <w:rPr>
            <w:b/>
          </w:rPr>
          <w:t xml:space="preserve"> (Min(</w:t>
        </w:r>
      </w:ins>
      <w:ins w:id="1125" w:author="ERCOT 121212" w:date="2012-12-11T11:59:00Z">
        <w:del w:id="1126" w:author="ERCOT 011013" w:date="2013-01-08T15:57:00Z">
          <w:r>
            <w:rPr>
              <w:b/>
              <w:szCs w:val="24"/>
              <w:highlight w:val="yellow"/>
              <w:lang w:val="en-US" w:eastAsia="en-US"/>
            </w:rPr>
            <w:delText>Min(</w:delText>
          </w:r>
        </w:del>
      </w:ins>
      <w:ins w:id="1127" w:author="ERCOT 121212" w:date="2012-12-11T11:59:00Z">
        <w:r>
          <w:rPr>
            <w:b/>
          </w:rPr>
          <w:t>0,</w:t>
        </w:r>
      </w:ins>
      <w:ins w:id="1128" w:author="Luminant Energy Company, LLC" w:date="2012-09-25T09:56:00Z">
        <w:r>
          <w:rPr>
            <w:b/>
          </w:rPr>
          <w:t>PWA</w:t>
        </w:r>
      </w:ins>
      <w:ins w:id="1129" w:author="Luminant Energy Company, LLC" w:date="2012-09-25T09:56:00Z">
        <w:r>
          <w:rPr>
            <w:b/>
            <w:vertAlign w:val="subscript"/>
          </w:rPr>
          <w:t>ci100, h, (j, k), o</w:t>
        </w:r>
      </w:ins>
      <w:ins w:id="1130" w:author="Luminant Energy Company, LLC" w:date="2012-09-25T09:56:00Z">
        <w:del w:id="1131" w:author="ERCOT 011013" w:date="2013-01-08T15:57:00Z">
          <w:r>
            <w:rPr>
              <w:b/>
            </w:rPr>
            <w:delText xml:space="preserve"> </w:delText>
          </w:r>
        </w:del>
      </w:ins>
      <w:ins w:id="1132" w:author="ERCOT 121212" w:date="2012-12-11T12:00:00Z">
        <w:del w:id="1133" w:author="ERCOT 011013" w:date="2013-01-08T15:57:00Z">
          <w:r>
            <w:rPr>
              <w:b/>
              <w:szCs w:val="24"/>
              <w:highlight w:val="yellow"/>
              <w:lang w:val="en-US" w:eastAsia="en-US"/>
            </w:rPr>
            <w:delText>)</w:delText>
          </w:r>
        </w:del>
      </w:ins>
      <w:ins w:id="1134" w:author="Luminant Energy Company, LLC" w:date="2012-09-26T10:26:00Z">
        <w:r>
          <w:rPr>
            <w:b/>
          </w:rPr>
          <w:t xml:space="preserve">, </w:t>
        </w:r>
      </w:ins>
      <w:ins w:id="1135" w:author="Luminant Energy Company, LLC" w:date="2012-09-25T09:56:00Z">
        <w:r>
          <w:rPr>
            <w:b/>
          </w:rPr>
          <w:t xml:space="preserve">PWACP </w:t>
        </w:r>
      </w:ins>
      <w:ins w:id="1136" w:author="Luminant Energy Company, LLC" w:date="2012-09-25T09:56:00Z">
        <w:r>
          <w:rPr>
            <w:b/>
            <w:vertAlign w:val="subscript"/>
          </w:rPr>
          <w:t>m, h,(j,k), o</w:t>
        </w:r>
      </w:ins>
      <w:ins w:id="1137" w:author="Luminant Energy Company, LLC" w:date="2012-09-25T09:56:00Z">
        <w:r>
          <w:rPr>
            <w:b/>
          </w:rPr>
          <w:t xml:space="preserve">) +S </w:t>
        </w:r>
      </w:ins>
      <w:ins w:id="1138" w:author="Luminant Energy Company, LLC" w:date="2012-09-25T09:56:00Z">
        <w:r>
          <w:rPr>
            <w:b/>
            <w:vertAlign w:val="subscript"/>
          </w:rPr>
          <w:t>m, h,(j,k)</w:t>
        </w:r>
      </w:ins>
      <w:ins w:id="1139" w:author="Luminant Energy Company, LLC" w:date="2012-09-25T09:56:00Z">
        <w:r>
          <w:rPr>
            <w:b/>
          </w:rPr>
          <w:t>))]</w:t>
        </w:r>
      </w:ins>
      <w:del w:id="1140" w:author="Luminant Energy Company, LLC" w:date="2012-09-25T09:56:00Z">
        <w:r>
          <w:rPr>
            <w:b/>
            <w:iCs/>
            <w:szCs w:val="20"/>
          </w:rPr>
          <w:delText xml:space="preserve">Max (ACPEOBL </w:delText>
        </w:r>
      </w:del>
      <w:del w:id="1141" w:author="Luminant Energy Company, LLC" w:date="2012-09-25T09:56:00Z">
        <w:r>
          <w:rPr>
            <w:rFonts w:cs="Times New Roman Bold" w:ascii="Times New Roman Bold" w:hAnsi="Times New Roman Bold"/>
            <w:i/>
            <w:iCs/>
            <w:vertAlign w:val="subscript"/>
          </w:rPr>
          <w:delText>o</w:delText>
        </w:r>
      </w:del>
      <w:del w:id="1142" w:author="Luminant Energy Company, LLC" w:date="2012-09-25T09:56:00Z">
        <w:r>
          <w:rPr>
            <w:b/>
            <w:iCs/>
            <w:szCs w:val="20"/>
          </w:rPr>
          <w:delText xml:space="preserve">, - FMMOBL </w:delText>
        </w:r>
      </w:del>
      <w:del w:id="1143" w:author="Luminant Energy Company, LLC" w:date="2012-09-25T09:56:00Z">
        <w:r>
          <w:rPr>
            <w:rFonts w:cs="Times New Roman Bold" w:ascii="Times New Roman Bold" w:hAnsi="Times New Roman Bold"/>
            <w:i/>
            <w:iCs/>
            <w:vertAlign w:val="subscript"/>
          </w:rPr>
          <w:delText>o</w:delText>
        </w:r>
      </w:del>
      <w:del w:id="1144" w:author="Luminant Energy Company, LLC" w:date="2012-09-25T09:56:00Z">
        <w:r>
          <w:rPr>
            <w:b/>
            <w:iCs/>
            <w:szCs w:val="20"/>
          </w:rPr>
          <w:delText>)</w:delText>
        </w:r>
      </w:del>
    </w:p>
    <w:p>
      <w:pPr>
        <w:pStyle w:val="Normal"/>
        <w:spacing w:before="0" w:after="240"/>
        <w:rPr>
          <w:iCs/>
          <w:szCs w:val="20"/>
          <w:del w:id="1146" w:author="Luminant Energy Company, LLC" w:date="2012-09-25T09:56:00Z"/>
        </w:rPr>
      </w:pPr>
      <w:del w:id="1145" w:author="Luminant Energy Company, LLC" w:date="2012-09-25T09:56:00Z">
        <w:r>
          <w:rPr>
            <w:iCs/>
            <w:szCs w:val="20"/>
          </w:rPr>
          <w:delText>Where:</w:delText>
        </w:r>
      </w:del>
    </w:p>
    <w:p>
      <w:pPr>
        <w:pStyle w:val="Normal"/>
        <w:spacing w:before="0" w:after="240"/>
        <w:ind w:left="720" w:hanging="0"/>
        <w:rPr>
          <w:iCs/>
          <w:szCs w:val="20"/>
          <w:del w:id="1164" w:author="Luminant Energy Company, LLC" w:date="2012-09-25T09:56:00Z"/>
        </w:rPr>
      </w:pPr>
      <w:del w:id="1147" w:author="Luminant Energy Company, LLC" w:date="2012-09-25T09:56:00Z">
        <w:r>
          <w:rPr>
            <w:iCs/>
            <w:szCs w:val="20"/>
          </w:rPr>
          <w:delText xml:space="preserve">ACPEOBL </w:delText>
        </w:r>
      </w:del>
      <w:del w:id="1148" w:author="Luminant Energy Company, LLC" w:date="2012-09-25T09:56:00Z">
        <w:r>
          <w:rPr>
            <w:i/>
            <w:iCs/>
            <w:vertAlign w:val="subscript"/>
          </w:rPr>
          <w:delText>o</w:delText>
        </w:r>
      </w:del>
      <w:del w:id="1149" w:author="Luminant Energy Company, LLC" w:date="2012-09-25T09:56:00Z">
        <w:r>
          <w:rPr>
            <w:iCs/>
            <w:szCs w:val="20"/>
          </w:rPr>
          <w:tab/>
          <w:delText>=</w:delText>
          <w:tab/>
        </w:r>
      </w:del>
      <w:del w:id="1150"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51" w:author="Luminant Energy Company, LLC" w:date="2012-09-25T09:56:00Z">
        <w:r>
          <w:rPr>
            <w:iCs/>
            <w:szCs w:val="20"/>
          </w:rPr>
          <w:delText xml:space="preserve"> </w:delText>
        </w:r>
      </w:del>
      <w:del w:id="1152"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53" w:author="Luminant Energy Company, LLC" w:date="2012-09-25T09:56:00Z">
        <w:r>
          <w:rPr>
            <w:iCs/>
            <w:szCs w:val="20"/>
          </w:rPr>
          <w:delText xml:space="preserve">(ACPE </w:delText>
        </w:r>
      </w:del>
      <w:del w:id="1154" w:author="Luminant Energy Company, LLC" w:date="2012-09-25T09:56:00Z">
        <w:r>
          <w:rPr>
            <w:i/>
            <w:iCs/>
            <w:vertAlign w:val="subscript"/>
          </w:rPr>
          <w:delText>h</w:delText>
        </w:r>
      </w:del>
      <w:del w:id="1155" w:author="Luminant Energy Company, LLC" w:date="2012-09-25T09:56:00Z">
        <w:r>
          <w:rPr>
            <w:iCs/>
            <w:vertAlign w:val="subscript"/>
          </w:rPr>
          <w:delText xml:space="preserve">, </w:delText>
        </w:r>
      </w:del>
      <w:del w:id="1156" w:author="Luminant Energy Company, LLC" w:date="2012-09-25T09:56:00Z">
        <w:r>
          <w:rPr>
            <w:i/>
            <w:iCs/>
            <w:vertAlign w:val="subscript"/>
          </w:rPr>
          <w:delText xml:space="preserve">(j,k) </w:delText>
        </w:r>
      </w:del>
      <w:del w:id="1157" w:author="Luminant Energy Company, LLC" w:date="2012-09-25T09:56:00Z">
        <w:r>
          <w:rPr>
            <w:iCs/>
            <w:szCs w:val="20"/>
          </w:rPr>
          <w:delText xml:space="preserve">* OBLMW </w:delText>
        </w:r>
      </w:del>
      <w:del w:id="1158" w:author="Luminant Energy Company, LLC" w:date="2012-09-25T09:56:00Z">
        <w:r>
          <w:rPr>
            <w:i/>
            <w:iCs/>
            <w:vertAlign w:val="subscript"/>
          </w:rPr>
          <w:delText>o</w:delText>
        </w:r>
      </w:del>
      <w:del w:id="1159" w:author="Luminant Energy Company, LLC" w:date="2012-09-25T09:56:00Z">
        <w:r>
          <w:rPr>
            <w:iCs/>
            <w:vertAlign w:val="subscript"/>
          </w:rPr>
          <w:delText xml:space="preserve">, </w:delText>
        </w:r>
      </w:del>
      <w:del w:id="1160" w:author="Luminant Energy Company, LLC" w:date="2012-09-25T09:56:00Z">
        <w:r>
          <w:rPr>
            <w:i/>
            <w:iCs/>
            <w:vertAlign w:val="subscript"/>
          </w:rPr>
          <w:delText>h</w:delText>
        </w:r>
      </w:del>
      <w:del w:id="1161" w:author="Luminant Energy Company, LLC" w:date="2012-09-25T09:56:00Z">
        <w:r>
          <w:rPr>
            <w:iCs/>
            <w:vertAlign w:val="subscript"/>
          </w:rPr>
          <w:delText xml:space="preserve">, </w:delText>
        </w:r>
      </w:del>
      <w:del w:id="1162" w:author="Luminant Energy Company, LLC" w:date="2012-09-25T09:56:00Z">
        <w:r>
          <w:rPr>
            <w:i/>
            <w:iCs/>
            <w:vertAlign w:val="subscript"/>
          </w:rPr>
          <w:delText>(j,k)</w:delText>
        </w:r>
      </w:del>
      <w:del w:id="1163" w:author="Luminant Energy Company, LLC" w:date="2012-09-25T09:56:00Z">
        <w:r>
          <w:rPr>
            <w:iCs/>
          </w:rPr>
          <w:delText>)</w:delText>
        </w:r>
      </w:del>
    </w:p>
    <w:p>
      <w:pPr>
        <w:pStyle w:val="Normal"/>
        <w:spacing w:before="0" w:after="240"/>
        <w:ind w:left="720" w:hanging="0"/>
        <w:rPr>
          <w:del w:id="1210" w:author="Luminant Energy Company, LLC" w:date="2012-09-25T09:56:00Z"/>
        </w:rPr>
      </w:pPr>
      <w:del w:id="1165" w:author="Luminant Energy Company, LLC" w:date="2012-09-25T09:56:00Z">
        <w:r>
          <w:rPr>
            <w:iCs/>
            <w:szCs w:val="20"/>
          </w:rPr>
          <w:delText xml:space="preserve">FMMOBL </w:delText>
        </w:r>
      </w:del>
      <w:del w:id="1166" w:author="Luminant Energy Company, LLC" w:date="2012-09-25T09:56:00Z">
        <w:r>
          <w:rPr>
            <w:i/>
            <w:iCs/>
            <w:vertAlign w:val="subscript"/>
          </w:rPr>
          <w:delText>o</w:delText>
        </w:r>
      </w:del>
      <w:del w:id="1167" w:author="Luminant Energy Company, LLC" w:date="2012-09-25T09:56:00Z">
        <w:r>
          <w:rPr>
            <w:iCs/>
            <w:szCs w:val="20"/>
          </w:rPr>
          <w:delText xml:space="preserve"> = </w:delText>
        </w:r>
      </w:del>
      <w:del w:id="1168"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69"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70" w:author="Luminant Energy Company, LLC" w:date="2012-09-25T09:56:00Z">
        <w:r>
          <w:rPr>
            <w:iCs/>
            <w:szCs w:val="20"/>
          </w:rPr>
          <w:delText>[(W</w:delText>
        </w:r>
      </w:del>
      <w:del w:id="1171" w:author="Luminant Energy Company, LLC" w:date="2012-09-25T09:56:00Z">
        <w:r>
          <w:rPr>
            <w:iCs/>
            <w:vertAlign w:val="subscript"/>
          </w:rPr>
          <w:delText>1</w:delText>
        </w:r>
      </w:del>
      <w:del w:id="1172" w:author="Luminant Energy Company, LLC" w:date="2012-09-25T09:56:00Z">
        <w:r>
          <w:rPr>
            <w:i/>
            <w:iCs/>
            <w:vertAlign w:val="subscript"/>
          </w:rPr>
          <w:delText xml:space="preserve"> </w:delText>
        </w:r>
      </w:del>
      <w:del w:id="1173" w:author="Luminant Energy Company, LLC" w:date="2012-09-25T09:56:00Z">
        <w:r>
          <w:rPr>
            <w:iCs/>
            <w:szCs w:val="20"/>
          </w:rPr>
          <w:delText>* ACP</w:delText>
        </w:r>
      </w:del>
      <w:del w:id="1174" w:author="Luminant Energy Company, LLC" w:date="2012-09-25T09:56:00Z">
        <w:r>
          <w:rPr>
            <w:iCs/>
            <w:szCs w:val="20"/>
            <w:vertAlign w:val="subscript"/>
          </w:rPr>
          <w:delText xml:space="preserve"> </w:delText>
        </w:r>
      </w:del>
      <w:del w:id="1175" w:author="Luminant Energy Company, LLC" w:date="2012-09-25T09:56:00Z">
        <w:r>
          <w:rPr>
            <w:i/>
            <w:iCs/>
            <w:szCs w:val="20"/>
            <w:vertAlign w:val="subscript"/>
          </w:rPr>
          <w:delText>h</w:delText>
        </w:r>
      </w:del>
      <w:del w:id="1176" w:author="Luminant Energy Company, LLC" w:date="2012-09-25T09:56:00Z">
        <w:r>
          <w:rPr>
            <w:iCs/>
            <w:szCs w:val="20"/>
            <w:vertAlign w:val="subscript"/>
          </w:rPr>
          <w:delText>,</w:delText>
        </w:r>
      </w:del>
      <w:del w:id="1177" w:author="Luminant Energy Company, LLC" w:date="2012-09-25T09:56:00Z">
        <w:r>
          <w:rPr>
            <w:iCs/>
            <w:szCs w:val="20"/>
          </w:rPr>
          <w:delText xml:space="preserve"> </w:delText>
        </w:r>
      </w:del>
      <w:del w:id="1178" w:author="Luminant Energy Company, LLC" w:date="2012-09-25T09:56:00Z">
        <w:r>
          <w:rPr>
            <w:i/>
            <w:iCs/>
            <w:szCs w:val="20"/>
            <w:vertAlign w:val="subscript"/>
          </w:rPr>
          <w:delText>(j, k)</w:delText>
        </w:r>
      </w:del>
      <w:del w:id="1179" w:author="Luminant Energy Company, LLC" w:date="2012-09-25T09:56:00Z">
        <w:r>
          <w:rPr>
            <w:iCs/>
            <w:szCs w:val="20"/>
          </w:rPr>
          <w:delText xml:space="preserve"> + W</w:delText>
        </w:r>
      </w:del>
      <w:del w:id="1180" w:author="Luminant Energy Company, LLC" w:date="2012-09-25T09:56:00Z">
        <w:r>
          <w:rPr>
            <w:iCs/>
            <w:vertAlign w:val="subscript"/>
          </w:rPr>
          <w:delText>2</w:delText>
        </w:r>
      </w:del>
      <w:del w:id="1181" w:author="Luminant Energy Company, LLC" w:date="2012-09-25T09:56:00Z">
        <w:r>
          <w:rPr>
            <w:iCs/>
            <w:szCs w:val="20"/>
          </w:rPr>
          <w:delText xml:space="preserve"> * TOBLV</w:delText>
        </w:r>
      </w:del>
      <w:del w:id="1182" w:author="Luminant Energy Company, LLC" w:date="2012-09-25T09:56:00Z">
        <w:r>
          <w:rPr>
            <w:iCs/>
            <w:szCs w:val="20"/>
            <w:vertAlign w:val="subscript"/>
          </w:rPr>
          <w:delText xml:space="preserve"> </w:delText>
        </w:r>
      </w:del>
      <w:del w:id="1183" w:author="Luminant Energy Company, LLC" w:date="2012-09-25T09:56:00Z">
        <w:r>
          <w:rPr>
            <w:i/>
            <w:iCs/>
            <w:szCs w:val="20"/>
            <w:vertAlign w:val="subscript"/>
          </w:rPr>
          <w:delText>h</w:delText>
        </w:r>
      </w:del>
      <w:del w:id="1184" w:author="Luminant Energy Company, LLC" w:date="2012-09-25T09:56:00Z">
        <w:r>
          <w:rPr>
            <w:iCs/>
            <w:szCs w:val="20"/>
            <w:vertAlign w:val="subscript"/>
          </w:rPr>
          <w:delText>,</w:delText>
        </w:r>
      </w:del>
      <w:del w:id="1185" w:author="Luminant Energy Company, LLC" w:date="2012-09-25T09:56:00Z">
        <w:r>
          <w:rPr>
            <w:iCs/>
            <w:szCs w:val="20"/>
          </w:rPr>
          <w:delText xml:space="preserve"> </w:delText>
        </w:r>
      </w:del>
      <w:del w:id="1186" w:author="Luminant Energy Company, LLC" w:date="2012-09-25T09:56:00Z">
        <w:r>
          <w:rPr>
            <w:i/>
            <w:iCs/>
            <w:szCs w:val="20"/>
            <w:vertAlign w:val="subscript"/>
          </w:rPr>
          <w:delText>(j, k)</w:delText>
        </w:r>
      </w:del>
      <w:del w:id="1187" w:author="Luminant Energy Company, LLC" w:date="2012-09-25T09:56:00Z">
        <w:r>
          <w:rPr>
            <w:iCs/>
            <w:szCs w:val="20"/>
          </w:rPr>
          <w:delText xml:space="preserve"> + W</w:delText>
        </w:r>
      </w:del>
      <w:del w:id="1188" w:author="Luminant Energy Company, LLC" w:date="2012-09-25T09:56:00Z">
        <w:r>
          <w:rPr>
            <w:iCs/>
            <w:vertAlign w:val="subscript"/>
          </w:rPr>
          <w:delText>3</w:delText>
        </w:r>
      </w:del>
      <w:del w:id="1189" w:author="Luminant Energy Company, LLC" w:date="2012-09-25T09:56:00Z">
        <w:r>
          <w:rPr>
            <w:iCs/>
            <w:szCs w:val="20"/>
          </w:rPr>
          <w:delText xml:space="preserve"> * FDOBLV</w:delText>
        </w:r>
      </w:del>
      <w:del w:id="1190" w:author="Luminant Energy Company, LLC" w:date="2012-09-25T09:56:00Z">
        <w:r>
          <w:rPr>
            <w:iCs/>
            <w:szCs w:val="20"/>
            <w:vertAlign w:val="subscript"/>
          </w:rPr>
          <w:delText xml:space="preserve"> </w:delText>
        </w:r>
      </w:del>
      <w:del w:id="1191" w:author="Luminant Energy Company, LLC" w:date="2012-09-25T09:56:00Z">
        <w:r>
          <w:rPr>
            <w:i/>
            <w:iCs/>
            <w:szCs w:val="20"/>
            <w:vertAlign w:val="subscript"/>
          </w:rPr>
          <w:delText>h</w:delText>
        </w:r>
      </w:del>
      <w:del w:id="1192" w:author="Luminant Energy Company, LLC" w:date="2012-09-25T09:56:00Z">
        <w:r>
          <w:rPr>
            <w:iCs/>
            <w:szCs w:val="20"/>
            <w:vertAlign w:val="subscript"/>
          </w:rPr>
          <w:delText>,</w:delText>
        </w:r>
      </w:del>
      <w:del w:id="1193" w:author="Luminant Energy Company, LLC" w:date="2012-09-25T09:56:00Z">
        <w:r>
          <w:rPr>
            <w:iCs/>
            <w:szCs w:val="20"/>
          </w:rPr>
          <w:delText xml:space="preserve"> </w:delText>
        </w:r>
      </w:del>
      <w:del w:id="1194" w:author="Luminant Energy Company, LLC" w:date="2012-09-25T09:56:00Z">
        <w:r>
          <w:rPr>
            <w:i/>
            <w:iCs/>
            <w:szCs w:val="20"/>
            <w:vertAlign w:val="subscript"/>
          </w:rPr>
          <w:delText>(j,k)</w:delText>
        </w:r>
      </w:del>
      <w:del w:id="1195" w:author="Luminant Energy Company, LLC" w:date="2012-09-25T09:56:00Z">
        <w:r>
          <w:rPr>
            <w:iCs/>
            <w:szCs w:val="20"/>
          </w:rPr>
          <w:delText xml:space="preserve"> + W</w:delText>
        </w:r>
      </w:del>
      <w:del w:id="1196" w:author="Luminant Energy Company, LLC" w:date="2012-09-25T09:56:00Z">
        <w:r>
          <w:rPr>
            <w:iCs/>
            <w:vertAlign w:val="subscript"/>
          </w:rPr>
          <w:delText>4</w:delText>
        </w:r>
      </w:del>
      <w:del w:id="1197" w:author="Luminant Energy Company, LLC" w:date="2012-09-25T09:56:00Z">
        <w:r>
          <w:rPr>
            <w:iCs/>
            <w:szCs w:val="20"/>
          </w:rPr>
          <w:delText xml:space="preserve"> * PMOBLV</w:delText>
        </w:r>
      </w:del>
      <w:del w:id="1198" w:author="Luminant Energy Company, LLC" w:date="2012-09-25T09:56:00Z">
        <w:r>
          <w:rPr>
            <w:iCs/>
            <w:szCs w:val="20"/>
            <w:vertAlign w:val="subscript"/>
          </w:rPr>
          <w:delText xml:space="preserve"> </w:delText>
        </w:r>
      </w:del>
      <w:del w:id="1199" w:author="Luminant Energy Company, LLC" w:date="2012-09-25T09:56:00Z">
        <w:r>
          <w:rPr>
            <w:i/>
            <w:iCs/>
            <w:szCs w:val="20"/>
            <w:vertAlign w:val="subscript"/>
          </w:rPr>
          <w:delText>h</w:delText>
        </w:r>
      </w:del>
      <w:del w:id="1200" w:author="Luminant Energy Company, LLC" w:date="2012-09-25T09:56:00Z">
        <w:r>
          <w:rPr>
            <w:iCs/>
            <w:szCs w:val="20"/>
            <w:vertAlign w:val="subscript"/>
          </w:rPr>
          <w:delText>,</w:delText>
        </w:r>
      </w:del>
      <w:del w:id="1201" w:author="Luminant Energy Company, LLC" w:date="2012-09-25T09:56:00Z">
        <w:r>
          <w:rPr>
            <w:iCs/>
            <w:szCs w:val="20"/>
          </w:rPr>
          <w:delText xml:space="preserve"> </w:delText>
        </w:r>
      </w:del>
      <w:del w:id="1202" w:author="Luminant Energy Company, LLC" w:date="2012-09-25T09:56:00Z">
        <w:r>
          <w:rPr>
            <w:i/>
            <w:iCs/>
            <w:szCs w:val="20"/>
            <w:vertAlign w:val="subscript"/>
          </w:rPr>
          <w:delText>(j, k)</w:delText>
        </w:r>
      </w:del>
      <w:del w:id="1203" w:author="Luminant Energy Company, LLC" w:date="2012-09-25T09:56:00Z">
        <w:r>
          <w:rPr>
            <w:iCs/>
            <w:szCs w:val="20"/>
          </w:rPr>
          <w:delText>) * OBLMW</w:delText>
        </w:r>
      </w:del>
      <w:del w:id="1204" w:author="Luminant Energy Company, LLC" w:date="2012-09-25T09:56:00Z">
        <w:r>
          <w:rPr>
            <w:i/>
            <w:iCs/>
            <w:szCs w:val="20"/>
            <w:vertAlign w:val="subscript"/>
          </w:rPr>
          <w:delText>o</w:delText>
        </w:r>
      </w:del>
      <w:del w:id="1205" w:author="Luminant Energy Company, LLC" w:date="2012-09-25T09:56:00Z">
        <w:r>
          <w:rPr>
            <w:iCs/>
            <w:szCs w:val="20"/>
            <w:vertAlign w:val="subscript"/>
          </w:rPr>
          <w:delText xml:space="preserve">, </w:delText>
        </w:r>
      </w:del>
      <w:del w:id="1206" w:author="Luminant Energy Company, LLC" w:date="2012-09-25T09:56:00Z">
        <w:r>
          <w:rPr>
            <w:i/>
            <w:iCs/>
            <w:szCs w:val="20"/>
            <w:vertAlign w:val="subscript"/>
          </w:rPr>
          <w:delText>h</w:delText>
        </w:r>
      </w:del>
      <w:del w:id="1207" w:author="Luminant Energy Company, LLC" w:date="2012-09-25T09:56:00Z">
        <w:r>
          <w:rPr>
            <w:iCs/>
            <w:szCs w:val="20"/>
            <w:vertAlign w:val="subscript"/>
          </w:rPr>
          <w:delText xml:space="preserve">, </w:delText>
        </w:r>
      </w:del>
      <w:del w:id="1208" w:author="Luminant Energy Company, LLC" w:date="2012-09-25T09:56:00Z">
        <w:r>
          <w:rPr>
            <w:i/>
            <w:iCs/>
            <w:szCs w:val="20"/>
            <w:vertAlign w:val="subscript"/>
          </w:rPr>
          <w:delText>(j, k)</w:delText>
        </w:r>
      </w:del>
      <w:del w:id="1209" w:author="Luminant Energy Company, LLC" w:date="2012-09-25T09:56:00Z">
        <w:r>
          <w:rPr>
            <w:iCs/>
            <w:szCs w:val="20"/>
          </w:rPr>
          <w:delText>]</w:delText>
        </w:r>
      </w:del>
    </w:p>
    <w:p>
      <w:pPr>
        <w:pStyle w:val="Normal"/>
        <w:spacing w:before="0" w:after="240"/>
        <w:ind w:left="720" w:hanging="0"/>
        <w:rPr>
          <w:del w:id="1216" w:author="Luminant Energy Company, LLC" w:date="2012-09-25T09:56:00Z"/>
        </w:rPr>
      </w:pPr>
      <w:del w:id="1211" w:author="Luminant Energy Company, LLC" w:date="2012-09-25T09:56:00Z">
        <w:r>
          <w:rPr>
            <w:iCs/>
            <w:szCs w:val="20"/>
          </w:rPr>
          <w:delText xml:space="preserve">If FCEOBL </w:delText>
        </w:r>
      </w:del>
      <w:del w:id="1212" w:author="Luminant Energy Company, LLC" w:date="2012-09-25T09:56:00Z">
        <w:r>
          <w:rPr>
            <w:i/>
            <w:iCs/>
            <w:vertAlign w:val="subscript"/>
          </w:rPr>
          <w:delText>o</w:delText>
        </w:r>
      </w:del>
      <w:del w:id="1213" w:author="Luminant Energy Company, LLC" w:date="2012-09-25T09:56:00Z">
        <w:r>
          <w:rPr>
            <w:iCs/>
            <w:szCs w:val="20"/>
          </w:rPr>
          <w:delText xml:space="preserve"> is negative (a net asset to the Counter-Party), then the FCEOBL </w:delText>
        </w:r>
      </w:del>
      <w:del w:id="1214" w:author="Luminant Energy Company, LLC" w:date="2012-09-25T09:56:00Z">
        <w:r>
          <w:rPr>
            <w:i/>
            <w:iCs/>
            <w:vertAlign w:val="subscript"/>
          </w:rPr>
          <w:delText>o</w:delText>
        </w:r>
      </w:del>
      <w:del w:id="1215"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218" w:author="Luminant Energy Company, LLC" w:date="2012-09-25T09:56:00Z"/>
        </w:rPr>
      </w:pPr>
      <w:del w:id="1217"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1220" w:author="Luminant Energy Company, LLC" w:date="2012-09-25T09:56:00Z"/>
        </w:rPr>
      </w:pPr>
      <w:del w:id="1219"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1222" w:author="Luminant Energy Company, LLC" w:date="2012-09-25T09:56:00Z"/>
        </w:rPr>
      </w:pPr>
      <w:del w:id="1221"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964"/>
        <w:gridCol w:w="741"/>
        <w:gridCol w:w="6761"/>
        <w:gridCol w:w="110"/>
      </w:tblGrid>
      <w:tr>
        <w:trPr>
          <w:tblHeader w:val="true"/>
          <w:trHeight w:val="35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1223" w:author="Luminant Energy Company, LLC" w:date="2012-09-27T15:42:00Z">
              <w:r>
                <w:rPr>
                  <w:i/>
                  <w:iCs/>
                  <w:sz w:val="20"/>
                  <w:szCs w:val="20"/>
                </w:rPr>
                <w:t xml:space="preserve"> </w:t>
              </w:r>
            </w:ins>
            <w:ins w:id="1224" w:author="Luminant Energy Company, LLC" w:date="2012-09-27T15:42:00Z">
              <w:r>
                <w:rPr>
                  <w:sz w:val="20"/>
                </w:rPr>
                <w:t xml:space="preserve">– </w:t>
              </w:r>
            </w:ins>
            <w:del w:id="1225"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1226" w:author="Luminant Energy Company, LLC" w:date="2012-09-26T10:44:00Z">
              <w:r>
                <w:rPr>
                  <w:iCs/>
                  <w:sz w:val="20"/>
                  <w:szCs w:val="20"/>
                </w:rPr>
                <w:t>CRR O</w:t>
              </w:r>
            </w:ins>
            <w:del w:id="1227"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1228" w:author="Luminant Energy Company, LLC" w:date="2012-09-25T09:56:00Z">
              <w:r>
                <w:rPr>
                  <w:iCs/>
                  <w:sz w:val="20"/>
                  <w:szCs w:val="20"/>
                </w:rPr>
                <w:t xml:space="preserve">in the </w:t>
              </w:r>
            </w:ins>
            <w:ins w:id="1229" w:author="Luminant Energy Company, LLC" w:date="2012-09-25T09:56:00Z">
              <w:del w:id="1230" w:author="ERCOT 101712" w:date="2012-10-17T11:36:00Z">
                <w:r>
                  <w:rPr>
                    <w:iCs/>
                    <w:sz w:val="20"/>
                    <w:szCs w:val="20"/>
                  </w:rPr>
                  <w:delText>d</w:delText>
                </w:r>
              </w:del>
            </w:ins>
            <w:ins w:id="1231" w:author="ERCOT 101712" w:date="2012-10-17T11:36:00Z">
              <w:r>
                <w:rPr>
                  <w:iCs/>
                  <w:sz w:val="20"/>
                  <w:szCs w:val="20"/>
                </w:rPr>
                <w:t>D</w:t>
              </w:r>
            </w:ins>
            <w:ins w:id="1232" w:author="Luminant Energy Company, LLC" w:date="2012-09-25T09:56:00Z">
              <w:r>
                <w:rPr>
                  <w:iCs/>
                  <w:sz w:val="20"/>
                  <w:szCs w:val="20"/>
                </w:rPr>
                <w:t xml:space="preserve">elivery </w:t>
              </w:r>
            </w:ins>
            <w:ins w:id="1233" w:author="Luminant Energy Company, LLC" w:date="2012-09-25T09:56:00Z">
              <w:del w:id="1234" w:author="ERCOT 101712" w:date="2012-10-17T11:36:00Z">
                <w:r>
                  <w:rPr>
                    <w:iCs/>
                    <w:sz w:val="20"/>
                    <w:szCs w:val="20"/>
                  </w:rPr>
                  <w:delText>m</w:delText>
                </w:r>
              </w:del>
            </w:ins>
            <w:ins w:id="1235" w:author="ERCOT 101712" w:date="2012-10-17T11:36:00Z">
              <w:r>
                <w:rPr>
                  <w:iCs/>
                  <w:sz w:val="20"/>
                  <w:szCs w:val="20"/>
                </w:rPr>
                <w:t>M</w:t>
              </w:r>
            </w:ins>
            <w:ins w:id="1236" w:author="Luminant Energy Company, LLC" w:date="2012-09-25T09:56:00Z">
              <w:r>
                <w:rPr>
                  <w:iCs/>
                  <w:sz w:val="20"/>
                  <w:szCs w:val="20"/>
                </w:rPr>
                <w:t xml:space="preserve">onth and all </w:t>
              </w:r>
            </w:ins>
            <w:ins w:id="1237" w:author="Luminant Energy Company, LLC" w:date="2012-09-25T09:56:00Z">
              <w:del w:id="1238" w:author="ERCOT 101712" w:date="2012-10-17T11:36:00Z">
                <w:r>
                  <w:rPr>
                    <w:iCs/>
                    <w:sz w:val="20"/>
                    <w:szCs w:val="20"/>
                  </w:rPr>
                  <w:delText>f</w:delText>
                </w:r>
              </w:del>
            </w:ins>
            <w:ins w:id="1239" w:author="ERCOT 101712" w:date="2012-10-17T11:36:00Z">
              <w:r>
                <w:rPr>
                  <w:iCs/>
                  <w:sz w:val="20"/>
                  <w:szCs w:val="20"/>
                </w:rPr>
                <w:t>F</w:t>
              </w:r>
            </w:ins>
            <w:ins w:id="1240" w:author="Luminant Energy Company, LLC" w:date="2012-09-25T09:56:00Z">
              <w:r>
                <w:rPr>
                  <w:iCs/>
                  <w:sz w:val="20"/>
                  <w:szCs w:val="20"/>
                </w:rPr>
                <w:t xml:space="preserve">orward </w:t>
              </w:r>
            </w:ins>
            <w:ins w:id="1241" w:author="Luminant Energy Company, LLC" w:date="2012-09-25T09:56:00Z">
              <w:del w:id="1242" w:author="ERCOT 101712" w:date="2012-10-17T11:36:00Z">
                <w:r>
                  <w:rPr>
                    <w:iCs/>
                    <w:sz w:val="20"/>
                    <w:szCs w:val="20"/>
                  </w:rPr>
                  <w:delText>m</w:delText>
                </w:r>
              </w:del>
            </w:ins>
            <w:ins w:id="1243" w:author="ERCOT 101712" w:date="2012-10-17T11:36:00Z">
              <w:r>
                <w:rPr>
                  <w:iCs/>
                  <w:sz w:val="20"/>
                  <w:szCs w:val="20"/>
                </w:rPr>
                <w:t>M</w:t>
              </w:r>
            </w:ins>
            <w:ins w:id="1244" w:author="Luminant Energy Company, LLC" w:date="2012-09-25T09:56:00Z">
              <w:r>
                <w:rPr>
                  <w:iCs/>
                  <w:sz w:val="20"/>
                  <w:szCs w:val="20"/>
                </w:rPr>
                <w:t xml:space="preserve">onths </w:t>
              </w:r>
            </w:ins>
            <w:del w:id="1245" w:author="Luminant Energy Company, LLC" w:date="2012-09-26T10:26:00Z">
              <w:r>
                <w:rPr>
                  <w:iCs/>
                  <w:sz w:val="20"/>
                  <w:szCs w:val="20"/>
                </w:rPr>
                <w:delText xml:space="preserve">that have not yet occurred </w:delText>
              </w:r>
            </w:del>
            <w:del w:id="1246" w:author="Luminant Energy Company, LLC" w:date="2012-09-25T09:57:00Z">
              <w:r>
                <w:rPr>
                  <w:iCs/>
                  <w:sz w:val="20"/>
                  <w:szCs w:val="20"/>
                </w:rPr>
                <w:delText>and for CRRs that have not settled</w:delText>
              </w:r>
            </w:del>
            <w:r>
              <w:rPr>
                <w:iCs/>
                <w:sz w:val="20"/>
                <w:szCs w:val="20"/>
              </w:rPr>
              <w:t>.</w:t>
            </w:r>
          </w:p>
        </w:tc>
        <w:tc>
          <w:tcPr>
            <w:tcW w:w="110"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7" w:author="Luminant Energy Company, LLC" w:date="2012-09-25T09:57:00Z">
              <w:r>
                <w:rPr>
                  <w:iCs/>
                  <w:sz w:val="20"/>
                  <w:szCs w:val="20"/>
                </w:rPr>
                <w:delText xml:space="preserve">ACPEOBL </w:delText>
              </w:r>
            </w:del>
            <w:del w:id="1248" w:author="Luminant Energy Company, LLC" w:date="2012-09-25T09:57: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9"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50" w:author="Luminant Energy Company, LLC" w:date="2012-09-25T09:57:00Z">
              <w:r>
                <w:rPr>
                  <w:i/>
                  <w:iCs/>
                  <w:sz w:val="20"/>
                  <w:szCs w:val="20"/>
                </w:rPr>
                <w:delText>Auction Clearing Price Exposure for all PTP Obligations</w:delText>
              </w:r>
            </w:del>
            <w:del w:id="1251" w:author="Luminant Energy Company, LLC" w:date="2012-09-25T09:57:00Z">
              <w:r>
                <w:rPr>
                  <w:iCs/>
                  <w:sz w:val="20"/>
                  <w:szCs w:val="20"/>
                </w:rPr>
                <w:delText xml:space="preserve"> held by the Counter-party as owner </w:delText>
              </w:r>
            </w:del>
            <w:del w:id="1252" w:author="Luminant Energy Company, LLC" w:date="2012-09-25T09:57:00Z">
              <w:r>
                <w:rPr>
                  <w:i/>
                  <w:iCs/>
                  <w:sz w:val="20"/>
                  <w:szCs w:val="20"/>
                </w:rPr>
                <w:delText>o</w:delText>
              </w:r>
            </w:del>
            <w:del w:id="1253" w:author="Luminant Energy Company, LLC" w:date="2012-09-25T09:57:00Z">
              <w:r>
                <w:rPr>
                  <w:iCs/>
                  <w:sz w:val="20"/>
                  <w:szCs w:val="20"/>
                </w:rPr>
                <w:delText xml:space="preserve"> of record at ERCOT for all Operating Days that have not yet occurred and for CRRs that have not settled</w:delText>
              </w:r>
            </w:del>
            <w:del w:id="1254" w:author="Luminant Energy Company, LLC" w:date="2012-09-25T09:57:00Z">
              <w:r>
                <w:rPr>
                  <w:i/>
                  <w:iCs/>
                  <w:sz w:val="20"/>
                  <w:szCs w:val="20"/>
                </w:rPr>
                <w:delText>.</w:delText>
              </w:r>
            </w:del>
          </w:p>
        </w:tc>
      </w:tr>
      <w:tr>
        <w:trPr>
          <w:trHeight w:val="212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5" w:author="Luminant Energy Company, LLC" w:date="2012-09-25T09:57:00Z">
              <w:r>
                <w:rPr>
                  <w:iCs/>
                  <w:sz w:val="20"/>
                  <w:szCs w:val="20"/>
                </w:rPr>
                <w:delText>ACPE</w:delText>
              </w:r>
            </w:del>
            <w:del w:id="1256"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7"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del w:id="1260" w:author="Luminant Energy Company, LLC" w:date="2012-09-25T09:57:00Z"/>
              </w:rPr>
            </w:pPr>
            <w:del w:id="1258" w:author="Luminant Energy Company, LLC" w:date="2012-09-25T09:57:00Z">
              <w:r>
                <w:rPr>
                  <w:i/>
                  <w:iCs/>
                  <w:sz w:val="20"/>
                  <w:szCs w:val="20"/>
                </w:rPr>
                <w:delText>Auction Clearing Price Exposure for PTP Obligations with the source j and the sink k for hour h</w:delText>
              </w:r>
            </w:del>
            <w:del w:id="1259"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1262" w:author="Luminant Energy Company, LLC" w:date="2012-09-25T09:57:00Z"/>
              </w:rPr>
            </w:pPr>
            <w:del w:id="1261"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264" w:author="Luminant Energy Company, LLC" w:date="2012-09-25T09:57:00Z"/>
              </w:rPr>
            </w:pPr>
            <w:del w:id="1263"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265"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6" w:author="Luminant Energy Company, LLC" w:date="2012-09-25T09:57:00Z">
              <w:r>
                <w:rPr>
                  <w:iCs/>
                  <w:sz w:val="20"/>
                  <w:szCs w:val="20"/>
                </w:rPr>
                <w:delText xml:space="preserve">FMMOBL </w:delText>
              </w:r>
            </w:del>
            <w:del w:id="1267" w:author="Luminant Energy Company, LLC" w:date="2012-09-25T09:57: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8"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69" w:author="Luminant Energy Company, LLC" w:date="2012-09-25T09:57:00Z">
              <w:r>
                <w:rPr>
                  <w:i/>
                  <w:iCs/>
                  <w:sz w:val="20"/>
                  <w:szCs w:val="20"/>
                </w:rPr>
                <w:delText>Forward Mark-to-Market for PTP Obligations</w:delText>
              </w:r>
            </w:del>
            <w:del w:id="1270" w:author="Luminant Energy Company, LLC" w:date="2012-09-25T09:57:00Z">
              <w:r>
                <w:rPr>
                  <w:iCs/>
                  <w:sz w:val="20"/>
                  <w:szCs w:val="20"/>
                </w:rPr>
                <w:delText xml:space="preserve">—Estimate of the forward mark-to-market value of PTP Obligations held by the Counter-Party as owner </w:delText>
              </w:r>
            </w:del>
            <w:del w:id="1271" w:author="Luminant Energy Company, LLC" w:date="2012-09-25T09:57:00Z">
              <w:r>
                <w:rPr>
                  <w:i/>
                  <w:iCs/>
                  <w:sz w:val="20"/>
                  <w:szCs w:val="20"/>
                </w:rPr>
                <w:delText>o</w:delText>
              </w:r>
            </w:del>
            <w:del w:id="1272"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3" w:author="Luminant Energy Company, LLC" w:date="2012-09-25T09:57:00Z">
              <w:r>
                <w:rPr>
                  <w:iCs/>
                  <w:sz w:val="20"/>
                  <w:szCs w:val="20"/>
                </w:rPr>
                <w:delText>ACP</w:delText>
              </w:r>
            </w:del>
            <w:del w:id="1274"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76" w:author="Luminant Energy Company, LLC" w:date="2012-09-25T09:57:00Z">
              <w:r>
                <w:rPr>
                  <w:i/>
                  <w:iCs/>
                  <w:sz w:val="20"/>
                  <w:szCs w:val="20"/>
                </w:rPr>
                <w:delText>Auction Clearing Price</w:delText>
              </w:r>
            </w:del>
            <w:del w:id="1277" w:author="Luminant Energy Company, LLC" w:date="2012-09-25T09:57:00Z">
              <w:r>
                <w:rPr>
                  <w:iCs/>
                  <w:sz w:val="20"/>
                  <w:szCs w:val="20"/>
                </w:rPr>
                <w:delText xml:space="preserve">—The auction clearing price of the PTP Obligation with the source </w:delText>
              </w:r>
            </w:del>
            <w:del w:id="1278" w:author="Luminant Energy Company, LLC" w:date="2012-09-25T09:57:00Z">
              <w:r>
                <w:rPr>
                  <w:i/>
                  <w:iCs/>
                  <w:sz w:val="20"/>
                  <w:szCs w:val="20"/>
                </w:rPr>
                <w:delText>j</w:delText>
              </w:r>
            </w:del>
            <w:del w:id="1279" w:author="Luminant Energy Company, LLC" w:date="2012-09-25T09:57:00Z">
              <w:r>
                <w:rPr>
                  <w:iCs/>
                  <w:sz w:val="20"/>
                  <w:szCs w:val="20"/>
                </w:rPr>
                <w:delText xml:space="preserve"> and the sink</w:delText>
              </w:r>
            </w:del>
            <w:del w:id="1280" w:author="Luminant Energy Company, LLC" w:date="2012-09-25T09:57:00Z">
              <w:r>
                <w:rPr>
                  <w:i/>
                  <w:iCs/>
                  <w:sz w:val="20"/>
                  <w:szCs w:val="20"/>
                </w:rPr>
                <w:delText xml:space="preserve"> k</w:delText>
              </w:r>
            </w:del>
            <w:del w:id="1281" w:author="Luminant Energy Company, LLC" w:date="2012-09-25T09:57:00Z">
              <w:r>
                <w:rPr>
                  <w:iCs/>
                  <w:sz w:val="20"/>
                  <w:szCs w:val="20"/>
                </w:rPr>
                <w:delText xml:space="preserve"> for hour </w:delText>
              </w:r>
            </w:del>
            <w:del w:id="1282" w:author="Luminant Energy Company, LLC" w:date="2012-09-25T09:57:00Z">
              <w:r>
                <w:rPr>
                  <w:i/>
                  <w:iCs/>
                  <w:sz w:val="20"/>
                  <w:szCs w:val="20"/>
                </w:rPr>
                <w:delText>h</w:delText>
              </w:r>
            </w:del>
            <w:del w:id="1283" w:author="Luminant Energy Company, LLC" w:date="2012-09-25T09:57:00Z">
              <w:r>
                <w:rPr>
                  <w:iCs/>
                  <w:sz w:val="20"/>
                  <w:szCs w:val="20"/>
                </w:rPr>
                <w:delText>.</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4" w:author="Luminant Energy Company, LLC" w:date="2012-09-25T09:57:00Z">
              <w:r>
                <w:rPr>
                  <w:iCs/>
                  <w:sz w:val="20"/>
                  <w:szCs w:val="20"/>
                </w:rPr>
                <w:delText>W</w:delText>
              </w:r>
            </w:del>
            <w:del w:id="1285" w:author="Luminant Energy Company, LLC" w:date="2012-09-25T09:57:00Z">
              <w:r>
                <w:rPr>
                  <w:iCs/>
                  <w:sz w:val="20"/>
                  <w:szCs w:val="20"/>
                  <w:vertAlign w:val="subscript"/>
                </w:rPr>
                <w:delText>1</w:delText>
              </w:r>
            </w:del>
            <w:del w:id="1286" w:author="Luminant Energy Company, LLC" w:date="2012-09-25T09:57:00Z">
              <w:r>
                <w:rPr>
                  <w:iCs/>
                  <w:sz w:val="20"/>
                  <w:szCs w:val="20"/>
                </w:rPr>
                <w:delText xml:space="preserve"> – W</w:delText>
              </w:r>
            </w:del>
            <w:del w:id="1287" w:author="Luminant Energy Company, LLC" w:date="2012-09-25T09:57: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8" w:author="Luminant Energy Company, LLC" w:date="2012-09-25T09:57:00Z">
              <w:r>
                <w:rPr>
                  <w:iCs/>
                  <w:sz w:val="20"/>
                  <w:szCs w:val="20"/>
                </w:rPr>
                <w:delText>none</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89" w:author="Luminant Energy Company, LLC" w:date="2012-09-25T09:57:00Z">
              <w:r>
                <w:rPr>
                  <w:i/>
                  <w:iCs/>
                  <w:sz w:val="20"/>
                  <w:szCs w:val="20"/>
                </w:rPr>
                <w:delText>Weighting</w:delText>
              </w:r>
            </w:del>
            <w:del w:id="1290"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91" w:author="Luminant Energy Company, LLC" w:date="2012-09-25T09:57:00Z">
              <w:r>
                <w:rPr>
                  <w:iCs/>
                  <w:sz w:val="20"/>
                  <w:szCs w:val="20"/>
                </w:rPr>
                <w:delText>TOBLV</w:delText>
              </w:r>
            </w:del>
            <w:del w:id="1292" w:author="Luminant Energy Company, LLC" w:date="2012-09-25T09:57:00Z">
              <w:r>
                <w:rPr>
                  <w:iCs/>
                  <w:sz w:val="20"/>
                  <w:szCs w:val="20"/>
                  <w:vertAlign w:val="subscript"/>
                </w:rPr>
                <w:delText xml:space="preserve"> h,</w:delText>
              </w:r>
            </w:del>
            <w:del w:id="1293" w:author="Luminant Energy Company, LLC" w:date="2012-09-25T09:57:00Z">
              <w:r>
                <w:rPr>
                  <w:iCs/>
                  <w:sz w:val="20"/>
                  <w:szCs w:val="20"/>
                </w:rPr>
                <w:delText xml:space="preserve"> </w:delText>
              </w:r>
            </w:del>
            <w:del w:id="1294"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9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96" w:author="Luminant Energy Company, LLC" w:date="2012-09-25T09:57:00Z">
              <w:r>
                <w:rPr>
                  <w:i/>
                  <w:iCs/>
                  <w:sz w:val="20"/>
                  <w:szCs w:val="20"/>
                </w:rPr>
                <w:delText>Today’s PTP Obligation Value</w:delText>
              </w:r>
            </w:del>
            <w:del w:id="1297" w:author="Luminant Energy Company, LLC" w:date="2012-09-25T09:57:00Z">
              <w:r>
                <w:rPr>
                  <w:iCs/>
                  <w:sz w:val="20"/>
                  <w:szCs w:val="20"/>
                </w:rPr>
                <w:delText xml:space="preserve">—The difference in current day’s most recent DAM Settlement Point Price between the sink </w:delText>
              </w:r>
            </w:del>
            <w:del w:id="1298" w:author="Luminant Energy Company, LLC" w:date="2012-09-25T09:57:00Z">
              <w:r>
                <w:rPr>
                  <w:i/>
                  <w:iCs/>
                  <w:sz w:val="20"/>
                  <w:szCs w:val="20"/>
                </w:rPr>
                <w:delText xml:space="preserve">k </w:delText>
              </w:r>
            </w:del>
            <w:del w:id="1299" w:author="Luminant Energy Company, LLC" w:date="2012-09-25T09:57:00Z">
              <w:r>
                <w:rPr>
                  <w:iCs/>
                  <w:sz w:val="20"/>
                  <w:szCs w:val="20"/>
                </w:rPr>
                <w:delText xml:space="preserve">and the source </w:delText>
              </w:r>
            </w:del>
            <w:del w:id="1300" w:author="Luminant Energy Company, LLC" w:date="2012-09-25T09:57:00Z">
              <w:r>
                <w:rPr>
                  <w:i/>
                  <w:iCs/>
                  <w:sz w:val="20"/>
                  <w:szCs w:val="20"/>
                </w:rPr>
                <w:delText>j</w:delText>
              </w:r>
            </w:del>
            <w:del w:id="1301" w:author="Luminant Energy Company, LLC" w:date="2012-09-25T09:57:00Z">
              <w:r>
                <w:rPr>
                  <w:iCs/>
                  <w:sz w:val="20"/>
                  <w:szCs w:val="20"/>
                </w:rPr>
                <w:delText xml:space="preserve"> of the CRR for the hour </w:delText>
              </w:r>
            </w:del>
            <w:del w:id="1302" w:author="Luminant Energy Company, LLC" w:date="2012-09-25T09:57:00Z">
              <w:r>
                <w:rPr>
                  <w:i/>
                  <w:iCs/>
                  <w:sz w:val="20"/>
                  <w:szCs w:val="20"/>
                </w:rPr>
                <w:delText xml:space="preserve">h </w:delText>
              </w:r>
            </w:del>
            <w:del w:id="1303"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04" w:author="Luminant Energy Company, LLC" w:date="2012-09-25T09:57:00Z">
              <w:r>
                <w:rPr>
                  <w:iCs/>
                  <w:sz w:val="20"/>
                  <w:szCs w:val="20"/>
                </w:rPr>
                <w:delText>FDOBLV</w:delText>
              </w:r>
            </w:del>
            <w:del w:id="1305" w:author="Luminant Energy Company, LLC" w:date="2012-09-25T09:57:00Z">
              <w:r>
                <w:rPr>
                  <w:iCs/>
                  <w:sz w:val="20"/>
                  <w:szCs w:val="20"/>
                  <w:vertAlign w:val="subscript"/>
                </w:rPr>
                <w:delText xml:space="preserve"> h,</w:delText>
              </w:r>
            </w:del>
            <w:del w:id="1306" w:author="Luminant Energy Company, LLC" w:date="2012-09-25T09:57:00Z">
              <w:r>
                <w:rPr>
                  <w:iCs/>
                  <w:sz w:val="20"/>
                  <w:szCs w:val="20"/>
                </w:rPr>
                <w:delText xml:space="preserve"> </w:delText>
              </w:r>
            </w:del>
            <w:del w:id="1307"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8"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09" w:author="Luminant Energy Company, LLC" w:date="2012-09-25T09:57:00Z">
              <w:r>
                <w:rPr>
                  <w:i/>
                  <w:iCs/>
                  <w:sz w:val="20"/>
                  <w:szCs w:val="20"/>
                </w:rPr>
                <w:delText>Five-day PTP Obligation Value</w:delText>
              </w:r>
            </w:del>
            <w:del w:id="1310" w:author="Luminant Energy Company, LLC" w:date="2012-09-25T09:57:00Z">
              <w:r>
                <w:rPr>
                  <w:iCs/>
                  <w:sz w:val="20"/>
                  <w:szCs w:val="20"/>
                </w:rPr>
                <w:delText xml:space="preserve">—Average of the most recent rolling five-day difference in DAM Settlement Point Price between the sink </w:delText>
              </w:r>
            </w:del>
            <w:del w:id="1311" w:author="Luminant Energy Company, LLC" w:date="2012-09-25T09:57:00Z">
              <w:r>
                <w:rPr>
                  <w:i/>
                  <w:iCs/>
                  <w:sz w:val="20"/>
                  <w:szCs w:val="20"/>
                </w:rPr>
                <w:delText xml:space="preserve">k </w:delText>
              </w:r>
            </w:del>
            <w:del w:id="1312" w:author="Luminant Energy Company, LLC" w:date="2012-09-25T09:57:00Z">
              <w:r>
                <w:rPr>
                  <w:iCs/>
                  <w:sz w:val="20"/>
                  <w:szCs w:val="20"/>
                </w:rPr>
                <w:delText xml:space="preserve">and the source </w:delText>
              </w:r>
            </w:del>
            <w:del w:id="1313" w:author="Luminant Energy Company, LLC" w:date="2012-09-25T09:57:00Z">
              <w:r>
                <w:rPr>
                  <w:i/>
                  <w:iCs/>
                  <w:sz w:val="20"/>
                  <w:szCs w:val="20"/>
                </w:rPr>
                <w:delText xml:space="preserve">j </w:delText>
              </w:r>
            </w:del>
            <w:del w:id="1314" w:author="Luminant Energy Company, LLC" w:date="2012-09-25T09:57:00Z">
              <w:r>
                <w:rPr>
                  <w:iCs/>
                  <w:sz w:val="20"/>
                  <w:szCs w:val="20"/>
                </w:rPr>
                <w:delText xml:space="preserve">of the CRR for the hour </w:delText>
              </w:r>
            </w:del>
            <w:del w:id="1315" w:author="Luminant Energy Company, LLC" w:date="2012-09-25T09:57:00Z">
              <w:r>
                <w:rPr>
                  <w:i/>
                  <w:iCs/>
                  <w:sz w:val="20"/>
                  <w:szCs w:val="20"/>
                </w:rPr>
                <w:delText xml:space="preserve">h </w:delText>
              </w:r>
            </w:del>
            <w:del w:id="1316"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17" w:author="Luminant Energy Company, LLC" w:date="2012-09-25T09:57:00Z">
              <w:r>
                <w:rPr>
                  <w:iCs/>
                  <w:sz w:val="20"/>
                  <w:szCs w:val="20"/>
                </w:rPr>
                <w:delText>PMOBLV</w:delText>
              </w:r>
            </w:del>
            <w:del w:id="1318" w:author="Luminant Energy Company, LLC" w:date="2012-09-25T09:57:00Z">
              <w:r>
                <w:rPr>
                  <w:iCs/>
                  <w:sz w:val="20"/>
                  <w:szCs w:val="20"/>
                  <w:vertAlign w:val="subscript"/>
                </w:rPr>
                <w:delText xml:space="preserve"> h,</w:delText>
              </w:r>
            </w:del>
            <w:del w:id="1319" w:author="Luminant Energy Company, LLC" w:date="2012-09-25T09:57:00Z">
              <w:r>
                <w:rPr>
                  <w:iCs/>
                  <w:sz w:val="20"/>
                  <w:szCs w:val="20"/>
                </w:rPr>
                <w:delText xml:space="preserve"> </w:delText>
              </w:r>
            </w:del>
            <w:del w:id="1320"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1"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22" w:author="Luminant Energy Company, LLC" w:date="2012-09-25T09:57:00Z">
              <w:r>
                <w:rPr>
                  <w:i/>
                  <w:iCs/>
                  <w:sz w:val="20"/>
                  <w:szCs w:val="20"/>
                </w:rPr>
                <w:delText>Previous Month’s PTP Obligation Value</w:delText>
              </w:r>
            </w:del>
            <w:del w:id="1323" w:author="Luminant Energy Company, LLC" w:date="2012-09-25T09:57:00Z">
              <w:r>
                <w:rPr>
                  <w:iCs/>
                  <w:sz w:val="20"/>
                  <w:szCs w:val="20"/>
                </w:rPr>
                <w:delText xml:space="preserve">—Average of the previous month’s daily difference in DAM Settlement Point Price between the sink </w:delText>
              </w:r>
            </w:del>
            <w:del w:id="1324" w:author="Luminant Energy Company, LLC" w:date="2012-09-25T09:57:00Z">
              <w:r>
                <w:rPr>
                  <w:i/>
                  <w:iCs/>
                  <w:sz w:val="20"/>
                  <w:szCs w:val="20"/>
                </w:rPr>
                <w:delText xml:space="preserve">k </w:delText>
              </w:r>
            </w:del>
            <w:del w:id="1325" w:author="Luminant Energy Company, LLC" w:date="2012-09-25T09:57:00Z">
              <w:r>
                <w:rPr>
                  <w:iCs/>
                  <w:sz w:val="20"/>
                  <w:szCs w:val="20"/>
                </w:rPr>
                <w:delText xml:space="preserve">and the source </w:delText>
              </w:r>
            </w:del>
            <w:del w:id="1326" w:author="Luminant Energy Company, LLC" w:date="2012-09-25T09:57:00Z">
              <w:r>
                <w:rPr>
                  <w:i/>
                  <w:iCs/>
                  <w:sz w:val="20"/>
                  <w:szCs w:val="20"/>
                </w:rPr>
                <w:delText xml:space="preserve">j </w:delText>
              </w:r>
            </w:del>
            <w:del w:id="1327" w:author="Luminant Energy Company, LLC" w:date="2012-09-25T09:57:00Z">
              <w:r>
                <w:rPr>
                  <w:iCs/>
                  <w:sz w:val="20"/>
                  <w:szCs w:val="20"/>
                </w:rPr>
                <w:delText xml:space="preserve">of the CRR for the hour </w:delText>
              </w:r>
            </w:del>
            <w:del w:id="1328" w:author="Luminant Energy Company, LLC" w:date="2012-09-25T09:57:00Z">
              <w:r>
                <w:rPr>
                  <w:i/>
                  <w:iCs/>
                  <w:sz w:val="20"/>
                  <w:szCs w:val="20"/>
                </w:rPr>
                <w:delText xml:space="preserve">h </w:delText>
              </w:r>
            </w:del>
            <w:del w:id="1329"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330" w:author="Luminant Energy Company, LLC" w:date="2012-09-25T09:57:00Z">
              <w:r>
                <w:rPr>
                  <w:iCs/>
                  <w:sz w:val="20"/>
                  <w:szCs w:val="20"/>
                </w:rPr>
                <w:delText xml:space="preserve">OBLMW </w:delText>
              </w:r>
            </w:del>
            <w:del w:id="1331" w:author="Luminant Energy Company, LLC" w:date="2012-09-25T09:57: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2" w:author="Luminant Energy Company, LLC" w:date="2012-09-25T09:57:00Z">
              <w:r>
                <w:rPr>
                  <w:iCs/>
                  <w:sz w:val="20"/>
                  <w:szCs w:val="20"/>
                </w:rPr>
                <w:delText>MW</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33" w:author="Luminant Energy Company, LLC" w:date="2012-09-25T09:57:00Z">
              <w:r>
                <w:rPr>
                  <w:i/>
                  <w:iCs/>
                  <w:sz w:val="20"/>
                  <w:szCs w:val="20"/>
                </w:rPr>
                <w:delText>PTP Obligation</w:delText>
              </w:r>
            </w:del>
            <w:del w:id="1334" w:author="Luminant Energy Company, LLC" w:date="2012-09-25T09:57:00Z">
              <w:r>
                <w:rPr>
                  <w:iCs/>
                  <w:sz w:val="20"/>
                  <w:szCs w:val="20"/>
                </w:rPr>
                <w:delText xml:space="preserve"> with the source </w:delText>
              </w:r>
            </w:del>
            <w:del w:id="1335" w:author="Luminant Energy Company, LLC" w:date="2012-09-25T09:57:00Z">
              <w:r>
                <w:rPr>
                  <w:i/>
                  <w:iCs/>
                  <w:sz w:val="20"/>
                  <w:szCs w:val="20"/>
                </w:rPr>
                <w:delText>j</w:delText>
              </w:r>
            </w:del>
            <w:del w:id="1336" w:author="Luminant Energy Company, LLC" w:date="2012-09-25T09:57:00Z">
              <w:r>
                <w:rPr>
                  <w:iCs/>
                  <w:sz w:val="20"/>
                  <w:szCs w:val="20"/>
                </w:rPr>
                <w:delText xml:space="preserve"> and the sink </w:delText>
              </w:r>
            </w:del>
            <w:del w:id="1337" w:author="Luminant Energy Company, LLC" w:date="2012-09-25T09:57:00Z">
              <w:r>
                <w:rPr>
                  <w:i/>
                  <w:iCs/>
                  <w:sz w:val="20"/>
                  <w:szCs w:val="20"/>
                </w:rPr>
                <w:delText>k</w:delText>
              </w:r>
            </w:del>
            <w:del w:id="1338" w:author="Luminant Energy Company, LLC" w:date="2012-09-25T09:57:00Z">
              <w:r>
                <w:rPr>
                  <w:iCs/>
                  <w:sz w:val="20"/>
                  <w:szCs w:val="20"/>
                </w:rPr>
                <w:delText xml:space="preserve"> for hour </w:delText>
              </w:r>
            </w:del>
            <w:del w:id="1339" w:author="Luminant Energy Company, LLC" w:date="2012-09-25T09:57:00Z">
              <w:r>
                <w:rPr>
                  <w:i/>
                  <w:iCs/>
                  <w:sz w:val="20"/>
                  <w:szCs w:val="20"/>
                </w:rPr>
                <w:delText>h</w:delText>
              </w:r>
            </w:del>
            <w:del w:id="1340" w:author="Luminant Energy Company, LLC" w:date="2012-09-25T09:57:00Z">
              <w:r>
                <w:rPr>
                  <w:iCs/>
                  <w:sz w:val="20"/>
                  <w:szCs w:val="20"/>
                </w:rPr>
                <w:delText xml:space="preserve"> owned by the Counter-Party as owner </w:delText>
              </w:r>
            </w:del>
            <w:del w:id="1341" w:author="Luminant Energy Company, LLC" w:date="2012-09-25T09:57:00Z">
              <w:r>
                <w:rPr>
                  <w:i/>
                  <w:iCs/>
                  <w:sz w:val="20"/>
                  <w:szCs w:val="20"/>
                </w:rPr>
                <w:delText>o</w:delText>
              </w:r>
            </w:del>
            <w:del w:id="1342"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Luminant Energy Company, LLC" w:date="2012-09-25T09:58:00Z">
              <w:r>
                <w:rPr>
                  <w:sz w:val="20"/>
                </w:rPr>
                <w:t>FPOBLMW</w:t>
              </w:r>
            </w:ins>
            <w:ins w:id="1344"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5"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Luminant Energy Company, LLC" w:date="2012-09-25T09:58:00Z">
              <w:r>
                <w:rPr>
                  <w:i/>
                  <w:sz w:val="20"/>
                </w:rPr>
                <w:t xml:space="preserve">Forward Purchased PTP Obligations – </w:t>
              </w:r>
            </w:ins>
            <w:ins w:id="1347" w:author="Luminant Energy Company, LLC" w:date="2012-09-25T09:58:00Z">
              <w:r>
                <w:rPr>
                  <w:sz w:val="20"/>
                </w:rPr>
                <w:t xml:space="preserve">Forward purchased PTP Obligations with the source </w:t>
              </w:r>
            </w:ins>
            <w:ins w:id="1348" w:author="Luminant Energy Company, LLC" w:date="2012-09-25T09:58:00Z">
              <w:r>
                <w:rPr>
                  <w:i/>
                  <w:sz w:val="20"/>
                </w:rPr>
                <w:t>j</w:t>
              </w:r>
            </w:ins>
            <w:ins w:id="1349" w:author="Luminant Energy Company, LLC" w:date="2012-09-25T09:58:00Z">
              <w:r>
                <w:rPr>
                  <w:sz w:val="20"/>
                </w:rPr>
                <w:t xml:space="preserve"> and sink </w:t>
              </w:r>
            </w:ins>
            <w:ins w:id="1350" w:author="Luminant Energy Company, LLC" w:date="2012-09-25T09:58:00Z">
              <w:r>
                <w:rPr>
                  <w:i/>
                  <w:sz w:val="20"/>
                </w:rPr>
                <w:t>k</w:t>
              </w:r>
            </w:ins>
            <w:ins w:id="1351" w:author="Luminant Energy Company, LLC" w:date="2012-09-25T09:58:00Z">
              <w:r>
                <w:rPr>
                  <w:sz w:val="20"/>
                </w:rPr>
                <w:t xml:space="preserve"> for the hour </w:t>
              </w:r>
            </w:ins>
            <w:ins w:id="1352" w:author="Luminant Energy Company, LLC" w:date="2012-09-25T09:58:00Z">
              <w:r>
                <w:rPr>
                  <w:i/>
                  <w:sz w:val="20"/>
                </w:rPr>
                <w:t>h</w:t>
              </w:r>
            </w:ins>
            <w:ins w:id="1353" w:author="Luminant Energy Company, LLC" w:date="2012-09-25T09:58:00Z">
              <w:r>
                <w:rPr>
                  <w:sz w:val="20"/>
                </w:rPr>
                <w:t xml:space="preserve"> and month </w:t>
              </w:r>
            </w:ins>
            <w:ins w:id="1354" w:author="Luminant Energy Company, LLC" w:date="2012-09-25T09:58:00Z">
              <w:r>
                <w:rPr>
                  <w:i/>
                  <w:sz w:val="20"/>
                </w:rPr>
                <w:t>m</w:t>
              </w:r>
            </w:ins>
            <w:ins w:id="1355" w:author="Luminant Energy Company, LLC" w:date="2012-09-25T09:58:00Z">
              <w:r>
                <w:rPr>
                  <w:sz w:val="20"/>
                </w:rPr>
                <w:t xml:space="preserve"> owned by the </w:t>
              </w:r>
            </w:ins>
            <w:ins w:id="1356" w:author="Luminant Energy Company, LLC" w:date="2012-09-26T10:27:00Z">
              <w:r>
                <w:rPr>
                  <w:sz w:val="20"/>
                </w:rPr>
                <w:t xml:space="preserve">Counter-Party as </w:t>
              </w:r>
            </w:ins>
            <w:ins w:id="1357" w:author="Luminant Energy Company, LLC" w:date="2012-09-26T10:44:00Z">
              <w:r>
                <w:rPr>
                  <w:sz w:val="20"/>
                </w:rPr>
                <w:t>CRR O</w:t>
              </w:r>
            </w:ins>
            <w:ins w:id="1358" w:author="Luminant Energy Company, LLC" w:date="2012-09-26T10:27:00Z">
              <w:r>
                <w:rPr>
                  <w:sz w:val="20"/>
                </w:rPr>
                <w:t>wner</w:t>
              </w:r>
            </w:ins>
            <w:ins w:id="1359" w:author="Luminant Energy Company, LLC" w:date="2012-09-25T09:58:00Z">
              <w:r>
                <w:rPr>
                  <w:sz w:val="20"/>
                </w:rPr>
                <w:t xml:space="preserve"> </w:t>
              </w:r>
            </w:ins>
            <w:ins w:id="1360" w:author="Luminant Energy Company, LLC" w:date="2012-09-25T09:58:00Z">
              <w:r>
                <w:rPr>
                  <w:i/>
                  <w:sz w:val="20"/>
                </w:rPr>
                <w:t>o</w:t>
              </w:r>
            </w:ins>
            <w:ins w:id="1361" w:author="Luminant Energy Company, LLC" w:date="2012-09-26T10:44:00Z">
              <w:r>
                <w:rPr>
                  <w:sz w:val="20"/>
                </w:rPr>
                <w:t xml:space="preserve"> of record at ERCOT</w:t>
              </w:r>
            </w:ins>
            <w:ins w:id="1362" w:author="Luminant Energy Company, LLC" w:date="2012-09-25T09:58:00Z">
              <w:r>
                <w:rPr>
                  <w:sz w:val="20"/>
                </w:rPr>
                <w:t xml:space="preserve"> in the </w:t>
              </w:r>
            </w:ins>
            <w:ins w:id="1363" w:author="Luminant Energy Company, LLC" w:date="2012-09-25T09:58:00Z">
              <w:del w:id="1364" w:author="ERCOT 101712" w:date="2012-10-17T11:37:00Z">
                <w:r>
                  <w:rPr>
                    <w:sz w:val="20"/>
                  </w:rPr>
                  <w:delText>f</w:delText>
                </w:r>
              </w:del>
            </w:ins>
            <w:ins w:id="1365" w:author="ERCOT 101712" w:date="2012-10-17T11:37:00Z">
              <w:r>
                <w:rPr>
                  <w:sz w:val="20"/>
                </w:rPr>
                <w:t>F</w:t>
              </w:r>
            </w:ins>
            <w:ins w:id="1366" w:author="Luminant Energy Company, LLC" w:date="2012-09-25T09:58:00Z">
              <w:r>
                <w:rPr>
                  <w:sz w:val="20"/>
                </w:rPr>
                <w:t xml:space="preserve">orward </w:t>
              </w:r>
            </w:ins>
            <w:ins w:id="1367" w:author="Luminant Energy Company, LLC" w:date="2012-09-25T09:58:00Z">
              <w:del w:id="1368" w:author="ERCOT 101712" w:date="2012-10-17T11:37:00Z">
                <w:r>
                  <w:rPr>
                    <w:sz w:val="20"/>
                  </w:rPr>
                  <w:delText>m</w:delText>
                </w:r>
              </w:del>
            </w:ins>
            <w:ins w:id="1369" w:author="ERCOT 101712" w:date="2012-10-17T11:37:00Z">
              <w:r>
                <w:rPr>
                  <w:sz w:val="20"/>
                </w:rPr>
                <w:t>M</w:t>
              </w:r>
            </w:ins>
            <w:ins w:id="137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1" w:author="Luminant Energy Company, LLC" w:date="2012-09-25T09:58:00Z">
              <w:r>
                <w:rPr>
                  <w:sz w:val="20"/>
                </w:rPr>
                <w:t>POBLACP</w:t>
              </w:r>
            </w:ins>
            <w:ins w:id="137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3"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4" w:author="Luminant Energy Company, LLC" w:date="2012-09-25T09:58:00Z">
              <w:r>
                <w:rPr>
                  <w:i/>
                  <w:sz w:val="20"/>
                </w:rPr>
                <w:t xml:space="preserve"> </w:t>
              </w:r>
            </w:ins>
            <w:ins w:id="1375" w:author="Luminant Energy Company, LLC" w:date="2012-09-25T09:58:00Z">
              <w:r>
                <w:rPr>
                  <w:i/>
                  <w:sz w:val="20"/>
                </w:rPr>
                <w:t xml:space="preserve">Purchased Auction Clearing Price </w:t>
              </w:r>
            </w:ins>
            <w:ins w:id="1376" w:author="Luminant Energy Company, LLC" w:date="2012-09-25T09:58:00Z">
              <w:r>
                <w:rPr>
                  <w:sz w:val="20"/>
                </w:rPr>
                <w:t xml:space="preserve">– The auction clearing price of purchased PTP Obligations with the source </w:t>
              </w:r>
            </w:ins>
            <w:ins w:id="1377" w:author="Luminant Energy Company, LLC" w:date="2012-09-25T09:58:00Z">
              <w:r>
                <w:rPr>
                  <w:i/>
                  <w:sz w:val="20"/>
                </w:rPr>
                <w:t>j</w:t>
              </w:r>
            </w:ins>
            <w:ins w:id="1378" w:author="Luminant Energy Company, LLC" w:date="2012-09-25T09:58:00Z">
              <w:r>
                <w:rPr>
                  <w:sz w:val="20"/>
                </w:rPr>
                <w:t xml:space="preserve"> and the sink </w:t>
              </w:r>
            </w:ins>
            <w:ins w:id="1379" w:author="Luminant Energy Company, LLC" w:date="2012-09-25T09:58:00Z">
              <w:r>
                <w:rPr>
                  <w:i/>
                  <w:sz w:val="20"/>
                </w:rPr>
                <w:t>k</w:t>
              </w:r>
            </w:ins>
            <w:ins w:id="1380" w:author="Luminant Energy Company, LLC" w:date="2012-09-25T09:58:00Z">
              <w:r>
                <w:rPr>
                  <w:sz w:val="20"/>
                </w:rPr>
                <w:t xml:space="preserve"> for the hour </w:t>
              </w:r>
            </w:ins>
            <w:ins w:id="1381" w:author="Luminant Energy Company, LLC" w:date="2012-09-25T09:58:00Z">
              <w:r>
                <w:rPr>
                  <w:i/>
                  <w:sz w:val="20"/>
                </w:rPr>
                <w:t>h</w:t>
              </w:r>
            </w:ins>
            <w:ins w:id="1382" w:author="Luminant Energy Company, LLC" w:date="2012-09-25T09:58:00Z">
              <w:r>
                <w:rPr>
                  <w:sz w:val="20"/>
                </w:rPr>
                <w:t xml:space="preserve"> and month </w:t>
              </w:r>
            </w:ins>
            <w:ins w:id="1383" w:author="Luminant Energy Company, LLC" w:date="2012-09-25T09:58:00Z">
              <w:r>
                <w:rPr>
                  <w:i/>
                  <w:sz w:val="20"/>
                </w:rPr>
                <w:t>m</w:t>
              </w:r>
            </w:ins>
            <w:ins w:id="1384" w:author="Luminant Energy Company, LLC" w:date="2012-09-25T09:58:00Z">
              <w:r>
                <w:rPr>
                  <w:sz w:val="20"/>
                </w:rPr>
                <w:t xml:space="preserve"> owned by the </w:t>
              </w:r>
            </w:ins>
            <w:ins w:id="1385" w:author="Luminant Energy Company, LLC" w:date="2012-09-26T10:27:00Z">
              <w:r>
                <w:rPr>
                  <w:sz w:val="20"/>
                </w:rPr>
                <w:t xml:space="preserve">Counter-Party as </w:t>
              </w:r>
            </w:ins>
            <w:ins w:id="1386" w:author="Luminant Energy Company, LLC" w:date="2012-09-26T10:44:00Z">
              <w:r>
                <w:rPr>
                  <w:sz w:val="20"/>
                </w:rPr>
                <w:t>CRR O</w:t>
              </w:r>
            </w:ins>
            <w:ins w:id="1387" w:author="Luminant Energy Company, LLC" w:date="2012-09-26T10:27:00Z">
              <w:r>
                <w:rPr>
                  <w:sz w:val="20"/>
                </w:rPr>
                <w:t>wner</w:t>
              </w:r>
            </w:ins>
            <w:ins w:id="1388" w:author="Luminant Energy Company, LLC" w:date="2012-09-25T09:58:00Z">
              <w:r>
                <w:rPr>
                  <w:sz w:val="20"/>
                </w:rPr>
                <w:t xml:space="preserve"> </w:t>
              </w:r>
            </w:ins>
            <w:ins w:id="1389" w:author="Luminant Energy Company, LLC" w:date="2012-09-25T09:58:00Z">
              <w:r>
                <w:rPr>
                  <w:i/>
                  <w:sz w:val="20"/>
                </w:rPr>
                <w:t>o</w:t>
              </w:r>
            </w:ins>
            <w:ins w:id="1390" w:author="Luminant Energy Company, LLC" w:date="2012-09-25T09:58:00Z">
              <w:r>
                <w:rPr>
                  <w:sz w:val="20"/>
                </w:rPr>
                <w:t xml:space="preserve"> </w:t>
              </w:r>
            </w:ins>
            <w:ins w:id="1391" w:author="Luminant Energy Company, LLC" w:date="2012-09-26T10:44:00Z">
              <w:r>
                <w:rPr>
                  <w:sz w:val="20"/>
                </w:rPr>
                <w:t xml:space="preserve">of record at ERCOT </w:t>
              </w:r>
            </w:ins>
            <w:ins w:id="1392" w:author="Luminant Energy Company, LLC" w:date="2012-09-25T09:58:00Z">
              <w:r>
                <w:rPr>
                  <w:sz w:val="20"/>
                </w:rPr>
                <w:t xml:space="preserve">in the </w:t>
              </w:r>
            </w:ins>
            <w:ins w:id="1393" w:author="Luminant Energy Company, LLC" w:date="2012-09-25T09:58:00Z">
              <w:del w:id="1394" w:author="ERCOT 101712" w:date="2012-10-17T11:37:00Z">
                <w:r>
                  <w:rPr>
                    <w:sz w:val="20"/>
                  </w:rPr>
                  <w:delText>f</w:delText>
                </w:r>
              </w:del>
            </w:ins>
            <w:ins w:id="1395" w:author="ERCOT 101712" w:date="2012-10-17T11:37:00Z">
              <w:r>
                <w:rPr>
                  <w:sz w:val="20"/>
                </w:rPr>
                <w:t>F</w:t>
              </w:r>
            </w:ins>
            <w:ins w:id="1396" w:author="Luminant Energy Company, LLC" w:date="2012-09-25T09:58:00Z">
              <w:r>
                <w:rPr>
                  <w:sz w:val="20"/>
                </w:rPr>
                <w:t xml:space="preserve">orward </w:t>
              </w:r>
            </w:ins>
            <w:ins w:id="1397" w:author="Luminant Energy Company, LLC" w:date="2012-09-25T09:58:00Z">
              <w:del w:id="1398" w:author="ERCOT 101712" w:date="2012-10-17T11:37:00Z">
                <w:r>
                  <w:rPr>
                    <w:sz w:val="20"/>
                  </w:rPr>
                  <w:delText>m</w:delText>
                </w:r>
              </w:del>
            </w:ins>
            <w:ins w:id="1399" w:author="ERCOT 101712" w:date="2012-10-17T11:37:00Z">
              <w:r>
                <w:rPr>
                  <w:sz w:val="20"/>
                </w:rPr>
                <w:t>M</w:t>
              </w:r>
            </w:ins>
            <w:ins w:id="140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1" w:author="Luminant Energy Company, LLC" w:date="2012-09-25T09:58:00Z">
              <w:r>
                <w:rPr>
                  <w:sz w:val="20"/>
                </w:rPr>
                <w:t>FSOBLMW</w:t>
              </w:r>
            </w:ins>
            <w:ins w:id="140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3"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4" w:author="Luminant Energy Company, LLC" w:date="2012-09-25T09:58:00Z">
              <w:r>
                <w:rPr>
                  <w:i/>
                  <w:sz w:val="20"/>
                </w:rPr>
                <w:t xml:space="preserve">Forward Sold PTP Obligations </w:t>
              </w:r>
            </w:ins>
            <w:ins w:id="1405" w:author="Luminant Energy Company, LLC" w:date="2012-09-25T09:58:00Z">
              <w:r>
                <w:rPr>
                  <w:sz w:val="20"/>
                </w:rPr>
                <w:t xml:space="preserve">– Forward sold PTP Obligations with the source </w:t>
              </w:r>
            </w:ins>
            <w:ins w:id="1406" w:author="Luminant Energy Company, LLC" w:date="2012-09-25T09:58:00Z">
              <w:r>
                <w:rPr>
                  <w:i/>
                  <w:sz w:val="20"/>
                </w:rPr>
                <w:t>j</w:t>
              </w:r>
            </w:ins>
            <w:ins w:id="1407" w:author="Luminant Energy Company, LLC" w:date="2012-09-25T09:58:00Z">
              <w:r>
                <w:rPr>
                  <w:sz w:val="20"/>
                </w:rPr>
                <w:t xml:space="preserve"> and sink </w:t>
              </w:r>
            </w:ins>
            <w:ins w:id="1408" w:author="Luminant Energy Company, LLC" w:date="2012-09-25T09:58:00Z">
              <w:r>
                <w:rPr>
                  <w:i/>
                  <w:sz w:val="20"/>
                </w:rPr>
                <w:t>k</w:t>
              </w:r>
            </w:ins>
            <w:ins w:id="1409" w:author="Luminant Energy Company, LLC" w:date="2012-09-25T09:58:00Z">
              <w:r>
                <w:rPr>
                  <w:sz w:val="20"/>
                </w:rPr>
                <w:t xml:space="preserve"> for the hour </w:t>
              </w:r>
            </w:ins>
            <w:ins w:id="1410" w:author="Luminant Energy Company, LLC" w:date="2012-09-25T09:58:00Z">
              <w:r>
                <w:rPr>
                  <w:i/>
                  <w:sz w:val="20"/>
                </w:rPr>
                <w:t>h</w:t>
              </w:r>
            </w:ins>
            <w:ins w:id="1411" w:author="Luminant Energy Company, LLC" w:date="2012-09-25T09:58:00Z">
              <w:r>
                <w:rPr>
                  <w:sz w:val="20"/>
                </w:rPr>
                <w:t xml:space="preserve"> and month </w:t>
              </w:r>
            </w:ins>
            <w:ins w:id="1412" w:author="Luminant Energy Company, LLC" w:date="2012-09-25T09:58:00Z">
              <w:r>
                <w:rPr>
                  <w:i/>
                  <w:sz w:val="20"/>
                </w:rPr>
                <w:t>m</w:t>
              </w:r>
            </w:ins>
            <w:ins w:id="1413" w:author="Luminant Energy Company, LLC" w:date="2012-09-25T09:58:00Z">
              <w:r>
                <w:rPr>
                  <w:sz w:val="20"/>
                </w:rPr>
                <w:t xml:space="preserve"> owned by the </w:t>
              </w:r>
            </w:ins>
            <w:ins w:id="1414" w:author="Luminant Energy Company, LLC" w:date="2012-09-26T10:27:00Z">
              <w:r>
                <w:rPr>
                  <w:sz w:val="20"/>
                </w:rPr>
                <w:t xml:space="preserve">Counter-Party as </w:t>
              </w:r>
            </w:ins>
            <w:ins w:id="1415" w:author="Luminant Energy Company, LLC" w:date="2012-09-26T10:45:00Z">
              <w:r>
                <w:rPr>
                  <w:sz w:val="20"/>
                </w:rPr>
                <w:t>CRR O</w:t>
              </w:r>
            </w:ins>
            <w:ins w:id="1416" w:author="Luminant Energy Company, LLC" w:date="2012-09-26T10:27:00Z">
              <w:r>
                <w:rPr>
                  <w:sz w:val="20"/>
                </w:rPr>
                <w:t>wner</w:t>
              </w:r>
            </w:ins>
            <w:ins w:id="1417" w:author="Luminant Energy Company, LLC" w:date="2012-09-25T09:58:00Z">
              <w:r>
                <w:rPr>
                  <w:sz w:val="20"/>
                </w:rPr>
                <w:t xml:space="preserve"> </w:t>
              </w:r>
            </w:ins>
            <w:ins w:id="1418" w:author="Luminant Energy Company, LLC" w:date="2012-09-25T09:58:00Z">
              <w:r>
                <w:rPr>
                  <w:i/>
                  <w:sz w:val="20"/>
                </w:rPr>
                <w:t>o</w:t>
              </w:r>
            </w:ins>
            <w:ins w:id="1419" w:author="Luminant Energy Company, LLC" w:date="2012-09-25T09:58:00Z">
              <w:r>
                <w:rPr>
                  <w:sz w:val="20"/>
                </w:rPr>
                <w:t xml:space="preserve"> </w:t>
              </w:r>
            </w:ins>
            <w:ins w:id="1420" w:author="Luminant Energy Company, LLC" w:date="2012-09-26T10:28:00Z">
              <w:r>
                <w:rPr>
                  <w:sz w:val="20"/>
                </w:rPr>
                <w:t xml:space="preserve">of record </w:t>
              </w:r>
            </w:ins>
            <w:ins w:id="1421" w:author="Luminant Energy Company, LLC" w:date="2012-09-26T10:45:00Z">
              <w:r>
                <w:rPr>
                  <w:sz w:val="20"/>
                </w:rPr>
                <w:t xml:space="preserve">at ERCOT </w:t>
              </w:r>
            </w:ins>
            <w:ins w:id="1422" w:author="Luminant Energy Company, LLC" w:date="2012-09-25T09:58:00Z">
              <w:r>
                <w:rPr>
                  <w:sz w:val="20"/>
                </w:rPr>
                <w:t xml:space="preserve">in the </w:t>
              </w:r>
            </w:ins>
            <w:ins w:id="1423" w:author="Luminant Energy Company, LLC" w:date="2012-09-25T09:58:00Z">
              <w:del w:id="1424" w:author="ERCOT 101712" w:date="2012-10-17T11:37:00Z">
                <w:r>
                  <w:rPr>
                    <w:sz w:val="20"/>
                  </w:rPr>
                  <w:delText>f</w:delText>
                </w:r>
              </w:del>
            </w:ins>
            <w:ins w:id="1425" w:author="ERCOT 101712" w:date="2012-10-17T11:37:00Z">
              <w:r>
                <w:rPr>
                  <w:sz w:val="20"/>
                </w:rPr>
                <w:t>F</w:t>
              </w:r>
            </w:ins>
            <w:ins w:id="1426" w:author="Luminant Energy Company, LLC" w:date="2012-09-25T09:58:00Z">
              <w:r>
                <w:rPr>
                  <w:sz w:val="20"/>
                </w:rPr>
                <w:t xml:space="preserve">orward </w:t>
              </w:r>
            </w:ins>
            <w:ins w:id="1427" w:author="Luminant Energy Company, LLC" w:date="2012-09-25T09:58:00Z">
              <w:del w:id="1428" w:author="ERCOT 101712" w:date="2012-10-17T11:37:00Z">
                <w:r>
                  <w:rPr>
                    <w:sz w:val="20"/>
                  </w:rPr>
                  <w:delText>m</w:delText>
                </w:r>
              </w:del>
            </w:ins>
            <w:ins w:id="1429" w:author="ERCOT 101712" w:date="2012-10-17T11:37:00Z">
              <w:r>
                <w:rPr>
                  <w:sz w:val="20"/>
                </w:rPr>
                <w:t>M</w:t>
              </w:r>
            </w:ins>
            <w:ins w:id="143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1" w:author="Luminant Energy Company, LLC" w:date="2012-09-25T09:58:00Z">
              <w:r>
                <w:rPr>
                  <w:sz w:val="20"/>
                </w:rPr>
                <w:t>SOBLACP</w:t>
              </w:r>
            </w:ins>
            <w:ins w:id="143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3"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4" w:author="Luminant Energy Company, LLC" w:date="2012-09-25T09:58:00Z">
              <w:r>
                <w:rPr>
                  <w:i/>
                  <w:sz w:val="20"/>
                </w:rPr>
                <w:t xml:space="preserve">Sale Auction Clearing Price </w:t>
              </w:r>
            </w:ins>
            <w:ins w:id="1435" w:author="Luminant Energy Company, LLC" w:date="2012-09-25T09:58:00Z">
              <w:r>
                <w:rPr>
                  <w:sz w:val="20"/>
                </w:rPr>
                <w:t xml:space="preserve">– The auction clearing price of  sold PTP Obligations with the source </w:t>
              </w:r>
            </w:ins>
            <w:ins w:id="1436" w:author="Luminant Energy Company, LLC" w:date="2012-09-25T09:58:00Z">
              <w:r>
                <w:rPr>
                  <w:i/>
                  <w:sz w:val="20"/>
                </w:rPr>
                <w:t>j</w:t>
              </w:r>
            </w:ins>
            <w:ins w:id="1437" w:author="Luminant Energy Company, LLC" w:date="2012-09-25T09:58:00Z">
              <w:r>
                <w:rPr>
                  <w:sz w:val="20"/>
                </w:rPr>
                <w:t xml:space="preserve"> and the sink </w:t>
              </w:r>
            </w:ins>
            <w:ins w:id="1438" w:author="Luminant Energy Company, LLC" w:date="2012-09-25T09:58:00Z">
              <w:r>
                <w:rPr>
                  <w:i/>
                  <w:sz w:val="20"/>
                </w:rPr>
                <w:t>k</w:t>
              </w:r>
            </w:ins>
            <w:ins w:id="1439" w:author="Luminant Energy Company, LLC" w:date="2012-09-25T09:58:00Z">
              <w:r>
                <w:rPr>
                  <w:sz w:val="20"/>
                </w:rPr>
                <w:t xml:space="preserve"> for the hour </w:t>
              </w:r>
            </w:ins>
            <w:ins w:id="1440" w:author="Luminant Energy Company, LLC" w:date="2012-09-25T09:58:00Z">
              <w:r>
                <w:rPr>
                  <w:i/>
                  <w:sz w:val="20"/>
                </w:rPr>
                <w:t>h</w:t>
              </w:r>
            </w:ins>
            <w:ins w:id="1441" w:author="Luminant Energy Company, LLC" w:date="2012-09-25T09:58:00Z">
              <w:r>
                <w:rPr>
                  <w:sz w:val="20"/>
                </w:rPr>
                <w:t xml:space="preserve"> and month </w:t>
              </w:r>
            </w:ins>
            <w:ins w:id="1442" w:author="Luminant Energy Company, LLC" w:date="2012-09-25T09:58:00Z">
              <w:r>
                <w:rPr>
                  <w:i/>
                  <w:sz w:val="20"/>
                </w:rPr>
                <w:t>m</w:t>
              </w:r>
            </w:ins>
            <w:ins w:id="1443" w:author="Luminant Energy Company, LLC" w:date="2012-09-25T09:58:00Z">
              <w:r>
                <w:rPr>
                  <w:sz w:val="20"/>
                </w:rPr>
                <w:t xml:space="preserve"> owned by the </w:t>
              </w:r>
            </w:ins>
            <w:ins w:id="1444" w:author="Luminant Energy Company, LLC" w:date="2012-09-26T10:27:00Z">
              <w:r>
                <w:rPr>
                  <w:sz w:val="20"/>
                </w:rPr>
                <w:t xml:space="preserve">Counter-Party as </w:t>
              </w:r>
            </w:ins>
            <w:ins w:id="1445" w:author="Luminant Energy Company, LLC" w:date="2012-09-26T10:45:00Z">
              <w:r>
                <w:rPr>
                  <w:sz w:val="20"/>
                </w:rPr>
                <w:t>CRR O</w:t>
              </w:r>
            </w:ins>
            <w:ins w:id="1446" w:author="Luminant Energy Company, LLC" w:date="2012-09-26T10:27:00Z">
              <w:r>
                <w:rPr>
                  <w:sz w:val="20"/>
                </w:rPr>
                <w:t>wner</w:t>
              </w:r>
            </w:ins>
            <w:ins w:id="1447" w:author="Luminant Energy Company, LLC" w:date="2012-09-25T09:58:00Z">
              <w:r>
                <w:rPr>
                  <w:sz w:val="20"/>
                </w:rPr>
                <w:t xml:space="preserve"> </w:t>
              </w:r>
            </w:ins>
            <w:ins w:id="1448" w:author="Luminant Energy Company, LLC" w:date="2012-09-25T09:58:00Z">
              <w:r>
                <w:rPr>
                  <w:i/>
                  <w:sz w:val="20"/>
                </w:rPr>
                <w:t>o</w:t>
              </w:r>
            </w:ins>
            <w:ins w:id="1449" w:author="Luminant Energy Company, LLC" w:date="2012-09-26T10:28:00Z">
              <w:r>
                <w:rPr>
                  <w:sz w:val="20"/>
                </w:rPr>
                <w:t xml:space="preserve"> of record</w:t>
              </w:r>
            </w:ins>
            <w:ins w:id="1450" w:author="Luminant Energy Company, LLC" w:date="2012-09-25T09:58:00Z">
              <w:r>
                <w:rPr>
                  <w:sz w:val="20"/>
                </w:rPr>
                <w:t xml:space="preserve"> </w:t>
              </w:r>
            </w:ins>
            <w:ins w:id="1451" w:author="Luminant Energy Company, LLC" w:date="2012-09-26T10:45:00Z">
              <w:r>
                <w:rPr>
                  <w:sz w:val="20"/>
                </w:rPr>
                <w:t xml:space="preserve">at ERCOT </w:t>
              </w:r>
            </w:ins>
            <w:ins w:id="1452" w:author="Luminant Energy Company, LLC" w:date="2012-09-25T09:58:00Z">
              <w:r>
                <w:rPr>
                  <w:sz w:val="20"/>
                </w:rPr>
                <w:t xml:space="preserve">in the </w:t>
              </w:r>
            </w:ins>
            <w:ins w:id="1453" w:author="Luminant Energy Company, LLC" w:date="2012-09-25T09:58:00Z">
              <w:del w:id="1454" w:author="ERCOT 101712" w:date="2012-10-17T11:37:00Z">
                <w:r>
                  <w:rPr>
                    <w:sz w:val="20"/>
                  </w:rPr>
                  <w:delText>f</w:delText>
                </w:r>
              </w:del>
            </w:ins>
            <w:ins w:id="1455" w:author="ERCOT 101712" w:date="2012-10-17T11:37:00Z">
              <w:r>
                <w:rPr>
                  <w:sz w:val="20"/>
                </w:rPr>
                <w:t>F</w:t>
              </w:r>
            </w:ins>
            <w:ins w:id="1456" w:author="Luminant Energy Company, LLC" w:date="2012-09-25T09:58:00Z">
              <w:r>
                <w:rPr>
                  <w:sz w:val="20"/>
                </w:rPr>
                <w:t xml:space="preserve">orward </w:t>
              </w:r>
            </w:ins>
            <w:ins w:id="1457" w:author="Luminant Energy Company, LLC" w:date="2012-09-25T09:58:00Z">
              <w:del w:id="1458" w:author="ERCOT 101712" w:date="2012-10-17T11:37:00Z">
                <w:r>
                  <w:rPr>
                    <w:sz w:val="20"/>
                  </w:rPr>
                  <w:delText>m</w:delText>
                </w:r>
              </w:del>
            </w:ins>
            <w:ins w:id="1459" w:author="ERCOT 101712" w:date="2012-10-17T11:37:00Z">
              <w:r>
                <w:rPr>
                  <w:sz w:val="20"/>
                </w:rPr>
                <w:t>M</w:t>
              </w:r>
            </w:ins>
            <w:ins w:id="146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1" w:author="Luminant Energy Company, LLC" w:date="2012-09-25T09:58:00Z">
              <w:r>
                <w:rPr>
                  <w:sz w:val="20"/>
                </w:rPr>
                <w:t>NAOBLMW</w:t>
              </w:r>
            </w:ins>
            <w:ins w:id="146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3"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4" w:author="Luminant Energy Company, LLC" w:date="2012-09-25T09:58:00Z">
              <w:r>
                <w:rPr>
                  <w:i/>
                  <w:sz w:val="20"/>
                </w:rPr>
                <w:t>Net Awarded PTP Obligations</w:t>
              </w:r>
            </w:ins>
            <w:r>
              <w:rPr>
                <w:i/>
                <w:sz w:val="20"/>
              </w:rPr>
              <w:t xml:space="preserve"> </w:t>
            </w:r>
            <w:ins w:id="1465" w:author="Luminant Energy Company, LLC" w:date="2012-09-27T15:42:00Z">
              <w:r>
                <w:rPr>
                  <w:sz w:val="20"/>
                </w:rPr>
                <w:t xml:space="preserve">– </w:t>
              </w:r>
            </w:ins>
            <w:ins w:id="1466" w:author="Luminant Energy Company, LLC" w:date="2012-09-25T09:58:00Z">
              <w:r>
                <w:rPr>
                  <w:sz w:val="20"/>
                </w:rPr>
                <w:t xml:space="preserve">Net awarded PTP Obligations with the source </w:t>
              </w:r>
            </w:ins>
            <w:ins w:id="1467" w:author="Luminant Energy Company, LLC" w:date="2012-09-25T09:58:00Z">
              <w:r>
                <w:rPr>
                  <w:i/>
                  <w:sz w:val="20"/>
                </w:rPr>
                <w:t>j</w:t>
              </w:r>
            </w:ins>
            <w:ins w:id="1468" w:author="Luminant Energy Company, LLC" w:date="2012-09-25T09:58:00Z">
              <w:r>
                <w:rPr>
                  <w:sz w:val="20"/>
                </w:rPr>
                <w:t xml:space="preserve"> and sink </w:t>
              </w:r>
            </w:ins>
            <w:ins w:id="1469" w:author="Luminant Energy Company, LLC" w:date="2012-09-25T09:58:00Z">
              <w:r>
                <w:rPr>
                  <w:i/>
                  <w:sz w:val="20"/>
                </w:rPr>
                <w:t>k</w:t>
              </w:r>
            </w:ins>
            <w:ins w:id="1470" w:author="Luminant Energy Company, LLC" w:date="2012-09-25T09:58:00Z">
              <w:r>
                <w:rPr>
                  <w:sz w:val="20"/>
                </w:rPr>
                <w:t xml:space="preserve"> for the hour </w:t>
              </w:r>
            </w:ins>
            <w:ins w:id="1471" w:author="Luminant Energy Company, LLC" w:date="2012-09-25T09:58:00Z">
              <w:r>
                <w:rPr>
                  <w:i/>
                  <w:sz w:val="20"/>
                </w:rPr>
                <w:t>h</w:t>
              </w:r>
            </w:ins>
            <w:ins w:id="1472" w:author="Luminant Energy Company, LLC" w:date="2012-09-25T09:58:00Z">
              <w:r>
                <w:rPr>
                  <w:sz w:val="20"/>
                </w:rPr>
                <w:t xml:space="preserve"> and month </w:t>
              </w:r>
            </w:ins>
            <w:ins w:id="1473" w:author="Luminant Energy Company, LLC" w:date="2012-09-25T09:58:00Z">
              <w:r>
                <w:rPr>
                  <w:i/>
                  <w:sz w:val="20"/>
                </w:rPr>
                <w:t>m</w:t>
              </w:r>
            </w:ins>
            <w:ins w:id="1474" w:author="Luminant Energy Company, LLC" w:date="2012-09-25T09:58:00Z">
              <w:r>
                <w:rPr>
                  <w:sz w:val="20"/>
                </w:rPr>
                <w:t xml:space="preserve"> owned by the </w:t>
              </w:r>
            </w:ins>
            <w:ins w:id="1475" w:author="Luminant Energy Company, LLC" w:date="2012-09-26T10:45:00Z">
              <w:r>
                <w:rPr>
                  <w:sz w:val="20"/>
                </w:rPr>
                <w:t xml:space="preserve">Counter-Party as </w:t>
              </w:r>
            </w:ins>
            <w:ins w:id="1476" w:author="Luminant Energy Company, LLC" w:date="2012-09-25T09:58:00Z">
              <w:r>
                <w:rPr>
                  <w:sz w:val="20"/>
                </w:rPr>
                <w:t xml:space="preserve">CRR Owner </w:t>
              </w:r>
            </w:ins>
            <w:ins w:id="1477" w:author="Luminant Energy Company, LLC" w:date="2012-09-25T09:58:00Z">
              <w:r>
                <w:rPr>
                  <w:i/>
                  <w:sz w:val="20"/>
                </w:rPr>
                <w:t>o</w:t>
              </w:r>
            </w:ins>
            <w:ins w:id="1478" w:author="Luminant Energy Company, LLC" w:date="2012-09-25T09:58:00Z">
              <w:r>
                <w:rPr>
                  <w:sz w:val="20"/>
                </w:rPr>
                <w:t xml:space="preserve"> </w:t>
              </w:r>
            </w:ins>
            <w:ins w:id="1479" w:author="Luminant Energy Company, LLC" w:date="2012-09-26T10:45:00Z">
              <w:r>
                <w:rPr>
                  <w:sz w:val="20"/>
                </w:rPr>
                <w:t xml:space="preserve">of record at ERCOT </w:t>
              </w:r>
            </w:ins>
            <w:ins w:id="1480" w:author="Luminant Energy Company, LLC" w:date="2012-09-25T09:58:00Z">
              <w:r>
                <w:rPr>
                  <w:sz w:val="20"/>
                </w:rPr>
                <w:t xml:space="preserve">in the </w:t>
              </w:r>
            </w:ins>
            <w:ins w:id="1481" w:author="Luminant Energy Company, LLC" w:date="2012-09-25T09:58:00Z">
              <w:del w:id="1482" w:author="ERCOT 101712" w:date="2012-10-17T11:37:00Z">
                <w:r>
                  <w:rPr>
                    <w:sz w:val="20"/>
                  </w:rPr>
                  <w:delText>f</w:delText>
                </w:r>
              </w:del>
            </w:ins>
            <w:ins w:id="1483" w:author="ERCOT 101712" w:date="2012-10-17T11:37:00Z">
              <w:r>
                <w:rPr>
                  <w:sz w:val="20"/>
                </w:rPr>
                <w:t>F</w:t>
              </w:r>
            </w:ins>
            <w:ins w:id="1484" w:author="Luminant Energy Company, LLC" w:date="2012-09-25T09:58:00Z">
              <w:r>
                <w:rPr>
                  <w:sz w:val="20"/>
                </w:rPr>
                <w:t xml:space="preserve">orward </w:t>
              </w:r>
            </w:ins>
            <w:ins w:id="1485" w:author="Luminant Energy Company, LLC" w:date="2012-09-25T09:58:00Z">
              <w:del w:id="1486" w:author="ERCOT 101712" w:date="2012-10-17T11:37:00Z">
                <w:r>
                  <w:rPr>
                    <w:sz w:val="20"/>
                  </w:rPr>
                  <w:delText>m</w:delText>
                </w:r>
              </w:del>
            </w:ins>
            <w:ins w:id="1487" w:author="ERCOT 101712" w:date="2012-10-17T11:37:00Z">
              <w:r>
                <w:rPr>
                  <w:sz w:val="20"/>
                </w:rPr>
                <w:t>M</w:t>
              </w:r>
            </w:ins>
            <w:ins w:id="1488" w:author="Luminant Energy Company, LLC" w:date="2012-09-25T09:58:00Z">
              <w:r>
                <w:rPr>
                  <w:sz w:val="20"/>
                </w:rPr>
                <w:t xml:space="preserve">onths.  Volumes will not roll-off until the </w:t>
              </w:r>
            </w:ins>
            <w:ins w:id="1489" w:author="ERCOT 101712" w:date="2012-10-17T11:36:00Z">
              <w:r>
                <w:rPr>
                  <w:sz w:val="20"/>
                </w:rPr>
                <w:t>D</w:t>
              </w:r>
            </w:ins>
            <w:ins w:id="1490" w:author="Luminant Energy Company, LLC" w:date="2012-09-25T09:58:00Z">
              <w:del w:id="1491" w:author="ERCOT 101712" w:date="2012-10-17T11:36:00Z">
                <w:r>
                  <w:rPr>
                    <w:sz w:val="20"/>
                  </w:rPr>
                  <w:delText>d</w:delText>
                </w:r>
              </w:del>
            </w:ins>
            <w:ins w:id="1492" w:author="Luminant Energy Company, LLC" w:date="2012-09-25T09:58:00Z">
              <w:r>
                <w:rPr>
                  <w:sz w:val="20"/>
                </w:rPr>
                <w:t xml:space="preserve">elivery </w:t>
              </w:r>
            </w:ins>
            <w:ins w:id="1493" w:author="Luminant Energy Company, LLC" w:date="2012-09-25T09:58:00Z">
              <w:del w:id="1494" w:author="ERCOT 101712" w:date="2012-10-17T11:36:00Z">
                <w:r>
                  <w:rPr>
                    <w:sz w:val="20"/>
                  </w:rPr>
                  <w:delText>m</w:delText>
                </w:r>
              </w:del>
            </w:ins>
            <w:ins w:id="1495" w:author="ERCOT 101712" w:date="2012-10-17T11:36:00Z">
              <w:r>
                <w:rPr>
                  <w:sz w:val="20"/>
                </w:rPr>
                <w:t>M</w:t>
              </w:r>
            </w:ins>
            <w:ins w:id="1496" w:author="Luminant Energy Company, LLC" w:date="2012-09-25T09:58:00Z">
              <w:r>
                <w:rPr>
                  <w:sz w:val="20"/>
                </w:rPr>
                <w:t>onth is complete.</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7" w:author="Luminant Energy Company, LLC" w:date="2012-09-25T09:58:00Z">
              <w:r>
                <w:rPr>
                  <w:sz w:val="20"/>
                </w:rPr>
                <w:t>PWA</w:t>
              </w:r>
            </w:ins>
            <w:ins w:id="1498" w:author="Luminant Energy Company, LLC" w:date="2012-09-25T09:58:00Z">
              <w:r>
                <w:rPr>
                  <w:sz w:val="20"/>
                  <w:vertAlign w:val="subscript"/>
                </w:rPr>
                <w:t xml:space="preserve"> ci100,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Luminant Energy Company, LLC" w:date="2012-09-25T09:58:00Z">
              <w:r>
                <w:rPr>
                  <w:i/>
                  <w:iCs/>
                  <w:sz w:val="20"/>
                </w:rPr>
                <w:t xml:space="preserve">Portfolio Weighted Adder – </w:t>
              </w:r>
            </w:ins>
            <w:ins w:id="1501" w:author="Luminant Energy Company, LLC" w:date="2012-09-25T09:58:00Z">
              <w:r>
                <w:rPr>
                  <w:iCs/>
                  <w:sz w:val="20"/>
                </w:rPr>
                <w:t xml:space="preserve">The portfolio weighted adder </w:t>
              </w:r>
            </w:ins>
            <w:ins w:id="1502" w:author="Luminant Energy Company, LLC" w:date="2012-09-25T09:58:00Z">
              <w:r>
                <w:rPr>
                  <w:sz w:val="20"/>
                </w:rPr>
                <w:t>calculated as the 100</w:t>
              </w:r>
            </w:ins>
            <w:ins w:id="1503" w:author="Luminant Energy Company, LLC" w:date="2012-09-25T09:58:00Z">
              <w:r>
                <w:rPr>
                  <w:sz w:val="20"/>
                  <w:vertAlign w:val="superscript"/>
                </w:rPr>
                <w:t>th</w:t>
              </w:r>
            </w:ins>
            <w:ins w:id="1504" w:author="Luminant Energy Company, LLC" w:date="2012-09-25T09:58:00Z">
              <w:r>
                <w:rPr>
                  <w:sz w:val="20"/>
                </w:rPr>
                <w:t xml:space="preserve"> percentile of a volume weighted average rolling consecutive DAM settled price for each </w:t>
              </w:r>
            </w:ins>
            <w:ins w:id="1505" w:author="Luminant Energy Company, LLC" w:date="2012-09-26T10:45:00Z">
              <w:r>
                <w:rPr>
                  <w:sz w:val="20"/>
                </w:rPr>
                <w:t xml:space="preserve">Counter-Party as </w:t>
              </w:r>
            </w:ins>
            <w:ins w:id="1506" w:author="Luminant Energy Company, LLC" w:date="2012-09-25T09:58:00Z">
              <w:r>
                <w:rPr>
                  <w:sz w:val="20"/>
                </w:rPr>
                <w:t xml:space="preserve">CRR Owner </w:t>
              </w:r>
            </w:ins>
            <w:ins w:id="1507" w:author="Luminant Energy Company, LLC" w:date="2012-09-25T09:58:00Z">
              <w:r>
                <w:rPr>
                  <w:i/>
                  <w:sz w:val="20"/>
                </w:rPr>
                <w:t>o</w:t>
              </w:r>
            </w:ins>
            <w:ins w:id="1508" w:author="Luminant Energy Company, LLC" w:date="2012-09-25T09:58:00Z">
              <w:r>
                <w:rPr>
                  <w:sz w:val="20"/>
                </w:rPr>
                <w:t xml:space="preserve"> </w:t>
              </w:r>
            </w:ins>
            <w:ins w:id="1509" w:author="Luminant Energy Company, LLC" w:date="2012-09-26T10:45:00Z">
              <w:r>
                <w:rPr>
                  <w:sz w:val="20"/>
                </w:rPr>
                <w:t xml:space="preserve">of record at ERCOT </w:t>
              </w:r>
            </w:ins>
            <w:ins w:id="1510" w:author="Luminant Energy Company, LLC" w:date="2012-09-25T09:58:00Z">
              <w:r>
                <w:rPr>
                  <w:sz w:val="20"/>
                </w:rPr>
                <w:t xml:space="preserve">based on volumes owned by source </w:t>
              </w:r>
            </w:ins>
            <w:ins w:id="1511" w:author="Luminant Energy Company, LLC" w:date="2012-09-25T09:58:00Z">
              <w:r>
                <w:rPr>
                  <w:i/>
                  <w:sz w:val="20"/>
                </w:rPr>
                <w:t>j</w:t>
              </w:r>
            </w:ins>
            <w:ins w:id="1512" w:author="Luminant Energy Company, LLC" w:date="2012-09-25T09:58:00Z">
              <w:r>
                <w:rPr>
                  <w:sz w:val="20"/>
                </w:rPr>
                <w:t xml:space="preserve"> and sink </w:t>
              </w:r>
            </w:ins>
            <w:ins w:id="1513" w:author="Luminant Energy Company, LLC" w:date="2012-09-25T09:58:00Z">
              <w:r>
                <w:rPr>
                  <w:i/>
                  <w:sz w:val="20"/>
                </w:rPr>
                <w:t>k</w:t>
              </w:r>
            </w:ins>
            <w:ins w:id="1514" w:author="Luminant Energy Company, LLC" w:date="2012-09-25T09:58:00Z">
              <w:r>
                <w:rPr>
                  <w:sz w:val="20"/>
                </w:rPr>
                <w:t xml:space="preserve"> for the hour </w:t>
              </w:r>
            </w:ins>
            <w:ins w:id="1515" w:author="Luminant Energy Company, LLC" w:date="2012-09-25T09:58:00Z">
              <w:r>
                <w:rPr>
                  <w:i/>
                  <w:sz w:val="20"/>
                </w:rPr>
                <w:t xml:space="preserve">h, </w:t>
              </w:r>
            </w:ins>
            <w:ins w:id="1516" w:author="Luminant Energy Company, LLC" w:date="2012-09-25T09:58:00Z">
              <w:r>
                <w:rPr>
                  <w:sz w:val="20"/>
                </w:rPr>
                <w:t>and month</w:t>
              </w:r>
            </w:ins>
            <w:ins w:id="1517" w:author="Luminant Energy Company, LLC" w:date="2012-09-25T09:58:00Z">
              <w:r>
                <w:rPr>
                  <w:i/>
                  <w:sz w:val="20"/>
                </w:rPr>
                <w:t xml:space="preserve"> m</w:t>
              </w:r>
            </w:ins>
            <w:ins w:id="1518" w:author="Luminant Energy Company, LLC" w:date="2012-09-25T09:58:00Z">
              <w:del w:id="1519" w:author="Luminant Energy 101012" w:date="2012-10-10T07:25:00Z">
                <w:r>
                  <w:rPr>
                    <w:sz w:val="20"/>
                  </w:rPr>
                  <w:delText xml:space="preserve"> and the path specific DAM based adder (“A”)</w:delText>
                </w:r>
              </w:del>
            </w:ins>
            <w:ins w:id="1520" w:author="Luminant Energy Company, LLC" w:date="2012-09-25T09:58:00Z">
              <w:r>
                <w:rPr>
                  <w:sz w:val="20"/>
                </w:rPr>
                <w:t>, over a period that represents a month for each product type (18days for 5*16, 8 days for 2*16, 28 days for 7*8</w:t>
              </w:r>
            </w:ins>
            <w:ins w:id="1521" w:author="ERCOT 101712" w:date="2012-10-16T15:55:00Z">
              <w:r>
                <w:rPr>
                  <w:sz w:val="20"/>
                </w:rPr>
                <w:t xml:space="preserve">. </w:t>
              </w:r>
            </w:ins>
            <w:ins w:id="1522" w:author="PRS 101812" w:date="2012-10-18T11:26:00Z">
              <w:r>
                <w:rPr>
                  <w:sz w:val="20"/>
                </w:rPr>
                <w:t xml:space="preserve">The look-back period for DAM settled prices shall be the lesser of </w:t>
              </w:r>
            </w:ins>
            <w:ins w:id="1523" w:author="PRS 101812" w:date="2012-10-18T11:40:00Z">
              <w:r>
                <w:rPr>
                  <w:sz w:val="20"/>
                </w:rPr>
                <w:t>December 1, 2010</w:t>
              </w:r>
            </w:ins>
            <w:ins w:id="1524" w:author="PRS 101812" w:date="2012-10-18T11:26:00Z">
              <w:r>
                <w:rPr>
                  <w:sz w:val="20"/>
                </w:rPr>
                <w:t xml:space="preserve"> to current time and current time minus 3 years.</w:t>
              </w:r>
            </w:ins>
            <w:r>
              <w:rPr>
                <w:sz w:val="20"/>
              </w:rPr>
              <w:t xml:space="preserve"> </w:t>
            </w:r>
            <w:ins w:id="1525" w:author="Luminant Energy Company 111212" w:date="2012-11-12T08:56:00Z">
              <w:r>
                <w:rPr>
                  <w:bCs/>
                  <w:iCs/>
                  <w:sz w:val="20"/>
                </w:rPr>
                <w:t xml:space="preserve">If historical </w:t>
              </w:r>
            </w:ins>
            <w:ins w:id="1526" w:author="Luminant Energy Company 111212" w:date="2012-11-12T10:24:00Z">
              <w:r>
                <w:rPr>
                  <w:bCs/>
                  <w:iCs/>
                  <w:sz w:val="20"/>
                </w:rPr>
                <w:t>DASPP</w:t>
              </w:r>
            </w:ins>
            <w:ins w:id="1527" w:author="Luminant Energy Company 111212" w:date="2012-11-12T08:56:00Z">
              <w:r>
                <w:rPr>
                  <w:bCs/>
                  <w:iCs/>
                  <w:sz w:val="20"/>
                </w:rPr>
                <w:t xml:space="preserve">s are not available for a Settlement Point for one or more Operating Days, ERCOT will designate a proxy Settlement Point for this purpose, and the </w:t>
              </w:r>
            </w:ins>
            <w:ins w:id="1528" w:author="Luminant Energy Company 111212" w:date="2012-11-12T10:24:00Z">
              <w:r>
                <w:rPr>
                  <w:bCs/>
                  <w:iCs/>
                  <w:sz w:val="20"/>
                </w:rPr>
                <w:t>DASPP</w:t>
              </w:r>
            </w:ins>
            <w:ins w:id="1529" w:author="Luminant Energy Company 111212" w:date="2012-11-12T08:56:00Z">
              <w:r>
                <w:rPr>
                  <w:bCs/>
                  <w:iCs/>
                  <w:sz w:val="20"/>
                </w:rPr>
                <w:t>s of the proxy Settlement Point of corresponding Operating Days are used.</w:t>
              </w:r>
            </w:ins>
            <w:ins w:id="1530" w:author="Luminant Energy Company 111212" w:date="2012-11-12T08:56:00Z">
              <w:r>
                <w:rPr>
                  <w:sz w:val="20"/>
                </w:rPr>
                <w:t xml:space="preserve"> </w:t>
              </w:r>
            </w:ins>
            <w:ins w:id="1531" w:author="ERCOT 101712" w:date="2012-10-16T15:55:00Z">
              <w:del w:id="1532" w:author="PRS 101812" w:date="2012-10-18T11:26:00Z">
                <w:r>
                  <w:rPr>
                    <w:sz w:val="20"/>
                  </w:rPr>
                  <w:delText>The look-back period for DAM settled prices is three years, although in no case including dates prior to December 1</w:delText>
                </w:r>
              </w:del>
            </w:ins>
            <w:ins w:id="1533" w:author="ERCOT 101712" w:date="2012-10-16T15:55:00Z">
              <w:del w:id="1534" w:author="PRS 101812" w:date="2012-10-18T11:26:00Z">
                <w:r>
                  <w:rPr>
                    <w:sz w:val="20"/>
                    <w:vertAlign w:val="superscript"/>
                  </w:rPr>
                  <w:delText>st</w:delText>
                </w:r>
              </w:del>
            </w:ins>
            <w:ins w:id="1535" w:author="ERCOT 101712" w:date="2012-10-16T15:55:00Z">
              <w:del w:id="1536" w:author="PRS 101812" w:date="2012-10-18T11:26:00Z">
                <w:r>
                  <w:rPr>
                    <w:sz w:val="20"/>
                  </w:rPr>
                  <w:delText xml:space="preserve"> 2011.  </w:delText>
                </w:r>
              </w:del>
            </w:ins>
            <w:ins w:id="1537" w:author="Luminant Energy Company, LLC" w:date="2012-09-25T09:58:00Z">
              <w:del w:id="1538" w:author="PRS 101812" w:date="2012-10-18T11:26:00Z">
                <w:r>
                  <w:rPr>
                    <w:sz w:val="20"/>
                  </w:rPr>
                  <w:delText>)</w:delText>
                </w:r>
              </w:del>
            </w:ins>
            <w:ins w:id="1539" w:author="PRS 101812" w:date="2012-10-18T11:26:00Z">
              <w:r>
                <w:rPr>
                  <w:sz w:val="20"/>
                </w:rPr>
                <w:t>.</w:t>
              </w:r>
            </w:ins>
            <w:ins w:id="1540" w:author="Luminant Energy Company, LLC" w:date="2012-09-25T09:58:00Z">
              <w:del w:id="1541" w:author="ERCOT 101712" w:date="2012-10-16T15:55:00Z">
                <w:r>
                  <w:rPr>
                    <w:sz w:val="20"/>
                  </w:rPr>
                  <w:delText>.</w:delText>
                </w:r>
              </w:del>
            </w:ins>
            <w:ins w:id="1542" w:author="Luminant Energy Company, LLC" w:date="2012-09-25T09:58:00Z">
              <w:r>
                <w:rPr>
                  <w:sz w:val="20"/>
                </w:rPr>
                <w:t> </w:t>
              </w:r>
            </w:ins>
            <w:ins w:id="1543" w:author="Luminant Energy Company, LLC" w:date="2012-09-25T09:58:00Z">
              <w:del w:id="1544" w:author="ERCOT 121212" w:date="2012-12-11T11:58:00Z">
                <w:r>
                  <w:rPr>
                    <w:sz w:val="20"/>
                  </w:rPr>
                  <w:delText xml:space="preserve"> The portfolio weighted adder is either a negative number or equal to $0/MWh. </w:delText>
                </w:r>
              </w:del>
            </w:ins>
            <w:ins w:id="1545" w:author="Luminant Energy Company, LLC" w:date="2012-09-25T09:58:00Z">
              <w:r>
                <w:rPr>
                  <w:sz w:val="20"/>
                </w:rPr>
                <w:t xml:space="preserve">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6" w:author="Luminant Energy Company, LLC" w:date="2012-09-25T09:58:00Z">
              <w:r>
                <w:rPr>
                  <w:sz w:val="20"/>
                </w:rPr>
                <w:t xml:space="preserve">PWACP </w:t>
              </w:r>
            </w:ins>
            <w:ins w:id="1547" w:author="Luminant Energy Company, LLC" w:date="2012-09-25T09:58:00Z">
              <w:r>
                <w:rPr>
                  <w:sz w:val="20"/>
                  <w:vertAlign w:val="subscript"/>
                </w:rPr>
                <w:t>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9" w:author="Luminant Energy Company, LLC" w:date="2012-09-25T09:58:00Z">
              <w:r>
                <w:rPr>
                  <w:i/>
                  <w:sz w:val="20"/>
                </w:rPr>
                <w:t xml:space="preserve">Portfolio Weighted Auction Clearing Price – </w:t>
              </w:r>
            </w:ins>
            <w:ins w:id="1550" w:author="Luminant Energy Company, LLC" w:date="2012-09-25T09:58:00Z">
              <w:r>
                <w:rPr>
                  <w:sz w:val="20"/>
                </w:rPr>
                <w:t xml:space="preserve">The portfolio weighted auction clearing price calculated as the volume weighted auction clearing price for each </w:t>
              </w:r>
            </w:ins>
            <w:ins w:id="1551" w:author="Luminant Energy Company, LLC" w:date="2012-09-26T10:28:00Z">
              <w:r>
                <w:rPr>
                  <w:sz w:val="20"/>
                </w:rPr>
                <w:t xml:space="preserve">Counter-Party as </w:t>
              </w:r>
            </w:ins>
            <w:ins w:id="1552" w:author="Luminant Energy Company, LLC" w:date="2012-09-26T10:45:00Z">
              <w:r>
                <w:rPr>
                  <w:sz w:val="20"/>
                </w:rPr>
                <w:t>CRR O</w:t>
              </w:r>
            </w:ins>
            <w:ins w:id="1553" w:author="Luminant Energy Company, LLC" w:date="2012-09-26T10:28:00Z">
              <w:r>
                <w:rPr>
                  <w:sz w:val="20"/>
                </w:rPr>
                <w:t>wner</w:t>
              </w:r>
            </w:ins>
            <w:ins w:id="1554" w:author="Luminant Energy Company, LLC" w:date="2012-09-25T09:58:00Z">
              <w:r>
                <w:rPr>
                  <w:sz w:val="20"/>
                </w:rPr>
                <w:t xml:space="preserve"> </w:t>
              </w:r>
            </w:ins>
            <w:ins w:id="1555" w:author="Luminant Energy Company, LLC" w:date="2012-09-25T09:58:00Z">
              <w:r>
                <w:rPr>
                  <w:i/>
                  <w:sz w:val="20"/>
                </w:rPr>
                <w:t>o</w:t>
              </w:r>
            </w:ins>
            <w:ins w:id="1556" w:author="Luminant Energy Company, LLC" w:date="2012-09-25T09:58:00Z">
              <w:r>
                <w:rPr>
                  <w:sz w:val="20"/>
                </w:rPr>
                <w:t xml:space="preserve"> </w:t>
              </w:r>
            </w:ins>
            <w:ins w:id="1557" w:author="Luminant Energy Company, LLC" w:date="2012-09-26T10:29:00Z">
              <w:r>
                <w:rPr>
                  <w:sz w:val="20"/>
                </w:rPr>
                <w:t xml:space="preserve">of record </w:t>
              </w:r>
            </w:ins>
            <w:ins w:id="1558" w:author="Luminant Energy Company, LLC" w:date="2012-09-26T10:45:00Z">
              <w:r>
                <w:rPr>
                  <w:sz w:val="20"/>
                </w:rPr>
                <w:t xml:space="preserve">at ERCOT </w:t>
              </w:r>
            </w:ins>
            <w:ins w:id="1559" w:author="Luminant Energy Company, LLC" w:date="2012-09-25T09:58:00Z">
              <w:r>
                <w:rPr>
                  <w:sz w:val="20"/>
                </w:rPr>
                <w:t xml:space="preserve">based on the most recent Auction Clearing price by source </w:t>
              </w:r>
            </w:ins>
            <w:ins w:id="1560" w:author="Luminant Energy Company, LLC" w:date="2012-09-25T09:58:00Z">
              <w:r>
                <w:rPr>
                  <w:i/>
                  <w:sz w:val="20"/>
                </w:rPr>
                <w:t>j</w:t>
              </w:r>
            </w:ins>
            <w:ins w:id="1561" w:author="Luminant Energy Company, LLC" w:date="2012-09-25T09:58:00Z">
              <w:r>
                <w:rPr>
                  <w:sz w:val="20"/>
                </w:rPr>
                <w:t xml:space="preserve"> and sink </w:t>
              </w:r>
            </w:ins>
            <w:ins w:id="1562" w:author="Luminant Energy Company, LLC" w:date="2012-09-25T09:58:00Z">
              <w:r>
                <w:rPr>
                  <w:i/>
                  <w:sz w:val="20"/>
                </w:rPr>
                <w:t>k</w:t>
              </w:r>
            </w:ins>
            <w:ins w:id="1563" w:author="Luminant Energy Company, LLC" w:date="2012-09-25T09:58:00Z">
              <w:r>
                <w:rPr>
                  <w:sz w:val="20"/>
                </w:rPr>
                <w:t xml:space="preserve"> for the hour </w:t>
              </w:r>
            </w:ins>
            <w:ins w:id="1564" w:author="Luminant Energy Company, LLC" w:date="2012-09-25T09:58:00Z">
              <w:r>
                <w:rPr>
                  <w:i/>
                  <w:sz w:val="20"/>
                </w:rPr>
                <w:t xml:space="preserve"> h, </w:t>
              </w:r>
            </w:ins>
            <w:ins w:id="1565" w:author="Luminant Energy Company, LLC" w:date="2012-09-25T09:58:00Z">
              <w:r>
                <w:rPr>
                  <w:sz w:val="20"/>
                </w:rPr>
                <w:t>and month</w:t>
              </w:r>
            </w:ins>
            <w:ins w:id="1566" w:author="Luminant Energy Company, LLC" w:date="2012-09-25T09:58:00Z">
              <w:r>
                <w:rPr>
                  <w:i/>
                  <w:sz w:val="20"/>
                </w:rPr>
                <w:t xml:space="preserve"> m </w:t>
              </w:r>
            </w:ins>
            <w:ins w:id="1567" w:author="Luminant Energy Company, LLC" w:date="2012-09-25T09:58:00Z">
              <w:r>
                <w:rPr>
                  <w:sz w:val="20"/>
                </w:rPr>
                <w:t xml:space="preserve"> and volumes owned by source </w:t>
              </w:r>
            </w:ins>
            <w:ins w:id="1568" w:author="Luminant Energy Company, LLC" w:date="2012-09-25T09:58:00Z">
              <w:r>
                <w:rPr>
                  <w:i/>
                  <w:sz w:val="20"/>
                </w:rPr>
                <w:t>j</w:t>
              </w:r>
            </w:ins>
            <w:ins w:id="1569" w:author="Luminant Energy Company, LLC" w:date="2012-09-25T09:58:00Z">
              <w:r>
                <w:rPr>
                  <w:sz w:val="20"/>
                </w:rPr>
                <w:t xml:space="preserve"> and sink </w:t>
              </w:r>
            </w:ins>
            <w:ins w:id="1570" w:author="Luminant Energy Company, LLC" w:date="2012-09-25T09:58:00Z">
              <w:r>
                <w:rPr>
                  <w:i/>
                  <w:sz w:val="20"/>
                </w:rPr>
                <w:t>k</w:t>
              </w:r>
            </w:ins>
            <w:ins w:id="1571" w:author="Luminant Energy Company, LLC" w:date="2012-09-25T09:58:00Z">
              <w:r>
                <w:rPr>
                  <w:sz w:val="20"/>
                </w:rPr>
                <w:t xml:space="preserve"> for the hour </w:t>
              </w:r>
            </w:ins>
            <w:ins w:id="1572" w:author="Luminant Energy Company, LLC" w:date="2012-09-25T09:58:00Z">
              <w:r>
                <w:rPr>
                  <w:i/>
                  <w:sz w:val="20"/>
                </w:rPr>
                <w:t xml:space="preserve"> h, </w:t>
              </w:r>
            </w:ins>
            <w:ins w:id="1573" w:author="Luminant Energy Company, LLC" w:date="2012-09-25T09:58:00Z">
              <w:r>
                <w:rPr>
                  <w:sz w:val="20"/>
                </w:rPr>
                <w:t>and month</w:t>
              </w:r>
            </w:ins>
            <w:ins w:id="1574" w:author="Luminant Energy Company, LLC" w:date="2012-09-25T09:58:00Z">
              <w:r>
                <w:rPr>
                  <w:i/>
                  <w:sz w:val="20"/>
                </w:rPr>
                <w:t xml:space="preserve"> m</w:t>
              </w:r>
            </w:ins>
            <w:ins w:id="1575" w:author="Luminant Energy Company, LLC" w:date="2012-09-26T10:45:00Z">
              <w:r>
                <w:rPr>
                  <w:i/>
                  <w:sz w:val="20"/>
                </w:rPr>
                <w:t>.</w:t>
              </w:r>
            </w:ins>
            <w:ins w:id="1576" w:author="Luminant Energy Company, LLC" w:date="2012-09-25T09:58:00Z">
              <w:r>
                <w:rPr>
                  <w:sz w:val="20"/>
                </w:rPr>
                <w:t xml:space="preserve">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7" w:author="Luminant Energy Company, LLC" w:date="2012-09-25T09:58:00Z">
              <w:r>
                <w:rPr>
                  <w:sz w:val="20"/>
                </w:rPr>
                <w:t>S</w:t>
              </w:r>
            </w:ins>
            <w:ins w:id="1578" w:author="Luminant Energy Company, LLC" w:date="2012-09-25T09:58:00Z">
              <w:r>
                <w:rPr>
                  <w:sz w:val="20"/>
                  <w:vertAlign w:val="subscript"/>
                </w:rPr>
                <w:t xml:space="preserve"> m, h, (j, k)</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0" w:author="Luminant Energy Company, LLC" w:date="2012-09-25T09:58:00Z">
              <w:r>
                <w:rPr>
                  <w:i/>
                  <w:sz w:val="20"/>
                </w:rPr>
                <w:t>State Change Adder</w:t>
              </w:r>
            </w:ins>
            <w:ins w:id="1581" w:author="Luminant Energy Company, LLC" w:date="2012-09-27T15:44:00Z">
              <w:r>
                <w:rPr>
                  <w:i/>
                  <w:sz w:val="20"/>
                </w:rPr>
                <w:t xml:space="preserve"> </w:t>
              </w:r>
            </w:ins>
            <w:ins w:id="1582" w:author="Luminant Energy Company, LLC" w:date="2012-09-27T15:44:00Z">
              <w:r>
                <w:rPr>
                  <w:sz w:val="20"/>
                </w:rPr>
                <w:t xml:space="preserve">– </w:t>
              </w:r>
            </w:ins>
            <w:ins w:id="1583" w:author="Luminant Energy Company, LLC" w:date="2012-09-25T09:58:00Z">
              <w:r>
                <w:rPr>
                  <w:sz w:val="20"/>
                </w:rPr>
                <w:t xml:space="preserve">The state change adder with the source </w:t>
              </w:r>
            </w:ins>
            <w:ins w:id="1584" w:author="Luminant Energy Company, LLC" w:date="2012-09-25T09:58:00Z">
              <w:r>
                <w:rPr>
                  <w:i/>
                  <w:sz w:val="20"/>
                </w:rPr>
                <w:t>j</w:t>
              </w:r>
            </w:ins>
            <w:ins w:id="1585" w:author="Luminant Energy Company, LLC" w:date="2012-09-25T09:58:00Z">
              <w:r>
                <w:rPr>
                  <w:sz w:val="20"/>
                </w:rPr>
                <w:t xml:space="preserve"> and sink </w:t>
              </w:r>
            </w:ins>
            <w:ins w:id="1586" w:author="Luminant Energy Company, LLC" w:date="2012-09-25T09:58:00Z">
              <w:r>
                <w:rPr>
                  <w:i/>
                  <w:sz w:val="20"/>
                </w:rPr>
                <w:t>k</w:t>
              </w:r>
            </w:ins>
            <w:ins w:id="1587" w:author="Luminant Energy Company, LLC" w:date="2012-09-25T09:58:00Z">
              <w:r>
                <w:rPr>
                  <w:sz w:val="20"/>
                </w:rPr>
                <w:t xml:space="preserve"> for the hour </w:t>
              </w:r>
            </w:ins>
            <w:ins w:id="1588" w:author="Luminant Energy Company, LLC" w:date="2012-09-25T09:58:00Z">
              <w:r>
                <w:rPr>
                  <w:i/>
                  <w:sz w:val="20"/>
                </w:rPr>
                <w:t xml:space="preserve">h, </w:t>
              </w:r>
            </w:ins>
            <w:ins w:id="1589" w:author="Luminant Energy Company, LLC" w:date="2012-09-25T09:58:00Z">
              <w:r>
                <w:rPr>
                  <w:sz w:val="20"/>
                </w:rPr>
                <w:t>and month</w:t>
              </w:r>
            </w:ins>
            <w:ins w:id="1590" w:author="Luminant Energy Company, LLC" w:date="2012-09-25T09:58:00Z">
              <w:r>
                <w:rPr>
                  <w:i/>
                  <w:sz w:val="20"/>
                </w:rPr>
                <w:t xml:space="preserve"> m </w:t>
              </w:r>
            </w:ins>
            <w:ins w:id="1591"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1592"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1593"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4" w:author="Luminant Energy Company, LLC" w:date="2012-09-25T09:58:00Z">
              <w:r>
                <w:rPr>
                  <w:iCs/>
                  <w:sz w:val="20"/>
                  <w:szCs w:val="20"/>
                </w:rPr>
                <w:t>m</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5" w:author="Luminant Energy Company, LLC" w:date="2012-09-25T09:58: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6" w:author="Luminant Energy Company, LLC" w:date="2012-09-25T09:58:00Z">
              <w:r>
                <w:rPr>
                  <w:iCs/>
                  <w:sz w:val="20"/>
                  <w:szCs w:val="20"/>
                </w:rPr>
                <w:t>An operating month.</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1597" w:author="Luminant Energy Company, LLC" w:date="2012-09-25T09:58:00Z">
              <w:r>
                <w:rPr>
                  <w:iCs/>
                  <w:sz w:val="20"/>
                  <w:szCs w:val="20"/>
                </w:rPr>
                <w:delText>of (i) the remaining hours in the current month and (ii) all hours in the following month.</w:delText>
              </w:r>
            </w:del>
            <w:ins w:id="1598" w:author="Luminant Energy Company, LLC" w:date="2012-09-25T09:58:00Z">
              <w:r>
                <w:rPr>
                  <w:iCs/>
                  <w:sz w:val="20"/>
                  <w:szCs w:val="20"/>
                </w:rPr>
                <w:t xml:space="preserve">for all hours in the </w:t>
              </w:r>
            </w:ins>
            <w:ins w:id="1599" w:author="ERCOT 101712" w:date="2012-10-17T11:38:00Z">
              <w:r>
                <w:rPr>
                  <w:iCs/>
                  <w:sz w:val="20"/>
                  <w:szCs w:val="20"/>
                </w:rPr>
                <w:t>D</w:t>
              </w:r>
            </w:ins>
            <w:ins w:id="1600" w:author="Luminant Energy Company, LLC" w:date="2012-09-25T09:58:00Z">
              <w:del w:id="1601" w:author="ERCOT 101712" w:date="2012-10-17T11:38:00Z">
                <w:r>
                  <w:rPr>
                    <w:iCs/>
                    <w:sz w:val="20"/>
                    <w:szCs w:val="20"/>
                  </w:rPr>
                  <w:delText>d</w:delText>
                </w:r>
              </w:del>
            </w:ins>
            <w:ins w:id="1602" w:author="Luminant Energy Company, LLC" w:date="2012-09-25T09:58:00Z">
              <w:r>
                <w:rPr>
                  <w:iCs/>
                  <w:sz w:val="20"/>
                  <w:szCs w:val="20"/>
                </w:rPr>
                <w:t xml:space="preserve">elivery </w:t>
              </w:r>
            </w:ins>
            <w:ins w:id="1603" w:author="Luminant Energy Company, LLC" w:date="2012-09-25T09:58:00Z">
              <w:del w:id="1604" w:author="ERCOT 101712" w:date="2012-10-17T11:38:00Z">
                <w:r>
                  <w:rPr>
                    <w:iCs/>
                    <w:sz w:val="20"/>
                    <w:szCs w:val="20"/>
                  </w:rPr>
                  <w:delText>m</w:delText>
                </w:r>
              </w:del>
            </w:ins>
            <w:ins w:id="1605" w:author="ERCOT 101712" w:date="2012-10-17T11:38:00Z">
              <w:r>
                <w:rPr>
                  <w:iCs/>
                  <w:sz w:val="20"/>
                  <w:szCs w:val="20"/>
                </w:rPr>
                <w:t>M</w:t>
              </w:r>
            </w:ins>
            <w:ins w:id="1606" w:author="Luminant Energy Company, LLC" w:date="2012-09-25T09:58:00Z">
              <w:r>
                <w:rPr>
                  <w:iCs/>
                  <w:sz w:val="20"/>
                  <w:szCs w:val="20"/>
                </w:rPr>
                <w:t xml:space="preserve">onth and all </w:t>
              </w:r>
            </w:ins>
            <w:ins w:id="1607" w:author="ERCOT 101712" w:date="2012-10-17T11:38:00Z">
              <w:r>
                <w:rPr>
                  <w:iCs/>
                  <w:sz w:val="20"/>
                  <w:szCs w:val="20"/>
                </w:rPr>
                <w:t>F</w:t>
              </w:r>
            </w:ins>
            <w:ins w:id="1608" w:author="Luminant Energy Company, LLC" w:date="2012-09-25T09:58:00Z">
              <w:del w:id="1609" w:author="ERCOT 101712" w:date="2012-10-17T11:38:00Z">
                <w:r>
                  <w:rPr>
                    <w:iCs/>
                    <w:sz w:val="20"/>
                    <w:szCs w:val="20"/>
                  </w:rPr>
                  <w:delText>f</w:delText>
                </w:r>
              </w:del>
            </w:ins>
            <w:ins w:id="1610" w:author="Luminant Energy Company, LLC" w:date="2012-09-25T09:58:00Z">
              <w:r>
                <w:rPr>
                  <w:iCs/>
                  <w:sz w:val="20"/>
                  <w:szCs w:val="20"/>
                </w:rPr>
                <w:t xml:space="preserve">orward </w:t>
              </w:r>
            </w:ins>
            <w:ins w:id="1611" w:author="Luminant Energy Company, LLC" w:date="2012-09-25T09:58:00Z">
              <w:del w:id="1612" w:author="ERCOT 101712" w:date="2012-10-17T11:38:00Z">
                <w:r>
                  <w:rPr>
                    <w:iCs/>
                    <w:sz w:val="20"/>
                    <w:szCs w:val="20"/>
                  </w:rPr>
                  <w:delText>m</w:delText>
                </w:r>
              </w:del>
            </w:ins>
            <w:ins w:id="1613" w:author="ERCOT 101712" w:date="2012-10-17T11:38:00Z">
              <w:r>
                <w:rPr>
                  <w:iCs/>
                  <w:sz w:val="20"/>
                  <w:szCs w:val="20"/>
                </w:rPr>
                <w:t>M</w:t>
              </w:r>
            </w:ins>
            <w:ins w:id="1614" w:author="Luminant Energy Company, LLC" w:date="2012-09-25T09:58:00Z">
              <w:r>
                <w:rPr>
                  <w:iCs/>
                  <w:sz w:val="20"/>
                  <w:szCs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615" w:author="Luminant Energy Company, LLC" w:date="2012-09-25T09:59:00Z">
              <w:r>
                <w:rPr>
                  <w:iCs/>
                  <w:sz w:val="20"/>
                  <w:szCs w:val="20"/>
                </w:rPr>
                <w:delText>Counter-Party</w:delText>
              </w:r>
            </w:del>
            <w:ins w:id="1616" w:author="Luminant Energy Company, LLC" w:date="2012-09-25T09:59:00Z">
              <w:r>
                <w:rPr>
                  <w:iCs/>
                  <w:sz w:val="20"/>
                  <w:szCs w:val="20"/>
                </w:rPr>
                <w:t>CRR Owner.</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7" w:author="Luminant Energy Company, LLC" w:date="2012-09-25T09:59:00Z">
              <w:r>
                <w:rPr>
                  <w:iCs/>
                  <w:sz w:val="20"/>
                  <w:szCs w:val="20"/>
                </w:rPr>
                <w:t>ci100</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8" w:author="Luminant Energy Company, LLC" w:date="2012-09-25T09:59: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Luminant Energy Company, LLC" w:date="2012-09-25T09:59:00Z">
              <w:r>
                <w:rPr>
                  <w:iCs/>
                  <w:sz w:val="20"/>
                  <w:szCs w:val="20"/>
                </w:rPr>
                <w:t>100</w:t>
              </w:r>
            </w:ins>
            <w:ins w:id="1620" w:author="Luminant Energy Company, LLC" w:date="2012-09-25T09:59:00Z">
              <w:r>
                <w:rPr>
                  <w:iCs/>
                  <w:sz w:val="20"/>
                  <w:szCs w:val="20"/>
                  <w:vertAlign w:val="superscript"/>
                </w:rPr>
                <w:t>th</w:t>
              </w:r>
            </w:ins>
            <w:ins w:id="1621"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1622" w:author="Luminant Energy Company, LLC" w:date="2012-09-25T09:59:00Z">
        <w:r>
          <w:rPr>
            <w:iCs/>
            <w:szCs w:val="20"/>
          </w:rPr>
          <w:delText xml:space="preserve">Counter-Party’s </w:delText>
        </w:r>
      </w:del>
      <w:r>
        <w:rPr>
          <w:iCs/>
          <w:szCs w:val="20"/>
        </w:rPr>
        <w:t xml:space="preserve">FCE for all PTP Options (FCEOPT) held by the Counter-Party </w:t>
      </w:r>
      <w:del w:id="1623" w:author="Luminant Energy Company, LLC" w:date="2012-09-26T10:29:00Z">
        <w:r>
          <w:rPr>
            <w:iCs/>
            <w:szCs w:val="20"/>
          </w:rPr>
          <w:delText xml:space="preserve">as owner of record at ERCOT </w:delText>
        </w:r>
      </w:del>
      <w:r>
        <w:rPr>
          <w:iCs/>
          <w:szCs w:val="20"/>
        </w:rPr>
        <w:t xml:space="preserve">for all Operating Days </w:t>
      </w:r>
      <w:ins w:id="1624" w:author="Luminant Energy Company, LLC" w:date="2012-09-25T10:00:00Z">
        <w:r>
          <w:rPr>
            <w:iCs/>
            <w:szCs w:val="20"/>
          </w:rPr>
          <w:t xml:space="preserve">in the </w:t>
        </w:r>
      </w:ins>
      <w:ins w:id="1625" w:author="Luminant Energy Company, LLC" w:date="2012-09-25T10:00:00Z">
        <w:del w:id="1626" w:author="ERCOT 101712" w:date="2012-10-17T11:38:00Z">
          <w:r>
            <w:rPr>
              <w:iCs/>
              <w:szCs w:val="20"/>
            </w:rPr>
            <w:delText>d</w:delText>
          </w:r>
        </w:del>
      </w:ins>
      <w:ins w:id="1627" w:author="ERCOT 101712" w:date="2012-10-17T11:38:00Z">
        <w:r>
          <w:rPr>
            <w:iCs/>
            <w:szCs w:val="20"/>
          </w:rPr>
          <w:t>D</w:t>
        </w:r>
      </w:ins>
      <w:ins w:id="1628" w:author="Luminant Energy Company, LLC" w:date="2012-09-25T10:00:00Z">
        <w:r>
          <w:rPr>
            <w:iCs/>
            <w:szCs w:val="20"/>
          </w:rPr>
          <w:t xml:space="preserve">elivery </w:t>
        </w:r>
      </w:ins>
      <w:ins w:id="1629" w:author="ERCOT 101712" w:date="2012-10-17T11:38:00Z">
        <w:r>
          <w:rPr>
            <w:iCs/>
            <w:szCs w:val="20"/>
          </w:rPr>
          <w:t>M</w:t>
        </w:r>
      </w:ins>
      <w:ins w:id="1630" w:author="Luminant Energy Company, LLC" w:date="2012-09-25T10:00:00Z">
        <w:del w:id="1631" w:author="ERCOT 101712" w:date="2012-10-17T11:38:00Z">
          <w:r>
            <w:rPr>
              <w:iCs/>
              <w:szCs w:val="20"/>
            </w:rPr>
            <w:delText>m</w:delText>
          </w:r>
        </w:del>
      </w:ins>
      <w:ins w:id="1632" w:author="Luminant Energy Company, LLC" w:date="2012-09-25T10:00:00Z">
        <w:r>
          <w:rPr>
            <w:iCs/>
            <w:szCs w:val="20"/>
          </w:rPr>
          <w:t xml:space="preserve">onth and all </w:t>
        </w:r>
      </w:ins>
      <w:ins w:id="1633" w:author="Luminant Energy Company, LLC" w:date="2012-09-25T10:00:00Z">
        <w:del w:id="1634" w:author="ERCOT 101712" w:date="2012-10-17T11:38:00Z">
          <w:r>
            <w:rPr>
              <w:iCs/>
              <w:szCs w:val="20"/>
            </w:rPr>
            <w:delText>f</w:delText>
          </w:r>
        </w:del>
      </w:ins>
      <w:ins w:id="1635" w:author="ERCOT 101712" w:date="2012-10-17T11:38:00Z">
        <w:r>
          <w:rPr>
            <w:iCs/>
            <w:szCs w:val="20"/>
          </w:rPr>
          <w:t>F</w:t>
        </w:r>
      </w:ins>
      <w:ins w:id="1636" w:author="Luminant Energy Company, LLC" w:date="2012-09-25T10:00:00Z">
        <w:r>
          <w:rPr>
            <w:iCs/>
            <w:szCs w:val="20"/>
          </w:rPr>
          <w:t xml:space="preserve">orward </w:t>
        </w:r>
      </w:ins>
      <w:ins w:id="1637" w:author="Luminant Energy Company, LLC" w:date="2012-09-25T10:00:00Z">
        <w:del w:id="1638" w:author="ERCOT 101712" w:date="2012-10-17T11:38:00Z">
          <w:r>
            <w:rPr>
              <w:iCs/>
              <w:szCs w:val="20"/>
            </w:rPr>
            <w:delText>m</w:delText>
          </w:r>
        </w:del>
      </w:ins>
      <w:ins w:id="1639" w:author="ERCOT 101712" w:date="2012-10-17T11:38:00Z">
        <w:r>
          <w:rPr>
            <w:iCs/>
            <w:szCs w:val="20"/>
          </w:rPr>
          <w:t>M</w:t>
        </w:r>
      </w:ins>
      <w:ins w:id="1640" w:author="Luminant Energy Company, LLC" w:date="2012-09-25T10:00:00Z">
        <w:r>
          <w:rPr>
            <w:iCs/>
            <w:szCs w:val="20"/>
          </w:rPr>
          <w:t xml:space="preserve">onths </w:t>
        </w:r>
      </w:ins>
      <w:del w:id="1641" w:author="Luminant Energy Company, LLC" w:date="2012-09-25T10:00:00Z">
        <w:r>
          <w:rPr>
            <w:iCs/>
            <w:szCs w:val="20"/>
          </w:rPr>
          <w:delText xml:space="preserve">where the corresponding DAM has not yet occurred and for CRRs that have not settled is </w:delText>
        </w:r>
      </w:del>
      <w:ins w:id="1642" w:author="Luminant Energy Company, LLC" w:date="2012-09-26T10:29:00Z">
        <w:r>
          <w:rPr>
            <w:iCs/>
            <w:szCs w:val="20"/>
          </w:rPr>
          <w:t xml:space="preserve">is </w:t>
        </w:r>
      </w:ins>
      <w:r>
        <w:rPr>
          <w:iCs/>
          <w:szCs w:val="20"/>
        </w:rPr>
        <w:t>calculated as follows</w:t>
      </w:r>
      <w:ins w:id="1643" w:author="Luminant Energy Company, LLC" w:date="2012-09-25T10:00:00Z">
        <w:r>
          <w:rPr>
            <w:iCs/>
            <w:szCs w:val="20"/>
          </w:rPr>
          <w:t>:</w:t>
        </w:r>
      </w:ins>
      <w:del w:id="1644" w:author="Luminant Energy Company, LLC" w:date="2012-09-25T10:00:00Z">
        <w:r>
          <w:rPr>
            <w:iCs/>
            <w:szCs w:val="20"/>
          </w:rPr>
          <w:delText>.</w:delText>
        </w:r>
      </w:del>
    </w:p>
    <w:p>
      <w:pPr>
        <w:pStyle w:val="BodyTextNumbered"/>
        <w:spacing w:before="240" w:after="240"/>
        <w:ind w:left="2880" w:hanging="2160"/>
        <w:rPr>
          <w:ins w:id="1661"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1645" w:author="Luminant Energy Company, LLC" w:date="2012-09-25T10:00:00Z">
        <w:r>
          <w:rPr/>
          <w:t>∑</w:t>
        </w:r>
      </w:ins>
      <w:ins w:id="1646" w:author="Luminant Energy Company, LLC" w:date="2012-09-25T10:00:00Z">
        <w:r>
          <w:rPr>
            <w:vertAlign w:val="subscript"/>
          </w:rPr>
          <w:t>m</w:t>
        </w:r>
      </w:ins>
      <w:ins w:id="1647" w:author="Luminant Energy Company, LLC" w:date="2012-09-25T10:00:00Z">
        <w:r>
          <w:rPr>
            <w:b/>
          </w:rPr>
          <w:t xml:space="preserve"> ∑</w:t>
        </w:r>
      </w:ins>
      <w:ins w:id="1648" w:author="Luminant Energy Company, LLC" w:date="2012-09-25T10:00:00Z">
        <w:r>
          <w:rPr>
            <w:b/>
            <w:vertAlign w:val="subscript"/>
          </w:rPr>
          <w:t xml:space="preserve">h </w:t>
        </w:r>
      </w:ins>
      <w:ins w:id="1649" w:author="Luminant Energy Company, LLC" w:date="2012-09-25T10:00:00Z">
        <w:r>
          <w:rPr>
            <w:b/>
          </w:rPr>
          <w:t>∑</w:t>
        </w:r>
      </w:ins>
      <w:ins w:id="1650" w:author="Luminant Energy Company, LLC" w:date="2012-09-25T10:00:00Z">
        <w:r>
          <w:rPr>
            <w:b/>
            <w:vertAlign w:val="subscript"/>
          </w:rPr>
          <w:t xml:space="preserve">j, k </w:t>
        </w:r>
      </w:ins>
      <w:ins w:id="1651" w:author="Luminant Energy Company, LLC" w:date="2012-09-25T10:00:00Z">
        <w:r>
          <w:rPr>
            <w:b/>
          </w:rPr>
          <w:t xml:space="preserve">[(FPOPTMW </w:t>
        </w:r>
      </w:ins>
      <w:ins w:id="1652" w:author="Luminant Energy Company, LLC" w:date="2012-09-25T10:00:00Z">
        <w:r>
          <w:rPr>
            <w:rFonts w:cs="Times New Roman Bold" w:ascii="Times New Roman Bold" w:hAnsi="Times New Roman Bold"/>
            <w:b/>
            <w:vertAlign w:val="subscript"/>
          </w:rPr>
          <w:t xml:space="preserve">m, h, (j, k), o </w:t>
        </w:r>
      </w:ins>
      <w:ins w:id="1653" w:author="Luminant Energy Company, LLC" w:date="2012-09-25T10:00:00Z">
        <w:r>
          <w:rPr>
            <w:b/>
          </w:rPr>
          <w:t xml:space="preserve"> * POPTACP </w:t>
        </w:r>
      </w:ins>
      <w:ins w:id="1654" w:author="Luminant Energy Company, LLC" w:date="2012-09-25T10:00:00Z">
        <w:r>
          <w:rPr>
            <w:b/>
            <w:vertAlign w:val="subscript"/>
          </w:rPr>
          <w:t>m, h, (j, k), o</w:t>
        </w:r>
      </w:ins>
      <w:ins w:id="1655" w:author="Luminant Energy Company, LLC" w:date="2012-09-25T10:00:00Z">
        <w:r>
          <w:rPr>
            <w:b/>
          </w:rPr>
          <w:t>) - (FSOPTMW</w:t>
        </w:r>
      </w:ins>
      <w:ins w:id="1656" w:author="Luminant Energy Company, LLC" w:date="2012-09-25T10:00:00Z">
        <w:r>
          <w:rPr>
            <w:rFonts w:cs="Times New Roman Bold" w:ascii="Times New Roman Bold" w:hAnsi="Times New Roman Bold"/>
            <w:b/>
            <w:vertAlign w:val="subscript"/>
          </w:rPr>
          <w:t xml:space="preserve">m, h, (j, k), o </w:t>
        </w:r>
      </w:ins>
      <w:ins w:id="1657" w:author="Luminant Energy Company, LLC" w:date="2012-09-25T10:00:00Z">
        <w:r>
          <w:rPr>
            <w:b/>
          </w:rPr>
          <w:t xml:space="preserve"> * SOPTACP </w:t>
        </w:r>
      </w:ins>
      <w:ins w:id="1658" w:author="Luminant Energy Company, LLC" w:date="2012-09-25T10:00:00Z">
        <w:r>
          <w:rPr>
            <w:b/>
            <w:vertAlign w:val="subscript"/>
          </w:rPr>
          <w:t>m, h, (j, k), o</w:t>
        </w:r>
      </w:ins>
      <w:ins w:id="1659" w:author="Luminant Energy Company, LLC" w:date="2012-09-25T10:00:00Z">
        <w:r>
          <w:rPr>
            <w:b/>
          </w:rPr>
          <w:t>)]</w:t>
        </w:r>
      </w:ins>
      <w:ins w:id="1660" w:author="Luminant Energy Company, LLC" w:date="2012-09-25T10:00:00Z">
        <w:r>
          <w:rPr/>
          <w:tab/>
        </w:r>
      </w:ins>
    </w:p>
    <w:p>
      <w:pPr>
        <w:pStyle w:val="Normal"/>
        <w:tabs>
          <w:tab w:val="clear" w:pos="720"/>
          <w:tab w:val="left" w:pos="1440" w:leader="none"/>
          <w:tab w:val="left" w:pos="1800" w:leader="none"/>
        </w:tabs>
        <w:spacing w:before="0" w:after="240"/>
        <w:contextualSpacing/>
        <w:rPr>
          <w:b/>
          <w:b/>
          <w:iCs/>
          <w:szCs w:val="20"/>
          <w:del w:id="1664" w:author="Luminant Energy Company, LLC" w:date="2012-09-25T10:00:00Z"/>
        </w:rPr>
      </w:pPr>
      <w:del w:id="1662" w:author="Luminant Energy Company, LLC" w:date="2012-09-25T10:00:00Z">
        <w:r>
          <w:rPr>
            <w:b/>
            <w:iCs/>
            <w:szCs w:val="20"/>
          </w:rPr>
          <w:delText xml:space="preserve">- FMMOPT </w:delText>
        </w:r>
      </w:del>
      <w:del w:id="1663"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1666" w:author="Luminant Energy Company, LLC" w:date="2012-09-25T10:00:00Z"/>
        </w:rPr>
      </w:pPr>
      <w:del w:id="1665"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contextualSpacing/>
        <w:rPr>
          <w:del w:id="1711" w:author="Luminant Energy Company, LLC" w:date="2012-09-25T10:00:00Z"/>
        </w:rPr>
      </w:pPr>
      <w:del w:id="1667" w:author="Luminant Energy Company, LLC" w:date="2012-09-25T10:00:00Z">
        <w:r>
          <w:rPr>
            <w:iCs/>
            <w:szCs w:val="20"/>
          </w:rPr>
          <w:delText xml:space="preserve">FMMOPT </w:delText>
        </w:r>
      </w:del>
      <w:del w:id="1668" w:author="Luminant Energy Company, LLC" w:date="2012-09-25T10:00:00Z">
        <w:r>
          <w:rPr>
            <w:i/>
            <w:iCs/>
            <w:vertAlign w:val="subscript"/>
          </w:rPr>
          <w:delText>o</w:delText>
        </w:r>
      </w:del>
      <w:del w:id="1669" w:author="Luminant Energy Company, LLC" w:date="2012-09-25T10:00:00Z">
        <w:r>
          <w:rPr>
            <w:iCs/>
            <w:szCs w:val="20"/>
          </w:rPr>
          <w:delText xml:space="preserve"> = </w:delText>
        </w:r>
      </w:del>
      <w:del w:id="1670"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671"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672" w:author="Luminant Energy Company, LLC" w:date="2012-09-25T10:00:00Z">
        <w:r>
          <w:rPr>
            <w:iCs/>
            <w:szCs w:val="20"/>
          </w:rPr>
          <w:delText>[(W</w:delText>
        </w:r>
      </w:del>
      <w:del w:id="1673" w:author="Luminant Energy Company, LLC" w:date="2012-09-25T10:00:00Z">
        <w:r>
          <w:rPr>
            <w:iCs/>
            <w:vertAlign w:val="subscript"/>
          </w:rPr>
          <w:delText>1</w:delText>
        </w:r>
      </w:del>
      <w:del w:id="1674" w:author="Luminant Energy Company, LLC" w:date="2012-09-25T10:00:00Z">
        <w:r>
          <w:rPr>
            <w:iCs/>
            <w:szCs w:val="20"/>
          </w:rPr>
          <w:delText>*ACP</w:delText>
        </w:r>
      </w:del>
      <w:del w:id="1675" w:author="Luminant Energy Company, LLC" w:date="2012-09-25T10:00:00Z">
        <w:r>
          <w:rPr>
            <w:iCs/>
            <w:szCs w:val="20"/>
            <w:vertAlign w:val="subscript"/>
          </w:rPr>
          <w:delText xml:space="preserve"> </w:delText>
        </w:r>
      </w:del>
      <w:del w:id="1676" w:author="Luminant Energy Company, LLC" w:date="2012-09-25T10:00:00Z">
        <w:r>
          <w:rPr>
            <w:i/>
            <w:iCs/>
            <w:szCs w:val="20"/>
            <w:vertAlign w:val="subscript"/>
          </w:rPr>
          <w:delText>h</w:delText>
        </w:r>
      </w:del>
      <w:del w:id="1677" w:author="Luminant Energy Company, LLC" w:date="2012-09-25T10:00:00Z">
        <w:r>
          <w:rPr>
            <w:iCs/>
            <w:szCs w:val="20"/>
            <w:vertAlign w:val="subscript"/>
          </w:rPr>
          <w:delText>,</w:delText>
        </w:r>
      </w:del>
      <w:del w:id="1678" w:author="Luminant Energy Company, LLC" w:date="2012-09-25T10:00:00Z">
        <w:r>
          <w:rPr>
            <w:iCs/>
            <w:szCs w:val="20"/>
          </w:rPr>
          <w:delText xml:space="preserve"> </w:delText>
        </w:r>
      </w:del>
      <w:del w:id="1679" w:author="Luminant Energy Company, LLC" w:date="2012-09-25T10:00:00Z">
        <w:r>
          <w:rPr>
            <w:i/>
            <w:iCs/>
            <w:szCs w:val="20"/>
            <w:vertAlign w:val="subscript"/>
          </w:rPr>
          <w:delText>(j, k)</w:delText>
        </w:r>
      </w:del>
      <w:del w:id="1680" w:author="Luminant Energy Company, LLC" w:date="2012-09-25T10:00:00Z">
        <w:r>
          <w:rPr>
            <w:iCs/>
            <w:szCs w:val="20"/>
          </w:rPr>
          <w:delText xml:space="preserve"> + W</w:delText>
        </w:r>
      </w:del>
      <w:del w:id="1681" w:author="Luminant Energy Company, LLC" w:date="2012-09-25T10:00:00Z">
        <w:r>
          <w:rPr>
            <w:iCs/>
            <w:vertAlign w:val="subscript"/>
          </w:rPr>
          <w:delText>2</w:delText>
        </w:r>
      </w:del>
      <w:del w:id="1682" w:author="Luminant Energy Company, LLC" w:date="2012-09-25T10:00:00Z">
        <w:r>
          <w:rPr>
            <w:iCs/>
            <w:szCs w:val="20"/>
          </w:rPr>
          <w:delText xml:space="preserve"> * TOPTV</w:delText>
        </w:r>
      </w:del>
      <w:del w:id="1683" w:author="Luminant Energy Company, LLC" w:date="2012-09-25T10:00:00Z">
        <w:r>
          <w:rPr>
            <w:iCs/>
            <w:szCs w:val="20"/>
            <w:vertAlign w:val="subscript"/>
          </w:rPr>
          <w:delText xml:space="preserve"> </w:delText>
        </w:r>
      </w:del>
      <w:del w:id="1684" w:author="Luminant Energy Company, LLC" w:date="2012-09-25T10:00:00Z">
        <w:r>
          <w:rPr>
            <w:i/>
            <w:iCs/>
            <w:szCs w:val="20"/>
            <w:vertAlign w:val="subscript"/>
          </w:rPr>
          <w:delText>h</w:delText>
        </w:r>
      </w:del>
      <w:del w:id="1685" w:author="Luminant Energy Company, LLC" w:date="2012-09-25T10:00:00Z">
        <w:r>
          <w:rPr>
            <w:iCs/>
            <w:szCs w:val="20"/>
            <w:vertAlign w:val="subscript"/>
          </w:rPr>
          <w:delText>,</w:delText>
        </w:r>
      </w:del>
      <w:del w:id="1686" w:author="Luminant Energy Company, LLC" w:date="2012-09-25T10:00:00Z">
        <w:r>
          <w:rPr>
            <w:iCs/>
            <w:szCs w:val="20"/>
          </w:rPr>
          <w:delText xml:space="preserve"> </w:delText>
        </w:r>
      </w:del>
      <w:del w:id="1687" w:author="Luminant Energy Company, LLC" w:date="2012-09-25T10:00:00Z">
        <w:r>
          <w:rPr>
            <w:i/>
            <w:iCs/>
            <w:szCs w:val="20"/>
            <w:vertAlign w:val="subscript"/>
          </w:rPr>
          <w:delText>(j, k)</w:delText>
        </w:r>
      </w:del>
      <w:del w:id="1688" w:author="Luminant Energy Company, LLC" w:date="2012-09-25T10:00:00Z">
        <w:r>
          <w:rPr>
            <w:iCs/>
            <w:szCs w:val="20"/>
          </w:rPr>
          <w:delText xml:space="preserve"> + W</w:delText>
        </w:r>
      </w:del>
      <w:del w:id="1689" w:author="Luminant Energy Company, LLC" w:date="2012-09-25T10:00:00Z">
        <w:r>
          <w:rPr>
            <w:iCs/>
            <w:vertAlign w:val="subscript"/>
          </w:rPr>
          <w:delText>3</w:delText>
        </w:r>
      </w:del>
      <w:del w:id="1690" w:author="Luminant Energy Company, LLC" w:date="2012-09-25T10:00:00Z">
        <w:r>
          <w:rPr>
            <w:iCs/>
            <w:szCs w:val="20"/>
          </w:rPr>
          <w:delText xml:space="preserve"> * FDOPTV</w:delText>
        </w:r>
      </w:del>
      <w:del w:id="1691" w:author="Luminant Energy Company, LLC" w:date="2012-09-25T10:00:00Z">
        <w:r>
          <w:rPr>
            <w:iCs/>
            <w:szCs w:val="20"/>
            <w:vertAlign w:val="subscript"/>
          </w:rPr>
          <w:delText xml:space="preserve"> </w:delText>
        </w:r>
      </w:del>
      <w:del w:id="1692" w:author="Luminant Energy Company, LLC" w:date="2012-09-25T10:00:00Z">
        <w:r>
          <w:rPr>
            <w:i/>
            <w:iCs/>
            <w:szCs w:val="20"/>
            <w:vertAlign w:val="subscript"/>
          </w:rPr>
          <w:delText>h</w:delText>
        </w:r>
      </w:del>
      <w:del w:id="1693" w:author="Luminant Energy Company, LLC" w:date="2012-09-25T10:00:00Z">
        <w:r>
          <w:rPr>
            <w:iCs/>
            <w:szCs w:val="20"/>
            <w:vertAlign w:val="subscript"/>
          </w:rPr>
          <w:delText>,</w:delText>
        </w:r>
      </w:del>
      <w:del w:id="1694" w:author="Luminant Energy Company, LLC" w:date="2012-09-25T10:00:00Z">
        <w:r>
          <w:rPr>
            <w:iCs/>
            <w:szCs w:val="20"/>
          </w:rPr>
          <w:delText xml:space="preserve"> </w:delText>
        </w:r>
      </w:del>
      <w:del w:id="1695" w:author="Luminant Energy Company, LLC" w:date="2012-09-25T10:00:00Z">
        <w:r>
          <w:rPr>
            <w:i/>
            <w:iCs/>
            <w:szCs w:val="20"/>
            <w:vertAlign w:val="subscript"/>
          </w:rPr>
          <w:delText>(j, k)</w:delText>
        </w:r>
      </w:del>
      <w:del w:id="1696" w:author="Luminant Energy Company, LLC" w:date="2012-09-25T10:00:00Z">
        <w:r>
          <w:rPr>
            <w:iCs/>
            <w:szCs w:val="20"/>
          </w:rPr>
          <w:delText xml:space="preserve"> + W</w:delText>
        </w:r>
      </w:del>
      <w:del w:id="1697" w:author="Luminant Energy Company, LLC" w:date="2012-09-25T10:00:00Z">
        <w:r>
          <w:rPr>
            <w:iCs/>
            <w:vertAlign w:val="subscript"/>
          </w:rPr>
          <w:delText>4</w:delText>
        </w:r>
      </w:del>
      <w:del w:id="1698" w:author="Luminant Energy Company, LLC" w:date="2012-09-25T10:00:00Z">
        <w:r>
          <w:rPr>
            <w:iCs/>
            <w:szCs w:val="20"/>
          </w:rPr>
          <w:delText xml:space="preserve"> * PMOPTV</w:delText>
        </w:r>
      </w:del>
      <w:del w:id="1699" w:author="Luminant Energy Company, LLC" w:date="2012-09-25T10:00:00Z">
        <w:r>
          <w:rPr>
            <w:iCs/>
            <w:szCs w:val="20"/>
            <w:vertAlign w:val="subscript"/>
          </w:rPr>
          <w:delText xml:space="preserve"> </w:delText>
        </w:r>
      </w:del>
      <w:del w:id="1700" w:author="Luminant Energy Company, LLC" w:date="2012-09-25T10:00:00Z">
        <w:r>
          <w:rPr>
            <w:i/>
            <w:iCs/>
            <w:szCs w:val="20"/>
            <w:vertAlign w:val="subscript"/>
          </w:rPr>
          <w:delText>h</w:delText>
        </w:r>
      </w:del>
      <w:del w:id="1701" w:author="Luminant Energy Company, LLC" w:date="2012-09-25T10:00:00Z">
        <w:r>
          <w:rPr>
            <w:iCs/>
            <w:szCs w:val="20"/>
            <w:vertAlign w:val="subscript"/>
          </w:rPr>
          <w:delText>,</w:delText>
        </w:r>
      </w:del>
      <w:del w:id="1702" w:author="Luminant Energy Company, LLC" w:date="2012-09-25T10:00:00Z">
        <w:r>
          <w:rPr>
            <w:iCs/>
            <w:szCs w:val="20"/>
          </w:rPr>
          <w:delText xml:space="preserve"> </w:delText>
        </w:r>
      </w:del>
      <w:del w:id="1703" w:author="Luminant Energy Company, LLC" w:date="2012-09-25T10:00:00Z">
        <w:r>
          <w:rPr>
            <w:i/>
            <w:iCs/>
            <w:szCs w:val="20"/>
            <w:vertAlign w:val="subscript"/>
          </w:rPr>
          <w:delText>(j, k)</w:delText>
        </w:r>
      </w:del>
      <w:del w:id="1704" w:author="Luminant Energy Company, LLC" w:date="2012-09-25T10:00:00Z">
        <w:r>
          <w:rPr>
            <w:iCs/>
            <w:szCs w:val="20"/>
          </w:rPr>
          <w:delText xml:space="preserve">) * OPTMW </w:delText>
        </w:r>
      </w:del>
      <w:del w:id="1705" w:author="Luminant Energy Company, LLC" w:date="2012-09-25T10:00:00Z">
        <w:r>
          <w:rPr>
            <w:i/>
            <w:iCs/>
            <w:szCs w:val="20"/>
            <w:vertAlign w:val="subscript"/>
          </w:rPr>
          <w:delText>o</w:delText>
        </w:r>
      </w:del>
      <w:del w:id="1706" w:author="Luminant Energy Company, LLC" w:date="2012-09-25T10:00:00Z">
        <w:r>
          <w:rPr>
            <w:iCs/>
            <w:szCs w:val="20"/>
            <w:vertAlign w:val="subscript"/>
          </w:rPr>
          <w:delText xml:space="preserve">, </w:delText>
        </w:r>
      </w:del>
      <w:del w:id="1707" w:author="Luminant Energy Company, LLC" w:date="2012-09-25T10:00:00Z">
        <w:r>
          <w:rPr>
            <w:i/>
            <w:iCs/>
            <w:szCs w:val="20"/>
            <w:vertAlign w:val="subscript"/>
          </w:rPr>
          <w:delText>h</w:delText>
        </w:r>
      </w:del>
      <w:del w:id="1708" w:author="Luminant Energy Company, LLC" w:date="2012-09-25T10:00:00Z">
        <w:r>
          <w:rPr>
            <w:iCs/>
            <w:szCs w:val="20"/>
            <w:vertAlign w:val="subscript"/>
          </w:rPr>
          <w:delText xml:space="preserve">, </w:delText>
        </w:r>
      </w:del>
      <w:del w:id="1709" w:author="Luminant Energy Company, LLC" w:date="2012-09-25T10:00:00Z">
        <w:r>
          <w:rPr>
            <w:i/>
            <w:iCs/>
            <w:szCs w:val="20"/>
            <w:vertAlign w:val="subscript"/>
          </w:rPr>
          <w:delText>(j, k)</w:delText>
        </w:r>
      </w:del>
      <w:del w:id="1710" w:author="Luminant Energy Company, LLC" w:date="2012-09-25T10:00:00Z">
        <w:r>
          <w:rPr>
            <w:iCs/>
            <w:szCs w:val="20"/>
          </w:rPr>
          <w:delText xml:space="preserve">] </w:delText>
        </w:r>
      </w:del>
    </w:p>
    <w:p>
      <w:pPr>
        <w:pStyle w:val="Normal"/>
        <w:tabs>
          <w:tab w:val="clear" w:pos="720"/>
          <w:tab w:val="left" w:pos="1440" w:leader="none"/>
          <w:tab w:val="left" w:pos="1800" w:leader="none"/>
        </w:tabs>
        <w:spacing w:before="0" w:after="240"/>
        <w:contextualSpacing/>
        <w:rPr>
          <w:b/>
          <w:b/>
          <w:iCs/>
          <w:szCs w:val="20"/>
        </w:rPr>
      </w:pPr>
      <w:del w:id="1712" w:author="Luminant Energy Company, LLC" w:date="2012-09-25T10:00:00Z">
        <w:r>
          <w:rPr>
            <w:iCs/>
            <w:szCs w:val="20"/>
          </w:rPr>
          <w:delText xml:space="preserve">FCEOPT </w:delText>
        </w:r>
      </w:del>
      <w:del w:id="1713" w:author="Luminant Energy Company, LLC" w:date="2012-09-25T10:00:00Z">
        <w:r>
          <w:rPr>
            <w:i/>
            <w:iCs/>
            <w:vertAlign w:val="subscript"/>
          </w:rPr>
          <w:delText>o</w:delText>
        </w:r>
      </w:del>
      <w:del w:id="1714"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0"/>
        <w:gridCol w:w="985"/>
        <w:gridCol w:w="6850"/>
        <w:gridCol w:w="111"/>
      </w:tblGrid>
      <w:tr>
        <w:trPr>
          <w:tblHeader w:val="true"/>
          <w:trHeight w:val="35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1715" w:author="Luminant Energy Company, LLC" w:date="2012-09-27T15:41:00Z">
              <w:r>
                <w:rPr>
                  <w:i/>
                  <w:iCs/>
                  <w:sz w:val="20"/>
                  <w:szCs w:val="20"/>
                </w:rPr>
                <w:t xml:space="preserve"> </w:t>
              </w:r>
            </w:ins>
            <w:ins w:id="1716" w:author="Luminant Energy Company, LLC" w:date="2012-09-27T15:41:00Z">
              <w:r>
                <w:rPr>
                  <w:sz w:val="20"/>
                </w:rPr>
                <w:t xml:space="preserve">– </w:t>
              </w:r>
            </w:ins>
            <w:del w:id="1717"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1718" w:author="Luminant Energy Company, LLC" w:date="2012-09-26T10:31:00Z">
              <w:r>
                <w:rPr>
                  <w:iCs/>
                  <w:sz w:val="20"/>
                  <w:szCs w:val="20"/>
                </w:rPr>
                <w:t xml:space="preserve">CRR </w:t>
              </w:r>
            </w:ins>
            <w:ins w:id="1719" w:author="Luminant Energy Company, LLC" w:date="2012-09-26T10:46:00Z">
              <w:r>
                <w:rPr>
                  <w:iCs/>
                  <w:sz w:val="20"/>
                  <w:szCs w:val="20"/>
                </w:rPr>
                <w:t>O</w:t>
              </w:r>
            </w:ins>
            <w:del w:id="1720"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721" w:author="Luminant Energy Company, LLC" w:date="2012-09-25T10:01:00Z">
              <w:r>
                <w:rPr>
                  <w:iCs/>
                  <w:sz w:val="20"/>
                  <w:szCs w:val="20"/>
                </w:rPr>
                <w:t xml:space="preserve">in the </w:t>
              </w:r>
            </w:ins>
            <w:ins w:id="1722" w:author="Luminant Energy Company, LLC" w:date="2012-09-25T10:01:00Z">
              <w:del w:id="1723" w:author="ERCOT 101712" w:date="2012-10-17T11:45:00Z">
                <w:r>
                  <w:rPr>
                    <w:iCs/>
                    <w:sz w:val="20"/>
                    <w:szCs w:val="20"/>
                  </w:rPr>
                  <w:delText>f</w:delText>
                </w:r>
              </w:del>
            </w:ins>
            <w:ins w:id="1724" w:author="ERCOT 101712" w:date="2012-10-17T11:45:00Z">
              <w:r>
                <w:rPr>
                  <w:iCs/>
                  <w:sz w:val="20"/>
                  <w:szCs w:val="20"/>
                </w:rPr>
                <w:t>F</w:t>
              </w:r>
            </w:ins>
            <w:ins w:id="1725" w:author="Luminant Energy Company, LLC" w:date="2012-09-25T10:01:00Z">
              <w:r>
                <w:rPr>
                  <w:iCs/>
                  <w:sz w:val="20"/>
                  <w:szCs w:val="20"/>
                </w:rPr>
                <w:t xml:space="preserve">orward </w:t>
              </w:r>
            </w:ins>
            <w:ins w:id="1726" w:author="Luminant Energy Company, LLC" w:date="2012-09-25T10:01:00Z">
              <w:del w:id="1727" w:author="ERCOT 101712" w:date="2012-10-17T11:45:00Z">
                <w:r>
                  <w:rPr>
                    <w:iCs/>
                    <w:sz w:val="20"/>
                    <w:szCs w:val="20"/>
                  </w:rPr>
                  <w:delText>m</w:delText>
                </w:r>
              </w:del>
            </w:ins>
            <w:ins w:id="1728" w:author="ERCOT 101712" w:date="2012-10-17T11:45:00Z">
              <w:r>
                <w:rPr>
                  <w:iCs/>
                  <w:sz w:val="20"/>
                  <w:szCs w:val="20"/>
                </w:rPr>
                <w:t>M</w:t>
              </w:r>
            </w:ins>
            <w:ins w:id="1729" w:author="Luminant Energy Company, LLC" w:date="2012-09-25T10:01:00Z">
              <w:r>
                <w:rPr>
                  <w:iCs/>
                  <w:sz w:val="20"/>
                  <w:szCs w:val="20"/>
                </w:rPr>
                <w:t xml:space="preserve">onths.  </w:t>
              </w:r>
            </w:ins>
            <w:del w:id="1730" w:author="Luminant Energy Company, LLC" w:date="2012-09-25T10:01:00Z">
              <w:r>
                <w:rPr>
                  <w:iCs/>
                  <w:sz w:val="20"/>
                  <w:szCs w:val="20"/>
                </w:rPr>
                <w:delText>for all Operating Days that have not yet occurred and for CRRs that have not settled.</w:delText>
              </w:r>
            </w:del>
          </w:p>
        </w:tc>
        <w:tc>
          <w:tcPr>
            <w:tcW w:w="111"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1" w:author="Luminant Energy Company, LLC" w:date="2012-09-25T10:01:00Z">
              <w:r>
                <w:rPr>
                  <w:iCs/>
                  <w:sz w:val="20"/>
                  <w:szCs w:val="20"/>
                </w:rPr>
                <w:delText xml:space="preserve">FMMOPT </w:delText>
              </w:r>
            </w:del>
            <w:del w:id="1732" w:author="Luminant Energy Company, LLC" w:date="2012-09-25T10:01:00Z">
              <w:r>
                <w:rPr>
                  <w:iCs/>
                  <w:sz w:val="20"/>
                  <w:szCs w:val="20"/>
                  <w:vertAlign w:val="subscript"/>
                </w:rPr>
                <w:delText>o</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3" w:author="Luminant Energy Company, LLC" w:date="2012-09-25T10:01:00Z">
              <w:r>
                <w:rPr>
                  <w:iCs/>
                  <w:sz w:val="20"/>
                  <w:szCs w:val="20"/>
                </w:rPr>
                <w:delText>$</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34" w:author="Luminant Energy Company, LLC" w:date="2012-09-25T10:01:00Z">
              <w:r>
                <w:rPr>
                  <w:i/>
                  <w:iCs/>
                  <w:sz w:val="20"/>
                  <w:szCs w:val="20"/>
                </w:rPr>
                <w:delText>Forward Mark-to-Market for PTP Options</w:delText>
              </w:r>
            </w:del>
            <w:del w:id="1735" w:author="Luminant Energy Company, LLC" w:date="2012-09-25T10:01:00Z">
              <w:r>
                <w:rPr>
                  <w:iCs/>
                  <w:sz w:val="20"/>
                  <w:szCs w:val="20"/>
                </w:rPr>
                <w:delText xml:space="preserve">—Estimate of the forward mark-to-market value of PTP Options held by the Counter-Party as owner </w:delText>
              </w:r>
            </w:del>
            <w:del w:id="1736" w:author="Luminant Energy Company, LLC" w:date="2012-09-25T10:01:00Z">
              <w:r>
                <w:rPr>
                  <w:i/>
                  <w:iCs/>
                  <w:sz w:val="20"/>
                  <w:szCs w:val="20"/>
                </w:rPr>
                <w:delText>o</w:delText>
              </w:r>
            </w:del>
            <w:del w:id="1737"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8" w:author="Luminant Energy Company, LLC" w:date="2012-09-25T10:01:00Z">
              <w:r>
                <w:rPr>
                  <w:iCs/>
                  <w:sz w:val="20"/>
                  <w:szCs w:val="20"/>
                </w:rPr>
                <w:delText>ACP</w:delText>
              </w:r>
            </w:del>
            <w:del w:id="1739"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41" w:author="Luminant Energy Company, LLC" w:date="2012-09-25T10:01:00Z">
              <w:r>
                <w:rPr>
                  <w:i/>
                  <w:iCs/>
                  <w:sz w:val="20"/>
                  <w:szCs w:val="20"/>
                </w:rPr>
                <w:delText>Auction Clearing Price</w:delText>
              </w:r>
            </w:del>
            <w:del w:id="1742" w:author="Luminant Energy Company, LLC" w:date="2012-09-25T10:01:00Z">
              <w:r>
                <w:rPr>
                  <w:iCs/>
                  <w:sz w:val="20"/>
                  <w:szCs w:val="20"/>
                </w:rPr>
                <w:delText>—The auction clearing price of the PTP Option with the source</w:delText>
              </w:r>
            </w:del>
            <w:del w:id="1743" w:author="Luminant Energy Company, LLC" w:date="2012-09-25T10:01:00Z">
              <w:r>
                <w:rPr>
                  <w:i/>
                  <w:iCs/>
                  <w:sz w:val="20"/>
                  <w:szCs w:val="20"/>
                </w:rPr>
                <w:delText xml:space="preserve"> j</w:delText>
              </w:r>
            </w:del>
            <w:del w:id="1744" w:author="Luminant Energy Company, LLC" w:date="2012-09-25T10:01:00Z">
              <w:r>
                <w:rPr>
                  <w:iCs/>
                  <w:sz w:val="20"/>
                  <w:szCs w:val="20"/>
                </w:rPr>
                <w:delText xml:space="preserve"> and the sink </w:delText>
              </w:r>
            </w:del>
            <w:del w:id="1745" w:author="Luminant Energy Company, LLC" w:date="2012-09-25T10:01:00Z">
              <w:r>
                <w:rPr>
                  <w:i/>
                  <w:iCs/>
                  <w:sz w:val="20"/>
                  <w:szCs w:val="20"/>
                </w:rPr>
                <w:delText>k</w:delText>
              </w:r>
            </w:del>
            <w:del w:id="1746" w:author="Luminant Energy Company, LLC" w:date="2012-09-25T10:01:00Z">
              <w:r>
                <w:rPr>
                  <w:iCs/>
                  <w:sz w:val="20"/>
                  <w:szCs w:val="20"/>
                </w:rPr>
                <w:delText xml:space="preserve"> for the hour </w:delText>
              </w:r>
            </w:del>
            <w:del w:id="1747" w:author="Luminant Energy Company, LLC" w:date="2012-09-25T10:01:00Z">
              <w:r>
                <w:rPr>
                  <w:i/>
                  <w:iCs/>
                  <w:sz w:val="20"/>
                  <w:szCs w:val="20"/>
                </w:rPr>
                <w:delText>h</w:delText>
              </w:r>
            </w:del>
            <w:del w:id="1748" w:author="Luminant Energy Company, LLC" w:date="2012-09-25T10:01:00Z">
              <w:r>
                <w:rPr>
                  <w:iCs/>
                  <w:sz w:val="20"/>
                  <w:szCs w:val="20"/>
                </w:rPr>
                <w:delText>.</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9" w:author="Luminant Energy Company, LLC" w:date="2012-09-25T10:01:00Z">
              <w:r>
                <w:rPr>
                  <w:iCs/>
                  <w:sz w:val="20"/>
                  <w:szCs w:val="20"/>
                </w:rPr>
                <w:delText>W</w:delText>
              </w:r>
            </w:del>
            <w:del w:id="1750" w:author="Luminant Energy Company, LLC" w:date="2012-09-25T10:01:00Z">
              <w:r>
                <w:rPr>
                  <w:iCs/>
                  <w:sz w:val="20"/>
                  <w:szCs w:val="20"/>
                  <w:vertAlign w:val="subscript"/>
                </w:rPr>
                <w:delText>1</w:delText>
              </w:r>
            </w:del>
            <w:del w:id="1751" w:author="Luminant Energy Company, LLC" w:date="2012-09-25T10:01:00Z">
              <w:r>
                <w:rPr>
                  <w:iCs/>
                  <w:sz w:val="20"/>
                  <w:szCs w:val="20"/>
                </w:rPr>
                <w:delText xml:space="preserve"> – W</w:delText>
              </w:r>
            </w:del>
            <w:del w:id="1752" w:author="Luminant Energy Company, LLC" w:date="2012-09-25T10:01:00Z">
              <w:r>
                <w:rPr>
                  <w:iCs/>
                  <w:sz w:val="20"/>
                  <w:szCs w:val="20"/>
                  <w:vertAlign w:val="subscript"/>
                </w:rPr>
                <w:delText>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3" w:author="Luminant Energy Company, LLC" w:date="2012-09-25T10:01:00Z">
              <w:r>
                <w:rPr>
                  <w:iCs/>
                  <w:sz w:val="20"/>
                  <w:szCs w:val="20"/>
                </w:rPr>
                <w:delText>none</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54" w:author="Luminant Energy Company, LLC" w:date="2012-09-25T10:01:00Z">
              <w:r>
                <w:rPr>
                  <w:i/>
                  <w:iCs/>
                  <w:sz w:val="20"/>
                  <w:szCs w:val="20"/>
                </w:rPr>
                <w:delText>Weighting</w:delText>
              </w:r>
            </w:del>
            <w:del w:id="1755"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6" w:author="Luminant Energy Company, LLC" w:date="2012-09-25T10:01:00Z">
              <w:r>
                <w:rPr>
                  <w:iCs/>
                  <w:sz w:val="20"/>
                  <w:szCs w:val="20"/>
                </w:rPr>
                <w:delText>TOPTV</w:delText>
              </w:r>
            </w:del>
            <w:del w:id="1757" w:author="Luminant Energy Company, LLC" w:date="2012-09-25T10:01:00Z">
              <w:r>
                <w:rPr>
                  <w:iCs/>
                  <w:sz w:val="20"/>
                  <w:szCs w:val="20"/>
                  <w:vertAlign w:val="subscript"/>
                </w:rPr>
                <w:delText xml:space="preserve"> h,</w:delText>
              </w:r>
            </w:del>
            <w:del w:id="1758" w:author="Luminant Energy Company, LLC" w:date="2012-09-25T10:01:00Z">
              <w:r>
                <w:rPr>
                  <w:iCs/>
                  <w:sz w:val="20"/>
                  <w:szCs w:val="20"/>
                </w:rPr>
                <w:delText xml:space="preserve"> </w:delText>
              </w:r>
            </w:del>
            <w:del w:id="1759"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61" w:author="Luminant Energy Company, LLC" w:date="2012-09-25T10:01:00Z">
              <w:r>
                <w:rPr>
                  <w:i/>
                  <w:iCs/>
                  <w:sz w:val="20"/>
                  <w:szCs w:val="20"/>
                </w:rPr>
                <w:delText>Today’s PTP Option Value</w:delText>
              </w:r>
            </w:del>
            <w:del w:id="1762" w:author="Luminant Energy Company, LLC" w:date="2012-09-25T10:01:00Z">
              <w:r>
                <w:rPr>
                  <w:iCs/>
                  <w:sz w:val="20"/>
                  <w:szCs w:val="20"/>
                </w:rPr>
                <w:delText xml:space="preserve">—The greater of zero or the difference in current day’s most recent DAM Settlement Point Price between the sink </w:delText>
              </w:r>
            </w:del>
            <w:del w:id="1763" w:author="Luminant Energy Company, LLC" w:date="2012-09-25T10:01:00Z">
              <w:r>
                <w:rPr>
                  <w:i/>
                  <w:iCs/>
                  <w:sz w:val="20"/>
                  <w:szCs w:val="20"/>
                </w:rPr>
                <w:delText xml:space="preserve">k </w:delText>
              </w:r>
            </w:del>
            <w:del w:id="1764" w:author="Luminant Energy Company, LLC" w:date="2012-09-25T10:01:00Z">
              <w:r>
                <w:rPr>
                  <w:iCs/>
                  <w:sz w:val="20"/>
                  <w:szCs w:val="20"/>
                </w:rPr>
                <w:delText xml:space="preserve">and the source </w:delText>
              </w:r>
            </w:del>
            <w:del w:id="1765" w:author="Luminant Energy Company, LLC" w:date="2012-09-25T10:01:00Z">
              <w:r>
                <w:rPr>
                  <w:i/>
                  <w:iCs/>
                  <w:sz w:val="20"/>
                  <w:szCs w:val="20"/>
                </w:rPr>
                <w:delText xml:space="preserve">j </w:delText>
              </w:r>
            </w:del>
            <w:del w:id="1766" w:author="Luminant Energy Company, LLC" w:date="2012-09-25T10:01:00Z">
              <w:r>
                <w:rPr>
                  <w:iCs/>
                  <w:sz w:val="20"/>
                  <w:szCs w:val="20"/>
                </w:rPr>
                <w:delText xml:space="preserve">of the CRR for the hour </w:delText>
              </w:r>
            </w:del>
            <w:del w:id="1767" w:author="Luminant Energy Company, LLC" w:date="2012-09-25T10:01:00Z">
              <w:r>
                <w:rPr>
                  <w:i/>
                  <w:iCs/>
                  <w:sz w:val="20"/>
                  <w:szCs w:val="20"/>
                </w:rPr>
                <w:delText xml:space="preserve">h </w:delText>
              </w:r>
            </w:del>
            <w:del w:id="1768"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9" w:author="Luminant Energy Company, LLC" w:date="2012-09-25T10:01:00Z">
              <w:r>
                <w:rPr>
                  <w:iCs/>
                  <w:sz w:val="20"/>
                  <w:szCs w:val="20"/>
                </w:rPr>
                <w:delText>FDOPTV</w:delText>
              </w:r>
            </w:del>
            <w:del w:id="1770" w:author="Luminant Energy Company, LLC" w:date="2012-09-25T10:01:00Z">
              <w:r>
                <w:rPr>
                  <w:iCs/>
                  <w:sz w:val="20"/>
                  <w:szCs w:val="20"/>
                  <w:vertAlign w:val="subscript"/>
                </w:rPr>
                <w:delText xml:space="preserve"> h,</w:delText>
              </w:r>
            </w:del>
            <w:del w:id="1771" w:author="Luminant Energy Company, LLC" w:date="2012-09-25T10:01:00Z">
              <w:r>
                <w:rPr>
                  <w:iCs/>
                  <w:sz w:val="20"/>
                  <w:szCs w:val="20"/>
                </w:rPr>
                <w:delText xml:space="preserve"> </w:delText>
              </w:r>
            </w:del>
            <w:del w:id="1772"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3"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74" w:author="Luminant Energy Company, LLC" w:date="2012-09-25T10:01:00Z">
              <w:r>
                <w:rPr>
                  <w:i/>
                  <w:iCs/>
                  <w:sz w:val="20"/>
                  <w:szCs w:val="20"/>
                </w:rPr>
                <w:delText>Five-day PTP Option Value</w:delText>
              </w:r>
            </w:del>
            <w:del w:id="1775"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1776" w:author="Luminant Energy Company, LLC" w:date="2012-09-25T10:01:00Z">
              <w:r>
                <w:rPr>
                  <w:i/>
                  <w:iCs/>
                  <w:sz w:val="20"/>
                  <w:szCs w:val="20"/>
                </w:rPr>
                <w:delText xml:space="preserve">k </w:delText>
              </w:r>
            </w:del>
            <w:del w:id="1777" w:author="Luminant Energy Company, LLC" w:date="2012-09-25T10:01:00Z">
              <w:r>
                <w:rPr>
                  <w:iCs/>
                  <w:sz w:val="20"/>
                  <w:szCs w:val="20"/>
                </w:rPr>
                <w:delText xml:space="preserve">and the source </w:delText>
              </w:r>
            </w:del>
            <w:del w:id="1778" w:author="Luminant Energy Company, LLC" w:date="2012-09-25T10:01:00Z">
              <w:r>
                <w:rPr>
                  <w:i/>
                  <w:iCs/>
                  <w:sz w:val="20"/>
                  <w:szCs w:val="20"/>
                </w:rPr>
                <w:delText xml:space="preserve">j </w:delText>
              </w:r>
            </w:del>
            <w:del w:id="1779" w:author="Luminant Energy Company, LLC" w:date="2012-09-25T10:01:00Z">
              <w:r>
                <w:rPr>
                  <w:iCs/>
                  <w:sz w:val="20"/>
                  <w:szCs w:val="20"/>
                </w:rPr>
                <w:delText xml:space="preserve">of the CRR for the hour </w:delText>
              </w:r>
            </w:del>
            <w:del w:id="1780" w:author="Luminant Energy Company, LLC" w:date="2012-09-25T10:01:00Z">
              <w:r>
                <w:rPr>
                  <w:i/>
                  <w:iCs/>
                  <w:sz w:val="20"/>
                  <w:szCs w:val="20"/>
                </w:rPr>
                <w:delText xml:space="preserve">h </w:delText>
              </w:r>
            </w:del>
            <w:del w:id="1781"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2" w:author="Luminant Energy Company, LLC" w:date="2012-09-25T10:01:00Z">
              <w:r>
                <w:rPr>
                  <w:iCs/>
                  <w:sz w:val="20"/>
                  <w:szCs w:val="20"/>
                </w:rPr>
                <w:delText>PMOPTV</w:delText>
              </w:r>
            </w:del>
            <w:del w:id="1783"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4"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85" w:author="Luminant Energy Company, LLC" w:date="2012-09-25T10:01:00Z">
              <w:r>
                <w:rPr>
                  <w:i/>
                  <w:iCs/>
                  <w:sz w:val="20"/>
                  <w:szCs w:val="20"/>
                </w:rPr>
                <w:delText>Previous Month’s PTP Option Value</w:delText>
              </w:r>
            </w:del>
            <w:del w:id="1786"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1787" w:author="Luminant Energy Company, LLC" w:date="2012-09-25T10:01:00Z">
              <w:r>
                <w:rPr>
                  <w:i/>
                  <w:iCs/>
                  <w:sz w:val="20"/>
                  <w:szCs w:val="20"/>
                </w:rPr>
                <w:delText xml:space="preserve">k </w:delText>
              </w:r>
            </w:del>
            <w:del w:id="1788" w:author="Luminant Energy Company, LLC" w:date="2012-09-25T10:01:00Z">
              <w:r>
                <w:rPr>
                  <w:iCs/>
                  <w:sz w:val="20"/>
                  <w:szCs w:val="20"/>
                </w:rPr>
                <w:delText xml:space="preserve">and the source </w:delText>
              </w:r>
            </w:del>
            <w:del w:id="1789" w:author="Luminant Energy Company, LLC" w:date="2012-09-25T10:01:00Z">
              <w:r>
                <w:rPr>
                  <w:i/>
                  <w:iCs/>
                  <w:sz w:val="20"/>
                  <w:szCs w:val="20"/>
                </w:rPr>
                <w:delText xml:space="preserve">j </w:delText>
              </w:r>
            </w:del>
            <w:del w:id="1790" w:author="Luminant Energy Company, LLC" w:date="2012-09-25T10:01:00Z">
              <w:r>
                <w:rPr>
                  <w:iCs/>
                  <w:sz w:val="20"/>
                  <w:szCs w:val="20"/>
                </w:rPr>
                <w:delText xml:space="preserve">of the CRR for the hour </w:delText>
              </w:r>
            </w:del>
            <w:del w:id="1791" w:author="Luminant Energy Company, LLC" w:date="2012-09-25T10:01:00Z">
              <w:r>
                <w:rPr>
                  <w:i/>
                  <w:iCs/>
                  <w:sz w:val="20"/>
                  <w:szCs w:val="20"/>
                </w:rPr>
                <w:delText xml:space="preserve">h </w:delText>
              </w:r>
            </w:del>
            <w:del w:id="1792"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3" w:author="Luminant Energy Company, LLC" w:date="2012-09-25T10:01:00Z">
              <w:r>
                <w:rPr>
                  <w:iCs/>
                  <w:sz w:val="20"/>
                  <w:szCs w:val="20"/>
                </w:rPr>
                <w:delText xml:space="preserve">OPTMW </w:delText>
              </w:r>
            </w:del>
            <w:del w:id="1794" w:author="Luminant Energy Company, LLC" w:date="2012-09-25T10:01:00Z">
              <w:r>
                <w:rPr>
                  <w:iCs/>
                  <w:sz w:val="20"/>
                  <w:szCs w:val="20"/>
                  <w:vertAlign w:val="subscript"/>
                </w:rPr>
                <w:delText>o,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5" w:author="Luminant Energy Company, LLC" w:date="2012-09-25T10:01:00Z">
              <w:r>
                <w:rPr>
                  <w:iCs/>
                  <w:sz w:val="20"/>
                  <w:szCs w:val="20"/>
                </w:rPr>
                <w:delText>MW</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96" w:author="Luminant Energy Company, LLC" w:date="2012-09-25T10:01:00Z">
              <w:r>
                <w:rPr>
                  <w:i/>
                  <w:sz w:val="20"/>
                  <w:szCs w:val="20"/>
                </w:rPr>
                <w:delText>PTP Option</w:delText>
              </w:r>
            </w:del>
            <w:del w:id="1797" w:author="Luminant Energy Company, LLC" w:date="2012-09-25T10:01:00Z">
              <w:r>
                <w:rPr>
                  <w:iCs/>
                  <w:sz w:val="20"/>
                  <w:szCs w:val="20"/>
                </w:rPr>
                <w:delText xml:space="preserve"> with the source </w:delText>
              </w:r>
            </w:del>
            <w:del w:id="1798" w:author="Luminant Energy Company, LLC" w:date="2012-09-25T10:01:00Z">
              <w:r>
                <w:rPr>
                  <w:i/>
                  <w:iCs/>
                  <w:sz w:val="20"/>
                  <w:szCs w:val="20"/>
                </w:rPr>
                <w:delText>j</w:delText>
              </w:r>
            </w:del>
            <w:del w:id="1799" w:author="Luminant Energy Company, LLC" w:date="2012-09-25T10:01:00Z">
              <w:r>
                <w:rPr>
                  <w:iCs/>
                  <w:sz w:val="20"/>
                  <w:szCs w:val="20"/>
                </w:rPr>
                <w:delText xml:space="preserve"> and the sink </w:delText>
              </w:r>
            </w:del>
            <w:del w:id="1800" w:author="Luminant Energy Company, LLC" w:date="2012-09-25T10:01:00Z">
              <w:r>
                <w:rPr>
                  <w:i/>
                  <w:iCs/>
                  <w:sz w:val="20"/>
                  <w:szCs w:val="20"/>
                </w:rPr>
                <w:delText>k</w:delText>
              </w:r>
            </w:del>
            <w:del w:id="1801" w:author="Luminant Energy Company, LLC" w:date="2012-09-25T10:01:00Z">
              <w:r>
                <w:rPr>
                  <w:iCs/>
                  <w:sz w:val="20"/>
                  <w:szCs w:val="20"/>
                </w:rPr>
                <w:delText xml:space="preserve"> owned by the Counter-Party as owner </w:delText>
              </w:r>
            </w:del>
            <w:del w:id="1802" w:author="Luminant Energy Company, LLC" w:date="2012-09-25T10:01:00Z">
              <w:r>
                <w:rPr>
                  <w:i/>
                  <w:iCs/>
                  <w:sz w:val="20"/>
                  <w:szCs w:val="20"/>
                </w:rPr>
                <w:delText xml:space="preserve">o </w:delText>
              </w:r>
            </w:del>
            <w:del w:id="1803" w:author="Luminant Energy Company, LLC" w:date="2012-09-25T10:01:00Z">
              <w:r>
                <w:rPr>
                  <w:iCs/>
                  <w:sz w:val="20"/>
                  <w:szCs w:val="20"/>
                </w:rPr>
                <w:delText xml:space="preserve">for hour </w:delText>
              </w:r>
            </w:del>
            <w:del w:id="1804" w:author="Luminant Energy Company, LLC" w:date="2012-09-25T10:01:00Z">
              <w:r>
                <w:rPr>
                  <w:i/>
                  <w:iCs/>
                  <w:sz w:val="20"/>
                  <w:szCs w:val="20"/>
                </w:rPr>
                <w:delText xml:space="preserve">h </w:delText>
              </w:r>
            </w:del>
            <w:del w:id="1805"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6" w:author="Luminant Energy Company, LLC" w:date="2012-09-25T10:02:00Z">
              <w:r>
                <w:rPr>
                  <w:sz w:val="20"/>
                </w:rPr>
                <w:t>FPOPTMW</w:t>
              </w:r>
            </w:ins>
            <w:ins w:id="180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8"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9" w:author="Luminant Energy Company, LLC" w:date="2012-09-25T10:02:00Z">
              <w:r>
                <w:rPr>
                  <w:i/>
                  <w:sz w:val="20"/>
                </w:rPr>
                <w:t xml:space="preserve">Forward Purchased PTP Options – </w:t>
              </w:r>
            </w:ins>
            <w:ins w:id="1810" w:author="Luminant Energy Company, LLC" w:date="2012-09-25T10:02:00Z">
              <w:r>
                <w:rPr>
                  <w:sz w:val="20"/>
                </w:rPr>
                <w:t xml:space="preserve">Forward purchased PTP Options with the source </w:t>
              </w:r>
            </w:ins>
            <w:ins w:id="1811" w:author="Luminant Energy Company, LLC" w:date="2012-09-25T10:02:00Z">
              <w:r>
                <w:rPr>
                  <w:i/>
                  <w:sz w:val="20"/>
                </w:rPr>
                <w:t>j</w:t>
              </w:r>
            </w:ins>
            <w:ins w:id="1812" w:author="Luminant Energy Company, LLC" w:date="2012-09-25T10:02:00Z">
              <w:r>
                <w:rPr>
                  <w:sz w:val="20"/>
                </w:rPr>
                <w:t xml:space="preserve"> and sink </w:t>
              </w:r>
            </w:ins>
            <w:ins w:id="1813" w:author="Luminant Energy Company, LLC" w:date="2012-09-25T10:02:00Z">
              <w:r>
                <w:rPr>
                  <w:i/>
                  <w:sz w:val="20"/>
                </w:rPr>
                <w:t>k</w:t>
              </w:r>
            </w:ins>
            <w:ins w:id="1814" w:author="Luminant Energy Company, LLC" w:date="2012-09-25T10:02:00Z">
              <w:r>
                <w:rPr>
                  <w:sz w:val="20"/>
                </w:rPr>
                <w:t xml:space="preserve"> for the hour </w:t>
              </w:r>
            </w:ins>
            <w:ins w:id="1815" w:author="Luminant Energy Company, LLC" w:date="2012-09-25T10:02:00Z">
              <w:r>
                <w:rPr>
                  <w:i/>
                  <w:sz w:val="20"/>
                </w:rPr>
                <w:t>h</w:t>
              </w:r>
            </w:ins>
            <w:ins w:id="1816" w:author="Luminant Energy Company, LLC" w:date="2012-09-25T10:02:00Z">
              <w:r>
                <w:rPr>
                  <w:sz w:val="20"/>
                </w:rPr>
                <w:t xml:space="preserve"> and month </w:t>
              </w:r>
            </w:ins>
            <w:ins w:id="1817" w:author="Luminant Energy Company, LLC" w:date="2012-09-25T10:02:00Z">
              <w:r>
                <w:rPr>
                  <w:i/>
                  <w:sz w:val="20"/>
                </w:rPr>
                <w:t>m</w:t>
              </w:r>
            </w:ins>
            <w:ins w:id="1818" w:author="Luminant Energy Company, LLC" w:date="2012-09-25T10:02:00Z">
              <w:r>
                <w:rPr>
                  <w:sz w:val="20"/>
                </w:rPr>
                <w:t xml:space="preserve">, owned by the </w:t>
              </w:r>
            </w:ins>
            <w:ins w:id="1819" w:author="Luminant Energy Company, LLC" w:date="2012-09-26T10:30:00Z">
              <w:r>
                <w:rPr>
                  <w:sz w:val="20"/>
                </w:rPr>
                <w:t xml:space="preserve">Counter-Party as CRR </w:t>
              </w:r>
            </w:ins>
            <w:ins w:id="1820" w:author="Luminant Energy Company, LLC" w:date="2012-09-26T10:46:00Z">
              <w:r>
                <w:rPr>
                  <w:sz w:val="20"/>
                </w:rPr>
                <w:t>O</w:t>
              </w:r>
            </w:ins>
            <w:ins w:id="1821" w:author="Luminant Energy Company, LLC" w:date="2012-09-26T10:30:00Z">
              <w:r>
                <w:rPr>
                  <w:sz w:val="20"/>
                </w:rPr>
                <w:t>wner</w:t>
              </w:r>
            </w:ins>
            <w:ins w:id="1822" w:author="Luminant Energy Company, LLC" w:date="2012-09-25T10:02:00Z">
              <w:r>
                <w:rPr>
                  <w:sz w:val="20"/>
                </w:rPr>
                <w:t xml:space="preserve"> </w:t>
              </w:r>
            </w:ins>
            <w:ins w:id="1823" w:author="Luminant Energy Company, LLC" w:date="2012-09-25T10:02:00Z">
              <w:r>
                <w:rPr>
                  <w:i/>
                  <w:sz w:val="20"/>
                </w:rPr>
                <w:t>o</w:t>
              </w:r>
            </w:ins>
            <w:ins w:id="1824" w:author="Luminant Energy Company, LLC" w:date="2012-09-25T10:02:00Z">
              <w:r>
                <w:rPr>
                  <w:sz w:val="20"/>
                </w:rPr>
                <w:t xml:space="preserve"> </w:t>
              </w:r>
            </w:ins>
            <w:ins w:id="1825" w:author="Luminant Energy Company, LLC" w:date="2012-09-26T10:31:00Z">
              <w:r>
                <w:rPr>
                  <w:sz w:val="20"/>
                </w:rPr>
                <w:t xml:space="preserve">of record </w:t>
              </w:r>
            </w:ins>
            <w:ins w:id="1826" w:author="Luminant Energy Company, LLC" w:date="2012-09-26T10:46:00Z">
              <w:r>
                <w:rPr>
                  <w:sz w:val="20"/>
                </w:rPr>
                <w:t xml:space="preserve">at ERCOT </w:t>
              </w:r>
            </w:ins>
            <w:ins w:id="1827" w:author="Luminant Energy Company, LLC" w:date="2012-09-25T10:02:00Z">
              <w:r>
                <w:rPr>
                  <w:sz w:val="20"/>
                </w:rPr>
                <w:t xml:space="preserve">in the </w:t>
              </w:r>
            </w:ins>
            <w:ins w:id="1828" w:author="Luminant Energy Company, LLC" w:date="2012-09-25T10:02:00Z">
              <w:del w:id="1829" w:author="ERCOT 101712" w:date="2012-10-17T11:39:00Z">
                <w:r>
                  <w:rPr>
                    <w:sz w:val="20"/>
                  </w:rPr>
                  <w:delText>f</w:delText>
                </w:r>
              </w:del>
            </w:ins>
            <w:ins w:id="1830" w:author="ERCOT 101712" w:date="2012-10-17T11:39:00Z">
              <w:r>
                <w:rPr>
                  <w:sz w:val="20"/>
                </w:rPr>
                <w:t>F</w:t>
              </w:r>
            </w:ins>
            <w:ins w:id="1831" w:author="Luminant Energy Company, LLC" w:date="2012-09-25T10:02:00Z">
              <w:r>
                <w:rPr>
                  <w:sz w:val="20"/>
                </w:rPr>
                <w:t xml:space="preserve">orward </w:t>
              </w:r>
            </w:ins>
            <w:ins w:id="1832" w:author="Luminant Energy Company, LLC" w:date="2012-09-25T10:02:00Z">
              <w:del w:id="1833" w:author="ERCOT 101712" w:date="2012-10-17T11:39:00Z">
                <w:r>
                  <w:rPr>
                    <w:sz w:val="20"/>
                  </w:rPr>
                  <w:delText>m</w:delText>
                </w:r>
              </w:del>
            </w:ins>
            <w:ins w:id="1834" w:author="ERCOT 101712" w:date="2012-10-17T11:39:00Z">
              <w:r>
                <w:rPr>
                  <w:sz w:val="20"/>
                </w:rPr>
                <w:t>M</w:t>
              </w:r>
            </w:ins>
            <w:ins w:id="183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6" w:author="Luminant Energy Company, LLC" w:date="2012-09-25T10:02:00Z">
              <w:r>
                <w:rPr>
                  <w:sz w:val="20"/>
                </w:rPr>
                <w:t>POPTACP</w:t>
              </w:r>
            </w:ins>
            <w:ins w:id="183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8"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9" w:author="Luminant Energy Company, LLC" w:date="2012-09-25T10:02:00Z">
              <w:r>
                <w:rPr>
                  <w:i/>
                  <w:sz w:val="20"/>
                </w:rPr>
                <w:t xml:space="preserve"> </w:t>
              </w:r>
            </w:ins>
            <w:ins w:id="1840" w:author="Luminant Energy Company, LLC" w:date="2012-09-25T10:02:00Z">
              <w:r>
                <w:rPr>
                  <w:i/>
                  <w:sz w:val="20"/>
                </w:rPr>
                <w:t xml:space="preserve">Purchase Auction Clearing Price </w:t>
              </w:r>
            </w:ins>
            <w:ins w:id="1841" w:author="Luminant Energy Company, LLC" w:date="2012-09-25T10:02:00Z">
              <w:r>
                <w:rPr>
                  <w:sz w:val="20"/>
                </w:rPr>
                <w:t xml:space="preserve">– </w:t>
              </w:r>
            </w:ins>
            <w:ins w:id="1842" w:author="Luminant Energy Company, LLC" w:date="2012-09-27T15:45:00Z">
              <w:r>
                <w:rPr>
                  <w:sz w:val="20"/>
                </w:rPr>
                <w:t>T</w:t>
              </w:r>
            </w:ins>
            <w:ins w:id="1843" w:author="Luminant Energy Company, LLC" w:date="2012-09-25T10:02:00Z">
              <w:r>
                <w:rPr>
                  <w:sz w:val="20"/>
                </w:rPr>
                <w:t xml:space="preserve">he auction clearing price of purchased PTP Options with the source </w:t>
              </w:r>
            </w:ins>
            <w:ins w:id="1844" w:author="Luminant Energy Company, LLC" w:date="2012-09-25T10:02:00Z">
              <w:r>
                <w:rPr>
                  <w:i/>
                  <w:sz w:val="20"/>
                </w:rPr>
                <w:t>j</w:t>
              </w:r>
            </w:ins>
            <w:ins w:id="1845" w:author="Luminant Energy Company, LLC" w:date="2012-09-25T10:02:00Z">
              <w:r>
                <w:rPr>
                  <w:sz w:val="20"/>
                </w:rPr>
                <w:t xml:space="preserve"> and the sink </w:t>
              </w:r>
            </w:ins>
            <w:ins w:id="1846" w:author="Luminant Energy Company, LLC" w:date="2012-09-25T10:02:00Z">
              <w:r>
                <w:rPr>
                  <w:i/>
                  <w:sz w:val="20"/>
                </w:rPr>
                <w:t>k</w:t>
              </w:r>
            </w:ins>
            <w:ins w:id="1847" w:author="Luminant Energy Company, LLC" w:date="2012-09-25T10:02:00Z">
              <w:r>
                <w:rPr>
                  <w:sz w:val="20"/>
                </w:rPr>
                <w:t xml:space="preserve"> for the hour </w:t>
              </w:r>
            </w:ins>
            <w:ins w:id="1848" w:author="Luminant Energy Company, LLC" w:date="2012-09-25T10:02:00Z">
              <w:r>
                <w:rPr>
                  <w:i/>
                  <w:sz w:val="20"/>
                </w:rPr>
                <w:t>h</w:t>
              </w:r>
            </w:ins>
            <w:ins w:id="1849" w:author="Luminant Energy Company, LLC" w:date="2012-09-25T10:02:00Z">
              <w:r>
                <w:rPr>
                  <w:sz w:val="20"/>
                </w:rPr>
                <w:t xml:space="preserve"> and month </w:t>
              </w:r>
            </w:ins>
            <w:ins w:id="1850" w:author="Luminant Energy Company, LLC" w:date="2012-09-25T10:02:00Z">
              <w:r>
                <w:rPr>
                  <w:i/>
                  <w:sz w:val="20"/>
                </w:rPr>
                <w:t>m</w:t>
              </w:r>
            </w:ins>
            <w:ins w:id="1851" w:author="Luminant Energy Company, LLC" w:date="2012-09-25T10:02:00Z">
              <w:r>
                <w:rPr>
                  <w:sz w:val="20"/>
                </w:rPr>
                <w:t xml:space="preserve"> owned by the </w:t>
              </w:r>
            </w:ins>
            <w:ins w:id="1852" w:author="Luminant Energy Company, LLC" w:date="2012-09-26T10:30:00Z">
              <w:r>
                <w:rPr>
                  <w:sz w:val="20"/>
                </w:rPr>
                <w:t xml:space="preserve">Counter-Party as CRR </w:t>
              </w:r>
            </w:ins>
            <w:ins w:id="1853" w:author="Luminant Energy Company, LLC" w:date="2012-09-26T10:33:00Z">
              <w:r>
                <w:rPr>
                  <w:sz w:val="20"/>
                </w:rPr>
                <w:t>O</w:t>
              </w:r>
            </w:ins>
            <w:ins w:id="1854" w:author="Luminant Energy Company, LLC" w:date="2012-09-26T10:30:00Z">
              <w:r>
                <w:rPr>
                  <w:sz w:val="20"/>
                </w:rPr>
                <w:t>wner</w:t>
              </w:r>
            </w:ins>
            <w:ins w:id="1855" w:author="Luminant Energy Company, LLC" w:date="2012-09-25T10:02:00Z">
              <w:r>
                <w:rPr>
                  <w:sz w:val="20"/>
                </w:rPr>
                <w:t xml:space="preserve"> </w:t>
              </w:r>
            </w:ins>
            <w:ins w:id="1856" w:author="Luminant Energy Company, LLC" w:date="2012-09-25T10:02:00Z">
              <w:r>
                <w:rPr>
                  <w:i/>
                  <w:sz w:val="20"/>
                </w:rPr>
                <w:t>o</w:t>
              </w:r>
            </w:ins>
            <w:ins w:id="1857" w:author="Luminant Energy Company, LLC" w:date="2012-09-26T10:31:00Z">
              <w:r>
                <w:rPr>
                  <w:sz w:val="20"/>
                </w:rPr>
                <w:t xml:space="preserve"> of record</w:t>
              </w:r>
            </w:ins>
            <w:ins w:id="1858" w:author="Luminant Energy Company, LLC" w:date="2012-09-25T10:02:00Z">
              <w:r>
                <w:rPr>
                  <w:i/>
                  <w:sz w:val="20"/>
                </w:rPr>
                <w:t xml:space="preserve"> </w:t>
              </w:r>
            </w:ins>
            <w:ins w:id="1859" w:author="Luminant Energy Company, LLC" w:date="2012-09-26T10:46:00Z">
              <w:r>
                <w:rPr>
                  <w:sz w:val="20"/>
                </w:rPr>
                <w:t xml:space="preserve">at ERCOT </w:t>
              </w:r>
            </w:ins>
            <w:ins w:id="1860" w:author="Luminant Energy Company, LLC" w:date="2012-09-25T10:02:00Z">
              <w:r>
                <w:rPr>
                  <w:sz w:val="20"/>
                </w:rPr>
                <w:t xml:space="preserve">in the </w:t>
              </w:r>
            </w:ins>
            <w:ins w:id="1861" w:author="Luminant Energy Company, LLC" w:date="2012-09-25T10:02:00Z">
              <w:del w:id="1862" w:author="ERCOT 101712" w:date="2012-10-17T11:39:00Z">
                <w:r>
                  <w:rPr>
                    <w:sz w:val="20"/>
                  </w:rPr>
                  <w:delText>f</w:delText>
                </w:r>
              </w:del>
            </w:ins>
            <w:ins w:id="1863" w:author="ERCOT 101712" w:date="2012-10-17T11:39:00Z">
              <w:r>
                <w:rPr>
                  <w:sz w:val="20"/>
                </w:rPr>
                <w:t>F</w:t>
              </w:r>
            </w:ins>
            <w:ins w:id="1864" w:author="Luminant Energy Company, LLC" w:date="2012-09-25T10:02:00Z">
              <w:r>
                <w:rPr>
                  <w:sz w:val="20"/>
                </w:rPr>
                <w:t xml:space="preserve">orward </w:t>
              </w:r>
            </w:ins>
            <w:ins w:id="1865" w:author="Luminant Energy Company, LLC" w:date="2012-09-25T10:02:00Z">
              <w:del w:id="1866" w:author="ERCOT 101712" w:date="2012-10-17T11:39:00Z">
                <w:r>
                  <w:rPr>
                    <w:sz w:val="20"/>
                  </w:rPr>
                  <w:delText>m</w:delText>
                </w:r>
              </w:del>
            </w:ins>
            <w:ins w:id="1867" w:author="ERCOT 101712" w:date="2012-10-17T11:39:00Z">
              <w:r>
                <w:rPr>
                  <w:sz w:val="20"/>
                </w:rPr>
                <w:t>M</w:t>
              </w:r>
            </w:ins>
            <w:ins w:id="1868"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9" w:author="Luminant Energy Company, LLC" w:date="2012-09-25T10:02:00Z">
              <w:r>
                <w:rPr>
                  <w:sz w:val="20"/>
                </w:rPr>
                <w:t>FSOPTMW</w:t>
              </w:r>
            </w:ins>
            <w:ins w:id="1870"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1"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2" w:author="Luminant Energy Company, LLC" w:date="2012-09-25T10:02:00Z">
              <w:r>
                <w:rPr>
                  <w:i/>
                  <w:sz w:val="20"/>
                </w:rPr>
                <w:t>Forward Sold PTP Options</w:t>
              </w:r>
            </w:ins>
            <w:ins w:id="1873" w:author="Luminant Energy Company, LLC" w:date="2012-09-27T15:40:00Z">
              <w:r>
                <w:rPr>
                  <w:i/>
                  <w:sz w:val="20"/>
                </w:rPr>
                <w:t xml:space="preserve"> </w:t>
              </w:r>
            </w:ins>
            <w:ins w:id="1874" w:author="Luminant Energy Company, LLC" w:date="2012-09-27T15:40:00Z">
              <w:r>
                <w:rPr>
                  <w:sz w:val="20"/>
                </w:rPr>
                <w:t>–</w:t>
              </w:r>
            </w:ins>
            <w:ins w:id="1875" w:author="Luminant Energy Company, LLC" w:date="2012-09-25T10:02:00Z">
              <w:r>
                <w:rPr>
                  <w:i/>
                  <w:sz w:val="20"/>
                </w:rPr>
                <w:t xml:space="preserve"> </w:t>
              </w:r>
            </w:ins>
            <w:ins w:id="1876" w:author="Luminant Energy Company, LLC" w:date="2012-09-25T10:02:00Z">
              <w:r>
                <w:rPr>
                  <w:sz w:val="20"/>
                </w:rPr>
                <w:t xml:space="preserve">Forward sold PTP Options with the source </w:t>
              </w:r>
            </w:ins>
            <w:ins w:id="1877" w:author="Luminant Energy Company, LLC" w:date="2012-09-25T10:02:00Z">
              <w:r>
                <w:rPr>
                  <w:i/>
                  <w:sz w:val="20"/>
                </w:rPr>
                <w:t>j</w:t>
              </w:r>
            </w:ins>
            <w:ins w:id="1878" w:author="Luminant Energy Company, LLC" w:date="2012-09-25T10:02:00Z">
              <w:r>
                <w:rPr>
                  <w:sz w:val="20"/>
                </w:rPr>
                <w:t xml:space="preserve"> and sink </w:t>
              </w:r>
            </w:ins>
            <w:ins w:id="1879" w:author="Luminant Energy Company, LLC" w:date="2012-09-25T10:02:00Z">
              <w:r>
                <w:rPr>
                  <w:i/>
                  <w:sz w:val="20"/>
                </w:rPr>
                <w:t>k</w:t>
              </w:r>
            </w:ins>
            <w:ins w:id="1880" w:author="Luminant Energy Company, LLC" w:date="2012-09-25T10:02:00Z">
              <w:r>
                <w:rPr>
                  <w:sz w:val="20"/>
                </w:rPr>
                <w:t xml:space="preserve"> for the hour </w:t>
              </w:r>
            </w:ins>
            <w:ins w:id="1881" w:author="Luminant Energy Company, LLC" w:date="2012-09-25T10:02:00Z">
              <w:r>
                <w:rPr>
                  <w:i/>
                  <w:sz w:val="20"/>
                </w:rPr>
                <w:t>h</w:t>
              </w:r>
            </w:ins>
            <w:ins w:id="1882" w:author="Luminant Energy Company, LLC" w:date="2012-09-25T10:02:00Z">
              <w:r>
                <w:rPr>
                  <w:sz w:val="20"/>
                </w:rPr>
                <w:t xml:space="preserve"> and month </w:t>
              </w:r>
            </w:ins>
            <w:ins w:id="1883" w:author="Luminant Energy Company, LLC" w:date="2012-09-25T10:02:00Z">
              <w:r>
                <w:rPr>
                  <w:i/>
                  <w:sz w:val="20"/>
                </w:rPr>
                <w:t>m</w:t>
              </w:r>
            </w:ins>
            <w:ins w:id="1884" w:author="Luminant Energy Company, LLC" w:date="2012-09-25T10:02:00Z">
              <w:r>
                <w:rPr>
                  <w:sz w:val="20"/>
                </w:rPr>
                <w:t xml:space="preserve"> owned by the </w:t>
              </w:r>
            </w:ins>
            <w:ins w:id="1885" w:author="Luminant Energy Company, LLC" w:date="2012-09-26T10:31:00Z">
              <w:r>
                <w:rPr>
                  <w:sz w:val="20"/>
                </w:rPr>
                <w:t xml:space="preserve">Counter-Party as </w:t>
              </w:r>
            </w:ins>
            <w:ins w:id="1886" w:author="Luminant Energy Company, LLC" w:date="2012-09-25T10:02:00Z">
              <w:r>
                <w:rPr>
                  <w:sz w:val="20"/>
                </w:rPr>
                <w:t xml:space="preserve">CRR Owner </w:t>
              </w:r>
            </w:ins>
            <w:ins w:id="1887" w:author="Luminant Energy Company, LLC" w:date="2012-09-25T10:02:00Z">
              <w:r>
                <w:rPr>
                  <w:i/>
                  <w:sz w:val="20"/>
                </w:rPr>
                <w:t>o</w:t>
              </w:r>
            </w:ins>
            <w:ins w:id="1888" w:author="Luminant Energy Company, LLC" w:date="2012-09-26T10:31:00Z">
              <w:r>
                <w:rPr>
                  <w:sz w:val="20"/>
                </w:rPr>
                <w:t xml:space="preserve"> of record</w:t>
              </w:r>
            </w:ins>
            <w:ins w:id="1889" w:author="Luminant Energy Company, LLC" w:date="2012-09-25T10:02:00Z">
              <w:r>
                <w:rPr>
                  <w:sz w:val="20"/>
                </w:rPr>
                <w:t xml:space="preserve"> </w:t>
              </w:r>
            </w:ins>
            <w:ins w:id="1890" w:author="Luminant Energy Company, LLC" w:date="2012-09-26T10:46:00Z">
              <w:r>
                <w:rPr>
                  <w:sz w:val="20"/>
                </w:rPr>
                <w:t xml:space="preserve">at ERCOT </w:t>
              </w:r>
            </w:ins>
            <w:ins w:id="1891" w:author="Luminant Energy Company, LLC" w:date="2012-09-25T10:02:00Z">
              <w:r>
                <w:rPr>
                  <w:sz w:val="20"/>
                </w:rPr>
                <w:t xml:space="preserve">in the </w:t>
              </w:r>
            </w:ins>
            <w:ins w:id="1892" w:author="Luminant Energy Company, LLC" w:date="2012-09-25T10:02:00Z">
              <w:del w:id="1893" w:author="ERCOT 101712" w:date="2012-10-17T11:40:00Z">
                <w:r>
                  <w:rPr>
                    <w:sz w:val="20"/>
                  </w:rPr>
                  <w:delText>f</w:delText>
                </w:r>
              </w:del>
            </w:ins>
            <w:ins w:id="1894" w:author="ERCOT 101712" w:date="2012-10-17T11:40:00Z">
              <w:r>
                <w:rPr>
                  <w:sz w:val="20"/>
                </w:rPr>
                <w:t>F</w:t>
              </w:r>
            </w:ins>
            <w:ins w:id="1895" w:author="Luminant Energy Company, LLC" w:date="2012-09-25T10:02:00Z">
              <w:r>
                <w:rPr>
                  <w:sz w:val="20"/>
                </w:rPr>
                <w:t xml:space="preserve">orward </w:t>
              </w:r>
            </w:ins>
            <w:ins w:id="1896" w:author="Luminant Energy Company, LLC" w:date="2012-09-25T10:02:00Z">
              <w:del w:id="1897" w:author="ERCOT 101712" w:date="2012-10-17T11:40:00Z">
                <w:r>
                  <w:rPr>
                    <w:sz w:val="20"/>
                  </w:rPr>
                  <w:delText>m</w:delText>
                </w:r>
              </w:del>
            </w:ins>
            <w:ins w:id="1898" w:author="ERCOT 101712" w:date="2012-10-17T11:40:00Z">
              <w:r>
                <w:rPr>
                  <w:sz w:val="20"/>
                </w:rPr>
                <w:t>M</w:t>
              </w:r>
            </w:ins>
            <w:ins w:id="1899"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0" w:author="Luminant Energy Company, LLC" w:date="2012-09-25T10:02:00Z">
              <w:r>
                <w:rPr>
                  <w:sz w:val="20"/>
                </w:rPr>
                <w:t>SOPTACP</w:t>
              </w:r>
            </w:ins>
            <w:ins w:id="1901"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2"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3" w:author="Luminant Energy Company, LLC" w:date="2012-09-25T10:02:00Z">
              <w:r>
                <w:rPr>
                  <w:i/>
                  <w:sz w:val="20"/>
                </w:rPr>
                <w:t xml:space="preserve"> </w:t>
              </w:r>
            </w:ins>
            <w:ins w:id="1904" w:author="Luminant Energy Company, LLC" w:date="2012-09-25T10:02:00Z">
              <w:r>
                <w:rPr>
                  <w:i/>
                  <w:sz w:val="20"/>
                </w:rPr>
                <w:t xml:space="preserve">Sale Auction Clearing Price </w:t>
              </w:r>
            </w:ins>
            <w:ins w:id="1905" w:author="Luminant Energy Company, LLC" w:date="2012-09-25T10:02:00Z">
              <w:r>
                <w:rPr>
                  <w:sz w:val="20"/>
                </w:rPr>
                <w:t xml:space="preserve">– The auction clearing price of  sold PTP Options with the source </w:t>
              </w:r>
            </w:ins>
            <w:ins w:id="1906" w:author="Luminant Energy Company, LLC" w:date="2012-09-25T10:02:00Z">
              <w:r>
                <w:rPr>
                  <w:i/>
                  <w:sz w:val="20"/>
                </w:rPr>
                <w:t>j</w:t>
              </w:r>
            </w:ins>
            <w:ins w:id="1907" w:author="Luminant Energy Company, LLC" w:date="2012-09-25T10:02:00Z">
              <w:r>
                <w:rPr>
                  <w:sz w:val="20"/>
                </w:rPr>
                <w:t xml:space="preserve"> and the sink </w:t>
              </w:r>
            </w:ins>
            <w:ins w:id="1908" w:author="Luminant Energy Company, LLC" w:date="2012-09-25T10:02:00Z">
              <w:r>
                <w:rPr>
                  <w:i/>
                  <w:sz w:val="20"/>
                </w:rPr>
                <w:t>k</w:t>
              </w:r>
            </w:ins>
            <w:ins w:id="1909" w:author="Luminant Energy Company, LLC" w:date="2012-09-25T10:02:00Z">
              <w:r>
                <w:rPr>
                  <w:sz w:val="20"/>
                </w:rPr>
                <w:t xml:space="preserve"> for the hour </w:t>
              </w:r>
            </w:ins>
            <w:ins w:id="1910" w:author="Luminant Energy Company, LLC" w:date="2012-09-25T10:02:00Z">
              <w:r>
                <w:rPr>
                  <w:i/>
                  <w:sz w:val="20"/>
                </w:rPr>
                <w:t xml:space="preserve">h </w:t>
              </w:r>
            </w:ins>
            <w:ins w:id="1911" w:author="Luminant Energy Company, LLC" w:date="2012-09-25T10:02:00Z">
              <w:r>
                <w:rPr>
                  <w:sz w:val="20"/>
                </w:rPr>
                <w:t xml:space="preserve">and month </w:t>
              </w:r>
            </w:ins>
            <w:ins w:id="1912" w:author="Luminant Energy Company, LLC" w:date="2012-09-25T10:02:00Z">
              <w:r>
                <w:rPr>
                  <w:i/>
                  <w:sz w:val="20"/>
                </w:rPr>
                <w:t>m</w:t>
              </w:r>
            </w:ins>
            <w:ins w:id="1913" w:author="Luminant Energy Company, LLC" w:date="2012-09-25T10:02:00Z">
              <w:r>
                <w:rPr>
                  <w:sz w:val="20"/>
                </w:rPr>
                <w:t xml:space="preserve"> owned by the </w:t>
              </w:r>
            </w:ins>
            <w:ins w:id="1914" w:author="Luminant Energy Company, LLC" w:date="2012-09-26T10:32:00Z">
              <w:r>
                <w:rPr>
                  <w:sz w:val="20"/>
                </w:rPr>
                <w:t xml:space="preserve">Counter-Party as </w:t>
              </w:r>
            </w:ins>
            <w:ins w:id="1915" w:author="Luminant Energy Company, LLC" w:date="2012-09-25T10:02:00Z">
              <w:r>
                <w:rPr>
                  <w:sz w:val="20"/>
                </w:rPr>
                <w:t xml:space="preserve">CRR Owner </w:t>
              </w:r>
            </w:ins>
            <w:ins w:id="1916" w:author="Luminant Energy Company, LLC" w:date="2012-09-25T10:02:00Z">
              <w:r>
                <w:rPr>
                  <w:i/>
                  <w:sz w:val="20"/>
                </w:rPr>
                <w:t>o</w:t>
              </w:r>
            </w:ins>
            <w:ins w:id="1917" w:author="Luminant Energy Company, LLC" w:date="2012-09-25T10:02:00Z">
              <w:r>
                <w:rPr>
                  <w:sz w:val="20"/>
                </w:rPr>
                <w:t xml:space="preserve"> </w:t>
              </w:r>
            </w:ins>
            <w:ins w:id="1918" w:author="Luminant Energy Company, LLC" w:date="2012-09-26T10:32:00Z">
              <w:r>
                <w:rPr>
                  <w:sz w:val="20"/>
                </w:rPr>
                <w:t xml:space="preserve">of record </w:t>
              </w:r>
            </w:ins>
            <w:ins w:id="1919" w:author="Luminant Energy Company, LLC" w:date="2012-09-26T10:46:00Z">
              <w:r>
                <w:rPr>
                  <w:sz w:val="20"/>
                </w:rPr>
                <w:t xml:space="preserve">at ERCOT </w:t>
              </w:r>
            </w:ins>
            <w:ins w:id="1920" w:author="Luminant Energy Company, LLC" w:date="2012-09-25T10:02:00Z">
              <w:r>
                <w:rPr>
                  <w:sz w:val="20"/>
                </w:rPr>
                <w:t xml:space="preserve">in the </w:t>
              </w:r>
            </w:ins>
            <w:ins w:id="1921" w:author="Luminant Energy Company, LLC" w:date="2012-09-25T10:02:00Z">
              <w:del w:id="1922" w:author="ERCOT 101712" w:date="2012-10-17T11:40:00Z">
                <w:r>
                  <w:rPr>
                    <w:sz w:val="20"/>
                  </w:rPr>
                  <w:delText>f</w:delText>
                </w:r>
              </w:del>
            </w:ins>
            <w:ins w:id="1923" w:author="ERCOT 101712" w:date="2012-10-17T11:40:00Z">
              <w:r>
                <w:rPr>
                  <w:sz w:val="20"/>
                </w:rPr>
                <w:t>F</w:t>
              </w:r>
            </w:ins>
            <w:ins w:id="1924" w:author="Luminant Energy Company, LLC" w:date="2012-09-25T10:02:00Z">
              <w:r>
                <w:rPr>
                  <w:sz w:val="20"/>
                </w:rPr>
                <w:t xml:space="preserve">orward </w:t>
              </w:r>
            </w:ins>
            <w:ins w:id="1925" w:author="Luminant Energy Company, LLC" w:date="2012-09-25T10:02:00Z">
              <w:del w:id="1926" w:author="ERCOT 101712" w:date="2012-10-17T11:40:00Z">
                <w:r>
                  <w:rPr>
                    <w:sz w:val="20"/>
                  </w:rPr>
                  <w:delText>m</w:delText>
                </w:r>
              </w:del>
            </w:ins>
            <w:ins w:id="1927" w:author="ERCOT 101712" w:date="2012-10-17T11:40:00Z">
              <w:r>
                <w:rPr>
                  <w:sz w:val="20"/>
                </w:rPr>
                <w:t>M</w:t>
              </w:r>
            </w:ins>
            <w:ins w:id="1928"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1929" w:author="Luminant Energy Company, LLC" w:date="2012-09-26T10:32:00Z">
              <w:r>
                <w:rPr>
                  <w:iCs/>
                  <w:sz w:val="20"/>
                  <w:szCs w:val="20"/>
                </w:rPr>
                <w:t>S</w:t>
              </w:r>
            </w:ins>
            <w:r>
              <w:rPr>
                <w:iCs/>
                <w:sz w:val="20"/>
                <w:szCs w:val="20"/>
              </w:rPr>
              <w:t xml:space="preserve">ettlement </w:t>
            </w:r>
            <w:ins w:id="1930"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1931" w:author="Luminant Energy Company, LLC" w:date="2012-09-26T10:32:00Z">
              <w:r>
                <w:rPr>
                  <w:iCs/>
                  <w:sz w:val="20"/>
                  <w:szCs w:val="20"/>
                </w:rPr>
                <w:t>S</w:t>
              </w:r>
            </w:ins>
            <w:r>
              <w:rPr>
                <w:iCs/>
                <w:sz w:val="20"/>
                <w:szCs w:val="20"/>
              </w:rPr>
              <w:t xml:space="preserve">ettlement </w:t>
            </w:r>
            <w:ins w:id="1932"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3" w:author="Luminant Energy Company, LLC" w:date="2012-09-25T10:02:00Z">
              <w:r>
                <w:rPr>
                  <w:sz w:val="20"/>
                </w:rPr>
                <w:t>m</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4" w:author="Luminant Energy Company, LLC" w:date="2012-09-25T10:02:00Z">
              <w:r>
                <w:rPr>
                  <w:sz w:val="20"/>
                </w:rPr>
                <w:t>none</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5" w:author="Luminant Energy Company, LLC" w:date="2012-09-25T10:02:00Z">
              <w:r>
                <w:rPr>
                  <w:sz w:val="20"/>
                </w:rPr>
                <w:t>An operating month.</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1936" w:author="Luminant Energy Company, LLC" w:date="2012-09-25T10:02:00Z">
              <w:r>
                <w:rPr>
                  <w:iCs/>
                  <w:sz w:val="20"/>
                  <w:szCs w:val="20"/>
                </w:rPr>
                <w:delText>operating hour of (i) the remaining hours in the current month, and (ii) all hours in the following month.</w:delText>
              </w:r>
            </w:del>
            <w:ins w:id="1937" w:author="Luminant Energy Company, LLC" w:date="2012-09-25T10:02:00Z">
              <w:r>
                <w:rPr>
                  <w:iCs/>
                  <w:sz w:val="20"/>
                  <w:szCs w:val="20"/>
                </w:rPr>
                <w:t xml:space="preserve">Operating Hour in the </w:t>
              </w:r>
            </w:ins>
            <w:ins w:id="1938" w:author="ERCOT 101712" w:date="2012-10-17T11:39:00Z">
              <w:r>
                <w:rPr>
                  <w:iCs/>
                  <w:sz w:val="20"/>
                  <w:szCs w:val="20"/>
                </w:rPr>
                <w:t>D</w:t>
              </w:r>
            </w:ins>
            <w:ins w:id="1939" w:author="Luminant Energy Company, LLC" w:date="2012-09-25T10:02:00Z">
              <w:del w:id="1940" w:author="ERCOT 101712" w:date="2012-10-17T11:39:00Z">
                <w:r>
                  <w:rPr>
                    <w:iCs/>
                    <w:sz w:val="20"/>
                    <w:szCs w:val="20"/>
                  </w:rPr>
                  <w:delText>d</w:delText>
                </w:r>
              </w:del>
            </w:ins>
            <w:ins w:id="1941" w:author="Luminant Energy Company, LLC" w:date="2012-09-25T10:02:00Z">
              <w:r>
                <w:rPr>
                  <w:iCs/>
                  <w:sz w:val="20"/>
                  <w:szCs w:val="20"/>
                </w:rPr>
                <w:t xml:space="preserve">elivery </w:t>
              </w:r>
            </w:ins>
            <w:ins w:id="1942" w:author="Luminant Energy Company, LLC" w:date="2012-09-25T10:02:00Z">
              <w:del w:id="1943" w:author="ERCOT 101712" w:date="2012-10-17T11:39:00Z">
                <w:r>
                  <w:rPr>
                    <w:iCs/>
                    <w:sz w:val="20"/>
                    <w:szCs w:val="20"/>
                  </w:rPr>
                  <w:delText>m</w:delText>
                </w:r>
              </w:del>
            </w:ins>
            <w:ins w:id="1944" w:author="ERCOT 101712" w:date="2012-10-17T11:39:00Z">
              <w:r>
                <w:rPr>
                  <w:iCs/>
                  <w:sz w:val="20"/>
                  <w:szCs w:val="20"/>
                </w:rPr>
                <w:t>M</w:t>
              </w:r>
            </w:ins>
            <w:ins w:id="1945" w:author="Luminant Energy Company, LLC" w:date="2012-09-25T10:02:00Z">
              <w:r>
                <w:rPr>
                  <w:iCs/>
                  <w:sz w:val="20"/>
                  <w:szCs w:val="20"/>
                </w:rPr>
                <w:t xml:space="preserve">onth or </w:t>
              </w:r>
            </w:ins>
            <w:ins w:id="1946" w:author="Luminant Energy Company, LLC" w:date="2012-09-25T10:02:00Z">
              <w:del w:id="1947" w:author="ERCOT 101712" w:date="2012-10-17T11:39:00Z">
                <w:r>
                  <w:rPr>
                    <w:iCs/>
                    <w:sz w:val="20"/>
                    <w:szCs w:val="20"/>
                  </w:rPr>
                  <w:delText>f</w:delText>
                </w:r>
              </w:del>
            </w:ins>
            <w:ins w:id="1948" w:author="ERCOT 101712" w:date="2012-10-17T11:39:00Z">
              <w:r>
                <w:rPr>
                  <w:iCs/>
                  <w:sz w:val="20"/>
                  <w:szCs w:val="20"/>
                </w:rPr>
                <w:t>F</w:t>
              </w:r>
            </w:ins>
            <w:ins w:id="1949" w:author="Luminant Energy Company, LLC" w:date="2012-09-25T10:02:00Z">
              <w:r>
                <w:rPr>
                  <w:iCs/>
                  <w:sz w:val="20"/>
                  <w:szCs w:val="20"/>
                </w:rPr>
                <w:t xml:space="preserve">orward </w:t>
              </w:r>
            </w:ins>
            <w:ins w:id="1950" w:author="Luminant Energy Company, LLC" w:date="2012-09-25T10:02:00Z">
              <w:del w:id="1951" w:author="ERCOT 101712" w:date="2012-10-17T11:39:00Z">
                <w:r>
                  <w:rPr>
                    <w:iCs/>
                    <w:sz w:val="20"/>
                    <w:szCs w:val="20"/>
                  </w:rPr>
                  <w:delText>m</w:delText>
                </w:r>
              </w:del>
            </w:ins>
            <w:ins w:id="1952" w:author="ERCOT 101712" w:date="2012-10-17T11:39:00Z">
              <w:r>
                <w:rPr>
                  <w:iCs/>
                  <w:sz w:val="20"/>
                  <w:szCs w:val="20"/>
                </w:rPr>
                <w:t>M</w:t>
              </w:r>
            </w:ins>
            <w:ins w:id="1953" w:author="Luminant Energy Company, LLC" w:date="2012-09-25T10:02:00Z">
              <w:r>
                <w:rPr>
                  <w:iCs/>
                  <w:sz w:val="20"/>
                  <w:szCs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954" w:author="Luminant Energy Company, LLC" w:date="2012-09-25T10:02:00Z">
              <w:r>
                <w:rPr>
                  <w:iCs/>
                  <w:sz w:val="20"/>
                  <w:szCs w:val="20"/>
                </w:rPr>
                <w:delText>Counter-Party.</w:delText>
              </w:r>
            </w:del>
            <w:ins w:id="1955"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1956"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1957" w:author="Luminant Energy Company, LLC" w:date="2012-09-25T10:03:00Z">
        <w:r>
          <w:rPr>
            <w:iCs/>
            <w:szCs w:val="20"/>
          </w:rPr>
          <w:t xml:space="preserve">in the </w:t>
        </w:r>
      </w:ins>
      <w:ins w:id="1958" w:author="Luminant Energy Company, LLC" w:date="2012-09-25T10:03:00Z">
        <w:del w:id="1959" w:author="ERCOT 101712" w:date="2012-10-17T11:44:00Z">
          <w:r>
            <w:rPr>
              <w:iCs/>
              <w:szCs w:val="20"/>
            </w:rPr>
            <w:delText>f</w:delText>
          </w:r>
        </w:del>
      </w:ins>
      <w:ins w:id="1960" w:author="ERCOT 101712" w:date="2012-10-17T11:44:00Z">
        <w:r>
          <w:rPr>
            <w:iCs/>
            <w:szCs w:val="20"/>
          </w:rPr>
          <w:t>F</w:t>
        </w:r>
      </w:ins>
      <w:ins w:id="1961" w:author="Luminant Energy Company, LLC" w:date="2012-09-25T10:03:00Z">
        <w:r>
          <w:rPr>
            <w:iCs/>
            <w:szCs w:val="20"/>
          </w:rPr>
          <w:t xml:space="preserve">orward </w:t>
        </w:r>
      </w:ins>
      <w:ins w:id="1962" w:author="Luminant Energy Company, LLC" w:date="2012-09-25T10:03:00Z">
        <w:del w:id="1963" w:author="ERCOT 101712" w:date="2012-10-17T11:44:00Z">
          <w:r>
            <w:rPr>
              <w:iCs/>
              <w:szCs w:val="20"/>
            </w:rPr>
            <w:delText>m</w:delText>
          </w:r>
        </w:del>
      </w:ins>
      <w:ins w:id="1964" w:author="ERCOT 101712" w:date="2012-10-17T11:44:00Z">
        <w:r>
          <w:rPr>
            <w:iCs/>
            <w:szCs w:val="20"/>
          </w:rPr>
          <w:t>M</w:t>
        </w:r>
      </w:ins>
      <w:ins w:id="1965" w:author="Luminant Energy Company, LLC" w:date="2012-09-25T10:03:00Z">
        <w:r>
          <w:rPr>
            <w:iCs/>
            <w:szCs w:val="20"/>
          </w:rPr>
          <w:t xml:space="preserve">onths </w:t>
        </w:r>
      </w:ins>
      <w:del w:id="1966"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1967" w:author="Luminant Energy Company, LLC" w:date="2012-09-25T10:03:00Z">
        <w:r>
          <w:rPr/>
          <w:t>∑</w:t>
        </w:r>
      </w:ins>
      <w:ins w:id="1968" w:author="Luminant Energy Company, LLC" w:date="2012-09-25T10:03:00Z">
        <w:r>
          <w:rPr>
            <w:vertAlign w:val="subscript"/>
          </w:rPr>
          <w:t>m</w:t>
        </w:r>
      </w:ins>
      <w:ins w:id="1969" w:author="Luminant Energy Company, LLC" w:date="2012-09-25T10:03:00Z">
        <w:r>
          <w:rPr>
            <w:b/>
          </w:rPr>
          <w:t xml:space="preserve"> ∑</w:t>
        </w:r>
      </w:ins>
      <w:ins w:id="1970" w:author="Luminant Energy Company, LLC" w:date="2012-09-25T10:03:00Z">
        <w:r>
          <w:rPr>
            <w:b/>
            <w:vertAlign w:val="subscript"/>
          </w:rPr>
          <w:t xml:space="preserve">h </w:t>
        </w:r>
      </w:ins>
      <w:ins w:id="1971" w:author="Luminant Energy Company, LLC" w:date="2012-09-25T10:03:00Z">
        <w:r>
          <w:rPr>
            <w:b/>
          </w:rPr>
          <w:t>∑</w:t>
        </w:r>
      </w:ins>
      <w:ins w:id="1972" w:author="Luminant Energy Company, LLC" w:date="2012-09-25T10:03:00Z">
        <w:r>
          <w:rPr>
            <w:b/>
            <w:vertAlign w:val="subscript"/>
          </w:rPr>
          <w:t xml:space="preserve">j,k </w:t>
        </w:r>
      </w:ins>
      <w:ins w:id="1973" w:author="Luminant Energy Company, LLC" w:date="2012-09-25T10:03:00Z">
        <w:r>
          <w:rPr>
            <w:b/>
          </w:rPr>
          <w:t>[(FPFGRMW</w:t>
        </w:r>
      </w:ins>
      <w:ins w:id="1974" w:author="Luminant Energy Company, LLC" w:date="2012-09-25T10:03:00Z">
        <w:r>
          <w:rPr>
            <w:b/>
            <w:vertAlign w:val="subscript"/>
          </w:rPr>
          <w:t xml:space="preserve"> m, h, (j, k), o </w:t>
        </w:r>
      </w:ins>
      <w:ins w:id="1975" w:author="Luminant Energy Company, LLC" w:date="2012-09-25T10:03:00Z">
        <w:r>
          <w:rPr>
            <w:b/>
          </w:rPr>
          <w:t xml:space="preserve"> * PFGRACP</w:t>
        </w:r>
      </w:ins>
      <w:ins w:id="1976" w:author="Luminant Energy Company, LLC" w:date="2012-09-25T10:03:00Z">
        <w:r>
          <w:rPr>
            <w:b/>
            <w:vertAlign w:val="subscript"/>
          </w:rPr>
          <w:t xml:space="preserve"> m, h, (j, k), o</w:t>
        </w:r>
      </w:ins>
      <w:ins w:id="1977" w:author="Luminant Energy Company, LLC" w:date="2012-09-25T10:03:00Z">
        <w:r>
          <w:rPr>
            <w:b/>
          </w:rPr>
          <w:t>) - (FSFGRMW</w:t>
        </w:r>
      </w:ins>
      <w:ins w:id="1978" w:author="Luminant Energy Company, LLC" w:date="2012-09-25T10:03:00Z">
        <w:r>
          <w:rPr>
            <w:b/>
            <w:vertAlign w:val="subscript"/>
          </w:rPr>
          <w:t xml:space="preserve"> m, h, (j, k), o </w:t>
        </w:r>
      </w:ins>
      <w:ins w:id="1979" w:author="Luminant Energy Company, LLC" w:date="2012-09-25T10:03:00Z">
        <w:r>
          <w:rPr>
            <w:b/>
          </w:rPr>
          <w:t xml:space="preserve"> * SFGRACP</w:t>
        </w:r>
      </w:ins>
      <w:ins w:id="1980" w:author="Luminant Energy Company, LLC" w:date="2012-09-25T10:03:00Z">
        <w:r>
          <w:rPr>
            <w:b/>
            <w:vertAlign w:val="subscript"/>
          </w:rPr>
          <w:t xml:space="preserve"> m, h, (j, k), o</w:t>
        </w:r>
      </w:ins>
      <w:ins w:id="1981" w:author="Luminant Energy Company, LLC" w:date="2012-09-25T10:03:00Z">
        <w:r>
          <w:rPr>
            <w:b/>
          </w:rPr>
          <w:t>)]</w:t>
        </w:r>
      </w:ins>
      <w:del w:id="1982" w:author="Luminant Energy Company, LLC" w:date="2012-09-25T10:03:00Z">
        <w:r>
          <w:rPr>
            <w:b/>
            <w:iCs/>
            <w:szCs w:val="20"/>
          </w:rPr>
          <w:delText xml:space="preserve">- FMMFGR </w:delText>
        </w:r>
      </w:del>
      <w:del w:id="1983"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1985" w:author="Luminant Energy Company, LLC" w:date="2012-09-25T10:03:00Z"/>
        </w:rPr>
      </w:pPr>
      <w:del w:id="1984"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2030" w:author="Luminant Energy Company, LLC" w:date="2012-09-25T10:03:00Z"/>
        </w:rPr>
      </w:pPr>
      <w:del w:id="1986" w:author="Luminant Energy Company, LLC" w:date="2012-09-25T10:03:00Z">
        <w:r>
          <w:rPr>
            <w:bCs/>
          </w:rPr>
          <w:delText xml:space="preserve">FMMFGR </w:delText>
        </w:r>
      </w:del>
      <w:del w:id="1987" w:author="Luminant Energy Company, LLC" w:date="2012-09-25T10:03:00Z">
        <w:r>
          <w:rPr>
            <w:rFonts w:cs="Times New Roman Bold" w:ascii="Times New Roman Bold" w:hAnsi="Times New Roman Bold"/>
            <w:bCs/>
            <w:i/>
            <w:vertAlign w:val="subscript"/>
          </w:rPr>
          <w:delText>o</w:delText>
        </w:r>
      </w:del>
      <w:del w:id="1988" w:author="Luminant Energy Company, LLC" w:date="2012-09-25T10:03:00Z">
        <w:r>
          <w:rPr>
            <w:bCs/>
          </w:rPr>
          <w:delText xml:space="preserve"> = </w:delText>
        </w:r>
      </w:del>
      <w:del w:id="1989"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990"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991" w:author="Luminant Energy Company, LLC" w:date="2012-09-25T10:03:00Z">
        <w:r>
          <w:rPr>
            <w:bCs/>
          </w:rPr>
          <w:delText>[(W</w:delText>
        </w:r>
      </w:del>
      <w:del w:id="1992" w:author="Luminant Energy Company, LLC" w:date="2012-09-25T10:03:00Z">
        <w:r>
          <w:rPr>
            <w:bCs/>
            <w:vertAlign w:val="subscript"/>
          </w:rPr>
          <w:delText>1</w:delText>
        </w:r>
      </w:del>
      <w:del w:id="1993" w:author="Luminant Energy Company, LLC" w:date="2012-09-25T10:03:00Z">
        <w:r>
          <w:rPr>
            <w:bCs/>
          </w:rPr>
          <w:delText xml:space="preserve"> * ACP</w:delText>
        </w:r>
      </w:del>
      <w:del w:id="1994" w:author="Luminant Energy Company, LLC" w:date="2012-09-25T10:03:00Z">
        <w:r>
          <w:rPr>
            <w:bCs/>
            <w:vertAlign w:val="subscript"/>
          </w:rPr>
          <w:delText xml:space="preserve"> </w:delText>
        </w:r>
      </w:del>
      <w:del w:id="1995" w:author="Luminant Energy Company, LLC" w:date="2012-09-25T10:03:00Z">
        <w:r>
          <w:rPr>
            <w:bCs/>
            <w:i/>
            <w:vertAlign w:val="subscript"/>
          </w:rPr>
          <w:delText>h</w:delText>
        </w:r>
      </w:del>
      <w:del w:id="1996" w:author="Luminant Energy Company, LLC" w:date="2012-09-25T10:03:00Z">
        <w:r>
          <w:rPr>
            <w:bCs/>
            <w:vertAlign w:val="subscript"/>
          </w:rPr>
          <w:delText>,</w:delText>
        </w:r>
      </w:del>
      <w:del w:id="1997" w:author="Luminant Energy Company, LLC" w:date="2012-09-25T10:03:00Z">
        <w:r>
          <w:rPr>
            <w:bCs/>
          </w:rPr>
          <w:delText xml:space="preserve"> </w:delText>
        </w:r>
      </w:del>
      <w:del w:id="1998" w:author="Luminant Energy Company, LLC" w:date="2012-09-25T10:03:00Z">
        <w:r>
          <w:rPr>
            <w:bCs/>
            <w:i/>
            <w:vertAlign w:val="subscript"/>
          </w:rPr>
          <w:delText>f</w:delText>
        </w:r>
      </w:del>
      <w:del w:id="1999" w:author="Luminant Energy Company, LLC" w:date="2012-09-25T10:03:00Z">
        <w:r>
          <w:rPr>
            <w:bCs/>
          </w:rPr>
          <w:delText xml:space="preserve"> + W</w:delText>
        </w:r>
      </w:del>
      <w:del w:id="2000" w:author="Luminant Energy Company, LLC" w:date="2012-09-25T10:03:00Z">
        <w:r>
          <w:rPr>
            <w:bCs/>
            <w:vertAlign w:val="subscript"/>
          </w:rPr>
          <w:delText>2</w:delText>
        </w:r>
      </w:del>
      <w:del w:id="2001" w:author="Luminant Energy Company, LLC" w:date="2012-09-25T10:03:00Z">
        <w:r>
          <w:rPr>
            <w:bCs/>
          </w:rPr>
          <w:delText xml:space="preserve"> * TFGRV</w:delText>
        </w:r>
      </w:del>
      <w:del w:id="2002" w:author="Luminant Energy Company, LLC" w:date="2012-09-25T10:03:00Z">
        <w:r>
          <w:rPr>
            <w:bCs/>
            <w:vertAlign w:val="subscript"/>
          </w:rPr>
          <w:delText xml:space="preserve"> </w:delText>
        </w:r>
      </w:del>
      <w:del w:id="2003" w:author="Luminant Energy Company, LLC" w:date="2012-09-25T10:03:00Z">
        <w:r>
          <w:rPr>
            <w:bCs/>
            <w:i/>
            <w:vertAlign w:val="subscript"/>
          </w:rPr>
          <w:delText>h</w:delText>
        </w:r>
      </w:del>
      <w:del w:id="2004" w:author="Luminant Energy Company, LLC" w:date="2012-09-25T10:03:00Z">
        <w:r>
          <w:rPr>
            <w:bCs/>
            <w:vertAlign w:val="subscript"/>
          </w:rPr>
          <w:delText>,</w:delText>
        </w:r>
      </w:del>
      <w:del w:id="2005" w:author="Luminant Energy Company, LLC" w:date="2012-09-25T10:03:00Z">
        <w:r>
          <w:rPr>
            <w:bCs/>
          </w:rPr>
          <w:delText xml:space="preserve"> </w:delText>
        </w:r>
      </w:del>
      <w:del w:id="2006" w:author="Luminant Energy Company, LLC" w:date="2012-09-25T10:03:00Z">
        <w:r>
          <w:rPr>
            <w:bCs/>
            <w:i/>
            <w:vertAlign w:val="subscript"/>
          </w:rPr>
          <w:delText>f</w:delText>
        </w:r>
      </w:del>
      <w:del w:id="2007" w:author="Luminant Energy Company, LLC" w:date="2012-09-25T10:03:00Z">
        <w:r>
          <w:rPr>
            <w:bCs/>
          </w:rPr>
          <w:delText xml:space="preserve"> + W</w:delText>
        </w:r>
      </w:del>
      <w:del w:id="2008" w:author="Luminant Energy Company, LLC" w:date="2012-09-25T10:03:00Z">
        <w:r>
          <w:rPr>
            <w:bCs/>
            <w:vertAlign w:val="subscript"/>
          </w:rPr>
          <w:delText>3</w:delText>
        </w:r>
      </w:del>
      <w:del w:id="2009" w:author="Luminant Energy Company, LLC" w:date="2012-09-25T10:03:00Z">
        <w:r>
          <w:rPr>
            <w:bCs/>
          </w:rPr>
          <w:delText xml:space="preserve"> * FDFGRV</w:delText>
        </w:r>
      </w:del>
      <w:del w:id="2010" w:author="Luminant Energy Company, LLC" w:date="2012-09-25T10:03:00Z">
        <w:r>
          <w:rPr>
            <w:bCs/>
            <w:vertAlign w:val="subscript"/>
          </w:rPr>
          <w:delText xml:space="preserve"> </w:delText>
        </w:r>
      </w:del>
      <w:del w:id="2011" w:author="Luminant Energy Company, LLC" w:date="2012-09-25T10:03:00Z">
        <w:r>
          <w:rPr>
            <w:bCs/>
            <w:i/>
            <w:vertAlign w:val="subscript"/>
          </w:rPr>
          <w:delText>h</w:delText>
        </w:r>
      </w:del>
      <w:del w:id="2012" w:author="Luminant Energy Company, LLC" w:date="2012-09-25T10:03:00Z">
        <w:r>
          <w:rPr>
            <w:bCs/>
            <w:vertAlign w:val="subscript"/>
          </w:rPr>
          <w:delText>,</w:delText>
        </w:r>
      </w:del>
      <w:del w:id="2013" w:author="Luminant Energy Company, LLC" w:date="2012-09-25T10:03:00Z">
        <w:r>
          <w:rPr>
            <w:bCs/>
          </w:rPr>
          <w:delText xml:space="preserve"> </w:delText>
        </w:r>
      </w:del>
      <w:del w:id="2014" w:author="Luminant Energy Company, LLC" w:date="2012-09-25T10:03:00Z">
        <w:r>
          <w:rPr>
            <w:bCs/>
            <w:i/>
            <w:vertAlign w:val="subscript"/>
          </w:rPr>
          <w:delText>f</w:delText>
        </w:r>
      </w:del>
      <w:del w:id="2015" w:author="Luminant Energy Company, LLC" w:date="2012-09-25T10:03:00Z">
        <w:r>
          <w:rPr>
            <w:bCs/>
          </w:rPr>
          <w:delText xml:space="preserve"> + W</w:delText>
        </w:r>
      </w:del>
      <w:del w:id="2016" w:author="Luminant Energy Company, LLC" w:date="2012-09-25T10:03:00Z">
        <w:r>
          <w:rPr>
            <w:bCs/>
            <w:vertAlign w:val="subscript"/>
          </w:rPr>
          <w:delText>4</w:delText>
        </w:r>
      </w:del>
      <w:del w:id="2017" w:author="Luminant Energy Company, LLC" w:date="2012-09-25T10:03:00Z">
        <w:r>
          <w:rPr>
            <w:bCs/>
          </w:rPr>
          <w:delText xml:space="preserve"> * PMFGRV</w:delText>
        </w:r>
      </w:del>
      <w:del w:id="2018" w:author="Luminant Energy Company, LLC" w:date="2012-09-25T10:03:00Z">
        <w:r>
          <w:rPr>
            <w:bCs/>
            <w:vertAlign w:val="subscript"/>
          </w:rPr>
          <w:delText xml:space="preserve"> </w:delText>
        </w:r>
      </w:del>
      <w:del w:id="2019" w:author="Luminant Energy Company, LLC" w:date="2012-09-25T10:03:00Z">
        <w:r>
          <w:rPr>
            <w:bCs/>
            <w:i/>
            <w:vertAlign w:val="subscript"/>
          </w:rPr>
          <w:delText>h</w:delText>
        </w:r>
      </w:del>
      <w:del w:id="2020" w:author="Luminant Energy Company, LLC" w:date="2012-09-25T10:03:00Z">
        <w:r>
          <w:rPr>
            <w:bCs/>
            <w:vertAlign w:val="subscript"/>
          </w:rPr>
          <w:delText>,</w:delText>
        </w:r>
      </w:del>
      <w:del w:id="2021" w:author="Luminant Energy Company, LLC" w:date="2012-09-25T10:03:00Z">
        <w:r>
          <w:rPr>
            <w:bCs/>
          </w:rPr>
          <w:delText xml:space="preserve"> </w:delText>
        </w:r>
      </w:del>
      <w:del w:id="2022" w:author="Luminant Energy Company, LLC" w:date="2012-09-25T10:03:00Z">
        <w:r>
          <w:rPr>
            <w:bCs/>
            <w:i/>
            <w:vertAlign w:val="subscript"/>
          </w:rPr>
          <w:delText>f</w:delText>
        </w:r>
      </w:del>
      <w:del w:id="2023" w:author="Luminant Energy Company, LLC" w:date="2012-09-25T10:03:00Z">
        <w:r>
          <w:rPr>
            <w:bCs/>
          </w:rPr>
          <w:delText xml:space="preserve">) * FGRMW </w:delText>
        </w:r>
      </w:del>
      <w:del w:id="2024" w:author="Luminant Energy Company, LLC" w:date="2012-09-25T10:03:00Z">
        <w:r>
          <w:rPr>
            <w:bCs/>
            <w:i/>
            <w:vertAlign w:val="subscript"/>
          </w:rPr>
          <w:delText>o</w:delText>
        </w:r>
      </w:del>
      <w:del w:id="2025" w:author="Luminant Energy Company, LLC" w:date="2012-09-25T10:03:00Z">
        <w:r>
          <w:rPr>
            <w:bCs/>
            <w:vertAlign w:val="subscript"/>
          </w:rPr>
          <w:delText xml:space="preserve">, </w:delText>
        </w:r>
      </w:del>
      <w:del w:id="2026" w:author="Luminant Energy Company, LLC" w:date="2012-09-25T10:03:00Z">
        <w:r>
          <w:rPr>
            <w:bCs/>
            <w:i/>
            <w:vertAlign w:val="subscript"/>
          </w:rPr>
          <w:delText>h</w:delText>
        </w:r>
      </w:del>
      <w:del w:id="2027" w:author="Luminant Energy Company, LLC" w:date="2012-09-25T10:03:00Z">
        <w:r>
          <w:rPr>
            <w:bCs/>
            <w:vertAlign w:val="subscript"/>
          </w:rPr>
          <w:delText xml:space="preserve">, </w:delText>
        </w:r>
      </w:del>
      <w:del w:id="2028" w:author="Luminant Energy Company, LLC" w:date="2012-09-25T10:03:00Z">
        <w:r>
          <w:rPr>
            <w:bCs/>
            <w:i/>
            <w:vertAlign w:val="subscript"/>
          </w:rPr>
          <w:delText>f</w:delText>
        </w:r>
      </w:del>
      <w:del w:id="2029" w:author="Luminant Energy Company, LLC" w:date="2012-09-25T10:03:00Z">
        <w:r>
          <w:rPr>
            <w:bCs/>
          </w:rPr>
          <w:delText>]</w:delText>
        </w:r>
      </w:del>
    </w:p>
    <w:p>
      <w:pPr>
        <w:pStyle w:val="Normal"/>
        <w:spacing w:before="0" w:after="240"/>
        <w:ind w:left="720" w:hanging="0"/>
        <w:rPr>
          <w:del w:id="2034" w:author="Luminant Energy Company, LLC" w:date="2012-09-25T10:03:00Z"/>
        </w:rPr>
      </w:pPr>
      <w:del w:id="2031" w:author="Luminant Energy Company, LLC" w:date="2012-09-25T10:03:00Z">
        <w:r>
          <w:rPr>
            <w:iCs/>
            <w:szCs w:val="20"/>
          </w:rPr>
          <w:delText xml:space="preserve">FCEFGR </w:delText>
        </w:r>
      </w:del>
      <w:del w:id="2032" w:author="Luminant Energy Company, LLC" w:date="2012-09-25T10:03:00Z">
        <w:r>
          <w:rPr>
            <w:i/>
            <w:vertAlign w:val="subscript"/>
          </w:rPr>
          <w:delText>o</w:delText>
        </w:r>
      </w:del>
      <w:del w:id="2033"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2036" w:author="Luminant Energy Company, LLC" w:date="2012-09-25T10:03:00Z"/>
        </w:rPr>
      </w:pPr>
      <w:del w:id="2035"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2038" w:author="Luminant Energy Company, LLC" w:date="2012-09-25T10:03:00Z"/>
        </w:rPr>
      </w:pPr>
      <w:del w:id="2037"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FGRs</w:t>
            </w:r>
            <w:ins w:id="2039" w:author="Luminant Energy Company, LLC" w:date="2012-09-27T15:41:00Z">
              <w:r>
                <w:rPr>
                  <w:i/>
                  <w:iCs/>
                  <w:sz w:val="20"/>
                  <w:szCs w:val="20"/>
                </w:rPr>
                <w:t xml:space="preserve"> </w:t>
              </w:r>
            </w:ins>
            <w:ins w:id="2040" w:author="Luminant Energy Company, LLC" w:date="2012-09-27T15:41:00Z">
              <w:r>
                <w:rPr>
                  <w:sz w:val="20"/>
                </w:rPr>
                <w:t xml:space="preserve">– </w:t>
              </w:r>
            </w:ins>
            <w:del w:id="2041" w:author="Luminant Energy Company, LLC" w:date="2012-09-25T10:03:00Z">
              <w:r>
                <w:rPr>
                  <w:iCs/>
                  <w:sz w:val="20"/>
                  <w:szCs w:val="20"/>
                </w:rPr>
                <w:delText xml:space="preserve">Counter-Party </w:delText>
              </w:r>
            </w:del>
            <w:r>
              <w:rPr>
                <w:iCs/>
                <w:sz w:val="20"/>
                <w:szCs w:val="20"/>
              </w:rPr>
              <w:t>FCE for all FGRs held by the Counter-Party</w:t>
            </w:r>
            <w:ins w:id="2042" w:author="Luminant Energy Company, LLC" w:date="2012-09-26T10:34:00Z">
              <w:r>
                <w:rPr>
                  <w:iCs/>
                  <w:sz w:val="20"/>
                  <w:szCs w:val="20"/>
                </w:rPr>
                <w:t xml:space="preserve"> </w:t>
              </w:r>
            </w:ins>
            <w:del w:id="2043" w:author="Luminant Energy Company, LLC" w:date="2012-09-26T10:34:00Z">
              <w:r>
                <w:rPr>
                  <w:iCs/>
                  <w:sz w:val="20"/>
                  <w:szCs w:val="20"/>
                </w:rPr>
                <w:delText xml:space="preserve"> </w:delText>
              </w:r>
            </w:del>
            <w:r>
              <w:rPr>
                <w:iCs/>
                <w:sz w:val="20"/>
                <w:szCs w:val="20"/>
              </w:rPr>
              <w:t xml:space="preserve">as </w:t>
            </w:r>
            <w:ins w:id="2044" w:author="Luminant Energy Company, LLC" w:date="2012-09-26T10:34:00Z">
              <w:r>
                <w:rPr>
                  <w:iCs/>
                  <w:sz w:val="20"/>
                  <w:szCs w:val="20"/>
                </w:rPr>
                <w:t>CRR O</w:t>
              </w:r>
            </w:ins>
            <w:del w:id="2045"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046" w:author="Luminant Energy Company, LLC" w:date="2012-09-25T10:04:00Z">
              <w:r>
                <w:rPr>
                  <w:iCs/>
                  <w:sz w:val="20"/>
                  <w:szCs w:val="20"/>
                </w:rPr>
                <w:t xml:space="preserve">in the forward months.  </w:t>
              </w:r>
            </w:ins>
            <w:del w:id="2047"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48" w:author="Luminant Energy Company, LLC" w:date="2012-09-25T10:04:00Z">
              <w:r>
                <w:rPr>
                  <w:iCs/>
                  <w:sz w:val="20"/>
                  <w:szCs w:val="20"/>
                </w:rPr>
                <w:delText xml:space="preserve">FMMFGR </w:delText>
              </w:r>
            </w:del>
            <w:del w:id="2049" w:author="Luminant Energy Company, LLC" w:date="2012-09-25T10:04: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0"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51" w:author="Luminant Energy Company, LLC" w:date="2012-09-25T10:04:00Z">
              <w:r>
                <w:rPr>
                  <w:i/>
                  <w:iCs/>
                  <w:sz w:val="20"/>
                  <w:szCs w:val="20"/>
                </w:rPr>
                <w:delText>Forward Mark-to-Market for FGRs</w:delText>
              </w:r>
            </w:del>
            <w:del w:id="2052" w:author="Luminant Energy Company, LLC" w:date="2012-09-25T10:04:00Z">
              <w:r>
                <w:rPr>
                  <w:iCs/>
                  <w:sz w:val="20"/>
                  <w:szCs w:val="20"/>
                </w:rPr>
                <w:delText xml:space="preserve">—Estimate of the forward mark-to-market value of FGRs held by the Counter-Party as owner </w:delText>
              </w:r>
            </w:del>
            <w:del w:id="2053" w:author="Luminant Energy Company, LLC" w:date="2012-09-25T10:04:00Z">
              <w:r>
                <w:rPr>
                  <w:i/>
                  <w:iCs/>
                  <w:sz w:val="20"/>
                  <w:szCs w:val="20"/>
                </w:rPr>
                <w:delText>o</w:delText>
              </w:r>
            </w:del>
            <w:del w:id="2054"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5" w:author="Luminant Energy Company, LLC" w:date="2012-09-25T10:04:00Z">
              <w:r>
                <w:rPr>
                  <w:iCs/>
                  <w:sz w:val="20"/>
                  <w:szCs w:val="20"/>
                </w:rPr>
                <w:delText xml:space="preserve">ACP </w:delText>
              </w:r>
            </w:del>
            <w:del w:id="2056" w:author="Luminant Energy Company, LLC" w:date="2012-09-25T10:04:00Z">
              <w:r>
                <w:rPr>
                  <w:iCs/>
                  <w:sz w:val="20"/>
                  <w:szCs w:val="20"/>
                  <w:vertAlign w:val="subscript"/>
                </w:rPr>
                <w:delText>h,</w:delText>
              </w:r>
            </w:del>
            <w:del w:id="2057" w:author="Luminant Energy Company, LLC" w:date="2012-09-25T10:04:00Z">
              <w:r>
                <w:rPr>
                  <w:iCs/>
                  <w:sz w:val="20"/>
                  <w:szCs w:val="20"/>
                </w:rPr>
                <w:delText xml:space="preserve"> </w:delText>
              </w:r>
            </w:del>
            <w:del w:id="2058"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9"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60" w:author="Luminant Energy Company, LLC" w:date="2012-09-25T10:04:00Z">
              <w:r>
                <w:rPr>
                  <w:i/>
                  <w:iCs/>
                  <w:sz w:val="20"/>
                  <w:szCs w:val="20"/>
                </w:rPr>
                <w:delText>Auction Clearing Price</w:delText>
              </w:r>
            </w:del>
            <w:del w:id="2061" w:author="Luminant Energy Company, LLC" w:date="2012-09-25T10:04:00Z">
              <w:r>
                <w:rPr>
                  <w:iCs/>
                  <w:sz w:val="20"/>
                  <w:szCs w:val="20"/>
                </w:rPr>
                <w:delText xml:space="preserve">—The auction clearing price of the FGR on the flowgate </w:delText>
              </w:r>
            </w:del>
            <w:del w:id="2062" w:author="Luminant Energy Company, LLC" w:date="2012-09-25T10:04:00Z">
              <w:r>
                <w:rPr>
                  <w:i/>
                  <w:iCs/>
                  <w:sz w:val="20"/>
                  <w:szCs w:val="20"/>
                </w:rPr>
                <w:delText xml:space="preserve">f </w:delText>
              </w:r>
            </w:del>
            <w:del w:id="2063" w:author="Luminant Energy Company, LLC" w:date="2012-09-25T10:04:00Z">
              <w:r>
                <w:rPr>
                  <w:iCs/>
                  <w:sz w:val="20"/>
                  <w:szCs w:val="20"/>
                </w:rPr>
                <w:delText>for hour</w:delText>
              </w:r>
            </w:del>
            <w:del w:id="2064" w:author="Luminant Energy Company, LLC" w:date="2012-09-25T10:04:00Z">
              <w:r>
                <w:rPr>
                  <w:i/>
                  <w:iCs/>
                  <w:sz w:val="20"/>
                  <w:szCs w:val="20"/>
                </w:rPr>
                <w:delText xml:space="preserve"> h</w:delText>
              </w:r>
            </w:del>
            <w:del w:id="2065" w:author="Luminant Energy Company, LLC" w:date="2012-09-25T10:04:00Z">
              <w:r>
                <w:rPr>
                  <w:iCs/>
                  <w:sz w:val="20"/>
                  <w:szCs w:val="20"/>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6" w:author="Luminant Energy Company, LLC" w:date="2012-09-25T10:04:00Z">
              <w:r>
                <w:rPr>
                  <w:iCs/>
                  <w:sz w:val="20"/>
                  <w:szCs w:val="20"/>
                </w:rPr>
                <w:delText>W</w:delText>
              </w:r>
            </w:del>
            <w:del w:id="2067" w:author="Luminant Energy Company, LLC" w:date="2012-09-25T10:04:00Z">
              <w:r>
                <w:rPr>
                  <w:iCs/>
                  <w:sz w:val="20"/>
                  <w:szCs w:val="20"/>
                  <w:vertAlign w:val="subscript"/>
                </w:rPr>
                <w:delText>1</w:delText>
              </w:r>
            </w:del>
            <w:del w:id="2068" w:author="Luminant Energy Company, LLC" w:date="2012-09-25T10:04:00Z">
              <w:r>
                <w:rPr>
                  <w:iCs/>
                  <w:sz w:val="20"/>
                  <w:szCs w:val="20"/>
                </w:rPr>
                <w:delText xml:space="preserve"> – W</w:delText>
              </w:r>
            </w:del>
            <w:del w:id="2069" w:author="Luminant Energy Company, LLC" w:date="2012-09-25T10:04:00Z">
              <w:r>
                <w:rPr>
                  <w:iCs/>
                  <w:sz w:val="20"/>
                  <w:szCs w:val="20"/>
                  <w:vertAlign w:val="subscript"/>
                </w:rPr>
                <w:delText>4</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71" w:author="Luminant Energy Company, LLC" w:date="2012-09-25T10:04:00Z">
              <w:r>
                <w:rPr>
                  <w:i/>
                  <w:iCs/>
                  <w:sz w:val="20"/>
                  <w:szCs w:val="20"/>
                </w:rPr>
                <w:delText>Weighting</w:delText>
              </w:r>
            </w:del>
            <w:del w:id="2072"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3" w:author="Luminant Energy Company, LLC" w:date="2012-09-25T10:04:00Z">
              <w:r>
                <w:rPr>
                  <w:iCs/>
                  <w:sz w:val="20"/>
                  <w:szCs w:val="20"/>
                </w:rPr>
                <w:delText xml:space="preserve">TFGRV </w:delText>
              </w:r>
            </w:del>
            <w:del w:id="2074" w:author="Luminant Energy Company, LLC" w:date="2012-09-25T10:04:00Z">
              <w:r>
                <w:rPr>
                  <w:iCs/>
                  <w:sz w:val="20"/>
                  <w:szCs w:val="20"/>
                  <w:vertAlign w:val="subscript"/>
                </w:rPr>
                <w:delText>h,</w:delText>
              </w:r>
            </w:del>
            <w:del w:id="2075" w:author="Luminant Energy Company, LLC" w:date="2012-09-25T10:04:00Z">
              <w:r>
                <w:rPr>
                  <w:iCs/>
                  <w:sz w:val="20"/>
                  <w:szCs w:val="20"/>
                </w:rPr>
                <w:delText xml:space="preserve"> </w:delText>
              </w:r>
            </w:del>
            <w:del w:id="2076"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8" w:author="Luminant Energy Company, LLC" w:date="2012-09-25T10:04:00Z">
              <w:r>
                <w:rPr>
                  <w:i/>
                  <w:iCs/>
                  <w:sz w:val="20"/>
                  <w:szCs w:val="20"/>
                </w:rPr>
                <w:delText>Today’s FGR Value</w:delText>
              </w:r>
            </w:del>
            <w:del w:id="2079" w:author="Luminant Energy Company, LLC" w:date="2012-09-25T10:04:00Z">
              <w:r>
                <w:rPr>
                  <w:iCs/>
                  <w:sz w:val="20"/>
                  <w:szCs w:val="20"/>
                </w:rPr>
                <w:delText xml:space="preserve">—The current day’s most recent DAM price of the FGR on the flowgate </w:delText>
              </w:r>
            </w:del>
            <w:del w:id="2080" w:author="Luminant Energy Company, LLC" w:date="2012-09-25T10:04:00Z">
              <w:r>
                <w:rPr>
                  <w:i/>
                  <w:iCs/>
                  <w:sz w:val="20"/>
                  <w:szCs w:val="20"/>
                </w:rPr>
                <w:delText xml:space="preserve">f </w:delText>
              </w:r>
            </w:del>
            <w:del w:id="2081" w:author="Luminant Energy Company, LLC" w:date="2012-09-25T10:04:00Z">
              <w:r>
                <w:rPr>
                  <w:iCs/>
                  <w:sz w:val="20"/>
                  <w:szCs w:val="20"/>
                </w:rPr>
                <w:delText xml:space="preserve">for the hour </w:delText>
              </w:r>
            </w:del>
            <w:del w:id="2082" w:author="Luminant Energy Company, LLC" w:date="2012-09-25T10:04:00Z">
              <w:r>
                <w:rPr>
                  <w:i/>
                  <w:iCs/>
                  <w:sz w:val="20"/>
                  <w:szCs w:val="20"/>
                </w:rPr>
                <w:delText>h</w:delText>
              </w:r>
            </w:del>
            <w:del w:id="208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4" w:author="Luminant Energy Company, LLC" w:date="2012-09-25T10:04:00Z">
              <w:r>
                <w:rPr>
                  <w:iCs/>
                  <w:sz w:val="20"/>
                  <w:szCs w:val="20"/>
                </w:rPr>
                <w:delText xml:space="preserve">FDFGRV </w:delText>
              </w:r>
            </w:del>
            <w:del w:id="2085" w:author="Luminant Energy Company, LLC" w:date="2012-09-25T10:04:00Z">
              <w:r>
                <w:rPr>
                  <w:iCs/>
                  <w:sz w:val="20"/>
                  <w:szCs w:val="20"/>
                  <w:vertAlign w:val="subscript"/>
                </w:rPr>
                <w:delText>h,</w:delText>
              </w:r>
            </w:del>
            <w:del w:id="2086" w:author="Luminant Energy Company, LLC" w:date="2012-09-25T10:04:00Z">
              <w:r>
                <w:rPr>
                  <w:iCs/>
                  <w:sz w:val="20"/>
                  <w:szCs w:val="20"/>
                </w:rPr>
                <w:delText xml:space="preserve"> </w:delText>
              </w:r>
            </w:del>
            <w:del w:id="2087"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8"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9" w:author="Luminant Energy Company, LLC" w:date="2012-09-25T10:04:00Z">
              <w:r>
                <w:rPr>
                  <w:i/>
                  <w:iCs/>
                  <w:sz w:val="20"/>
                  <w:szCs w:val="20"/>
                </w:rPr>
                <w:delText>Five-day FGR Value</w:delText>
              </w:r>
            </w:del>
            <w:del w:id="2090" w:author="Luminant Energy Company, LLC" w:date="2012-09-25T10:04:00Z">
              <w:r>
                <w:rPr>
                  <w:iCs/>
                  <w:sz w:val="20"/>
                  <w:szCs w:val="20"/>
                </w:rPr>
                <w:delText xml:space="preserve">—Average of the most recent rolling five-day price of the FGR on the flowgate </w:delText>
              </w:r>
            </w:del>
            <w:del w:id="2091" w:author="Luminant Energy Company, LLC" w:date="2012-09-25T10:04:00Z">
              <w:r>
                <w:rPr>
                  <w:i/>
                  <w:iCs/>
                  <w:sz w:val="20"/>
                  <w:szCs w:val="20"/>
                </w:rPr>
                <w:delText>f</w:delText>
              </w:r>
            </w:del>
            <w:del w:id="2092" w:author="Luminant Energy Company, LLC" w:date="2012-09-25T10:04:00Z">
              <w:r>
                <w:rPr>
                  <w:iCs/>
                  <w:sz w:val="20"/>
                  <w:szCs w:val="20"/>
                </w:rPr>
                <w:delText xml:space="preserve"> for the hour </w:delText>
              </w:r>
            </w:del>
            <w:del w:id="2093" w:author="Luminant Energy Company, LLC" w:date="2012-09-25T10:04:00Z">
              <w:r>
                <w:rPr>
                  <w:i/>
                  <w:iCs/>
                  <w:sz w:val="20"/>
                  <w:szCs w:val="20"/>
                </w:rPr>
                <w:delText>h</w:delText>
              </w:r>
            </w:del>
            <w:del w:id="2094"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5" w:author="Luminant Energy Company, LLC" w:date="2012-09-25T10:04:00Z">
              <w:r>
                <w:rPr>
                  <w:iCs/>
                  <w:sz w:val="20"/>
                  <w:szCs w:val="20"/>
                </w:rPr>
                <w:delText xml:space="preserve">PMFGRV </w:delText>
              </w:r>
            </w:del>
            <w:del w:id="2096" w:author="Luminant Energy Company, LLC" w:date="2012-09-25T10:04:00Z">
              <w:r>
                <w:rPr>
                  <w:iCs/>
                  <w:sz w:val="20"/>
                  <w:szCs w:val="20"/>
                  <w:vertAlign w:val="subscript"/>
                </w:rPr>
                <w:delText>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8" w:author="Luminant Energy Company, LLC" w:date="2012-09-25T10:04:00Z">
              <w:r>
                <w:rPr>
                  <w:i/>
                  <w:iCs/>
                  <w:sz w:val="20"/>
                  <w:szCs w:val="20"/>
                </w:rPr>
                <w:delText>Previous Month’s FGR Value</w:delText>
              </w:r>
            </w:del>
            <w:del w:id="2099" w:author="Luminant Energy Company, LLC" w:date="2012-09-25T10:04:00Z">
              <w:r>
                <w:rPr>
                  <w:iCs/>
                  <w:sz w:val="20"/>
                  <w:szCs w:val="20"/>
                </w:rPr>
                <w:delText xml:space="preserve">—Average of the previous month’s daily price of the FGR on the flowgate </w:delText>
              </w:r>
            </w:del>
            <w:del w:id="2100" w:author="Luminant Energy Company, LLC" w:date="2012-09-25T10:04:00Z">
              <w:r>
                <w:rPr>
                  <w:i/>
                  <w:iCs/>
                  <w:sz w:val="20"/>
                  <w:szCs w:val="20"/>
                </w:rPr>
                <w:delText>f</w:delText>
              </w:r>
            </w:del>
            <w:del w:id="2101" w:author="Luminant Energy Company, LLC" w:date="2012-09-25T10:04:00Z">
              <w:r>
                <w:rPr>
                  <w:iCs/>
                  <w:sz w:val="20"/>
                  <w:szCs w:val="20"/>
                </w:rPr>
                <w:delText xml:space="preserve"> for the hour </w:delText>
              </w:r>
            </w:del>
            <w:del w:id="2102" w:author="Luminant Energy Company, LLC" w:date="2012-09-25T10:04:00Z">
              <w:r>
                <w:rPr>
                  <w:i/>
                  <w:iCs/>
                  <w:sz w:val="20"/>
                  <w:szCs w:val="20"/>
                </w:rPr>
                <w:delText>h</w:delText>
              </w:r>
            </w:del>
            <w:del w:id="210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4" w:author="Luminant Energy Company, LLC" w:date="2012-09-25T10:04:00Z">
              <w:r>
                <w:rPr>
                  <w:iCs/>
                  <w:sz w:val="20"/>
                  <w:szCs w:val="20"/>
                </w:rPr>
                <w:delText xml:space="preserve">FGRMW </w:delText>
              </w:r>
            </w:del>
            <w:del w:id="2105" w:author="Luminant Energy Company, LLC" w:date="2012-09-25T10:04:00Z">
              <w:r>
                <w:rPr>
                  <w:iCs/>
                  <w:sz w:val="20"/>
                  <w:szCs w:val="20"/>
                  <w:vertAlign w:val="subscript"/>
                </w:rPr>
                <w:delText>o, 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6"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7" w:author="Luminant Energy Company, LLC" w:date="2012-09-25T10:04:00Z">
              <w:r>
                <w:rPr>
                  <w:i/>
                  <w:iCs/>
                  <w:sz w:val="20"/>
                  <w:szCs w:val="20"/>
                </w:rPr>
                <w:delText>FGR</w:delText>
              </w:r>
            </w:del>
            <w:del w:id="2108" w:author="Luminant Energy Company, LLC" w:date="2012-09-25T10:04:00Z">
              <w:r>
                <w:rPr>
                  <w:iCs/>
                  <w:sz w:val="20"/>
                  <w:szCs w:val="20"/>
                </w:rPr>
                <w:delText xml:space="preserve"> on the flowgate </w:delText>
              </w:r>
            </w:del>
            <w:del w:id="2109" w:author="Luminant Energy Company, LLC" w:date="2012-09-25T10:04:00Z">
              <w:r>
                <w:rPr>
                  <w:i/>
                  <w:iCs/>
                  <w:sz w:val="20"/>
                  <w:szCs w:val="20"/>
                </w:rPr>
                <w:delText>f</w:delText>
              </w:r>
            </w:del>
            <w:del w:id="2110" w:author="Luminant Energy Company, LLC" w:date="2012-09-25T10:04:00Z">
              <w:r>
                <w:rPr>
                  <w:iCs/>
                  <w:sz w:val="20"/>
                  <w:szCs w:val="20"/>
                </w:rPr>
                <w:delText xml:space="preserve"> owned by the Counter-Party as owner </w:delText>
              </w:r>
            </w:del>
            <w:del w:id="2111" w:author="Luminant Energy Company, LLC" w:date="2012-09-25T10:04:00Z">
              <w:r>
                <w:rPr>
                  <w:i/>
                  <w:iCs/>
                  <w:sz w:val="20"/>
                  <w:szCs w:val="20"/>
                </w:rPr>
                <w:delText>o</w:delText>
              </w:r>
            </w:del>
            <w:del w:id="2112" w:author="Luminant Energy Company, LLC" w:date="2012-09-25T10:04:00Z">
              <w:r>
                <w:rPr>
                  <w:iCs/>
                  <w:sz w:val="20"/>
                  <w:szCs w:val="20"/>
                </w:rPr>
                <w:delText xml:space="preserve"> for hour </w:delText>
              </w:r>
            </w:del>
            <w:del w:id="2113" w:author="Luminant Energy Company, LLC" w:date="2012-09-25T10:04:00Z">
              <w:r>
                <w:rPr>
                  <w:i/>
                  <w:iCs/>
                  <w:sz w:val="20"/>
                  <w:szCs w:val="20"/>
                </w:rPr>
                <w:delText xml:space="preserve">h </w:delText>
              </w:r>
            </w:del>
            <w:del w:id="2114"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5" w:author="Luminant Energy Company, LLC" w:date="2012-09-25T10:04:00Z">
              <w:r>
                <w:rPr>
                  <w:sz w:val="20"/>
                </w:rPr>
                <w:t xml:space="preserve">FPFGRMW </w:t>
              </w:r>
            </w:ins>
            <w:ins w:id="2116" w:author="Luminant Energy Company, LLC" w:date="2012-09-25T10:04:00Z">
              <w:r>
                <w:rPr>
                  <w:sz w:val="20"/>
                  <w:vertAlign w:val="subscript"/>
                </w:rPr>
                <w:t>, m,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7"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8" w:author="Luminant Energy Company, LLC" w:date="2012-09-25T10:04:00Z">
              <w:r>
                <w:rPr>
                  <w:i/>
                  <w:sz w:val="20"/>
                </w:rPr>
                <w:t>Forward Purchased FGRs</w:t>
              </w:r>
            </w:ins>
            <w:ins w:id="2119" w:author="Luminant Energy Company, LLC" w:date="2012-09-27T15:41:00Z">
              <w:r>
                <w:rPr>
                  <w:i/>
                  <w:sz w:val="20"/>
                </w:rPr>
                <w:t xml:space="preserve"> </w:t>
              </w:r>
            </w:ins>
            <w:ins w:id="2120" w:author="Luminant Energy Company, LLC" w:date="2012-09-27T15:41:00Z">
              <w:r>
                <w:rPr>
                  <w:sz w:val="20"/>
                </w:rPr>
                <w:t xml:space="preserve">– </w:t>
              </w:r>
            </w:ins>
            <w:ins w:id="2121" w:author="Luminant Energy Company, LLC" w:date="2012-09-25T10:04:00Z">
              <w:r>
                <w:rPr>
                  <w:sz w:val="20"/>
                </w:rPr>
                <w:t xml:space="preserve">Forward Purchased FGRs with the source </w:t>
              </w:r>
            </w:ins>
            <w:ins w:id="2122" w:author="Luminant Energy Company, LLC" w:date="2012-09-25T10:04:00Z">
              <w:r>
                <w:rPr>
                  <w:i/>
                  <w:sz w:val="20"/>
                </w:rPr>
                <w:t>j</w:t>
              </w:r>
            </w:ins>
            <w:ins w:id="2123" w:author="Luminant Energy Company, LLC" w:date="2012-09-25T10:04:00Z">
              <w:r>
                <w:rPr>
                  <w:sz w:val="20"/>
                </w:rPr>
                <w:t xml:space="preserve"> and sink </w:t>
              </w:r>
            </w:ins>
            <w:ins w:id="2124" w:author="Luminant Energy Company, LLC" w:date="2012-09-25T10:04:00Z">
              <w:r>
                <w:rPr>
                  <w:i/>
                  <w:sz w:val="20"/>
                </w:rPr>
                <w:t>k</w:t>
              </w:r>
            </w:ins>
            <w:ins w:id="2125" w:author="Luminant Energy Company, LLC" w:date="2012-09-25T10:04:00Z">
              <w:r>
                <w:rPr>
                  <w:sz w:val="20"/>
                </w:rPr>
                <w:t xml:space="preserve"> for the hour </w:t>
              </w:r>
            </w:ins>
            <w:ins w:id="2126" w:author="Luminant Energy Company, LLC" w:date="2012-09-25T10:04:00Z">
              <w:r>
                <w:rPr>
                  <w:i/>
                  <w:sz w:val="20"/>
                </w:rPr>
                <w:t>h</w:t>
              </w:r>
            </w:ins>
            <w:ins w:id="2127" w:author="Luminant Energy Company, LLC" w:date="2012-09-25T10:04:00Z">
              <w:r>
                <w:rPr>
                  <w:sz w:val="20"/>
                </w:rPr>
                <w:t xml:space="preserve"> and month</w:t>
              </w:r>
            </w:ins>
            <w:ins w:id="2128" w:author="Luminant Energy Company, LLC" w:date="2012-09-25T10:04:00Z">
              <w:r>
                <w:rPr>
                  <w:i/>
                  <w:sz w:val="20"/>
                </w:rPr>
                <w:t xml:space="preserve"> m</w:t>
              </w:r>
            </w:ins>
            <w:ins w:id="2129" w:author="Luminant Energy Company, LLC" w:date="2012-09-25T10:04:00Z">
              <w:r>
                <w:rPr>
                  <w:sz w:val="20"/>
                </w:rPr>
                <w:t xml:space="preserve"> owned by the </w:t>
              </w:r>
            </w:ins>
            <w:ins w:id="2130" w:author="Luminant Energy Company, LLC" w:date="2012-09-26T10:34:00Z">
              <w:r>
                <w:rPr>
                  <w:sz w:val="20"/>
                </w:rPr>
                <w:t xml:space="preserve">Counter-Party as </w:t>
              </w:r>
            </w:ins>
            <w:ins w:id="2131" w:author="Luminant Energy Company, LLC" w:date="2012-09-25T10:04:00Z">
              <w:r>
                <w:rPr>
                  <w:sz w:val="20"/>
                </w:rPr>
                <w:t xml:space="preserve">CRR Owner </w:t>
              </w:r>
            </w:ins>
            <w:ins w:id="2132" w:author="Luminant Energy Company, LLC" w:date="2012-09-25T10:04:00Z">
              <w:r>
                <w:rPr>
                  <w:i/>
                  <w:sz w:val="20"/>
                </w:rPr>
                <w:t>o</w:t>
              </w:r>
            </w:ins>
            <w:ins w:id="2133" w:author="Luminant Energy Company, LLC" w:date="2012-09-25T10:04:00Z">
              <w:r>
                <w:rPr>
                  <w:sz w:val="20"/>
                </w:rPr>
                <w:t xml:space="preserve"> </w:t>
              </w:r>
            </w:ins>
            <w:ins w:id="2134" w:author="Luminant Energy Company, LLC" w:date="2012-09-26T10:35:00Z">
              <w:r>
                <w:rPr>
                  <w:sz w:val="20"/>
                </w:rPr>
                <w:t>of record</w:t>
              </w:r>
            </w:ins>
            <w:ins w:id="2135" w:author="Luminant Energy Company, LLC" w:date="2012-09-26T10:46:00Z">
              <w:r>
                <w:rPr>
                  <w:sz w:val="20"/>
                </w:rPr>
                <w:t xml:space="preserve"> at ERCOT</w:t>
              </w:r>
            </w:ins>
            <w:ins w:id="2136" w:author="Luminant Energy Company, LLC" w:date="2012-09-26T10:35:00Z">
              <w:r>
                <w:rPr>
                  <w:sz w:val="20"/>
                </w:rPr>
                <w:t xml:space="preserve"> </w:t>
              </w:r>
            </w:ins>
            <w:ins w:id="2137" w:author="Luminant Energy Company, LLC" w:date="2012-09-25T10:04:00Z">
              <w:r>
                <w:rPr>
                  <w:sz w:val="20"/>
                </w:rPr>
                <w:t xml:space="preserve">in the </w:t>
              </w:r>
            </w:ins>
            <w:ins w:id="2138" w:author="Luminant Energy Company, LLC" w:date="2012-09-25T10:04:00Z">
              <w:del w:id="2139" w:author="ERCOT 101712" w:date="2012-10-17T11:40:00Z">
                <w:r>
                  <w:rPr>
                    <w:sz w:val="20"/>
                  </w:rPr>
                  <w:delText>f</w:delText>
                </w:r>
              </w:del>
            </w:ins>
            <w:ins w:id="2140" w:author="ERCOT 101712" w:date="2012-10-17T11:40:00Z">
              <w:r>
                <w:rPr>
                  <w:sz w:val="20"/>
                </w:rPr>
                <w:t>F</w:t>
              </w:r>
            </w:ins>
            <w:ins w:id="2141" w:author="Luminant Energy Company, LLC" w:date="2012-09-25T10:04:00Z">
              <w:r>
                <w:rPr>
                  <w:sz w:val="20"/>
                </w:rPr>
                <w:t xml:space="preserve">orward </w:t>
              </w:r>
            </w:ins>
            <w:ins w:id="2142" w:author="Luminant Energy Company, LLC" w:date="2012-09-25T10:04:00Z">
              <w:del w:id="2143" w:author="ERCOT 101712" w:date="2012-10-17T11:40:00Z">
                <w:r>
                  <w:rPr>
                    <w:sz w:val="20"/>
                  </w:rPr>
                  <w:delText>m</w:delText>
                </w:r>
              </w:del>
            </w:ins>
            <w:ins w:id="2144" w:author="ERCOT 101712" w:date="2012-10-17T11:40:00Z">
              <w:r>
                <w:rPr>
                  <w:sz w:val="20"/>
                </w:rPr>
                <w:t>M</w:t>
              </w:r>
            </w:ins>
            <w:ins w:id="2145" w:author="Luminant Energy Company, LLC" w:date="2012-09-25T10:04:00Z">
              <w:r>
                <w:rPr>
                  <w:sz w:val="20"/>
                </w:rPr>
                <w:t>onths</w:t>
              </w:r>
            </w:ins>
            <w:ins w:id="2146" w:author="Luminant Energy Company, LLC" w:date="2012-09-26T10:34:00Z">
              <w:r>
                <w:rPr>
                  <w:sz w:val="20"/>
                </w:rPr>
                <w: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7" w:author="Luminant Energy Company, LLC" w:date="2012-09-25T10:04:00Z">
              <w:r>
                <w:rPr>
                  <w:sz w:val="20"/>
                </w:rPr>
                <w:t>PFGRACP</w:t>
              </w:r>
            </w:ins>
            <w:ins w:id="2148" w:author="Luminant Energy Company, LLC" w:date="2012-09-25T10:04:00Z">
              <w:r>
                <w:rPr>
                  <w:sz w:val="20"/>
                  <w:vertAlign w:val="subscript"/>
                </w:rPr>
                <w:t xml:space="preserve"> m,</w:t>
              </w:r>
            </w:ins>
            <w:ins w:id="2149" w:author="Luminant Energy Company, LLC" w:date="2012-09-25T10:04:00Z">
              <w:r>
                <w:rPr>
                  <w:b/>
                  <w:vertAlign w:val="subscript"/>
                </w:rPr>
                <w:t xml:space="preserve"> </w:t>
              </w:r>
            </w:ins>
            <w:ins w:id="2150" w:author="Luminant Energy Company, LLC" w:date="2012-09-25T10:04:00Z">
              <w:r>
                <w:rPr>
                  <w:vertAlign w:val="subscript"/>
                </w:rPr>
                <w:t>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1"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2" w:author="Luminant Energy Company, LLC" w:date="2012-09-25T10:04:00Z">
              <w:r>
                <w:rPr>
                  <w:i/>
                  <w:sz w:val="20"/>
                </w:rPr>
                <w:t xml:space="preserve">Purchase Auction Clearing Price </w:t>
              </w:r>
            </w:ins>
            <w:ins w:id="2153" w:author="Luminant Energy Company, LLC" w:date="2012-09-25T10:04:00Z">
              <w:r>
                <w:rPr>
                  <w:sz w:val="20"/>
                </w:rPr>
                <w:t xml:space="preserve">– The auction clearing price of purchased PTP FGRs with the source </w:t>
              </w:r>
            </w:ins>
            <w:ins w:id="2154" w:author="Luminant Energy Company, LLC" w:date="2012-09-25T10:04:00Z">
              <w:r>
                <w:rPr>
                  <w:i/>
                  <w:sz w:val="20"/>
                </w:rPr>
                <w:t>j</w:t>
              </w:r>
            </w:ins>
            <w:ins w:id="2155" w:author="Luminant Energy Company, LLC" w:date="2012-09-25T10:04:00Z">
              <w:r>
                <w:rPr>
                  <w:sz w:val="20"/>
                </w:rPr>
                <w:t xml:space="preserve"> and the sink </w:t>
              </w:r>
            </w:ins>
            <w:ins w:id="2156" w:author="Luminant Energy Company, LLC" w:date="2012-09-25T10:04:00Z">
              <w:r>
                <w:rPr>
                  <w:i/>
                  <w:sz w:val="20"/>
                </w:rPr>
                <w:t>k</w:t>
              </w:r>
            </w:ins>
            <w:ins w:id="2157" w:author="Luminant Energy Company, LLC" w:date="2012-09-25T10:04:00Z">
              <w:r>
                <w:rPr>
                  <w:sz w:val="20"/>
                </w:rPr>
                <w:t xml:space="preserve"> for the hour </w:t>
              </w:r>
            </w:ins>
            <w:ins w:id="2158" w:author="Luminant Energy Company, LLC" w:date="2012-09-25T10:04:00Z">
              <w:r>
                <w:rPr>
                  <w:i/>
                  <w:sz w:val="20"/>
                </w:rPr>
                <w:t>h</w:t>
              </w:r>
            </w:ins>
            <w:ins w:id="2159" w:author="Luminant Energy Company, LLC" w:date="2012-09-25T10:04:00Z">
              <w:r>
                <w:rPr>
                  <w:sz w:val="20"/>
                </w:rPr>
                <w:t xml:space="preserve"> and month</w:t>
              </w:r>
            </w:ins>
            <w:ins w:id="2160" w:author="Luminant Energy Company, LLC" w:date="2012-09-25T10:04:00Z">
              <w:r>
                <w:rPr>
                  <w:i/>
                  <w:sz w:val="20"/>
                </w:rPr>
                <w:t xml:space="preserve"> m </w:t>
              </w:r>
            </w:ins>
            <w:ins w:id="2161" w:author="Luminant Energy Company, LLC" w:date="2012-09-25T10:04:00Z">
              <w:r>
                <w:rPr>
                  <w:sz w:val="20"/>
                </w:rPr>
                <w:t xml:space="preserve">owned by the </w:t>
              </w:r>
            </w:ins>
            <w:ins w:id="2162" w:author="Luminant Energy Company, LLC" w:date="2012-09-26T10:34:00Z">
              <w:r>
                <w:rPr>
                  <w:sz w:val="20"/>
                </w:rPr>
                <w:t xml:space="preserve">Counter-Party as </w:t>
              </w:r>
            </w:ins>
            <w:ins w:id="2163" w:author="Luminant Energy Company, LLC" w:date="2012-09-25T10:04:00Z">
              <w:r>
                <w:rPr>
                  <w:sz w:val="20"/>
                </w:rPr>
                <w:t xml:space="preserve">CRR Owner </w:t>
              </w:r>
            </w:ins>
            <w:ins w:id="2164" w:author="Luminant Energy Company, LLC" w:date="2012-09-25T10:04:00Z">
              <w:r>
                <w:rPr>
                  <w:i/>
                  <w:sz w:val="20"/>
                </w:rPr>
                <w:t>o</w:t>
              </w:r>
            </w:ins>
            <w:ins w:id="2165" w:author="Luminant Energy Company, LLC" w:date="2012-09-25T10:04:00Z">
              <w:r>
                <w:rPr>
                  <w:sz w:val="20"/>
                </w:rPr>
                <w:t xml:space="preserve"> </w:t>
              </w:r>
            </w:ins>
            <w:ins w:id="2166" w:author="Luminant Energy Company, LLC" w:date="2012-09-26T10:35:00Z">
              <w:r>
                <w:rPr>
                  <w:sz w:val="20"/>
                </w:rPr>
                <w:t xml:space="preserve">of record </w:t>
              </w:r>
            </w:ins>
            <w:ins w:id="2167" w:author="Luminant Energy Company, LLC" w:date="2012-09-26T10:46:00Z">
              <w:r>
                <w:rPr>
                  <w:sz w:val="20"/>
                </w:rPr>
                <w:t xml:space="preserve">at ERCOT </w:t>
              </w:r>
            </w:ins>
            <w:ins w:id="2168" w:author="Luminant Energy Company, LLC" w:date="2012-09-25T10:04:00Z">
              <w:r>
                <w:rPr>
                  <w:sz w:val="20"/>
                </w:rPr>
                <w:t xml:space="preserve">in the </w:t>
              </w:r>
            </w:ins>
            <w:ins w:id="2169" w:author="Luminant Energy Company, LLC" w:date="2012-09-25T10:04:00Z">
              <w:del w:id="2170" w:author="ERCOT 101712" w:date="2012-10-17T11:41:00Z">
                <w:r>
                  <w:rPr>
                    <w:sz w:val="20"/>
                  </w:rPr>
                  <w:delText>f</w:delText>
                </w:r>
              </w:del>
            </w:ins>
            <w:ins w:id="2171" w:author="ERCOT 101712" w:date="2012-10-17T11:41:00Z">
              <w:r>
                <w:rPr>
                  <w:sz w:val="20"/>
                </w:rPr>
                <w:t>F</w:t>
              </w:r>
            </w:ins>
            <w:ins w:id="2172" w:author="Luminant Energy Company, LLC" w:date="2012-09-25T10:04:00Z">
              <w:r>
                <w:rPr>
                  <w:sz w:val="20"/>
                </w:rPr>
                <w:t xml:space="preserve">orward </w:t>
              </w:r>
            </w:ins>
            <w:ins w:id="2173" w:author="Luminant Energy Company, LLC" w:date="2012-09-25T10:04:00Z">
              <w:del w:id="2174" w:author="ERCOT 101712" w:date="2012-10-17T11:41:00Z">
                <w:r>
                  <w:rPr>
                    <w:sz w:val="20"/>
                  </w:rPr>
                  <w:delText>m</w:delText>
                </w:r>
              </w:del>
            </w:ins>
            <w:ins w:id="2175" w:author="ERCOT 101712" w:date="2012-10-17T11:41:00Z">
              <w:r>
                <w:rPr>
                  <w:sz w:val="20"/>
                </w:rPr>
                <w:t>M</w:t>
              </w:r>
            </w:ins>
            <w:ins w:id="217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7" w:author="Luminant Energy Company, LLC" w:date="2012-09-25T10:04:00Z">
              <w:r>
                <w:rPr>
                  <w:sz w:val="20"/>
                </w:rPr>
                <w:t xml:space="preserve">FSFGRMW </w:t>
              </w:r>
            </w:ins>
            <w:ins w:id="2178" w:author="Luminant Energy Company, LLC" w:date="2012-09-25T10:04:00Z">
              <w:r>
                <w:rPr>
                  <w:sz w:val="20"/>
                  <w:vertAlign w:val="subscript"/>
                </w:rPr>
                <w:t>, m,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9"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0" w:author="Luminant Energy Company, LLC" w:date="2012-09-25T10:04:00Z">
              <w:r>
                <w:rPr>
                  <w:i/>
                  <w:sz w:val="20"/>
                </w:rPr>
                <w:t xml:space="preserve">Forward Sold FGRs </w:t>
              </w:r>
            </w:ins>
            <w:ins w:id="2181" w:author="Luminant Energy Company, LLC" w:date="2012-09-26T10:35:00Z">
              <w:r>
                <w:rPr>
                  <w:sz w:val="20"/>
                </w:rPr>
                <w:t xml:space="preserve">– Forward sold FGRs </w:t>
              </w:r>
            </w:ins>
            <w:ins w:id="2182" w:author="Luminant Energy Company, LLC" w:date="2012-09-25T10:04:00Z">
              <w:r>
                <w:rPr>
                  <w:sz w:val="20"/>
                </w:rPr>
                <w:t xml:space="preserve">with the source </w:t>
              </w:r>
            </w:ins>
            <w:ins w:id="2183" w:author="Luminant Energy Company, LLC" w:date="2012-09-25T10:04:00Z">
              <w:r>
                <w:rPr>
                  <w:i/>
                  <w:sz w:val="20"/>
                </w:rPr>
                <w:t>j</w:t>
              </w:r>
            </w:ins>
            <w:ins w:id="2184" w:author="Luminant Energy Company, LLC" w:date="2012-09-25T10:04:00Z">
              <w:r>
                <w:rPr>
                  <w:sz w:val="20"/>
                </w:rPr>
                <w:t xml:space="preserve"> and sink </w:t>
              </w:r>
            </w:ins>
            <w:ins w:id="2185" w:author="Luminant Energy Company, LLC" w:date="2012-09-25T10:04:00Z">
              <w:r>
                <w:rPr>
                  <w:i/>
                  <w:sz w:val="20"/>
                </w:rPr>
                <w:t>k</w:t>
              </w:r>
            </w:ins>
            <w:ins w:id="2186" w:author="Luminant Energy Company, LLC" w:date="2012-09-25T10:04:00Z">
              <w:r>
                <w:rPr>
                  <w:sz w:val="20"/>
                </w:rPr>
                <w:t xml:space="preserve"> for the hour </w:t>
              </w:r>
            </w:ins>
            <w:ins w:id="2187" w:author="Luminant Energy Company, LLC" w:date="2012-09-25T10:04:00Z">
              <w:r>
                <w:rPr>
                  <w:i/>
                  <w:sz w:val="20"/>
                </w:rPr>
                <w:t>h</w:t>
              </w:r>
            </w:ins>
            <w:ins w:id="2188" w:author="Luminant Energy Company, LLC" w:date="2012-09-25T10:04:00Z">
              <w:r>
                <w:rPr>
                  <w:sz w:val="20"/>
                </w:rPr>
                <w:t xml:space="preserve"> and month</w:t>
              </w:r>
            </w:ins>
            <w:ins w:id="2189" w:author="Luminant Energy Company, LLC" w:date="2012-09-25T10:04:00Z">
              <w:r>
                <w:rPr>
                  <w:i/>
                  <w:sz w:val="20"/>
                </w:rPr>
                <w:t xml:space="preserve"> m</w:t>
              </w:r>
            </w:ins>
            <w:ins w:id="2190" w:author="Luminant Energy Company, LLC" w:date="2012-09-25T10:04:00Z">
              <w:r>
                <w:rPr>
                  <w:sz w:val="20"/>
                </w:rPr>
                <w:t xml:space="preserve"> owned by the </w:t>
              </w:r>
            </w:ins>
            <w:ins w:id="2191" w:author="Luminant Energy Company, LLC" w:date="2012-09-26T10:35:00Z">
              <w:r>
                <w:rPr>
                  <w:sz w:val="20"/>
                </w:rPr>
                <w:t xml:space="preserve">Counter-Party as </w:t>
              </w:r>
            </w:ins>
            <w:ins w:id="2192" w:author="Luminant Energy Company, LLC" w:date="2012-09-25T10:04:00Z">
              <w:r>
                <w:rPr>
                  <w:sz w:val="20"/>
                </w:rPr>
                <w:t xml:space="preserve">CRR Owner </w:t>
              </w:r>
            </w:ins>
            <w:ins w:id="2193" w:author="Luminant Energy Company, LLC" w:date="2012-09-25T10:04:00Z">
              <w:r>
                <w:rPr>
                  <w:i/>
                  <w:sz w:val="20"/>
                </w:rPr>
                <w:t>o</w:t>
              </w:r>
            </w:ins>
            <w:ins w:id="2194" w:author="Luminant Energy Company, LLC" w:date="2012-09-25T10:04:00Z">
              <w:r>
                <w:rPr>
                  <w:sz w:val="20"/>
                </w:rPr>
                <w:t xml:space="preserve"> </w:t>
              </w:r>
            </w:ins>
            <w:ins w:id="2195" w:author="Luminant Energy Company, LLC" w:date="2012-09-26T10:35:00Z">
              <w:r>
                <w:rPr>
                  <w:sz w:val="20"/>
                </w:rPr>
                <w:t>of record</w:t>
              </w:r>
            </w:ins>
            <w:ins w:id="2196" w:author="Luminant Energy Company, LLC" w:date="2012-09-26T10:46:00Z">
              <w:r>
                <w:rPr>
                  <w:sz w:val="20"/>
                </w:rPr>
                <w:t xml:space="preserve"> at ERCOT</w:t>
              </w:r>
            </w:ins>
            <w:ins w:id="2197" w:author="Luminant Energy Company, LLC" w:date="2012-09-26T10:35:00Z">
              <w:r>
                <w:rPr>
                  <w:sz w:val="20"/>
                </w:rPr>
                <w:t xml:space="preserve"> </w:t>
              </w:r>
            </w:ins>
            <w:ins w:id="2198" w:author="Luminant Energy Company, LLC" w:date="2012-09-25T10:04:00Z">
              <w:r>
                <w:rPr>
                  <w:sz w:val="20"/>
                </w:rPr>
                <w:t xml:space="preserve">in the </w:t>
              </w:r>
            </w:ins>
            <w:ins w:id="2199" w:author="Luminant Energy Company, LLC" w:date="2012-09-25T10:04:00Z">
              <w:del w:id="2200" w:author="ERCOT 101712" w:date="2012-10-17T11:41:00Z">
                <w:r>
                  <w:rPr>
                    <w:sz w:val="20"/>
                  </w:rPr>
                  <w:delText>f</w:delText>
                </w:r>
              </w:del>
            </w:ins>
            <w:ins w:id="2201" w:author="ERCOT 101712" w:date="2012-10-17T11:41:00Z">
              <w:r>
                <w:rPr>
                  <w:sz w:val="20"/>
                </w:rPr>
                <w:t>F</w:t>
              </w:r>
            </w:ins>
            <w:ins w:id="2202" w:author="Luminant Energy Company, LLC" w:date="2012-09-25T10:04:00Z">
              <w:r>
                <w:rPr>
                  <w:sz w:val="20"/>
                </w:rPr>
                <w:t xml:space="preserve">orward </w:t>
              </w:r>
            </w:ins>
            <w:ins w:id="2203" w:author="Luminant Energy Company, LLC" w:date="2012-09-25T10:04:00Z">
              <w:del w:id="2204" w:author="ERCOT 101712" w:date="2012-10-17T11:41:00Z">
                <w:r>
                  <w:rPr>
                    <w:sz w:val="20"/>
                  </w:rPr>
                  <w:delText>m</w:delText>
                </w:r>
              </w:del>
            </w:ins>
            <w:ins w:id="2205" w:author="ERCOT 101712" w:date="2012-10-17T11:41:00Z">
              <w:r>
                <w:rPr>
                  <w:sz w:val="20"/>
                </w:rPr>
                <w:t>M</w:t>
              </w:r>
            </w:ins>
            <w:ins w:id="220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7" w:author="Luminant Energy Company, LLC" w:date="2012-09-25T10:04:00Z">
              <w:r>
                <w:rPr>
                  <w:sz w:val="20"/>
                </w:rPr>
                <w:t>SFGRACP</w:t>
              </w:r>
            </w:ins>
            <w:ins w:id="2208" w:author="Luminant Energy Company, LLC" w:date="2012-09-25T10:04:00Z">
              <w:r>
                <w:rPr>
                  <w:sz w:val="20"/>
                  <w:vertAlign w:val="subscript"/>
                </w:rPr>
                <w:t xml:space="preserve"> m,</w:t>
              </w:r>
            </w:ins>
            <w:ins w:id="2209" w:author="Luminant Energy Company, LLC" w:date="2012-09-25T10:04:00Z">
              <w:r>
                <w:rPr>
                  <w:vertAlign w:val="subscript"/>
                </w:rPr>
                <w:t xml:space="preserve">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0"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1" w:author="Luminant Energy Company, LLC" w:date="2012-09-25T10:04:00Z">
              <w:r>
                <w:rPr>
                  <w:i/>
                  <w:sz w:val="20"/>
                </w:rPr>
                <w:t xml:space="preserve"> </w:t>
              </w:r>
            </w:ins>
            <w:ins w:id="2212" w:author="Luminant Energy Company, LLC" w:date="2012-09-25T10:04:00Z">
              <w:r>
                <w:rPr>
                  <w:i/>
                  <w:sz w:val="20"/>
                </w:rPr>
                <w:t xml:space="preserve">Sale Auction Clearing Price </w:t>
              </w:r>
            </w:ins>
            <w:ins w:id="2213" w:author="Luminant Energy Company, LLC" w:date="2012-09-25T10:04:00Z">
              <w:r>
                <w:rPr>
                  <w:sz w:val="20"/>
                </w:rPr>
                <w:t xml:space="preserve">– The auction clearing price of awarded Offer PTP FGRs with the source </w:t>
              </w:r>
            </w:ins>
            <w:ins w:id="2214" w:author="Luminant Energy Company, LLC" w:date="2012-09-25T10:04:00Z">
              <w:r>
                <w:rPr>
                  <w:i/>
                  <w:sz w:val="20"/>
                </w:rPr>
                <w:t>j</w:t>
              </w:r>
            </w:ins>
            <w:ins w:id="2215" w:author="Luminant Energy Company, LLC" w:date="2012-09-25T10:04:00Z">
              <w:r>
                <w:rPr>
                  <w:sz w:val="20"/>
                </w:rPr>
                <w:t xml:space="preserve"> and the sink </w:t>
              </w:r>
            </w:ins>
            <w:ins w:id="2216" w:author="Luminant Energy Company, LLC" w:date="2012-09-25T10:04:00Z">
              <w:r>
                <w:rPr>
                  <w:i/>
                  <w:sz w:val="20"/>
                </w:rPr>
                <w:t>k</w:t>
              </w:r>
            </w:ins>
            <w:ins w:id="2217" w:author="Luminant Energy Company, LLC" w:date="2012-09-25T10:04:00Z">
              <w:r>
                <w:rPr>
                  <w:sz w:val="20"/>
                </w:rPr>
                <w:t xml:space="preserve"> for the hour </w:t>
              </w:r>
            </w:ins>
            <w:ins w:id="2218" w:author="Luminant Energy Company, LLC" w:date="2012-09-25T10:04:00Z">
              <w:r>
                <w:rPr>
                  <w:i/>
                  <w:sz w:val="20"/>
                </w:rPr>
                <w:t xml:space="preserve">h, </w:t>
              </w:r>
            </w:ins>
            <w:ins w:id="2219" w:author="Luminant Energy Company, LLC" w:date="2012-09-25T10:04:00Z">
              <w:r>
                <w:rPr>
                  <w:sz w:val="20"/>
                </w:rPr>
                <w:t>and month</w:t>
              </w:r>
            </w:ins>
            <w:ins w:id="2220" w:author="Luminant Energy Company, LLC" w:date="2012-09-25T10:04:00Z">
              <w:r>
                <w:rPr>
                  <w:i/>
                  <w:sz w:val="20"/>
                </w:rPr>
                <w:t xml:space="preserve"> m</w:t>
              </w:r>
            </w:ins>
            <w:ins w:id="2221" w:author="Luminant Energy Company, LLC" w:date="2012-09-25T10:04:00Z">
              <w:r>
                <w:rPr>
                  <w:sz w:val="20"/>
                </w:rPr>
                <w:t xml:space="preserve"> owned by the </w:t>
              </w:r>
            </w:ins>
            <w:ins w:id="2222" w:author="Luminant Energy Company, LLC" w:date="2012-09-26T10:35:00Z">
              <w:r>
                <w:rPr>
                  <w:sz w:val="20"/>
                </w:rPr>
                <w:t xml:space="preserve">Counter-Party as </w:t>
              </w:r>
            </w:ins>
            <w:ins w:id="2223" w:author="Luminant Energy Company, LLC" w:date="2012-09-25T10:04:00Z">
              <w:r>
                <w:rPr>
                  <w:sz w:val="20"/>
                </w:rPr>
                <w:t xml:space="preserve">CRR Owner </w:t>
              </w:r>
            </w:ins>
            <w:ins w:id="2224" w:author="Luminant Energy Company, LLC" w:date="2012-09-25T10:04:00Z">
              <w:r>
                <w:rPr>
                  <w:i/>
                  <w:sz w:val="20"/>
                </w:rPr>
                <w:t>o</w:t>
              </w:r>
            </w:ins>
            <w:ins w:id="2225" w:author="Luminant Energy Company, LLC" w:date="2012-09-25T10:04:00Z">
              <w:r>
                <w:rPr>
                  <w:sz w:val="20"/>
                </w:rPr>
                <w:t xml:space="preserve"> </w:t>
              </w:r>
            </w:ins>
            <w:ins w:id="2226" w:author="Luminant Energy Company, LLC" w:date="2012-09-26T10:35:00Z">
              <w:r>
                <w:rPr>
                  <w:sz w:val="20"/>
                </w:rPr>
                <w:t xml:space="preserve">of record </w:t>
              </w:r>
            </w:ins>
            <w:ins w:id="2227" w:author="Luminant Energy Company, LLC" w:date="2012-09-26T10:47:00Z">
              <w:r>
                <w:rPr>
                  <w:sz w:val="20"/>
                </w:rPr>
                <w:t xml:space="preserve">at ERCOT </w:t>
              </w:r>
            </w:ins>
            <w:ins w:id="2228" w:author="Luminant Energy Company, LLC" w:date="2012-09-25T10:04:00Z">
              <w:r>
                <w:rPr>
                  <w:sz w:val="20"/>
                </w:rPr>
                <w:t xml:space="preserve">in the </w:t>
              </w:r>
            </w:ins>
            <w:ins w:id="2229" w:author="Luminant Energy Company, LLC" w:date="2012-09-25T10:04:00Z">
              <w:del w:id="2230" w:author="ERCOT 101712" w:date="2012-10-17T11:41:00Z">
                <w:r>
                  <w:rPr>
                    <w:sz w:val="20"/>
                  </w:rPr>
                  <w:delText>f</w:delText>
                </w:r>
              </w:del>
            </w:ins>
            <w:ins w:id="2231" w:author="ERCOT 101712" w:date="2012-10-17T11:41:00Z">
              <w:r>
                <w:rPr>
                  <w:sz w:val="20"/>
                </w:rPr>
                <w:t>F</w:t>
              </w:r>
            </w:ins>
            <w:ins w:id="2232" w:author="Luminant Energy Company, LLC" w:date="2012-09-25T10:04:00Z">
              <w:r>
                <w:rPr>
                  <w:sz w:val="20"/>
                </w:rPr>
                <w:t xml:space="preserve">orward </w:t>
              </w:r>
            </w:ins>
            <w:ins w:id="2233" w:author="Luminant Energy Company, LLC" w:date="2012-09-25T10:04:00Z">
              <w:del w:id="2234" w:author="ERCOT 101712" w:date="2012-10-17T11:41:00Z">
                <w:r>
                  <w:rPr>
                    <w:sz w:val="20"/>
                  </w:rPr>
                  <w:delText>m</w:delText>
                </w:r>
              </w:del>
            </w:ins>
            <w:ins w:id="2235" w:author="ERCOT 101712" w:date="2012-10-17T11:41:00Z">
              <w:r>
                <w:rPr>
                  <w:sz w:val="20"/>
                </w:rPr>
                <w:t>M</w:t>
              </w:r>
            </w:ins>
            <w:ins w:id="223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7" w:author="Luminant Energy Company, LLC" w:date="2012-09-25T10:04:00Z">
              <w:r>
                <w:rPr>
                  <w:sz w:val="20"/>
                </w:rPr>
                <w:t>j</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8"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9" w:author="Luminant Energy Company, LLC" w:date="2012-09-25T10:04:00Z">
              <w:r>
                <w:rPr>
                  <w:sz w:val="20"/>
                </w:rPr>
                <w:t xml:space="preserve">A </w:t>
              </w:r>
            </w:ins>
            <w:ins w:id="2240" w:author="Luminant Energy Company, LLC" w:date="2012-09-27T08:20:00Z">
              <w:r>
                <w:rPr>
                  <w:sz w:val="20"/>
                </w:rPr>
                <w:t>s</w:t>
              </w:r>
            </w:ins>
            <w:ins w:id="2241" w:author="Luminant Energy Company, LLC" w:date="2012-09-25T10:04:00Z">
              <w:r>
                <w:rPr>
                  <w:sz w:val="20"/>
                </w:rPr>
                <w:t>ource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2" w:author="Luminant Energy Company, LLC" w:date="2012-09-25T10:04:00Z">
              <w:r>
                <w:rPr>
                  <w:sz w:val="20"/>
                </w:rPr>
                <w:t>k</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3"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4" w:author="Luminant Energy Company, LLC" w:date="2012-09-25T10:04:00Z">
              <w:r>
                <w:rPr>
                  <w:sz w:val="20"/>
                </w:rPr>
                <w:t xml:space="preserve">A </w:t>
              </w:r>
            </w:ins>
            <w:ins w:id="2245" w:author="Luminant Energy Company, LLC" w:date="2012-09-27T08:20:00Z">
              <w:r>
                <w:rPr>
                  <w:sz w:val="20"/>
                </w:rPr>
                <w:t>s</w:t>
              </w:r>
            </w:ins>
            <w:ins w:id="2246" w:author="Luminant Energy Company, LLC" w:date="2012-09-25T10:04:00Z">
              <w:r>
                <w:rPr>
                  <w:sz w:val="20"/>
                </w:rPr>
                <w:t>ink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7" w:author="Luminant Energy Company, LLC" w:date="2012-09-25T10:04:00Z">
              <w:r>
                <w:rPr>
                  <w:sz w:val="20"/>
                </w:rPr>
                <w:t>m</w:t>
              </w:r>
            </w:ins>
            <w:del w:id="2248" w:author="Luminant Energy Company, LLC" w:date="2012-09-25T10:04:00Z">
              <w:r>
                <w:rPr>
                  <w:iCs/>
                  <w:sz w:val="20"/>
                  <w:szCs w:val="20"/>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9" w:author="Luminant Energy Company, LLC" w:date="2012-09-25T10:04:00Z">
              <w:r>
                <w:rPr>
                  <w:sz w:val="20"/>
                </w:rPr>
                <w:t>none</w:t>
              </w:r>
            </w:ins>
            <w:del w:id="225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1" w:author="Luminant Energy Company, LLC" w:date="2012-09-25T10:04:00Z">
              <w:r>
                <w:rPr>
                  <w:sz w:val="20"/>
                </w:rPr>
                <w:t>An operating month.</w:t>
              </w:r>
            </w:ins>
            <w:del w:id="2252" w:author="Luminant Energy Company, LLC" w:date="2012-09-25T10:04:00Z">
              <w:r>
                <w:rPr>
                  <w:iCs/>
                  <w:sz w:val="20"/>
                  <w:szCs w:val="20"/>
                </w:rPr>
                <w:delText>An FGR.</w:delText>
              </w:r>
            </w:del>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253" w:author="Luminant Energy Company, LLC" w:date="2012-09-25T10:05:00Z">
              <w:r>
                <w:rPr>
                  <w:iCs/>
                  <w:sz w:val="20"/>
                  <w:szCs w:val="20"/>
                </w:rPr>
                <w:delText>of (a) the remaining hours in the current month, and (b) all hours in the following month.</w:delText>
              </w:r>
            </w:del>
            <w:ins w:id="2254" w:author="Luminant Energy Company, LLC" w:date="2012-09-25T10:05:00Z">
              <w:r>
                <w:rPr>
                  <w:iCs/>
                  <w:sz w:val="20"/>
                  <w:szCs w:val="20"/>
                </w:rPr>
                <w:t xml:space="preserve">in the </w:t>
              </w:r>
            </w:ins>
            <w:ins w:id="2255" w:author="Luminant Energy Company, LLC" w:date="2012-09-25T10:05:00Z">
              <w:del w:id="2256" w:author="ERCOT 101712" w:date="2012-10-17T11:40:00Z">
                <w:r>
                  <w:rPr>
                    <w:iCs/>
                    <w:sz w:val="20"/>
                    <w:szCs w:val="20"/>
                  </w:rPr>
                  <w:delText>d</w:delText>
                </w:r>
              </w:del>
            </w:ins>
            <w:ins w:id="2257" w:author="ERCOT 101712" w:date="2012-10-17T11:40:00Z">
              <w:r>
                <w:rPr>
                  <w:iCs/>
                  <w:sz w:val="20"/>
                  <w:szCs w:val="20"/>
                </w:rPr>
                <w:t>D</w:t>
              </w:r>
            </w:ins>
            <w:ins w:id="2258" w:author="Luminant Energy Company, LLC" w:date="2012-09-25T10:05:00Z">
              <w:r>
                <w:rPr>
                  <w:iCs/>
                  <w:sz w:val="20"/>
                  <w:szCs w:val="20"/>
                </w:rPr>
                <w:t xml:space="preserve">elivery </w:t>
              </w:r>
            </w:ins>
            <w:ins w:id="2259" w:author="Luminant Energy Company, LLC" w:date="2012-09-25T10:05:00Z">
              <w:del w:id="2260" w:author="ERCOT 101712" w:date="2012-10-17T11:40:00Z">
                <w:r>
                  <w:rPr>
                    <w:iCs/>
                    <w:sz w:val="20"/>
                    <w:szCs w:val="20"/>
                  </w:rPr>
                  <w:delText>m</w:delText>
                </w:r>
              </w:del>
            </w:ins>
            <w:ins w:id="2261" w:author="ERCOT 101712" w:date="2012-10-17T11:40:00Z">
              <w:r>
                <w:rPr>
                  <w:iCs/>
                  <w:sz w:val="20"/>
                  <w:szCs w:val="20"/>
                </w:rPr>
                <w:t>M</w:t>
              </w:r>
            </w:ins>
            <w:ins w:id="2262" w:author="Luminant Energy Company, LLC" w:date="2012-09-25T10:05:00Z">
              <w:r>
                <w:rPr>
                  <w:iCs/>
                  <w:sz w:val="20"/>
                  <w:szCs w:val="20"/>
                </w:rPr>
                <w:t xml:space="preserve">onth or </w:t>
              </w:r>
            </w:ins>
            <w:ins w:id="2263" w:author="Luminant Energy Company, LLC" w:date="2012-09-25T10:05:00Z">
              <w:del w:id="2264" w:author="ERCOT 101712" w:date="2012-10-17T11:40:00Z">
                <w:r>
                  <w:rPr>
                    <w:iCs/>
                    <w:sz w:val="20"/>
                    <w:szCs w:val="20"/>
                  </w:rPr>
                  <w:delText>f</w:delText>
                </w:r>
              </w:del>
            </w:ins>
            <w:ins w:id="2265" w:author="ERCOT 101712" w:date="2012-10-17T11:40:00Z">
              <w:r>
                <w:rPr>
                  <w:iCs/>
                  <w:sz w:val="20"/>
                  <w:szCs w:val="20"/>
                </w:rPr>
                <w:t>F</w:t>
              </w:r>
            </w:ins>
            <w:ins w:id="2266" w:author="Luminant Energy Company, LLC" w:date="2012-09-25T10:05:00Z">
              <w:r>
                <w:rPr>
                  <w:iCs/>
                  <w:sz w:val="20"/>
                  <w:szCs w:val="20"/>
                </w:rPr>
                <w:t xml:space="preserve">orward </w:t>
              </w:r>
            </w:ins>
            <w:ins w:id="2267" w:author="Luminant Energy Company, LLC" w:date="2012-09-25T10:05:00Z">
              <w:del w:id="2268" w:author="ERCOT 101712" w:date="2012-10-17T11:40:00Z">
                <w:r>
                  <w:rPr>
                    <w:iCs/>
                    <w:sz w:val="20"/>
                    <w:szCs w:val="20"/>
                  </w:rPr>
                  <w:delText>m</w:delText>
                </w:r>
              </w:del>
            </w:ins>
            <w:ins w:id="2269" w:author="ERCOT 101712" w:date="2012-10-17T11:40:00Z">
              <w:r>
                <w:rPr>
                  <w:iCs/>
                  <w:sz w:val="20"/>
                  <w:szCs w:val="20"/>
                </w:rPr>
                <w:t>M</w:t>
              </w:r>
            </w:ins>
            <w:ins w:id="2270" w:author="Luminant Energy Company, LLC" w:date="2012-09-25T10:05:00Z">
              <w:r>
                <w:rPr>
                  <w:iCs/>
                  <w:sz w:val="20"/>
                  <w:szCs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271" w:author="Luminant Energy Company, LLC" w:date="2012-09-25T10:05:00Z">
              <w:r>
                <w:rPr>
                  <w:iCs/>
                  <w:sz w:val="20"/>
                  <w:szCs w:val="20"/>
                </w:rPr>
                <w:delText>Counter-Party.</w:delText>
              </w:r>
            </w:del>
            <w:ins w:id="2272" w:author="Luminant Energy Company, LLC" w:date="2012-09-25T10:05:00Z">
              <w:r>
                <w:rPr>
                  <w:iCs/>
                  <w:sz w:val="20"/>
                  <w:szCs w:val="20"/>
                </w:rPr>
                <w:t>CRR Owner.</w:t>
              </w:r>
            </w:ins>
          </w:p>
        </w:tc>
      </w:tr>
    </w:tbl>
    <w:p>
      <w:pPr>
        <w:pStyle w:val="Normal"/>
        <w:rPr/>
      </w:pPr>
      <w:r>
        <w:rPr/>
      </w:r>
    </w:p>
    <w:p>
      <w:pPr>
        <w:pStyle w:val="Heading2"/>
        <w:numPr>
          <w:ilvl w:val="0"/>
          <w:numId w:val="0"/>
        </w:numPr>
        <w:tabs>
          <w:tab w:val="left" w:pos="360" w:leader="none"/>
          <w:tab w:val="left" w:pos="720" w:leader="none"/>
        </w:tabs>
        <w:ind w:left="0" w:hanging="0"/>
        <w:rPr>
          <w:lang w:val="en-US"/>
        </w:rPr>
      </w:pPr>
      <w:r>
        <w:rPr>
          <w:lang w:val="en-US"/>
        </w:rPr>
      </w:r>
    </w:p>
    <w:p>
      <w:pPr>
        <w:pStyle w:val="Heading2"/>
        <w:numPr>
          <w:ilvl w:val="0"/>
          <w:numId w:val="0"/>
        </w:numPr>
        <w:tabs>
          <w:tab w:val="left" w:pos="360" w:leader="none"/>
          <w:tab w:val="left" w:pos="720" w:leader="none"/>
        </w:tabs>
        <w:spacing w:before="240" w:after="240"/>
        <w:ind w:left="0" w:hanging="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2T07:11:00Z" w:initials="kjh">
    <w:p>
      <w:r>
        <w:rPr>
          <w:rFonts w:ascii="Times New Roman" w:hAnsi="Times New Roman" w:eastAsia="Times New Roman" w:cs="Times New Roman"/>
          <w:color w:val="auto"/>
          <w:sz w:val="20"/>
          <w:szCs w:val="20"/>
          <w:lang w:eastAsia="en-US" w:val="en-US" w:bidi="ar-SA"/>
        </w:rPr>
        <w:t>Please note that NPRR5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pacing w:val="0"/>
      <w:w w:val="100"/>
      <w:kern w:val="2"/>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5:00Z</dcterms:created>
  <dc:creator>Jim Street</dc:creator>
  <dc:description/>
  <cp:keywords/>
  <dc:language>en-US</dc:language>
  <cp:lastModifiedBy>ERCOT</cp:lastModifiedBy>
  <cp:lastPrinted>2012-10-23T13:48:00Z</cp:lastPrinted>
  <dcterms:modified xsi:type="dcterms:W3CDTF">2013-01-22T13:11:00Z</dcterms:modified>
  <cp:revision>3</cp:revision>
  <dc:subject/>
  <dc:title>Protocols Workshop</dc:title>
</cp:coreProperties>
</file>