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 Energy Offer Curve</w:t>
            </w:r>
          </w:p>
          <w:p>
            <w:pPr>
              <w:pStyle w:val="NormalArial"/>
              <w:rPr/>
            </w:pPr>
            <w:r>
              <w:rPr/>
              <w:t>4.4.9.3.1, Energy Offer Curve Criteria</w:t>
            </w:r>
          </w:p>
          <w:p>
            <w:pPr>
              <w:pStyle w:val="NormalArial"/>
              <w:rPr/>
            </w:pPr>
            <w:r>
              <w:rPr/>
              <w:t>4.4.11, System-Wide Offer Caps</w:t>
            </w:r>
          </w:p>
          <w:p>
            <w:pPr>
              <w:pStyle w:val="NormalArial"/>
              <w:rPr/>
            </w:pPr>
            <w:r>
              <w:rPr/>
              <w:t>6.3, Adjustment Period and Real-Time Operations Timeline</w:t>
            </w:r>
          </w:p>
          <w:p>
            <w:pPr>
              <w:pStyle w:val="NormalArial"/>
              <w:rPr/>
            </w:pPr>
            <w:r>
              <w:rPr/>
              <w:t>6.5.1.2, Centralized Dispatch</w:t>
            </w:r>
          </w:p>
          <w:p>
            <w:pPr>
              <w:pStyle w:val="NormalArial"/>
              <w:rPr/>
            </w:pPr>
            <w:r>
              <w:rPr/>
              <w:t>6.5.7.3, Security Constrained Economic Dispatch</w:t>
            </w:r>
          </w:p>
          <w:p>
            <w:pPr>
              <w:pStyle w:val="NormalArial"/>
              <w:rPr/>
            </w:pPr>
            <w:r>
              <w:rPr/>
              <w:t>6.6.12, Supplemental Reliability Deployment Make Whole (new)</w:t>
            </w:r>
          </w:p>
          <w:p>
            <w:pPr>
              <w:pStyle w:val="NormalArial"/>
              <w:rPr/>
            </w:pPr>
            <w:r>
              <w:rPr/>
              <w:t>6.6.12.1, Supplemental Reliability Deployment Payment (new)</w:t>
            </w:r>
          </w:p>
          <w:p>
            <w:pPr>
              <w:pStyle w:val="NormalArial"/>
              <w:rPr/>
            </w:pPr>
            <w:r>
              <w:rPr/>
              <w:t>6.6.12.1.1, Supplemental Reliability Deployment Payment for Increases (new)</w:t>
            </w:r>
          </w:p>
          <w:p>
            <w:pPr>
              <w:pStyle w:val="NormalArial"/>
              <w:rPr/>
            </w:pPr>
            <w:r>
              <w:rPr/>
              <w:t>6.6.12.1.2, Supplemental Reliability Deployment Payment for Decreases (new)</w:t>
            </w:r>
          </w:p>
          <w:p>
            <w:pPr>
              <w:pStyle w:val="NormalArial"/>
              <w:rPr/>
            </w:pPr>
            <w:r>
              <w:rPr/>
              <w:t>6.6.12.1.3, Total Compensation for Supplemental Reliability Deployment Increases and Decreases (new)</w:t>
            </w:r>
          </w:p>
          <w:p>
            <w:pPr>
              <w:pStyle w:val="NormalArial"/>
              <w:rPr/>
            </w:pPr>
            <w:r>
              <w:rPr/>
              <w:t>6.6.12.1.4, Calculation of Supplemental Reliability Deployment Additional Revenue for Increases and Decreases (new)</w:t>
            </w:r>
          </w:p>
          <w:p>
            <w:pPr>
              <w:pStyle w:val="NormalArial"/>
              <w:rPr/>
            </w:pPr>
            <w:r>
              <w:rPr/>
              <w:t>6.6.12.2, Charge for Supplemental Reliability Deployments (new)</w:t>
            </w:r>
          </w:p>
          <w:p>
            <w:pPr>
              <w:pStyle w:val="NormalArial"/>
              <w:rPr/>
            </w:pPr>
            <w:r>
              <w:rPr/>
              <w:t>6.6.12.2.1, Supplemental Reliability Deployment Capacity Short Charge (new)</w:t>
            </w:r>
          </w:p>
          <w:p>
            <w:pPr>
              <w:pStyle w:val="NormalArial"/>
              <w:rPr/>
            </w:pPr>
            <w:r>
              <w:rPr/>
              <w:t>6.6.12.2.2, Supplemental Reliability Deployment Uplift Charg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and Load Resources deployed for reliability purposes often result in market distortions that artificially lower prices when market conditions would call for prices to be at a higher level.  This Nodal Protocol Revision Request (NPRR) works to remove those influences from the market for more accurate price 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move the distortions created by Generation and Load Resources deployed for reliability purposes when those Resources are at or near their Low Sustainable Limits (LSLs) or, in the case of Load Resources, have been deployed at al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2/12, NPRR444 was posted.</w:t>
            </w:r>
          </w:p>
          <w:p>
            <w:pPr>
              <w:pStyle w:val="NormalArial"/>
              <w:numPr>
                <w:ilvl w:val="0"/>
                <w:numId w:val="7"/>
              </w:numPr>
              <w:tabs>
                <w:tab w:val="clear" w:pos="720"/>
                <w:tab w:val="left" w:pos="432" w:leader="none"/>
              </w:tabs>
              <w:ind w:left="432" w:hanging="360"/>
              <w:rPr/>
            </w:pPr>
            <w:r>
              <w:rPr/>
              <w:t>On 2/23/12, PRS considered NPRR444.</w:t>
            </w:r>
          </w:p>
          <w:p>
            <w:pPr>
              <w:pStyle w:val="NormalArial"/>
              <w:numPr>
                <w:ilvl w:val="0"/>
                <w:numId w:val="7"/>
              </w:numPr>
              <w:tabs>
                <w:tab w:val="clear" w:pos="720"/>
                <w:tab w:val="left" w:pos="432" w:leader="none"/>
              </w:tabs>
              <w:ind w:left="432" w:hanging="360"/>
              <w:rPr/>
            </w:pPr>
            <w:r>
              <w:rPr/>
              <w:t>On 3/6/12, ERCOT comments were posted.</w:t>
            </w:r>
          </w:p>
          <w:p>
            <w:pPr>
              <w:pStyle w:val="NormalArial"/>
              <w:numPr>
                <w:ilvl w:val="0"/>
                <w:numId w:val="7"/>
              </w:numPr>
              <w:tabs>
                <w:tab w:val="clear" w:pos="720"/>
                <w:tab w:val="left" w:pos="432" w:leader="none"/>
              </w:tabs>
              <w:ind w:left="432" w:hanging="360"/>
              <w:rPr/>
            </w:pPr>
            <w:r>
              <w:rPr/>
              <w:t>On 3/12/12, WMS comments were posted.</w:t>
            </w:r>
          </w:p>
          <w:p>
            <w:pPr>
              <w:pStyle w:val="NormalArial"/>
              <w:numPr>
                <w:ilvl w:val="0"/>
                <w:numId w:val="7"/>
              </w:numPr>
              <w:tabs>
                <w:tab w:val="clear" w:pos="720"/>
                <w:tab w:val="left" w:pos="432" w:leader="none"/>
              </w:tabs>
              <w:ind w:left="432" w:hanging="360"/>
              <w:rPr/>
            </w:pPr>
            <w:r>
              <w:rPr/>
              <w:t xml:space="preserve">On 3/27/12, TIEC comments were posted.  </w:t>
            </w:r>
          </w:p>
          <w:p>
            <w:pPr>
              <w:pStyle w:val="NormalArial"/>
              <w:numPr>
                <w:ilvl w:val="0"/>
                <w:numId w:val="7"/>
              </w:numPr>
              <w:tabs>
                <w:tab w:val="clear" w:pos="720"/>
                <w:tab w:val="left" w:pos="432" w:leader="none"/>
              </w:tabs>
              <w:ind w:left="432" w:hanging="360"/>
              <w:rPr/>
            </w:pPr>
            <w:r>
              <w:rPr/>
              <w:t>On 5/14/12, Morgan Stanley comments were posted.</w:t>
            </w:r>
          </w:p>
          <w:p>
            <w:pPr>
              <w:pStyle w:val="NormalArial"/>
              <w:numPr>
                <w:ilvl w:val="0"/>
                <w:numId w:val="7"/>
              </w:numPr>
              <w:tabs>
                <w:tab w:val="clear" w:pos="720"/>
                <w:tab w:val="left" w:pos="432" w:leader="none"/>
              </w:tabs>
              <w:ind w:left="432" w:hanging="360"/>
              <w:rPr/>
            </w:pPr>
            <w:r>
              <w:rPr/>
              <w:t>On 5/17/12, a second set of ERCOT comments were posted.</w:t>
            </w:r>
          </w:p>
          <w:p>
            <w:pPr>
              <w:pStyle w:val="NormalArial"/>
              <w:numPr>
                <w:ilvl w:val="0"/>
                <w:numId w:val="7"/>
              </w:numPr>
              <w:tabs>
                <w:tab w:val="clear" w:pos="720"/>
                <w:tab w:val="left" w:pos="432" w:leader="none"/>
              </w:tabs>
              <w:ind w:left="432" w:hanging="360"/>
              <w:rPr/>
            </w:pPr>
            <w:r>
              <w:rPr/>
              <w:t>On 5/17/12, PRS again considered NPRR444.</w:t>
            </w:r>
          </w:p>
          <w:p>
            <w:pPr>
              <w:pStyle w:val="NormalArial"/>
              <w:numPr>
                <w:ilvl w:val="0"/>
                <w:numId w:val="7"/>
              </w:numPr>
              <w:tabs>
                <w:tab w:val="clear" w:pos="720"/>
                <w:tab w:val="left" w:pos="432" w:leader="none"/>
              </w:tabs>
              <w:ind w:left="432" w:hanging="360"/>
              <w:rPr/>
            </w:pPr>
            <w:r>
              <w:rPr/>
              <w:t>On 12/20/12, a third set of ERCOT comments were posted.</w:t>
            </w:r>
          </w:p>
          <w:p>
            <w:pPr>
              <w:pStyle w:val="NormalArial"/>
              <w:numPr>
                <w:ilvl w:val="0"/>
                <w:numId w:val="7"/>
              </w:numPr>
              <w:tabs>
                <w:tab w:val="clear" w:pos="720"/>
                <w:tab w:val="left" w:pos="432" w:leader="none"/>
              </w:tabs>
              <w:ind w:left="432" w:hanging="360"/>
              <w:rPr/>
            </w:pPr>
            <w:r>
              <w:rPr/>
              <w:t>On 1/10/13, a second set of WMS comments were posted.</w:t>
            </w:r>
          </w:p>
          <w:p>
            <w:pPr>
              <w:pStyle w:val="NormalArial"/>
              <w:numPr>
                <w:ilvl w:val="0"/>
                <w:numId w:val="7"/>
              </w:numPr>
              <w:tabs>
                <w:tab w:val="clear" w:pos="720"/>
                <w:tab w:val="left" w:pos="432" w:leader="none"/>
              </w:tabs>
              <w:ind w:left="432" w:hanging="360"/>
              <w:rPr/>
            </w:pPr>
            <w:r>
              <w:rPr/>
              <w:t>On 1/16/13, CPS Energy comments were posted.</w:t>
            </w:r>
          </w:p>
          <w:p>
            <w:pPr>
              <w:pStyle w:val="NormalArial"/>
              <w:numPr>
                <w:ilvl w:val="0"/>
                <w:numId w:val="7"/>
              </w:numPr>
              <w:tabs>
                <w:tab w:val="clear" w:pos="720"/>
                <w:tab w:val="left" w:pos="432" w:leader="none"/>
              </w:tabs>
              <w:ind w:left="432" w:hanging="360"/>
              <w:rPr/>
            </w:pPr>
            <w:r>
              <w:rPr/>
              <w:t>On 1/17/13, PRS again considered NPRR4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grant NPRR444 Urgent status.  There were three opposing votes from the Consumer, Investor Owned Utility (IOU) and Municipal Market Segments.  PRS then unanimously voted to table NPRR444 and to refer the issue to WMS.  All Market Segments were present for the votes.</w:t>
            </w:r>
          </w:p>
          <w:p>
            <w:pPr>
              <w:pStyle w:val="NormalArial"/>
              <w:rPr/>
            </w:pPr>
            <w:r>
              <w:rPr/>
            </w:r>
          </w:p>
          <w:p>
            <w:pPr>
              <w:pStyle w:val="NormalArial"/>
              <w:rPr/>
            </w:pPr>
            <w:r>
              <w:rPr/>
              <w:t>On 5/17/12, PRS unanimously voted to table NPRR444 and to refer the issue to WMS and the Market Enhancement Task Force (METF) and request that they hold a workshop to discuss NPRR444 and to review the Hogan Paper and determine its relevancy.  All Market Segments were present for the vote.</w:t>
            </w:r>
          </w:p>
          <w:p>
            <w:pPr>
              <w:pStyle w:val="NormalArial"/>
              <w:rPr/>
            </w:pPr>
            <w:r>
              <w:rPr/>
            </w:r>
          </w:p>
          <w:p>
            <w:pPr>
              <w:pStyle w:val="NormalArial"/>
              <w:rPr/>
            </w:pPr>
            <w:r>
              <w:rPr/>
              <w:t xml:space="preserve">On 1/17/13, the PRS vote to recommend approval of NPRR444 as amended by the 12/20/12 ERCOT comments, failed via roll call vote.  There were ten opposing votes from the Cooperative (3), Municipal (3), Consumer (3), and Independent Retail Electric Provider (IREP) Market Segments; and three abstentions from the IOU (2) and IREP Market Segments.  PRS then unanimously voted to table NPRR444.  All Market Segments were present for the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articipants discussed whether NPRR444 merited Urgent status.</w:t>
            </w:r>
          </w:p>
          <w:p>
            <w:pPr>
              <w:pStyle w:val="NormalArial"/>
              <w:rPr/>
            </w:pPr>
            <w:r>
              <w:rPr/>
            </w:r>
          </w:p>
          <w:p>
            <w:pPr>
              <w:pStyle w:val="NormalArial"/>
              <w:rPr/>
            </w:pPr>
            <w:r>
              <w:rPr/>
              <w:t>On 5/17/12, participants discussed whether it is appropriate to add energy from Emergency Response Service (ERS) (formerly Emergency Interruptible Load Service (EILS)) and Load Resources back to the actual Load in setting Locational Marginal Prices (LMPs) and whether there is an alternative way to keep prices at the System-Wide Offer Cap (SWCAP) when ERS or Load Resources are deployed.  Concern was expressed that NPRR444 is inconsistent with cost-causation principles including uplifting all costs on a Load Ratio Share (LRS) basis, and that NPRR444 may have unintended consequences and needs additional analysis.  It was noted that other electricity markets have also been analyzing the impact of out-of-merit actions on energy prices and may provide guidance; in particular, it was suggested that the paper “On an Energy Only Electricity Market Design For Resource Adequacy” by William W. Hogan might be relevant.</w:t>
            </w:r>
          </w:p>
          <w:p>
            <w:pPr>
              <w:pStyle w:val="NormalArial"/>
              <w:rPr/>
            </w:pPr>
            <w:r>
              <w:rPr/>
            </w:r>
          </w:p>
          <w:p>
            <w:pPr>
              <w:pStyle w:val="NormalArial"/>
              <w:rPr/>
            </w:pPr>
            <w:r>
              <w:rPr/>
              <w:t xml:space="preserve">On 1/17/13, concerns were raised that NPRR444 would cause potential pricing impacts and the currently proposed allocation methodology inappropriately shift risks to Market Participants that have no ability to hedge against or manage those risks.  Others argued that NPRR444 is critical to fixing market design that affects pricing outcomes and that the NPRR has been thoroughly vetted through the stakeholder proces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ppropriate price formation is key to the proper long term operation of the energy-only market.  This NPRR works to remove the impact of Resources that have been deployed by ERCOT, but are not needed for the full duration of the deploy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This modification has been listed by the Public Utility Commission of Texas (PUCT) as one of the changes that should be investigated to ensure long term Resource adequacy in the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place references to the “Mitigated Offer Cap Curve” with “mitigated Energy Offer Curve” and listed issues to consider during stakeholder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the use of the LRS methodology for cost allocation (Option 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NPRR444 is too broad and will harm the market and consumers and proposed revisions to remove the requirement to add energy from EILS and Load Resources back to the actual Load in setting LMPs and eliminate Supplemental Reliability Deployment Payment concep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several outstanding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5/14/12 Morgan Stanley comments </w:t>
            </w:r>
            <w:r>
              <w:rPr>
                <w:rFonts w:cs="Arial"/>
              </w:rPr>
              <w:t>to allow for correct Settl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to address issues raised by the Resource Cost Working Group (R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44 as amended by the 12/20/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NPRR444 and provided two alternative allocation methodologi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Protocol Language Revision below contains two alternative proposals for new Section 6.6.12.2 regarding the allocation to Qualified Scheduling Entities (QSEs) of the total cost for additional compensation for Supplemental Reliability Deployment Payments.  It is intended that if one proposal is endorsed, then the alternative should be stricken.</w:t>
      </w:r>
    </w:p>
    <w:p>
      <w:pPr>
        <w:pStyle w:val="NormalArial"/>
        <w:rPr>
          <w:rFonts w:ascii="Arial" w:hAnsi="Arial" w:cs="Arial"/>
        </w:rPr>
      </w:pPr>
      <w:r>
        <w:rPr>
          <w:rFonts w:cs="Arial"/>
        </w:rPr>
      </w:r>
    </w:p>
    <w:p>
      <w:pPr>
        <w:pStyle w:val="NormalArial"/>
        <w:rPr>
          <w:rFonts w:cs="Arial"/>
        </w:rPr>
      </w:pPr>
      <w:r>
        <w:rPr>
          <w:rFonts w:cs="Arial"/>
        </w:rPr>
        <w:t>Please note that the baseline Protocol language in the following sections has been updated as follows:</w:t>
      </w:r>
    </w:p>
    <w:p>
      <w:pPr>
        <w:pStyle w:val="NormalArial"/>
        <w:rPr>
          <w:rFonts w:cs="Arial"/>
        </w:rPr>
      </w:pPr>
      <w:r>
        <w:rPr>
          <w:rFonts w:cs="Arial"/>
        </w:rPr>
      </w:r>
    </w:p>
    <w:p>
      <w:pPr>
        <w:pStyle w:val="NormalArial"/>
        <w:numPr>
          <w:ilvl w:val="0"/>
          <w:numId w:val="5"/>
        </w:numPr>
        <w:rPr/>
      </w:pPr>
      <w:r>
        <w:rPr>
          <w:rFonts w:cs="Arial"/>
        </w:rPr>
        <w:t>NPRR468, Alignment of System-Wide Offer Cap and Scarcity Pricing Mechanism Language with PUCT Substantive Rules (incorporated into the August 1, 2012 Nodal Protocols)</w:t>
      </w:r>
    </w:p>
    <w:p>
      <w:pPr>
        <w:pStyle w:val="NormalArial"/>
        <w:numPr>
          <w:ilvl w:val="1"/>
          <w:numId w:val="5"/>
        </w:numPr>
        <w:rPr>
          <w:rFonts w:cs="Arial"/>
        </w:rPr>
      </w:pPr>
      <w:r>
        <w:rPr>
          <w:rFonts w:cs="Arial"/>
        </w:rPr>
        <w:t>Section 4.4.11</w:t>
      </w:r>
    </w:p>
    <w:p>
      <w:pPr>
        <w:pStyle w:val="NormalArial"/>
        <w:rPr>
          <w:rFonts w:cs="Arial"/>
        </w:rPr>
      </w:pPr>
      <w:r>
        <w:rPr>
          <w:rFonts w:cs="Arial"/>
        </w:rPr>
      </w:r>
    </w:p>
    <w:p>
      <w:pPr>
        <w:pStyle w:val="NormalArial"/>
        <w:numPr>
          <w:ilvl w:val="0"/>
          <w:numId w:val="5"/>
        </w:numPr>
        <w:rPr>
          <w:rFonts w:cs="Arial"/>
        </w:rPr>
      </w:pPr>
      <w:r>
        <w:rPr/>
        <w:t>NPRR351, SCED Look-Ahead Step 1: Pricing: Calculate Non-Binding Prices and Basepoints for Initial Research into SCED Look-Ahead and allow Consumers to have a Forward Price Projection (unboxed in the June 28, 2012 Nodal Protocols)</w:t>
      </w:r>
    </w:p>
    <w:p>
      <w:pPr>
        <w:pStyle w:val="NormalArial"/>
        <w:numPr>
          <w:ilvl w:val="1"/>
          <w:numId w:val="5"/>
        </w:numPr>
        <w:rPr>
          <w:rFonts w:cs="Arial"/>
        </w:rPr>
      </w:pPr>
      <w:r>
        <w:rPr>
          <w:rFonts w:cs="Arial"/>
        </w:rPr>
        <w:t>Section 6.5.7.3</w:t>
      </w:r>
    </w:p>
    <w:p>
      <w:pPr>
        <w:pStyle w:val="NormalArial"/>
        <w:ind w:left="1440" w:hanging="0"/>
        <w:rPr>
          <w:rFonts w:cs="Arial"/>
        </w:rPr>
      </w:pPr>
      <w:r>
        <w:rPr>
          <w:rFonts w:cs="Arial"/>
        </w:rPr>
      </w:r>
    </w:p>
    <w:p>
      <w:pPr>
        <w:pStyle w:val="NormalArial"/>
        <w:numPr>
          <w:ilvl w:val="0"/>
          <w:numId w:val="5"/>
        </w:numPr>
        <w:rPr>
          <w:rFonts w:cs="Arial"/>
        </w:rPr>
      </w:pPr>
      <w:r>
        <w:rPr>
          <w:rFonts w:cs="Arial"/>
        </w:rPr>
        <w:t>NPRR469, Modifications to CCTs (incorporated into the August 1, 2012 Nodal Protocols)</w:t>
      </w:r>
    </w:p>
    <w:p>
      <w:pPr>
        <w:pStyle w:val="NormalArial"/>
        <w:numPr>
          <w:ilvl w:val="1"/>
          <w:numId w:val="5"/>
        </w:numPr>
        <w:rPr>
          <w:rFonts w:cs="Arial"/>
        </w:rPr>
      </w:pPr>
      <w:r>
        <w:rPr>
          <w:rFonts w:cs="Arial"/>
        </w:rPr>
        <w:t>Section 6.5.7.3</w:t>
      </w:r>
    </w:p>
    <w:p>
      <w:pPr>
        <w:pStyle w:val="NormalArial"/>
        <w:ind w:left="720" w:hanging="0"/>
        <w:rPr>
          <w:rFonts w:cs="Arial"/>
        </w:rPr>
      </w:pPr>
      <w:r>
        <w:rPr>
          <w:rFonts w:cs="Arial"/>
        </w:rPr>
      </w:r>
    </w:p>
    <w:p>
      <w:pPr>
        <w:pStyle w:val="NormalArial"/>
        <w:rPr>
          <w:rFonts w:cs="Arial"/>
        </w:rPr>
      </w:pPr>
      <w:r>
        <w:rPr>
          <w:rFonts w:cs="Arial"/>
        </w:rPr>
        <w:t xml:space="preserve">Please note that the following NPRRs also propose revisions to the following sections:  </w:t>
      </w:r>
    </w:p>
    <w:p>
      <w:pPr>
        <w:pStyle w:val="NormalArial"/>
        <w:rPr>
          <w:rFonts w:cs="Arial"/>
        </w:rPr>
      </w:pPr>
      <w:r>
        <w:rPr>
          <w:rFonts w:cs="Arial"/>
        </w:rPr>
      </w:r>
    </w:p>
    <w:p>
      <w:pPr>
        <w:pStyle w:val="NormalArial"/>
        <w:numPr>
          <w:ilvl w:val="0"/>
          <w:numId w:val="5"/>
        </w:numPr>
        <w:rPr>
          <w:rFonts w:cs="Arial"/>
        </w:rPr>
      </w:pPr>
      <w:r>
        <w:rPr>
          <w:rFonts w:cs="Arial"/>
        </w:rPr>
        <w:t>NPRR474, Clarification of Price Correction Principles and Associated Timelines</w:t>
      </w:r>
    </w:p>
    <w:p>
      <w:pPr>
        <w:pStyle w:val="NormalArial"/>
        <w:numPr>
          <w:ilvl w:val="1"/>
          <w:numId w:val="5"/>
        </w:numPr>
        <w:rPr>
          <w:rFonts w:cs="Arial"/>
        </w:rPr>
      </w:pPr>
      <w:r>
        <w:rPr>
          <w:rFonts w:cs="Arial"/>
        </w:rPr>
        <w:t>Section 6.3</w:t>
      </w:r>
    </w:p>
    <w:p>
      <w:pPr>
        <w:pStyle w:val="NormalArial"/>
        <w:ind w:left="720" w:hanging="0"/>
        <w:rPr>
          <w:rFonts w:cs="Arial"/>
        </w:rPr>
      </w:pPr>
      <w:r>
        <w:rPr>
          <w:rFonts w:cs="Arial"/>
        </w:rPr>
      </w:r>
    </w:p>
    <w:p>
      <w:pPr>
        <w:pStyle w:val="NormalArial"/>
        <w:numPr>
          <w:ilvl w:val="0"/>
          <w:numId w:val="5"/>
        </w:numPr>
        <w:rPr>
          <w:rFonts w:cs="Arial"/>
        </w:rPr>
      </w:pPr>
      <w:r>
        <w:rPr>
          <w:rFonts w:cs="Arial"/>
        </w:rPr>
        <w:t>NPRR486, Calculation of Generation to be Dispatched</w:t>
      </w:r>
    </w:p>
    <w:p>
      <w:pPr>
        <w:pStyle w:val="NormalArial"/>
        <w:numPr>
          <w:ilvl w:val="1"/>
          <w:numId w:val="5"/>
        </w:numPr>
        <w:rPr>
          <w:rFonts w:cs="Arial"/>
        </w:rPr>
      </w:pPr>
      <w:r>
        <w:rPr>
          <w:rFonts w:cs="Arial"/>
        </w:rPr>
        <w:t>Section 6.5.7.3</w:t>
      </w:r>
    </w:p>
    <w:p>
      <w:pPr>
        <w:pStyle w:val="NormalArial"/>
        <w:ind w:left="1080" w:hanging="0"/>
        <w:rPr>
          <w:rFonts w:cs="Arial"/>
        </w:rPr>
      </w:pPr>
      <w:r>
        <w:rPr>
          <w:rFonts w:cs="Arial"/>
        </w:rPr>
      </w:r>
    </w:p>
    <w:p>
      <w:pPr>
        <w:pStyle w:val="NormalArial"/>
        <w:numPr>
          <w:ilvl w:val="0"/>
          <w:numId w:val="5"/>
        </w:numPr>
        <w:rPr>
          <w:rFonts w:cs="Arial"/>
        </w:rPr>
      </w:pPr>
      <w:r>
        <w:rPr>
          <w:rFonts w:cs="Arial"/>
        </w:rPr>
        <w:t>NPRR508, Setting of Real-Time LMPs During EEA ERS/Load Resource Deployment</w:t>
      </w:r>
    </w:p>
    <w:p>
      <w:pPr>
        <w:pStyle w:val="NormalArial"/>
        <w:numPr>
          <w:ilvl w:val="1"/>
          <w:numId w:val="5"/>
        </w:numPr>
        <w:rPr>
          <w:rFonts w:cs="Arial"/>
        </w:rPr>
      </w:pPr>
      <w:r>
        <w:rPr>
          <w:rFonts w:cs="Arial"/>
        </w:rPr>
        <w:t>Section 6.3</w:t>
      </w:r>
    </w:p>
    <w:p>
      <w:pPr>
        <w:pStyle w:val="NormalArial"/>
        <w:numPr>
          <w:ilvl w:val="1"/>
          <w:numId w:val="5"/>
        </w:numPr>
        <w:rPr>
          <w:rFonts w:cs="Arial"/>
        </w:rPr>
      </w:pPr>
      <w:r>
        <w:rPr>
          <w:rFonts w:cs="Arial"/>
        </w:rPr>
        <w:t>Section 6.5.7.3</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15"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0" w:author="Morgan Stanley" w:date="2012-02-02T20:15:00Z">
        <w:r>
          <w:rPr/>
          <w:t>.</w:t>
        </w:r>
      </w:ins>
      <w:r>
        <w:rPr/>
        <w:t xml:space="preserve">, </w:t>
      </w:r>
      <w:del w:id="1" w:author="Morgan Stanley" w:date="2012-02-02T20:15:00Z">
        <w:r>
          <w:rPr/>
          <w:delText>and</w:delText>
        </w:r>
      </w:del>
      <w:ins w:id="2" w:author="Morgan Stanley" w:date="2012-02-02T20:15:00Z">
        <w:r>
          <w:rPr/>
          <w:t xml:space="preserve">Energy Offer </w:t>
        </w:r>
      </w:ins>
      <w:ins w:id="3" w:author="Morgan Stanley" w:date="2012-02-20T08:41:00Z">
        <w:r>
          <w:rPr/>
          <w:t>C</w:t>
        </w:r>
      </w:ins>
      <w:ins w:id="4" w:author="Morgan Stanley" w:date="2012-02-02T20:15:00Z">
        <w:r>
          <w:rPr/>
          <w:t xml:space="preserve">urves will be </w:t>
        </w:r>
      </w:ins>
      <w:r>
        <w:rPr/>
        <w:t>bounded in SCED by the LSL and HSL of the Generation Resource as shown by telemetry</w:t>
      </w:r>
      <w:ins w:id="5" w:author="Morgan Stanley" w:date="2012-02-02T20:16:00Z">
        <w:r>
          <w:rPr/>
          <w:t xml:space="preserve"> except for the following </w:t>
        </w:r>
      </w:ins>
      <w:ins w:id="6" w:author="Morgan Stanley" w:date="2012-02-02T20:18:00Z">
        <w:r>
          <w:rPr/>
          <w:t>Generation Resource</w:t>
        </w:r>
      </w:ins>
      <w:ins w:id="7" w:author="Morgan Stanley" w:date="2012-02-02T20:16:00Z">
        <w:r>
          <w:rPr/>
          <w:t>s</w:t>
        </w:r>
      </w:ins>
      <w:ins w:id="8" w:author="Morgan Stanley" w:date="2012-02-20T08:42:00Z">
        <w:r>
          <w:rPr/>
          <w:t>,</w:t>
        </w:r>
      </w:ins>
      <w:ins w:id="9" w:author="Morgan Stanley" w:date="2012-02-02T20:16:00Z">
        <w:r>
          <w:rPr/>
          <w:t xml:space="preserve"> which shall be bounded in SCED </w:t>
        </w:r>
      </w:ins>
      <w:ins w:id="10" w:author="Morgan Stanley" w:date="2012-02-20T14:27:00Z">
        <w:r>
          <w:rPr/>
          <w:t xml:space="preserve">by </w:t>
        </w:r>
      </w:ins>
      <w:ins w:id="11" w:author="Morgan Stanley" w:date="2012-02-02T20:16:00Z">
        <w:r>
          <w:rPr/>
          <w:t xml:space="preserve">zero MW and </w:t>
        </w:r>
      </w:ins>
      <w:ins w:id="12" w:author="Morgan Stanley" w:date="2012-02-20T14:27:00Z">
        <w:r>
          <w:rPr/>
          <w:t xml:space="preserve">the </w:t>
        </w:r>
      </w:ins>
      <w:ins w:id="13" w:author="Morgan Stanley" w:date="2012-02-02T20:16:00Z">
        <w:r>
          <w:rPr/>
          <w:t>HSL:</w:t>
        </w:r>
      </w:ins>
      <w:del w:id="14" w:author="Morgan Stanley" w:date="2012-02-02T20:16:00Z">
        <w:r>
          <w:rPr/>
          <w:delText>.</w:delText>
        </w:r>
      </w:del>
    </w:p>
    <w:p>
      <w:pPr>
        <w:pStyle w:val="List"/>
        <w:ind w:left="1440" w:hanging="720"/>
        <w:rPr>
          <w:ins w:id="19" w:author="Morgan Stanley" w:date="2012-02-02T20:16:00Z"/>
        </w:rPr>
      </w:pPr>
      <w:ins w:id="16" w:author="Morgan Stanley" w:date="2012-02-02T20:16:00Z">
        <w:r>
          <w:rPr/>
          <w:t>(a)</w:t>
          <w:tab/>
          <w:t xml:space="preserve">RMR </w:t>
        </w:r>
      </w:ins>
      <w:ins w:id="17" w:author="Morgan Stanley" w:date="2012-02-02T20:18:00Z">
        <w:r>
          <w:rPr/>
          <w:t>Resources</w:t>
        </w:r>
      </w:ins>
      <w:ins w:id="18" w:author="Morgan Stanley" w:date="2012-02-02T20:16:00Z">
        <w:r>
          <w:rPr/>
          <w:t>;</w:t>
        </w:r>
      </w:ins>
    </w:p>
    <w:p>
      <w:pPr>
        <w:pStyle w:val="List"/>
        <w:ind w:left="1440" w:hanging="720"/>
        <w:rPr>
          <w:ins w:id="21" w:author="Morgan Stanley" w:date="2012-02-02T20:16:00Z"/>
        </w:rPr>
      </w:pPr>
      <w:ins w:id="20" w:author="Morgan Stanley" w:date="2012-02-02T20:16:00Z">
        <w:r>
          <w:rPr/>
          <w:t>(b)</w:t>
          <w:tab/>
          <w:t>RUC Resources; and</w:t>
        </w:r>
      </w:ins>
    </w:p>
    <w:p>
      <w:pPr>
        <w:pStyle w:val="List"/>
        <w:ind w:left="1440" w:hanging="720"/>
        <w:rPr/>
      </w:pPr>
      <w:ins w:id="22" w:author="Morgan Stanley" w:date="2012-02-02T20:16:00Z">
        <w:r>
          <w:rPr/>
          <w:t>(c)</w:t>
          <w:tab/>
          <w:t>Off</w:t>
        </w:r>
      </w:ins>
      <w:ins w:id="23" w:author="Morgan Stanley" w:date="2012-02-02T21:32:00Z">
        <w:r>
          <w:rPr/>
          <w:t>-</w:t>
        </w:r>
      </w:ins>
      <w:ins w:id="24" w:author="Morgan Stanley" w:date="2012-02-20T16:05:00Z">
        <w:r>
          <w:rPr/>
          <w:t>L</w:t>
        </w:r>
      </w:ins>
      <w:ins w:id="25" w:author="Morgan Stanley" w:date="2012-02-02T20:17:00Z">
        <w:r>
          <w:rPr/>
          <w:t xml:space="preserve">ine </w:t>
        </w:r>
      </w:ins>
      <w:ins w:id="26" w:author="Morgan Stanley" w:date="2012-02-20T08:43:00Z">
        <w:r>
          <w:rPr/>
          <w:t>Non-Spin</w:t>
        </w:r>
      </w:ins>
      <w:ins w:id="27" w:author="Morgan Stanley" w:date="2012-02-02T20:17:00Z">
        <w:r>
          <w:rPr/>
          <w:t xml:space="preserve"> Resources.</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28"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29" w:author="Morgan Stanley" w:date="2012-02-02T20:23:00Z"/>
        </w:rPr>
      </w:pPr>
      <w:r>
        <w:rPr/>
        <w:t>(3)</w:t>
        <w:tab/>
        <w:t>The minimum amount per Resource for each Energy Offer Curve that may be offered is one MW.</w:t>
      </w:r>
    </w:p>
    <w:p>
      <w:pPr>
        <w:pStyle w:val="BodyTextNumbered"/>
        <w:rPr>
          <w:ins w:id="35" w:author="Morgan Stanley" w:date="2012-02-02T20:27:00Z"/>
        </w:rPr>
      </w:pPr>
      <w:ins w:id="30" w:author="Morgan Stanley" w:date="2012-02-02T20:23:00Z">
        <w:r>
          <w:rPr/>
          <w:t>(4)</w:t>
          <w:tab/>
        </w:r>
      </w:ins>
      <w:ins w:id="31" w:author="Morgan Stanley" w:date="2012-02-02T20:26:00Z">
        <w:r>
          <w:rPr/>
          <w:t xml:space="preserve">Generation Resources providing the following </w:t>
        </w:r>
      </w:ins>
      <w:ins w:id="32" w:author="Morgan Stanley" w:date="2012-02-20T08:45:00Z">
        <w:r>
          <w:rPr/>
          <w:t>s</w:t>
        </w:r>
      </w:ins>
      <w:ins w:id="33" w:author="Morgan Stanley" w:date="2012-02-02T20:26:00Z">
        <w:r>
          <w:rPr/>
          <w:t>ervices</w:t>
        </w:r>
      </w:ins>
      <w:ins w:id="34"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39" w:author="Morgan Stanley" w:date="2012-02-02T20:27:00Z"/>
        </w:rPr>
      </w:pPr>
      <w:ins w:id="36" w:author="Morgan Stanley" w:date="2012-02-02T20:27:00Z">
        <w:r>
          <w:rPr/>
          <w:t>(a)</w:t>
          <w:tab/>
          <w:t>RMR</w:t>
        </w:r>
      </w:ins>
      <w:ins w:id="37" w:author="Morgan Stanley" w:date="2012-02-20T09:55:00Z">
        <w:r>
          <w:rPr/>
          <w:t xml:space="preserve"> Service</w:t>
        </w:r>
      </w:ins>
      <w:ins w:id="38" w:author="Morgan Stanley" w:date="2012-02-20T16:06:00Z">
        <w:r>
          <w:rPr/>
          <w:t>;</w:t>
        </w:r>
      </w:ins>
    </w:p>
    <w:p>
      <w:pPr>
        <w:pStyle w:val="List"/>
        <w:ind w:left="1440" w:hanging="720"/>
        <w:rPr>
          <w:ins w:id="43" w:author="Morgan Stanley" w:date="2012-02-02T20:27:00Z"/>
        </w:rPr>
      </w:pPr>
      <w:ins w:id="40" w:author="Morgan Stanley" w:date="2012-02-02T20:27:00Z">
        <w:r>
          <w:rPr/>
          <w:t>(b)</w:t>
          <w:tab/>
          <w:t>RUC</w:t>
        </w:r>
      </w:ins>
      <w:ins w:id="41" w:author="Morgan Stanley" w:date="2012-02-20T16:06:00Z">
        <w:r>
          <w:rPr/>
          <w:t>;</w:t>
        </w:r>
      </w:ins>
      <w:ins w:id="42" w:author="Morgan Stanley" w:date="2012-02-02T20:27:00Z">
        <w:r>
          <w:rPr/>
          <w:t xml:space="preserve"> and</w:t>
        </w:r>
      </w:ins>
    </w:p>
    <w:p>
      <w:pPr>
        <w:pStyle w:val="List"/>
        <w:ind w:left="1440" w:hanging="720"/>
        <w:rPr>
          <w:ins w:id="51" w:author="Morgan Stanley" w:date="2012-02-02T20:27:00Z"/>
        </w:rPr>
      </w:pPr>
      <w:ins w:id="44" w:author="Morgan Stanley" w:date="2012-02-02T20:27:00Z">
        <w:r>
          <w:rPr/>
          <w:t>(c)</w:t>
          <w:tab/>
          <w:t>Off</w:t>
        </w:r>
      </w:ins>
      <w:ins w:id="45" w:author="Morgan Stanley" w:date="2012-02-02T21:31:00Z">
        <w:r>
          <w:rPr/>
          <w:t>-</w:t>
        </w:r>
      </w:ins>
      <w:ins w:id="46" w:author="Morgan Stanley" w:date="2012-02-20T08:44:00Z">
        <w:r>
          <w:rPr/>
          <w:t>L</w:t>
        </w:r>
      </w:ins>
      <w:ins w:id="47" w:author="Morgan Stanley" w:date="2012-02-02T20:27:00Z">
        <w:r>
          <w:rPr/>
          <w:t xml:space="preserve">ine </w:t>
        </w:r>
      </w:ins>
      <w:ins w:id="48" w:author="Morgan Stanley" w:date="2012-02-20T08:44:00Z">
        <w:r>
          <w:rPr/>
          <w:t>Non-Spin</w:t>
        </w:r>
      </w:ins>
      <w:ins w:id="49" w:author="Morgan Stanley" w:date="2012-02-20T09:55:00Z">
        <w:r>
          <w:rPr/>
          <w:t xml:space="preserve"> Service</w:t>
        </w:r>
      </w:ins>
      <w:ins w:id="50" w:author="Morgan Stanley" w:date="2012-02-02T20:31:00Z">
        <w:r>
          <w:rPr/>
          <w:t>.</w:t>
        </w:r>
      </w:ins>
    </w:p>
    <w:p>
      <w:pPr>
        <w:pStyle w:val="H3"/>
        <w:rPr/>
      </w:pPr>
      <w:r>
        <w:rPr/>
        <w:t>4.4.11</w:t>
        <w:tab/>
        <w:t>System-Wide Offer Caps</w:t>
      </w:r>
    </w:p>
    <w:p>
      <w:pPr>
        <w:pStyle w:val="TextBody"/>
        <w:ind w:left="720" w:hanging="720"/>
        <w:rPr/>
      </w:pPr>
      <w:r>
        <w:rPr/>
        <w:t>(1)</w:t>
        <w:tab/>
        <w:t>The SWCAP shall be determined in accordance with the Public Utility Commission of Texas (PUCT) Substantive Rules.  The System-Wide Offer Cap and Scarcity Pricing Mechanism Methodology, posted on the ERCOT website, shall describe the methodology for determining the SWCAP.</w:t>
      </w:r>
    </w:p>
    <w:p>
      <w:pPr>
        <w:pStyle w:val="TextBody"/>
        <w:ind w:left="720" w:hanging="720"/>
        <w:rPr/>
      </w:pPr>
      <w:r>
        <w:rPr/>
        <w:t>(2)</w:t>
        <w:tab/>
        <w:t xml:space="preserve">Any offers that exceed the current SWCAP shall be rejected by ERCOT. </w:t>
      </w:r>
    </w:p>
    <w:p>
      <w:pPr>
        <w:pStyle w:val="H2"/>
        <w:rPr/>
      </w:pPr>
      <w:commentRangeStart w:id="0"/>
      <w:r>
        <w:rPr/>
        <w:t>6.3</w:t>
        <w:tab/>
        <w:t>Adjustment Period and Real-Time Operations Timeline</w:t>
      </w:r>
      <w:commentRangeEnd w:id="0"/>
      <w:r>
        <w:commentReference w:id="0"/>
      </w:r>
      <w:r>
        <w:rPr>
          <w:rStyle w:val="CommentReference"/>
          <w:b/>
          <w:vanish w:val="false"/>
          <w:lang w:val="en-US" w:eastAsia="en-US"/>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52" w:author="Morgan Stanley" w:date="2012-02-20T15:25:00Z">
        <w:r>
          <w:rPr/>
          <w:delText>i</w:delText>
        </w:r>
      </w:del>
      <w:r>
        <w:rPr/>
        <w:t>l</w:t>
      </w:r>
      <w:ins w:id="53"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If it is determined that correcting the Real-Time Settlement Point Prices will affect the Base Po</w:t>
      </w:r>
      <w:r>
        <w:rPr>
          <w:iCs w:val="false"/>
        </w:rPr>
        <w:t>i</w:t>
      </w:r>
      <w:r>
        <w:rPr/>
        <w:t xml:space="preserve">nts that were received by QSEs, </w:t>
      </w:r>
      <w:r>
        <w:rPr>
          <w:iCs w:val="false"/>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54" w:author="Morgan Stanley" w:date="2012-02-16T12:29:00Z">
        <w:r>
          <w:rPr/>
          <w:t xml:space="preserve"> and this is not due to a </w:t>
        </w:r>
      </w:ins>
      <w:ins w:id="55" w:author="Morgan Stanley" w:date="2012-02-20T08:51:00Z">
        <w:r>
          <w:rPr/>
          <w:t>s</w:t>
        </w:r>
      </w:ins>
      <w:ins w:id="56" w:author="Morgan Stanley" w:date="2012-02-16T12:29:00Z">
        <w:r>
          <w:rPr/>
          <w:t xml:space="preserve">upplemental </w:t>
        </w:r>
      </w:ins>
      <w:ins w:id="57" w:author="Morgan Stanley" w:date="2012-02-20T08:51:00Z">
        <w:r>
          <w:rPr/>
          <w:t>r</w:t>
        </w:r>
      </w:ins>
      <w:ins w:id="58" w:author="Morgan Stanley" w:date="2012-02-16T12:29:00Z">
        <w:r>
          <w:rPr/>
          <w:t xml:space="preserve">eliability </w:t>
        </w:r>
      </w:ins>
      <w:ins w:id="59" w:author="Morgan Stanley" w:date="2012-02-20T08:51:00Z">
        <w:r>
          <w:rPr/>
          <w:t>d</w:t>
        </w:r>
      </w:ins>
      <w:ins w:id="60" w:author="Morgan Stanley" w:date="2012-02-16T12:29:00Z">
        <w:r>
          <w:rPr/>
          <w:t>eployment</w:t>
        </w:r>
      </w:ins>
      <w:ins w:id="61" w:author="Morgan Stanley" w:date="2012-02-16T12:31:00Z">
        <w:r>
          <w:rPr/>
          <w:t xml:space="preserve"> </w:t>
        </w:r>
      </w:ins>
      <w:ins w:id="62" w:author="Morgan Stanley" w:date="2012-02-20T08:51:00Z">
        <w:r>
          <w:rPr/>
          <w:t>i</w:t>
        </w:r>
      </w:ins>
      <w:ins w:id="63" w:author="Morgan Stanley" w:date="2012-02-16T12:31:00Z">
        <w:r>
          <w:rPr/>
          <w:t xml:space="preserve">ncrease or </w:t>
        </w:r>
      </w:ins>
      <w:ins w:id="64" w:author="Morgan Stanley" w:date="2012-02-20T08:51:00Z">
        <w:r>
          <w:rPr/>
          <w:t>d</w:t>
        </w:r>
      </w:ins>
      <w:ins w:id="65" w:author="Morgan Stanley" w:date="2012-02-16T12:31:00Z">
        <w:r>
          <w:rPr/>
          <w:t>ecrease</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66"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lang w:val="en-US" w:eastAsia="en-US"/>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67" w:author="Morgan Stanley" w:date="2012-02-02T22:16:00Z">
        <w:r>
          <w:rPr/>
          <w:delText>two</w:delText>
        </w:r>
      </w:del>
      <w:ins w:id="68" w:author="Morgan Stanley" w:date="2012-02-02T21:40:00Z">
        <w:r>
          <w:rPr/>
          <w:t>three</w:t>
        </w:r>
      </w:ins>
      <w:r>
        <w:rPr/>
        <w:t>-step methodology</w:t>
      </w:r>
      <w:ins w:id="69"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BodyTextNumbered"/>
              <w:spacing w:before="0" w:after="240"/>
              <w:ind w:left="720" w:hanging="720"/>
              <w:rPr/>
            </w:pPr>
            <w:r>
              <w:rPr>
                <w:iCs w:val="false"/>
                <w:lang w:val="en-US" w:eastAsia="en-US"/>
              </w:rPr>
              <w:t>(1)</w:t>
              <w:tab/>
              <w:t xml:space="preserve">The SCED process is designed to simultaneously manage energy, the system </w:t>
            </w:r>
            <w:r>
              <w:rPr>
                <w:lang w:val="en-US" w:eastAsia="en-US"/>
              </w:rPr>
              <w:t>power</w:t>
            </w:r>
            <w:r>
              <w:rPr>
                <w:iCs w:val="false"/>
                <w:lang w:val="en-US" w:eastAsia="en-US"/>
              </w:rPr>
              <w:t xml:space="preserve"> balance and network congestion through Resource Base Points and calculation of LMPs every five minutes.  The SCED process uses a </w:t>
            </w:r>
            <w:del w:id="70" w:author="Morgan Stanley" w:date="2012-02-20T08:58:00Z">
              <w:r>
                <w:rPr>
                  <w:iCs w:val="false"/>
                  <w:lang w:val="en-US" w:eastAsia="en-US"/>
                </w:rPr>
                <w:delText>two</w:delText>
              </w:r>
            </w:del>
            <w:ins w:id="71" w:author="Morgan Stanley" w:date="2012-02-20T08:58:00Z">
              <w:r>
                <w:rPr>
                  <w:iCs w:val="false"/>
                  <w:lang w:val="en-US" w:eastAsia="en-US"/>
                </w:rPr>
                <w:t>three</w:t>
              </w:r>
            </w:ins>
            <w:r>
              <w:rPr>
                <w:iCs w:val="false"/>
                <w:lang w:val="en-US" w:eastAsia="en-US"/>
              </w:rPr>
              <w:t xml:space="preserve">-step methodology </w:t>
            </w:r>
            <w:ins w:id="72" w:author="Morgan Stanley" w:date="2012-02-20T15:39:00Z">
              <w:r>
                <w:rPr>
                  <w:iCs w:val="false"/>
                  <w:lang w:val="en-US" w:eastAsia="en-US"/>
                </w:rPr>
                <w:t xml:space="preserve">described in paragraph (5) below </w:t>
              </w:r>
            </w:ins>
            <w:r>
              <w:rPr>
                <w:iCs w:val="false"/>
                <w:lang w:val="en-US" w:eastAsia="en-US"/>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0" w:after="0"/>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BodyTextNumbered"/>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spacing w:before="240" w:after="240"/>
        <w:rPr>
          <w:lang w:val="en-US"/>
        </w:rPr>
      </w:pPr>
      <w:r>
        <w:rPr>
          <w:lang w:val="en-US"/>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69:  Replace paragraph (4) above with the following upon system implementation:]</w:t>
            </w:r>
          </w:p>
          <w:p>
            <w:pPr>
              <w:pStyle w:val="Normal"/>
              <w:spacing w:before="0" w:after="240"/>
              <w:ind w:left="720" w:hanging="720"/>
              <w:rPr>
                <w:iCs/>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BodyTextNumbered"/>
        <w:spacing w:before="0" w:after="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PRR240: Insert paragraph (5) and renumber accordingly upon system implementation:]</w:t>
            </w:r>
          </w:p>
          <w:p>
            <w:pPr>
              <w:pStyle w:val="BodyTextNumbered"/>
              <w:spacing w:before="0" w:after="240"/>
              <w:rPr>
                <w:lang w:val="en-US" w:eastAsia="en-US"/>
              </w:rPr>
            </w:pPr>
            <w:r>
              <w:rPr>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73" w:author="Morgan Stanley" w:date="2012-02-02T22:05:00Z">
        <w:r>
          <w:rPr/>
          <w:delText>two</w:delText>
        </w:r>
      </w:del>
      <w:ins w:id="74" w:author="Morgan Stanley" w:date="2012-02-02T22:05:00Z">
        <w:r>
          <w:rPr/>
          <w:t>three</w:t>
        </w:r>
      </w:ins>
      <w:r>
        <w:rPr/>
        <w:t>-step SCED methodology referenced in paragraph (1) above is:</w:t>
      </w:r>
    </w:p>
    <w:p>
      <w:pPr>
        <w:pStyle w:val="BodyTextNumbered"/>
        <w:ind w:left="1440" w:hanging="720"/>
        <w:rPr>
          <w:ins w:id="85" w:author="Morgan Stanley" w:date="2012-02-03T13:05:00Z"/>
        </w:rPr>
      </w:pPr>
      <w:r>
        <w:rPr/>
        <w:t>(a)</w:t>
        <w:tab/>
      </w:r>
      <w:del w:id="75" w:author="Morgan Stanley" w:date="2012-02-20T14:35:00Z">
        <w:r>
          <w:rPr/>
          <w:delText>The first step</w:delText>
        </w:r>
      </w:del>
      <w:del w:id="76" w:author="Morgan Stanley" w:date="2012-02-21T12:29:00Z">
        <w:r>
          <w:rPr/>
          <w:delText xml:space="preserve"> </w:delText>
        </w:r>
      </w:del>
      <w:del w:id="77" w:author="Morgan Stanley" w:date="2012-02-20T14:36:00Z">
        <w:r>
          <w:rPr/>
          <w:delText>is</w:delText>
        </w:r>
      </w:del>
      <w:del w:id="78" w:author="Morgan Stanley" w:date="2012-02-21T12:28:00Z">
        <w:r>
          <w:rPr/>
          <w:delText xml:space="preserve"> </w:delText>
        </w:r>
      </w:del>
      <w:ins w:id="79" w:author="Morgan Stanley" w:date="2012-02-20T14:35:00Z">
        <w:r>
          <w:rPr/>
          <w:t>Step 1</w:t>
        </w:r>
      </w:ins>
      <w:ins w:id="80" w:author="Morgan Stanley" w:date="2012-02-21T12:27:00Z">
        <w:r>
          <w:rPr/>
          <w:t xml:space="preserve"> –</w:t>
        </w:r>
      </w:ins>
      <w:ins w:id="81" w:author="Morgan Stanley" w:date="2012-02-20T14:36:00Z">
        <w:r>
          <w:rPr/>
          <w:t xml:space="preserve"> T</w:t>
        </w:r>
      </w:ins>
      <w:del w:id="82"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83" w:author="Morgan Stanley" w:date="2012-02-20T14:35:00Z">
        <w:r>
          <w:rPr/>
          <w:t>Step 1</w:t>
        </w:r>
      </w:ins>
      <w:ins w:id="84" w:author="Morgan Stanley" w:date="2012-02-03T13:05:00Z">
        <w:r>
          <w:rPr/>
          <w:t xml:space="preserve"> must:</w:t>
        </w:r>
      </w:ins>
    </w:p>
    <w:p>
      <w:pPr>
        <w:pStyle w:val="H6"/>
        <w:ind w:left="2160" w:hanging="1800"/>
        <w:rPr>
          <w:ins w:id="92" w:author="Morgan Stanley" w:date="2012-02-03T13:06:00Z"/>
        </w:rPr>
      </w:pPr>
      <w:ins w:id="86" w:author="Morgan Stanley" w:date="2012-02-03T13:05:00Z">
        <w:r>
          <w:rPr/>
          <w:t>(i)</w:t>
          <w:tab/>
          <w:t xml:space="preserve">Use </w:t>
        </w:r>
      </w:ins>
      <w:r>
        <w:rPr/>
        <w:t xml:space="preserve">Energy Offer Curves for all On-Line Generation Resources, whether submitted by QSEs or created by ERCOT </w:t>
      </w:r>
      <w:del w:id="87" w:author="Morgan Stanley" w:date="2012-02-03T13:06:00Z">
        <w:r>
          <w:rPr/>
          <w:delText xml:space="preserve">under this Section, are used in the SCED </w:delText>
        </w:r>
      </w:del>
      <w:r>
        <w:rPr/>
        <w:t xml:space="preserve">to determine </w:t>
      </w:r>
      <w:del w:id="88" w:author="Morgan Stanley" w:date="2012-02-20T15:03:00Z">
        <w:r>
          <w:rPr/>
          <w:delText>“</w:delText>
        </w:r>
      </w:del>
      <w:r>
        <w:rPr/>
        <w:t>Reference LMPs</w:t>
      </w:r>
      <w:del w:id="89" w:author="Morgan Stanley" w:date="2012-02-03T13:06:00Z">
        <w:r>
          <w:rPr/>
          <w:delText>.</w:delText>
        </w:r>
      </w:del>
      <w:del w:id="90" w:author="Morgan Stanley" w:date="2012-02-20T15:03:00Z">
        <w:r>
          <w:rPr/>
          <w:delText>”</w:delText>
        </w:r>
      </w:del>
      <w:ins w:id="91" w:author="Morgan Stanley" w:date="2012-02-03T13:06:00Z">
        <w:r>
          <w:rPr/>
          <w:t>;</w:t>
        </w:r>
      </w:ins>
    </w:p>
    <w:p>
      <w:pPr>
        <w:pStyle w:val="List2"/>
        <w:ind w:left="2160" w:hanging="720"/>
        <w:rPr>
          <w:ins w:id="112" w:author="Morgan Stanley" w:date="2012-02-03T13:10:00Z"/>
        </w:rPr>
      </w:pPr>
      <w:ins w:id="93" w:author="Morgan Stanley" w:date="2012-02-20T09:02:00Z">
        <w:r>
          <w:rPr/>
          <w:t>(ii)</w:t>
          <w:tab/>
        </w:r>
      </w:ins>
      <w:ins w:id="94" w:author="Morgan Stanley" w:date="2012-02-03T13:10:00Z">
        <w:r>
          <w:rPr/>
          <w:t xml:space="preserve">Set the LSL and LDL of Generation Resources </w:t>
        </w:r>
      </w:ins>
      <w:ins w:id="95" w:author="Morgan Stanley" w:date="2012-02-17T12:58:00Z">
        <w:r>
          <w:rPr/>
          <w:t>that are On-</w:t>
        </w:r>
      </w:ins>
      <w:ins w:id="96" w:author="Morgan Stanley" w:date="2012-02-20T09:52:00Z">
        <w:r>
          <w:rPr/>
          <w:t>L</w:t>
        </w:r>
      </w:ins>
      <w:ins w:id="97" w:author="Morgan Stanley" w:date="2012-02-17T12:58:00Z">
        <w:r>
          <w:rPr/>
          <w:t xml:space="preserve">ine </w:t>
        </w:r>
      </w:ins>
      <w:ins w:id="98" w:author="Morgan Stanley" w:date="2012-02-20T09:54:00Z">
        <w:r>
          <w:rPr/>
          <w:t>Quick Start Generation Resources (</w:t>
        </w:r>
      </w:ins>
      <w:ins w:id="99" w:author="Morgan Stanley" w:date="2012-02-17T12:58:00Z">
        <w:r>
          <w:rPr/>
          <w:t>QSGRs</w:t>
        </w:r>
      </w:ins>
      <w:ins w:id="100" w:author="Morgan Stanley" w:date="2012-02-20T09:54:00Z">
        <w:r>
          <w:rPr/>
          <w:t>)</w:t>
        </w:r>
      </w:ins>
      <w:ins w:id="101" w:author="Morgan Stanley" w:date="2012-02-20T09:56:00Z">
        <w:r>
          <w:rPr/>
          <w:t>,</w:t>
        </w:r>
      </w:ins>
      <w:ins w:id="102" w:author="Morgan Stanley" w:date="2012-02-17T12:58:00Z">
        <w:r>
          <w:rPr/>
          <w:t xml:space="preserve"> </w:t>
        </w:r>
      </w:ins>
      <w:ins w:id="103" w:author="Morgan Stanley" w:date="2012-02-20T09:57:00Z">
        <w:r>
          <w:rPr/>
          <w:t xml:space="preserve">have been committed by RUC, </w:t>
        </w:r>
      </w:ins>
      <w:ins w:id="104" w:author="Morgan Stanley" w:date="2012-02-17T12:58:00Z">
        <w:r>
          <w:rPr/>
          <w:t xml:space="preserve">or are </w:t>
        </w:r>
      </w:ins>
      <w:ins w:id="105" w:author="Morgan Stanley" w:date="2012-02-03T13:10:00Z">
        <w:r>
          <w:rPr/>
          <w:t xml:space="preserve">providing RMR </w:t>
        </w:r>
      </w:ins>
      <w:ins w:id="106" w:author="Morgan Stanley" w:date="2012-02-20T09:52:00Z">
        <w:r>
          <w:rPr/>
          <w:t xml:space="preserve">Service </w:t>
        </w:r>
      </w:ins>
      <w:ins w:id="107" w:author="Morgan Stanley" w:date="2012-02-03T13:10:00Z">
        <w:r>
          <w:rPr/>
          <w:t>or Off</w:t>
        </w:r>
      </w:ins>
      <w:ins w:id="108" w:author="Morgan Stanley" w:date="2012-02-20T09:52:00Z">
        <w:r>
          <w:rPr/>
          <w:t>-L</w:t>
        </w:r>
      </w:ins>
      <w:ins w:id="109" w:author="Morgan Stanley" w:date="2012-02-03T13:10:00Z">
        <w:r>
          <w:rPr/>
          <w:t xml:space="preserve">ine </w:t>
        </w:r>
      </w:ins>
      <w:ins w:id="110" w:author="Morgan Stanley" w:date="2012-02-20T09:53:00Z">
        <w:r>
          <w:rPr/>
          <w:t>Non-Spin Service</w:t>
        </w:r>
      </w:ins>
      <w:ins w:id="111" w:author="Morgan Stanley" w:date="2012-02-03T13:10:00Z">
        <w:r>
          <w:rPr/>
          <w:t xml:space="preserve"> to zero when the LDL equals the LSL for the Resource; and</w:t>
        </w:r>
      </w:ins>
    </w:p>
    <w:p>
      <w:pPr>
        <w:pStyle w:val="List2"/>
        <w:ind w:left="2160" w:hanging="720"/>
        <w:rPr>
          <w:ins w:id="130" w:author="Morgan Stanley" w:date="2012-02-03T13:10:00Z"/>
        </w:rPr>
      </w:pPr>
      <w:ins w:id="113" w:author="Morgan Stanley" w:date="2012-02-20T09:02:00Z">
        <w:r>
          <w:rPr/>
          <w:t>(iii)</w:t>
          <w:tab/>
        </w:r>
      </w:ins>
      <w:ins w:id="114" w:author="Morgan Stanley" w:date="2012-02-03T13:10:00Z">
        <w:r>
          <w:rPr/>
          <w:t xml:space="preserve">Add the quantity of MW deployed from </w:t>
        </w:r>
      </w:ins>
      <w:ins w:id="115" w:author="Morgan Stanley" w:date="2012-02-20T10:11:00Z">
        <w:r>
          <w:rPr/>
          <w:t>Emergency Interruptible Load Service (</w:t>
        </w:r>
      </w:ins>
      <w:ins w:id="116" w:author="Morgan Stanley" w:date="2012-02-03T13:10:00Z">
        <w:r>
          <w:rPr/>
          <w:t>EILS</w:t>
        </w:r>
      </w:ins>
      <w:ins w:id="117" w:author="Morgan Stanley" w:date="2012-02-20T10:11:00Z">
        <w:r>
          <w:rPr/>
          <w:t>)</w:t>
        </w:r>
      </w:ins>
      <w:ins w:id="118" w:author="Morgan Stanley" w:date="2012-02-03T13:10:00Z">
        <w:r>
          <w:rPr/>
          <w:t xml:space="preserve"> and </w:t>
        </w:r>
      </w:ins>
      <w:ins w:id="119" w:author="Morgan Stanley" w:date="2012-02-20T09:58:00Z">
        <w:r>
          <w:rPr/>
          <w:t>Load</w:t>
        </w:r>
      </w:ins>
      <w:ins w:id="120" w:author="Morgan Stanley" w:date="2012-02-03T13:10:00Z">
        <w:r>
          <w:rPr/>
          <w:t xml:space="preserve"> Resources into the </w:t>
        </w:r>
      </w:ins>
      <w:ins w:id="121" w:author="Morgan Stanley" w:date="2012-02-20T10:04:00Z">
        <w:r>
          <w:rPr/>
          <w:t>g</w:t>
        </w:r>
      </w:ins>
      <w:ins w:id="122" w:author="Morgan Stanley" w:date="2012-02-03T13:10:00Z">
        <w:r>
          <w:rPr/>
          <w:t>eneration</w:t>
        </w:r>
      </w:ins>
      <w:ins w:id="123" w:author="Morgan Stanley" w:date="2012-02-20T10:04:00Z">
        <w:r>
          <w:rPr/>
          <w:t>-t</w:t>
        </w:r>
      </w:ins>
      <w:ins w:id="124" w:author="Morgan Stanley" w:date="2012-02-03T13:10:00Z">
        <w:r>
          <w:rPr/>
          <w:t>o</w:t>
        </w:r>
      </w:ins>
      <w:ins w:id="125" w:author="Morgan Stanley" w:date="2012-02-20T10:04:00Z">
        <w:r>
          <w:rPr/>
          <w:t>-b</w:t>
        </w:r>
      </w:ins>
      <w:ins w:id="126" w:author="Morgan Stanley" w:date="2012-02-03T13:10:00Z">
        <w:r>
          <w:rPr/>
          <w:t>e</w:t>
        </w:r>
      </w:ins>
      <w:ins w:id="127" w:author="Morgan Stanley" w:date="2012-02-20T10:09:00Z">
        <w:r>
          <w:rPr/>
          <w:t>-</w:t>
        </w:r>
      </w:ins>
      <w:ins w:id="128" w:author="Morgan Stanley" w:date="2012-02-03T13:10:00Z">
        <w:r>
          <w:rPr/>
          <w:t>Dispatched value</w:t>
        </w:r>
      </w:ins>
      <w:ins w:id="129" w:author="Morgan Stanley" w:date="2012-02-21T12:31:00Z">
        <w:r>
          <w:rPr/>
          <w:t>.</w:t>
        </w:r>
      </w:ins>
    </w:p>
    <w:p>
      <w:pPr>
        <w:pStyle w:val="BodyTextNumbered"/>
        <w:ind w:left="1440" w:hanging="720"/>
        <w:rPr/>
      </w:pPr>
      <w:r>
        <w:rPr/>
        <w:t>(b)</w:t>
        <w:tab/>
      </w:r>
      <w:del w:id="131" w:author="Morgan Stanley" w:date="2012-02-20T14:37:00Z">
        <w:r>
          <w:rPr/>
          <w:delText>The second step is t</w:delText>
        </w:r>
      </w:del>
      <w:ins w:id="132" w:author="Morgan Stanley" w:date="2012-02-20T14:37:00Z">
        <w:r>
          <w:rPr/>
          <w:t xml:space="preserve">Step 2 </w:t>
        </w:r>
      </w:ins>
      <w:ins w:id="133" w:author="Morgan Stanley" w:date="2012-02-21T12:28:00Z">
        <w:r>
          <w:rPr/>
          <w:t>–</w:t>
        </w:r>
      </w:ins>
      <w:ins w:id="134" w:author="Morgan Stanley" w:date="2012-02-20T14:37:00Z">
        <w:r>
          <w:rPr/>
          <w:t xml:space="preserve"> T</w:t>
        </w:r>
      </w:ins>
      <w:r>
        <w:rPr/>
        <w:t>o execute the SCED process to produce Base Points</w:t>
      </w:r>
      <w:del w:id="135" w:author="Morgan Stanley" w:date="2012-02-02T22:07:00Z">
        <w:r>
          <w:rPr/>
          <w:delText>, Shadow Prices, and LMPs,</w:delText>
        </w:r>
      </w:del>
      <w:r>
        <w:rPr/>
        <w:t xml:space="preserve"> subject to security constraints (including Competitive and Non-Competitive Constraints) and other Resource constraints.  </w:t>
      </w:r>
      <w:del w:id="136" w:author="Morgan Stanley" w:date="2012-02-20T14:38:00Z">
        <w:r>
          <w:rPr/>
          <w:delText>The second step</w:delText>
        </w:r>
      </w:del>
      <w:ins w:id="137"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BodyTextNumbered"/>
        <w:ind w:left="1440" w:hanging="720"/>
        <w:rPr>
          <w:ins w:id="147" w:author="Morgan Stanley" w:date="2012-02-02T22:07:00Z"/>
        </w:rPr>
      </w:pPr>
      <w:ins w:id="138" w:author="Morgan Stanley" w:date="2012-02-02T22:07:00Z">
        <w:r>
          <w:rPr/>
          <w:t>(c)</w:t>
          <w:tab/>
        </w:r>
      </w:ins>
      <w:ins w:id="139" w:author="Morgan Stanley" w:date="2012-02-20T14:37:00Z">
        <w:r>
          <w:rPr/>
          <w:t xml:space="preserve">Step 3 </w:t>
        </w:r>
      </w:ins>
      <w:ins w:id="140" w:author="Morgan Stanley" w:date="2012-02-21T12:28:00Z">
        <w:r>
          <w:rPr/>
          <w:t>–</w:t>
        </w:r>
      </w:ins>
      <w:ins w:id="141" w:author="Morgan Stanley" w:date="2012-02-20T14:37:00Z">
        <w:r>
          <w:rPr/>
          <w:t xml:space="preserve"> T</w:t>
        </w:r>
      </w:ins>
      <w:ins w:id="142" w:author="Morgan Stanley" w:date="2012-02-02T22:07:00Z">
        <w:r>
          <w:rPr/>
          <w:t xml:space="preserve">o execute the SCED process to produce </w:t>
        </w:r>
      </w:ins>
      <w:ins w:id="143" w:author="Morgan Stanley" w:date="2012-02-02T22:09:00Z">
        <w:r>
          <w:rPr/>
          <w:t>Shadow Prices and LMPs,</w:t>
        </w:r>
      </w:ins>
      <w:ins w:id="144" w:author="Morgan Stanley" w:date="2012-02-02T22:07:00Z">
        <w:r>
          <w:rPr/>
          <w:t xml:space="preserve"> subject to security constraints (including Competitive and Non-Competitive Constraints) and other Resource constraints.  </w:t>
        </w:r>
      </w:ins>
      <w:ins w:id="145" w:author="Morgan Stanley" w:date="2012-02-20T14:38:00Z">
        <w:r>
          <w:rPr/>
          <w:t>Step 3</w:t>
        </w:r>
      </w:ins>
      <w:ins w:id="146" w:author="Morgan Stanley" w:date="2012-02-02T22:07:00Z">
        <w:r>
          <w:rPr/>
          <w:t xml:space="preserve"> must:</w:t>
        </w:r>
      </w:ins>
    </w:p>
    <w:p>
      <w:pPr>
        <w:pStyle w:val="List2"/>
        <w:ind w:left="2160" w:hanging="720"/>
        <w:rPr>
          <w:ins w:id="149" w:author="Morgan Stanley" w:date="2012-02-02T22:07:00Z"/>
        </w:rPr>
      </w:pPr>
      <w:ins w:id="148" w:author="Morgan Stanley" w:date="2012-02-02T22:07:00Z">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w:t>
        </w:r>
      </w:ins>
    </w:p>
    <w:p>
      <w:pPr>
        <w:pStyle w:val="List2"/>
        <w:ind w:left="2160" w:hanging="720"/>
        <w:rPr>
          <w:ins w:id="152" w:author="Morgan Stanley" w:date="2012-02-02T22:10:00Z"/>
        </w:rPr>
      </w:pPr>
      <w:ins w:id="150" w:author="Morgan Stanley" w:date="2012-02-02T22:07:00Z">
        <w:r>
          <w:rPr/>
          <w:t>(ii)</w:t>
          <w:tab/>
          <w:t>Observe all Competitive and Non-Competitive Constraints</w:t>
        </w:r>
      </w:ins>
      <w:ins w:id="151" w:author="Morgan Stanley" w:date="2012-02-02T22:10:00Z">
        <w:r>
          <w:rPr/>
          <w:t>;</w:t>
        </w:r>
      </w:ins>
    </w:p>
    <w:p>
      <w:pPr>
        <w:pStyle w:val="List2"/>
        <w:ind w:left="2160" w:hanging="720"/>
        <w:rPr>
          <w:ins w:id="171" w:author="Morgan Stanley" w:date="2012-02-02T22:12:00Z"/>
        </w:rPr>
      </w:pPr>
      <w:ins w:id="153" w:author="Morgan Stanley" w:date="2012-02-20T08:34:00Z">
        <w:r>
          <w:rPr/>
          <w:t>(iii)</w:t>
          <w:tab/>
        </w:r>
      </w:ins>
      <w:ins w:id="154" w:author="Morgan Stanley" w:date="2012-02-02T22:10:00Z">
        <w:r>
          <w:rPr/>
          <w:t>Set the LSL and LDL of Generation Resources</w:t>
        </w:r>
      </w:ins>
      <w:ins w:id="155" w:author="Morgan Stanley" w:date="2012-02-17T12:57:00Z">
        <w:r>
          <w:rPr/>
          <w:t xml:space="preserve"> that are</w:t>
        </w:r>
      </w:ins>
      <w:ins w:id="156" w:author="Morgan Stanley" w:date="2012-02-17T12:59:00Z">
        <w:r>
          <w:rPr/>
          <w:t xml:space="preserve"> On-</w:t>
        </w:r>
      </w:ins>
      <w:ins w:id="157" w:author="Morgan Stanley" w:date="2012-02-20T10:07:00Z">
        <w:r>
          <w:rPr/>
          <w:t>L</w:t>
        </w:r>
      </w:ins>
      <w:ins w:id="158" w:author="Morgan Stanley" w:date="2012-02-17T12:59:00Z">
        <w:r>
          <w:rPr/>
          <w:t>ine</w:t>
        </w:r>
      </w:ins>
      <w:ins w:id="159" w:author="Morgan Stanley" w:date="2012-02-17T12:57:00Z">
        <w:r>
          <w:rPr/>
          <w:t xml:space="preserve"> QSGRs, </w:t>
        </w:r>
      </w:ins>
      <w:ins w:id="160" w:author="Morgan Stanley" w:date="2012-02-20T10:08:00Z">
        <w:r>
          <w:rPr/>
          <w:t xml:space="preserve">have been committed by RUC, </w:t>
        </w:r>
      </w:ins>
      <w:ins w:id="161" w:author="Morgan Stanley" w:date="2012-02-17T12:57:00Z">
        <w:r>
          <w:rPr/>
          <w:t>or are</w:t>
        </w:r>
      </w:ins>
      <w:ins w:id="162" w:author="Morgan Stanley" w:date="2012-02-02T22:10:00Z">
        <w:r>
          <w:rPr/>
          <w:t xml:space="preserve"> providing RMR </w:t>
        </w:r>
      </w:ins>
      <w:ins w:id="163" w:author="Morgan Stanley" w:date="2012-02-20T10:08:00Z">
        <w:r>
          <w:rPr/>
          <w:t xml:space="preserve">Service </w:t>
        </w:r>
      </w:ins>
      <w:ins w:id="164" w:author="Morgan Stanley" w:date="2012-02-02T22:10:00Z">
        <w:r>
          <w:rPr/>
          <w:t>or Off</w:t>
        </w:r>
      </w:ins>
      <w:ins w:id="165" w:author="Morgan Stanley" w:date="2012-02-03T15:24:00Z">
        <w:r>
          <w:rPr/>
          <w:t>-</w:t>
        </w:r>
      </w:ins>
      <w:ins w:id="166" w:author="Morgan Stanley" w:date="2012-02-20T10:08:00Z">
        <w:r>
          <w:rPr/>
          <w:t>L</w:t>
        </w:r>
      </w:ins>
      <w:ins w:id="167" w:author="Morgan Stanley" w:date="2012-02-02T22:10:00Z">
        <w:r>
          <w:rPr/>
          <w:t xml:space="preserve">ine </w:t>
        </w:r>
      </w:ins>
      <w:ins w:id="168" w:author="Morgan Stanley" w:date="2012-02-20T10:08:00Z">
        <w:r>
          <w:rPr/>
          <w:t>Non-Spin Service</w:t>
        </w:r>
      </w:ins>
      <w:ins w:id="169" w:author="Morgan Stanley" w:date="2012-02-02T22:10:00Z">
        <w:r>
          <w:rPr/>
          <w:t xml:space="preserve"> to zero when the LDL equals the LSL for the Resource;</w:t>
        </w:r>
      </w:ins>
      <w:ins w:id="170" w:author="Morgan Stanley" w:date="2012-02-17T12:56:00Z">
        <w:r>
          <w:rPr/>
          <w:t xml:space="preserve"> and</w:t>
        </w:r>
      </w:ins>
    </w:p>
    <w:p>
      <w:pPr>
        <w:pStyle w:val="List2"/>
        <w:ind w:left="2160" w:hanging="720"/>
        <w:rPr>
          <w:ins w:id="186" w:author="Morgan Stanley" w:date="2012-02-17T16:34:00Z"/>
        </w:rPr>
      </w:pPr>
      <w:ins w:id="172" w:author="Morgan Stanley" w:date="2012-02-20T08:35:00Z">
        <w:r>
          <w:rPr/>
          <w:t>(iv)</w:t>
          <w:tab/>
        </w:r>
      </w:ins>
      <w:ins w:id="173" w:author="Morgan Stanley" w:date="2012-02-02T22:12:00Z">
        <w:r>
          <w:rPr/>
          <w:t>Ad</w:t>
        </w:r>
      </w:ins>
      <w:ins w:id="174" w:author="Morgan Stanley" w:date="2012-02-02T22:10:00Z">
        <w:r>
          <w:rPr/>
          <w:t xml:space="preserve">d the quantity of MW deployed from EILS and </w:t>
        </w:r>
      </w:ins>
      <w:ins w:id="175" w:author="Morgan Stanley" w:date="2012-02-20T10:08:00Z">
        <w:r>
          <w:rPr/>
          <w:t>Load</w:t>
        </w:r>
      </w:ins>
      <w:ins w:id="176" w:author="Morgan Stanley" w:date="2012-02-02T22:10:00Z">
        <w:r>
          <w:rPr/>
          <w:t xml:space="preserve"> Resources into the </w:t>
        </w:r>
      </w:ins>
      <w:ins w:id="177" w:author="Morgan Stanley" w:date="2012-02-20T10:08:00Z">
        <w:r>
          <w:rPr/>
          <w:t>g</w:t>
        </w:r>
      </w:ins>
      <w:ins w:id="178" w:author="Morgan Stanley" w:date="2012-02-02T22:10:00Z">
        <w:r>
          <w:rPr/>
          <w:t>eneration</w:t>
        </w:r>
      </w:ins>
      <w:ins w:id="179" w:author="Morgan Stanley" w:date="2012-02-20T10:08:00Z">
        <w:r>
          <w:rPr/>
          <w:t>-t</w:t>
        </w:r>
      </w:ins>
      <w:ins w:id="180" w:author="Morgan Stanley" w:date="2012-02-02T22:10:00Z">
        <w:r>
          <w:rPr/>
          <w:t>o</w:t>
        </w:r>
      </w:ins>
      <w:ins w:id="181" w:author="Morgan Stanley" w:date="2012-02-20T10:09:00Z">
        <w:r>
          <w:rPr/>
          <w:t>-b</w:t>
        </w:r>
      </w:ins>
      <w:ins w:id="182" w:author="Morgan Stanley" w:date="2012-02-02T22:10:00Z">
        <w:r>
          <w:rPr/>
          <w:t>e</w:t>
        </w:r>
      </w:ins>
      <w:ins w:id="183" w:author="Morgan Stanley" w:date="2012-02-20T10:09:00Z">
        <w:r>
          <w:rPr/>
          <w:t>-</w:t>
        </w:r>
      </w:ins>
      <w:ins w:id="184" w:author="Morgan Stanley" w:date="2012-02-02T22:10:00Z">
        <w:r>
          <w:rPr/>
          <w:t>Dispatched value</w:t>
        </w:r>
      </w:ins>
      <w:ins w:id="185" w:author="Morgan Stanley" w:date="2012-02-17T16:34:00Z">
        <w:r>
          <w:rPr/>
          <w:t xml:space="preserve"> for the following durations:</w:t>
        </w:r>
      </w:ins>
    </w:p>
    <w:p>
      <w:pPr>
        <w:pStyle w:val="List3"/>
        <w:ind w:left="2880" w:hanging="720"/>
        <w:rPr>
          <w:ins w:id="193" w:author="Morgan Stanley" w:date="2012-02-17T16:35:00Z"/>
        </w:rPr>
      </w:pPr>
      <w:ins w:id="187" w:author="Morgan Stanley" w:date="2012-02-20T08:34:00Z">
        <w:r>
          <w:rPr/>
          <w:t>(A)</w:t>
          <w:tab/>
        </w:r>
      </w:ins>
      <w:ins w:id="188" w:author="Morgan Stanley" w:date="2012-02-17T16:35:00Z">
        <w:r>
          <w:rPr/>
          <w:t xml:space="preserve">EILS – </w:t>
        </w:r>
      </w:ins>
      <w:ins w:id="189" w:author="Morgan Stanley" w:date="2012-02-20T10:12:00Z">
        <w:r>
          <w:rPr/>
          <w:t>T</w:t>
        </w:r>
      </w:ins>
      <w:ins w:id="190" w:author="Morgan Stanley" w:date="2012-02-17T16:35:00Z">
        <w:r>
          <w:rPr/>
          <w:t>he duration of the deployment</w:t>
        </w:r>
      </w:ins>
      <w:ins w:id="191" w:author="Morgan Stanley" w:date="2012-02-20T10:12:00Z">
        <w:r>
          <w:rPr/>
          <w:t>;</w:t>
        </w:r>
      </w:ins>
      <w:ins w:id="192" w:author="Morgan Stanley" w:date="2012-02-17T16:35:00Z">
        <w:r>
          <w:rPr/>
          <w:t xml:space="preserve"> and</w:t>
        </w:r>
      </w:ins>
    </w:p>
    <w:p>
      <w:pPr>
        <w:pStyle w:val="List3"/>
        <w:ind w:left="2880" w:hanging="720"/>
        <w:rPr>
          <w:ins w:id="200" w:author="Morgan Stanley" w:date="2012-02-02T22:10:00Z"/>
        </w:rPr>
      </w:pPr>
      <w:ins w:id="194" w:author="Morgan Stanley" w:date="2012-02-20T08:35:00Z">
        <w:r>
          <w:rPr/>
          <w:t>(B)</w:t>
          <w:tab/>
        </w:r>
      </w:ins>
      <w:ins w:id="195" w:author="Morgan Stanley" w:date="2012-02-20T15:42:00Z">
        <w:r>
          <w:rPr/>
          <w:t>Load Resources</w:t>
        </w:r>
      </w:ins>
      <w:ins w:id="196" w:author="Morgan Stanley" w:date="2012-02-17T16:35:00Z">
        <w:r>
          <w:rPr/>
          <w:t xml:space="preserve"> – </w:t>
        </w:r>
      </w:ins>
      <w:ins w:id="197" w:author="Morgan Stanley" w:date="2012-02-20T10:12:00Z">
        <w:r>
          <w:rPr/>
          <w:t>T</w:t>
        </w:r>
      </w:ins>
      <w:ins w:id="198" w:author="Morgan Stanley" w:date="2012-02-17T16:35:00Z">
        <w:r>
          <w:rPr/>
          <w:t>he duration of the deployment plus one hour</w:t>
        </w:r>
      </w:ins>
      <w:ins w:id="199" w:author="Morgan Stanley" w:date="2012-02-17T12:57:00Z">
        <w:r>
          <w:rPr/>
          <w:t>.</w:t>
        </w:r>
      </w:ins>
    </w:p>
    <w:p>
      <w:pPr>
        <w:pStyle w:val="BodyTextNumbered"/>
        <w:rPr>
          <w:ins w:id="215" w:author="Morgan Stanley" w:date="2012-02-02T22:07:00Z"/>
        </w:rPr>
      </w:pPr>
      <w:ins w:id="201" w:author="Morgan Stanley" w:date="2012-02-02T22:52:00Z">
        <w:r>
          <w:rPr/>
          <w:t>(</w:t>
        </w:r>
      </w:ins>
      <w:ins w:id="202" w:author="Morgan Stanley" w:date="2012-02-20T14:42:00Z">
        <w:r>
          <w:rPr/>
          <w:t>6</w:t>
        </w:r>
      </w:ins>
      <w:ins w:id="203" w:author="Morgan Stanley" w:date="2012-02-02T22:52:00Z">
        <w:r>
          <w:rPr/>
          <w:t>)</w:t>
          <w:tab/>
        </w:r>
      </w:ins>
      <w:ins w:id="204" w:author="Morgan Stanley" w:date="2012-02-20T10:12:00Z">
        <w:r>
          <w:rPr/>
          <w:t>Resources</w:t>
        </w:r>
      </w:ins>
      <w:ins w:id="205" w:author="Morgan Stanley" w:date="2012-02-02T22:52:00Z">
        <w:r>
          <w:rPr/>
          <w:t xml:space="preserve"> that are moved to Base Points that are not on their Energy Offer Curves shall be made </w:t>
        </w:r>
      </w:ins>
      <w:ins w:id="206" w:author="Morgan Stanley" w:date="2012-02-02T22:54:00Z">
        <w:r>
          <w:rPr/>
          <w:t xml:space="preserve">whole through </w:t>
        </w:r>
      </w:ins>
      <w:ins w:id="207" w:author="Morgan Stanley" w:date="2012-02-20T10:13:00Z">
        <w:r>
          <w:rPr/>
          <w:t>the</w:t>
        </w:r>
      </w:ins>
      <w:ins w:id="208" w:author="Morgan Stanley" w:date="2012-02-02T22:54:00Z">
        <w:r>
          <w:rPr/>
          <w:t xml:space="preserve"> process described in Section </w:t>
        </w:r>
      </w:ins>
      <w:ins w:id="209" w:author="Morgan Stanley" w:date="2012-02-03T13:14:00Z">
        <w:r>
          <w:rPr/>
          <w:t>6.6.12.1</w:t>
        </w:r>
      </w:ins>
      <w:ins w:id="210" w:author="Morgan Stanley" w:date="2012-02-20T10:13:00Z">
        <w:r>
          <w:rPr/>
          <w:t>,</w:t>
        </w:r>
      </w:ins>
      <w:ins w:id="211" w:author="Morgan Stanley" w:date="2012-02-03T13:14:00Z">
        <w:r>
          <w:rPr/>
          <w:t xml:space="preserve"> </w:t>
        </w:r>
      </w:ins>
      <w:ins w:id="212" w:author="Morgan Stanley" w:date="2012-02-17T12:58:00Z">
        <w:r>
          <w:rPr/>
          <w:t>Supplemental Reliability Deployment</w:t>
        </w:r>
      </w:ins>
      <w:ins w:id="213" w:author="Morgan Stanley" w:date="2012-02-03T13:14:00Z">
        <w:r>
          <w:rPr/>
          <w:t xml:space="preserve"> Payment</w:t>
        </w:r>
      </w:ins>
      <w:ins w:id="214" w:author="Morgan Stanley" w:date="2012-02-02T22:54:00Z">
        <w:r>
          <w:rPr/>
          <w:t>.</w:t>
        </w:r>
      </w:ins>
    </w:p>
    <w:p>
      <w:pPr>
        <w:pStyle w:val="BodyTextNumbered"/>
        <w:rPr>
          <w:lang w:val="en-US"/>
        </w:rPr>
      </w:pPr>
      <w:r>
        <w:rPr/>
        <w:t>(</w:t>
      </w:r>
      <w:ins w:id="216" w:author="Morgan Stanley" w:date="2012-02-20T14:42:00Z">
        <w:r>
          <w:rPr/>
          <w:t>7</w:t>
        </w:r>
      </w:ins>
      <w:del w:id="217" w:author="Morgan Stanley" w:date="2012-02-02T22:08:00Z">
        <w:r>
          <w:rPr/>
          <w:delText>c</w:delText>
        </w:r>
      </w:del>
      <w:r>
        <w:rPr/>
        <w:t>)</w:t>
        <w:tab/>
        <w:t>ERCOT shall archive information and provide monthly summaries of security violations and any binding transmission constraints identified in Step</w:t>
      </w:r>
      <w:ins w:id="218" w:author="Morgan Stanley" w:date="2012-02-02T22:08:00Z">
        <w:r>
          <w:rPr/>
          <w:t>s</w:t>
        </w:r>
      </w:ins>
      <w:r>
        <w:rPr/>
        <w:t xml:space="preserve"> 2 </w:t>
      </w:r>
      <w:ins w:id="219"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lang w:val="en-US"/>
        </w:rPr>
      </w:pPr>
      <w:r>
        <w:rPr>
          <w:iCs w:val="false"/>
        </w:rPr>
        <w:t>(</w:t>
      </w:r>
      <w:ins w:id="220" w:author="Morgan Stanley" w:date="2013-01-21T06:34:00Z">
        <w:r>
          <w:rPr>
            <w:iCs w:val="false"/>
            <w:lang w:val="en-US"/>
          </w:rPr>
          <w:t>8</w:t>
        </w:r>
      </w:ins>
      <w:del w:id="221" w:author="Morgan Stanley" w:date="2013-01-21T06:33:00Z">
        <w:r>
          <w:rPr>
            <w:iCs w:val="false"/>
          </w:rPr>
          <w:delText>6</w:delText>
        </w:r>
      </w:del>
      <w:r>
        <w:rPr>
          <w:iCs w:val="false"/>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Normal"/>
        <w:rPr>
          <w:lang w:val="en-US"/>
        </w:rPr>
      </w:pPr>
      <w:r>
        <w:rPr>
          <w:lang w:val="en-US"/>
        </w:rPr>
      </w:r>
    </w:p>
    <w:p>
      <w:pPr>
        <w:pStyle w:val="H3"/>
        <w:rPr>
          <w:ins w:id="225" w:author="Morgan Stanley" w:date="2012-02-02T23:28:00Z"/>
        </w:rPr>
      </w:pPr>
      <w:ins w:id="222" w:author="Morgan Stanley" w:date="2012-02-02T23:28:00Z">
        <w:r>
          <w:rPr/>
          <w:t>6.6.12</w:t>
          <w:tab/>
        </w:r>
      </w:ins>
      <w:ins w:id="223" w:author="Morgan Stanley" w:date="2012-02-17T12:55:00Z">
        <w:r>
          <w:rPr/>
          <w:t xml:space="preserve">Supplemental Reliability Deployment </w:t>
        </w:r>
      </w:ins>
      <w:ins w:id="224" w:author="Morgan Stanley" w:date="2012-02-02T23:30:00Z">
        <w:r>
          <w:rPr/>
          <w:t>Make Whole</w:t>
        </w:r>
      </w:ins>
    </w:p>
    <w:p>
      <w:pPr>
        <w:pStyle w:val="TextBody"/>
        <w:rPr>
          <w:ins w:id="245" w:author="Morgan Stanley" w:date="2012-02-03T13:36:00Z"/>
        </w:rPr>
      </w:pPr>
      <w:ins w:id="226" w:author="Morgan Stanley" w:date="2012-02-03T13:18:00Z">
        <w:r>
          <w:rPr>
            <w:iCs/>
            <w:szCs w:val="20"/>
          </w:rPr>
          <w:t>Deployments</w:t>
        </w:r>
      </w:ins>
      <w:ins w:id="227"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228" w:author="Morgan Stanley" w:date="2012-02-20T14:22:00Z">
        <w:r>
          <w:rPr/>
          <w:t xml:space="preserve">Generation </w:t>
        </w:r>
      </w:ins>
      <w:ins w:id="229" w:author="Morgan Stanley" w:date="2012-02-03T13:18:00Z">
        <w:r>
          <w:rPr/>
          <w:t xml:space="preserve">Resources producing at levels that </w:t>
        </w:r>
      </w:ins>
      <w:ins w:id="230" w:author="Morgan Stanley" w:date="2012-02-03T13:24:00Z">
        <w:r>
          <w:rPr/>
          <w:t>do not align with</w:t>
        </w:r>
      </w:ins>
      <w:ins w:id="231" w:author="Morgan Stanley" w:date="2012-02-03T13:21:00Z">
        <w:r>
          <w:rPr/>
          <w:t xml:space="preserve"> their Energy Offer Curves.  </w:t>
        </w:r>
      </w:ins>
      <w:ins w:id="232" w:author="Morgan Stanley" w:date="2012-02-03T13:33:00Z">
        <w:r>
          <w:rPr/>
          <w:t>Add</w:t>
        </w:r>
      </w:ins>
      <w:ins w:id="233" w:author="Morgan Stanley" w:date="2012-02-03T13:31:00Z">
        <w:r>
          <w:rPr/>
          <w:t>itional compensation for Generation Resource</w:t>
        </w:r>
      </w:ins>
      <w:ins w:id="234" w:author="Morgan Stanley" w:date="2012-02-17T13:04:00Z">
        <w:r>
          <w:rPr/>
          <w:t xml:space="preserve">s </w:t>
        </w:r>
      </w:ins>
      <w:ins w:id="235" w:author="Morgan Stanley" w:date="2012-02-20T15:44:00Z">
        <w:r>
          <w:rPr/>
          <w:t>for which</w:t>
        </w:r>
      </w:ins>
      <w:ins w:id="236" w:author="Morgan Stanley" w:date="2012-02-03T13:31:00Z">
        <w:r>
          <w:rPr/>
          <w:t xml:space="preserve"> ERCOT provides a Base Point </w:t>
        </w:r>
      </w:ins>
      <w:ins w:id="237" w:author="Morgan Stanley" w:date="2012-02-03T13:34:00Z">
        <w:r>
          <w:rPr/>
          <w:t xml:space="preserve">in SCED </w:t>
        </w:r>
      </w:ins>
      <w:ins w:id="238" w:author="Morgan Stanley" w:date="2012-02-20T10:38:00Z">
        <w:r>
          <w:rPr/>
          <w:t>S</w:t>
        </w:r>
      </w:ins>
      <w:ins w:id="239" w:author="Morgan Stanley" w:date="2012-02-03T13:34:00Z">
        <w:r>
          <w:rPr/>
          <w:t>tep 2 that is not in alignment</w:t>
        </w:r>
      </w:ins>
      <w:ins w:id="240" w:author="Morgan Stanley" w:date="2012-02-20T14:44:00Z">
        <w:r>
          <w:rPr/>
          <w:t xml:space="preserve"> with</w:t>
        </w:r>
      </w:ins>
      <w:ins w:id="241" w:author="Morgan Stanley" w:date="2012-02-03T13:34:00Z">
        <w:r>
          <w:rPr/>
          <w:t xml:space="preserve"> their Energy Offer Curve based on the LMP provided in SCED </w:t>
        </w:r>
      </w:ins>
      <w:ins w:id="242" w:author="Morgan Stanley" w:date="2012-02-20T10:39:00Z">
        <w:r>
          <w:rPr/>
          <w:t>S</w:t>
        </w:r>
      </w:ins>
      <w:ins w:id="243" w:author="Morgan Stanley" w:date="2012-02-03T13:35:00Z">
        <w:r>
          <w:rPr/>
          <w:t xml:space="preserve">tep 3 </w:t>
        </w:r>
      </w:ins>
      <w:ins w:id="244" w:author="Morgan Stanley" w:date="2012-02-03T13:31:00Z">
        <w:r>
          <w:rPr/>
          <w:t xml:space="preserve">may be awarded to the QSE representing the Generation Resource.  </w:t>
        </w:r>
      </w:ins>
    </w:p>
    <w:p>
      <w:pPr>
        <w:pStyle w:val="H4"/>
        <w:ind w:left="1267" w:hanging="1267"/>
        <w:rPr>
          <w:ins w:id="249" w:author="Morgan Stanley" w:date="2012-02-16T12:34:00Z"/>
        </w:rPr>
      </w:pPr>
      <w:ins w:id="246" w:author="Morgan Stanley" w:date="2012-02-17T12:49:00Z">
        <w:r>
          <w:rPr/>
          <w:t>6.6.12</w:t>
        </w:r>
      </w:ins>
      <w:ins w:id="247" w:author="Morgan Stanley" w:date="2012-02-17T12:54:00Z">
        <w:r>
          <w:rPr/>
          <w:t>.1</w:t>
        </w:r>
      </w:ins>
      <w:ins w:id="248" w:author="Morgan Stanley" w:date="2012-02-16T12:34:00Z">
        <w:r>
          <w:rPr/>
          <w:tab/>
          <w:t>Supplemental Reliability Deployment Payment</w:t>
        </w:r>
      </w:ins>
    </w:p>
    <w:p>
      <w:pPr>
        <w:pStyle w:val="BodyTextNumbered"/>
        <w:rPr>
          <w:ins w:id="263" w:author="Morgan Stanley" w:date="2012-02-16T12:34:00Z"/>
        </w:rPr>
      </w:pPr>
      <w:ins w:id="250" w:author="Morgan Stanley" w:date="2012-02-16T12:34:00Z">
        <w:r>
          <w:rPr/>
          <w:t>(1)</w:t>
          <w:tab/>
          <w:t xml:space="preserve">ERCOT shall pay an eligible </w:t>
        </w:r>
      </w:ins>
      <w:ins w:id="251" w:author="Morgan Stanley" w:date="2012-02-20T10:51:00Z">
        <w:r>
          <w:rPr/>
          <w:t xml:space="preserve">Generation </w:t>
        </w:r>
      </w:ins>
      <w:ins w:id="252" w:author="Morgan Stanley" w:date="2012-02-16T12:34:00Z">
        <w:r>
          <w:rPr/>
          <w:t xml:space="preserve">Resource that follows ERCOT </w:t>
        </w:r>
      </w:ins>
      <w:ins w:id="253" w:author="Morgan Stanley" w:date="2012-02-20T10:40:00Z">
        <w:r>
          <w:rPr/>
          <w:t>D</w:t>
        </w:r>
      </w:ins>
      <w:ins w:id="254" w:author="Morgan Stanley" w:date="2012-02-16T12:34:00Z">
        <w:r>
          <w:rPr/>
          <w:t xml:space="preserve">ispatch </w:t>
        </w:r>
      </w:ins>
      <w:ins w:id="255" w:author="Morgan Stanley" w:date="2012-02-20T10:40:00Z">
        <w:r>
          <w:rPr/>
          <w:t>I</w:t>
        </w:r>
      </w:ins>
      <w:ins w:id="256" w:author="Morgan Stanley" w:date="2012-02-16T12:34:00Z">
        <w:r>
          <w:rPr/>
          <w:t xml:space="preserve">nstructions a Supplemental Reliability Deployment </w:t>
        </w:r>
      </w:ins>
      <w:ins w:id="257" w:author="Morgan Stanley" w:date="2012-02-20T10:55:00Z">
        <w:r>
          <w:rPr/>
          <w:t>P</w:t>
        </w:r>
      </w:ins>
      <w:ins w:id="258" w:author="Morgan Stanley" w:date="2012-02-16T12:34:00Z">
        <w:r>
          <w:rPr/>
          <w:t xml:space="preserve">ayment during </w:t>
        </w:r>
      </w:ins>
      <w:ins w:id="259" w:author="Morgan Stanley" w:date="2012-02-20T10:51:00Z">
        <w:r>
          <w:rPr/>
          <w:t xml:space="preserve">SCED </w:t>
        </w:r>
      </w:ins>
      <w:ins w:id="260" w:author="Morgan Stanley" w:date="2012-02-16T12:34:00Z">
        <w:r>
          <w:rPr/>
          <w:t>intervals when price</w:t>
        </w:r>
      </w:ins>
      <w:ins w:id="261" w:author="Morgan Stanley" w:date="2012-02-20T10:40:00Z">
        <w:r>
          <w:rPr/>
          <w:t>-</w:t>
        </w:r>
      </w:ins>
      <w:ins w:id="262" w:author="Morgan Stanley" w:date="2012-02-16T12:34:00Z">
        <w:r>
          <w:rPr/>
          <w:t xml:space="preserve">taking MW are introduced into the SCED run.  </w:t>
        </w:r>
      </w:ins>
    </w:p>
    <w:p>
      <w:pPr>
        <w:pStyle w:val="BodyTextNumbered"/>
        <w:rPr>
          <w:ins w:id="303" w:author="Morgan Stanley" w:date="2012-02-16T12:34:00Z"/>
        </w:rPr>
      </w:pPr>
      <w:ins w:id="264" w:author="Morgan Stanley" w:date="2012-02-16T12:34:00Z">
        <w:r>
          <w:rPr/>
          <w:t>(2)</w:t>
          <w:tab/>
          <w:t xml:space="preserve">If the calculated Base Point for the Generation Resource in the SCED </w:t>
        </w:r>
      </w:ins>
      <w:ins w:id="265" w:author="Morgan Stanley" w:date="2012-02-20T10:42:00Z">
        <w:r>
          <w:rPr/>
          <w:t>S</w:t>
        </w:r>
      </w:ins>
      <w:ins w:id="266" w:author="Morgan Stanley" w:date="2012-02-16T12:34:00Z">
        <w:r>
          <w:rPr/>
          <w:t xml:space="preserve">tep </w:t>
        </w:r>
      </w:ins>
      <w:ins w:id="267" w:author="Morgan Stanley" w:date="2012-02-20T10:42:00Z">
        <w:r>
          <w:rPr/>
          <w:t>3</w:t>
        </w:r>
      </w:ins>
      <w:ins w:id="268" w:author="Morgan Stanley" w:date="2012-02-16T12:34:00Z">
        <w:r>
          <w:rPr/>
          <w:t xml:space="preserve"> run is greater than the Base Point received by the Generation Resource from the SCED </w:t>
        </w:r>
      </w:ins>
      <w:ins w:id="269" w:author="Morgan Stanley" w:date="2012-02-20T10:42:00Z">
        <w:r>
          <w:rPr/>
          <w:t>S</w:t>
        </w:r>
      </w:ins>
      <w:ins w:id="270" w:author="Morgan Stanley" w:date="2012-02-16T12:34:00Z">
        <w:r>
          <w:rPr/>
          <w:t xml:space="preserve">tep </w:t>
        </w:r>
      </w:ins>
      <w:ins w:id="271" w:author="Morgan Stanley" w:date="2012-02-20T10:42:00Z">
        <w:r>
          <w:rPr/>
          <w:t>2</w:t>
        </w:r>
      </w:ins>
      <w:ins w:id="272" w:author="Morgan Stanley" w:date="2012-02-16T12:34:00Z">
        <w:r>
          <w:rPr/>
          <w:t xml:space="preserve"> run, a payment </w:t>
        </w:r>
      </w:ins>
      <w:ins w:id="273" w:author="Morgan Stanley" w:date="2012-02-20T10:42:00Z">
        <w:r>
          <w:rPr/>
          <w:t>pursuant to</w:t>
        </w:r>
      </w:ins>
      <w:ins w:id="274" w:author="Morgan Stanley" w:date="2012-02-16T12:34:00Z">
        <w:r>
          <w:rPr/>
          <w:t xml:space="preserve"> Section </w:t>
        </w:r>
      </w:ins>
      <w:ins w:id="275" w:author="Morgan Stanley" w:date="2012-02-20T10:43:00Z">
        <w:r>
          <w:rPr/>
          <w:t>6.6.12.1.</w:t>
        </w:r>
      </w:ins>
      <w:ins w:id="276" w:author="Morgan Stanley" w:date="2012-02-16T12:34:00Z">
        <w:r>
          <w:rPr/>
          <w:t>1</w:t>
        </w:r>
      </w:ins>
      <w:ins w:id="277" w:author="Morgan Stanley" w:date="2012-02-20T10:43:00Z">
        <w:r>
          <w:rPr/>
          <w:t xml:space="preserve">, Supplemental Reliability Deployment Payment for Increases, </w:t>
        </w:r>
      </w:ins>
      <w:ins w:id="278" w:author="Morgan Stanley" w:date="2012-02-16T12:34:00Z">
        <w:r>
          <w:rPr/>
          <w:t xml:space="preserve">will be calculated based on </w:t>
        </w:r>
      </w:ins>
      <w:ins w:id="279" w:author="Morgan Stanley" w:date="2012-02-20T10:44:00Z">
        <w:r>
          <w:rPr/>
          <w:t xml:space="preserve">the </w:t>
        </w:r>
      </w:ins>
      <w:ins w:id="280" w:author="Morgan Stanley" w:date="2012-02-16T12:34:00Z">
        <w:r>
          <w:rPr/>
          <w:t xml:space="preserve">area bounded by the SCED </w:t>
        </w:r>
      </w:ins>
      <w:ins w:id="281" w:author="Morgan Stanley" w:date="2012-02-20T10:44:00Z">
        <w:r>
          <w:rPr/>
          <w:t>S</w:t>
        </w:r>
      </w:ins>
      <w:ins w:id="282" w:author="Morgan Stanley" w:date="2012-02-16T12:34:00Z">
        <w:r>
          <w:rPr/>
          <w:t xml:space="preserve">tep </w:t>
        </w:r>
      </w:ins>
      <w:ins w:id="283" w:author="Morgan Stanley" w:date="2012-02-20T10:44:00Z">
        <w:r>
          <w:rPr/>
          <w:t>2</w:t>
        </w:r>
      </w:ins>
      <w:ins w:id="284" w:author="Morgan Stanley" w:date="2012-02-16T12:34:00Z">
        <w:r>
          <w:rPr/>
          <w:t xml:space="preserve"> Base Point, the SCED </w:t>
        </w:r>
      </w:ins>
      <w:ins w:id="285" w:author="Morgan Stanley" w:date="2012-02-20T10:44:00Z">
        <w:r>
          <w:rPr/>
          <w:t>S</w:t>
        </w:r>
      </w:ins>
      <w:ins w:id="286" w:author="Morgan Stanley" w:date="2012-02-16T12:34:00Z">
        <w:r>
          <w:rPr/>
          <w:t xml:space="preserve">tep </w:t>
        </w:r>
      </w:ins>
      <w:ins w:id="287" w:author="Morgan Stanley" w:date="2012-02-20T10:44:00Z">
        <w:r>
          <w:rPr/>
          <w:t>3</w:t>
        </w:r>
      </w:ins>
      <w:ins w:id="288" w:author="Morgan Stanley" w:date="2012-02-16T12:34:00Z">
        <w:r>
          <w:rPr/>
          <w:t xml:space="preserve"> Base Point, the SCED </w:t>
        </w:r>
      </w:ins>
      <w:ins w:id="289" w:author="Morgan Stanley" w:date="2012-02-20T10:44:00Z">
        <w:r>
          <w:rPr/>
          <w:t>S</w:t>
        </w:r>
      </w:ins>
      <w:ins w:id="290" w:author="Morgan Stanley" w:date="2012-02-16T12:34:00Z">
        <w:r>
          <w:rPr/>
          <w:t xml:space="preserve">tep </w:t>
        </w:r>
      </w:ins>
      <w:ins w:id="291" w:author="Morgan Stanley" w:date="2012-02-20T10:44:00Z">
        <w:r>
          <w:rPr/>
          <w:t>3</w:t>
        </w:r>
      </w:ins>
      <w:ins w:id="292" w:author="Morgan Stanley" w:date="2012-02-16T12:34:00Z">
        <w:r>
          <w:rPr/>
          <w:t xml:space="preserve"> LMP and the Resource’s Mitigated Offer </w:t>
        </w:r>
      </w:ins>
      <w:ins w:id="293" w:author="Morgan Stanley" w:date="2012-02-20T10:45:00Z">
        <w:r>
          <w:rPr/>
          <w:t>Cap c</w:t>
        </w:r>
      </w:ins>
      <w:ins w:id="294" w:author="Morgan Stanley" w:date="2012-02-16T12:34:00Z">
        <w:r>
          <w:rPr/>
          <w:t xml:space="preserve">urve used by SCED </w:t>
        </w:r>
      </w:ins>
      <w:ins w:id="295" w:author="Morgan Stanley" w:date="2012-02-20T10:45:00Z">
        <w:r>
          <w:rPr/>
          <w:t>S</w:t>
        </w:r>
      </w:ins>
      <w:ins w:id="296" w:author="Morgan Stanley" w:date="2012-02-16T12:34:00Z">
        <w:r>
          <w:rPr/>
          <w:t xml:space="preserve">tep </w:t>
        </w:r>
      </w:ins>
      <w:ins w:id="297" w:author="Morgan Stanley" w:date="2012-02-20T10:45:00Z">
        <w:r>
          <w:rPr/>
          <w:t>2</w:t>
        </w:r>
      </w:ins>
      <w:ins w:id="298" w:author="Morgan Stanley" w:date="2012-02-16T12:34:00Z">
        <w:r>
          <w:rPr/>
          <w:t xml:space="preserve"> and </w:t>
        </w:r>
      </w:ins>
      <w:ins w:id="299" w:author="Morgan Stanley" w:date="2012-02-20T10:45:00Z">
        <w:r>
          <w:rPr/>
          <w:t>S</w:t>
        </w:r>
      </w:ins>
      <w:ins w:id="300" w:author="Morgan Stanley" w:date="2012-02-16T12:34:00Z">
        <w:r>
          <w:rPr/>
          <w:t xml:space="preserve">tep </w:t>
        </w:r>
      </w:ins>
      <w:ins w:id="301" w:author="Morgan Stanley" w:date="2012-02-20T10:45:00Z">
        <w:r>
          <w:rPr/>
          <w:t>3</w:t>
        </w:r>
      </w:ins>
      <w:ins w:id="302" w:author="Morgan Stanley" w:date="2012-02-16T12:34:00Z">
        <w:r>
          <w:rPr/>
          <w:t xml:space="preserve"> for the SCED interval.</w:t>
        </w:r>
      </w:ins>
    </w:p>
    <w:p>
      <w:pPr>
        <w:pStyle w:val="BodyTextNumbered"/>
        <w:rPr>
          <w:ins w:id="341" w:author="Morgan Stanley" w:date="2012-02-16T12:34:00Z"/>
        </w:rPr>
      </w:pPr>
      <w:ins w:id="304" w:author="Morgan Stanley" w:date="2012-02-16T12:34:00Z">
        <w:r>
          <w:rPr/>
          <w:t>(3)</w:t>
          <w:tab/>
          <w:t xml:space="preserve">If the calculated Base Point for the Generation Resource in the SCED </w:t>
        </w:r>
      </w:ins>
      <w:ins w:id="305" w:author="Morgan Stanley" w:date="2012-02-20T10:49:00Z">
        <w:r>
          <w:rPr/>
          <w:t>S</w:t>
        </w:r>
      </w:ins>
      <w:ins w:id="306" w:author="Morgan Stanley" w:date="2012-02-16T12:34:00Z">
        <w:r>
          <w:rPr/>
          <w:t xml:space="preserve">tep </w:t>
        </w:r>
      </w:ins>
      <w:ins w:id="307" w:author="Morgan Stanley" w:date="2012-02-20T10:49:00Z">
        <w:r>
          <w:rPr/>
          <w:t>3</w:t>
        </w:r>
      </w:ins>
      <w:ins w:id="308" w:author="Morgan Stanley" w:date="2012-02-16T12:34:00Z">
        <w:r>
          <w:rPr/>
          <w:t xml:space="preserve"> run is less than the Base Point received by the Generation Resource from the SCED </w:t>
        </w:r>
      </w:ins>
      <w:ins w:id="309" w:author="Morgan Stanley" w:date="2012-02-20T10:50:00Z">
        <w:r>
          <w:rPr/>
          <w:t>S</w:t>
        </w:r>
      </w:ins>
      <w:ins w:id="310" w:author="Morgan Stanley" w:date="2012-02-16T12:34:00Z">
        <w:r>
          <w:rPr/>
          <w:t xml:space="preserve">tep </w:t>
        </w:r>
      </w:ins>
      <w:ins w:id="311" w:author="Morgan Stanley" w:date="2012-02-20T10:50:00Z">
        <w:r>
          <w:rPr/>
          <w:t>2</w:t>
        </w:r>
      </w:ins>
      <w:ins w:id="312" w:author="Morgan Stanley" w:date="2012-02-16T12:34:00Z">
        <w:r>
          <w:rPr/>
          <w:t xml:space="preserve"> run, a payment </w:t>
        </w:r>
      </w:ins>
      <w:ins w:id="313" w:author="Morgan Stanley" w:date="2012-02-20T10:50:00Z">
        <w:r>
          <w:rPr/>
          <w:t>pursuant to</w:t>
        </w:r>
      </w:ins>
      <w:ins w:id="314" w:author="Morgan Stanley" w:date="2012-02-16T12:34:00Z">
        <w:r>
          <w:rPr/>
          <w:t xml:space="preserve"> Section </w:t>
        </w:r>
      </w:ins>
      <w:ins w:id="315" w:author="Morgan Stanley" w:date="2012-02-20T10:43:00Z">
        <w:r>
          <w:rPr/>
          <w:t>6.6.12.1.</w:t>
        </w:r>
      </w:ins>
      <w:ins w:id="316" w:author="Morgan Stanley" w:date="2012-02-16T12:34:00Z">
        <w:r>
          <w:rPr/>
          <w:t>2</w:t>
        </w:r>
      </w:ins>
      <w:ins w:id="317" w:author="Morgan Stanley" w:date="2012-02-20T10:50:00Z">
        <w:r>
          <w:rPr/>
          <w:t>, Supplemental Reliability Deployment Payment for Decreases,</w:t>
        </w:r>
      </w:ins>
      <w:ins w:id="318" w:author="Morgan Stanley" w:date="2012-02-16T12:34:00Z">
        <w:r>
          <w:rPr/>
          <w:t xml:space="preserve"> will be calculated based on the area bounded by the SCED </w:t>
        </w:r>
      </w:ins>
      <w:ins w:id="319" w:author="Morgan Stanley" w:date="2012-02-20T10:50:00Z">
        <w:r>
          <w:rPr/>
          <w:t>S</w:t>
        </w:r>
      </w:ins>
      <w:ins w:id="320" w:author="Morgan Stanley" w:date="2012-02-16T12:34:00Z">
        <w:r>
          <w:rPr/>
          <w:t xml:space="preserve">tep </w:t>
        </w:r>
      </w:ins>
      <w:ins w:id="321" w:author="Morgan Stanley" w:date="2012-02-20T10:50:00Z">
        <w:r>
          <w:rPr/>
          <w:t>2</w:t>
        </w:r>
      </w:ins>
      <w:ins w:id="322" w:author="Morgan Stanley" w:date="2012-02-16T12:34:00Z">
        <w:r>
          <w:rPr/>
          <w:t xml:space="preserve"> Base Point, the SCED </w:t>
        </w:r>
      </w:ins>
      <w:ins w:id="323" w:author="Morgan Stanley" w:date="2012-02-20T10:50:00Z">
        <w:r>
          <w:rPr/>
          <w:t>S</w:t>
        </w:r>
      </w:ins>
      <w:ins w:id="324" w:author="Morgan Stanley" w:date="2012-02-16T12:34:00Z">
        <w:r>
          <w:rPr/>
          <w:t xml:space="preserve">tep </w:t>
        </w:r>
      </w:ins>
      <w:ins w:id="325" w:author="Morgan Stanley" w:date="2012-02-20T10:50:00Z">
        <w:r>
          <w:rPr/>
          <w:t>3</w:t>
        </w:r>
      </w:ins>
      <w:ins w:id="326" w:author="Morgan Stanley" w:date="2012-02-16T12:34:00Z">
        <w:r>
          <w:rPr/>
          <w:t xml:space="preserve"> Base Point, the SCED </w:t>
        </w:r>
      </w:ins>
      <w:ins w:id="327" w:author="Morgan Stanley" w:date="2012-02-20T10:50:00Z">
        <w:r>
          <w:rPr/>
          <w:t>S</w:t>
        </w:r>
      </w:ins>
      <w:ins w:id="328" w:author="Morgan Stanley" w:date="2012-02-16T12:34:00Z">
        <w:r>
          <w:rPr/>
          <w:t xml:space="preserve">tep </w:t>
        </w:r>
      </w:ins>
      <w:ins w:id="329" w:author="Morgan Stanley" w:date="2012-02-20T10:51:00Z">
        <w:r>
          <w:rPr/>
          <w:t>3</w:t>
        </w:r>
      </w:ins>
      <w:ins w:id="330" w:author="Morgan Stanley" w:date="2012-02-16T12:34:00Z">
        <w:r>
          <w:rPr/>
          <w:t xml:space="preserve"> LMP and the Resource’s Mitigated Offer </w:t>
        </w:r>
      </w:ins>
      <w:ins w:id="331" w:author="Morgan Stanley" w:date="2012-02-20T10:51:00Z">
        <w:r>
          <w:rPr/>
          <w:t>Cap c</w:t>
        </w:r>
      </w:ins>
      <w:ins w:id="332" w:author="Morgan Stanley" w:date="2012-02-16T12:34:00Z">
        <w:r>
          <w:rPr/>
          <w:t xml:space="preserve">urve used by SCED </w:t>
        </w:r>
      </w:ins>
      <w:ins w:id="333" w:author="Morgan Stanley" w:date="2012-02-20T10:51:00Z">
        <w:r>
          <w:rPr/>
          <w:t>S</w:t>
        </w:r>
      </w:ins>
      <w:ins w:id="334" w:author="Morgan Stanley" w:date="2012-02-16T12:34:00Z">
        <w:r>
          <w:rPr/>
          <w:t xml:space="preserve">tep </w:t>
        </w:r>
      </w:ins>
      <w:ins w:id="335" w:author="Morgan Stanley" w:date="2012-02-20T10:51:00Z">
        <w:r>
          <w:rPr/>
          <w:t>2</w:t>
        </w:r>
      </w:ins>
      <w:ins w:id="336" w:author="Morgan Stanley" w:date="2012-02-16T12:34:00Z">
        <w:r>
          <w:rPr/>
          <w:t xml:space="preserve"> and </w:t>
        </w:r>
      </w:ins>
      <w:ins w:id="337" w:author="Morgan Stanley" w:date="2012-02-20T10:51:00Z">
        <w:r>
          <w:rPr/>
          <w:t>S</w:t>
        </w:r>
      </w:ins>
      <w:ins w:id="338" w:author="Morgan Stanley" w:date="2012-02-16T12:34:00Z">
        <w:r>
          <w:rPr/>
          <w:t xml:space="preserve">tep </w:t>
        </w:r>
      </w:ins>
      <w:ins w:id="339" w:author="Morgan Stanley" w:date="2012-02-20T10:51:00Z">
        <w:r>
          <w:rPr/>
          <w:t>3</w:t>
        </w:r>
      </w:ins>
      <w:ins w:id="340" w:author="Morgan Stanley" w:date="2012-02-16T12:34:00Z">
        <w:r>
          <w:rPr/>
          <w:t xml:space="preserve"> for the SCED interval.</w:t>
        </w:r>
      </w:ins>
    </w:p>
    <w:p>
      <w:pPr>
        <w:pStyle w:val="BodyTextNumbered"/>
        <w:rPr>
          <w:ins w:id="343" w:author="Morgan Stanley" w:date="2012-02-16T12:34:00Z"/>
        </w:rPr>
      </w:pPr>
      <w:ins w:id="342" w:author="Morgan Stanley" w:date="2012-02-16T12:34:00Z">
        <w:r>
          <w:rPr/>
          <w:t>(4)</w:t>
          <w:tab/>
          <w:t>A Generation Resource does not qualify for this payment in the SCED interval if:</w:t>
        </w:r>
      </w:ins>
    </w:p>
    <w:p>
      <w:pPr>
        <w:pStyle w:val="BodyTextNumbered"/>
        <w:ind w:left="1440" w:hanging="720"/>
        <w:rPr>
          <w:ins w:id="357" w:author="Morgan Stanley" w:date="2012-02-16T12:34:00Z"/>
        </w:rPr>
      </w:pPr>
      <w:ins w:id="344" w:author="Morgan Stanley" w:date="2012-02-20T10:37:00Z">
        <w:r>
          <w:rPr/>
          <w:t>(</w:t>
        </w:r>
      </w:ins>
      <w:ins w:id="345" w:author="Morgan Stanley" w:date="2012-02-17T13:02:00Z">
        <w:r>
          <w:rPr/>
          <w:t>a</w:t>
        </w:r>
      </w:ins>
      <w:ins w:id="346" w:author="Morgan Stanley" w:date="2012-02-20T10:38:00Z">
        <w:r>
          <w:rPr/>
          <w:t>)</w:t>
        </w:r>
      </w:ins>
      <w:ins w:id="347" w:author="Morgan Stanley" w:date="2012-02-17T13:01:00Z">
        <w:r>
          <w:rPr/>
          <w:tab/>
        </w:r>
      </w:ins>
      <w:ins w:id="348" w:author="Morgan Stanley" w:date="2012-02-16T12:34:00Z">
        <w:r>
          <w:rPr/>
          <w:t xml:space="preserve">The Base Point calculated in SCED </w:t>
        </w:r>
      </w:ins>
      <w:ins w:id="349" w:author="Morgan Stanley" w:date="2012-02-20T10:52:00Z">
        <w:r>
          <w:rPr/>
          <w:t>S</w:t>
        </w:r>
      </w:ins>
      <w:ins w:id="350" w:author="Morgan Stanley" w:date="2012-02-16T12:34:00Z">
        <w:r>
          <w:rPr/>
          <w:t xml:space="preserve">tep </w:t>
        </w:r>
      </w:ins>
      <w:ins w:id="351" w:author="Morgan Stanley" w:date="2012-02-20T10:52:00Z">
        <w:r>
          <w:rPr/>
          <w:t>2</w:t>
        </w:r>
      </w:ins>
      <w:ins w:id="352" w:author="Morgan Stanley" w:date="2012-02-16T12:34:00Z">
        <w:r>
          <w:rPr/>
          <w:t xml:space="preserve"> equals the Base Point calculated in SCED </w:t>
        </w:r>
      </w:ins>
      <w:ins w:id="353" w:author="Morgan Stanley" w:date="2012-02-20T10:52:00Z">
        <w:r>
          <w:rPr/>
          <w:t>S</w:t>
        </w:r>
      </w:ins>
      <w:ins w:id="354" w:author="Morgan Stanley" w:date="2012-02-16T12:34:00Z">
        <w:r>
          <w:rPr/>
          <w:t xml:space="preserve">tep </w:t>
        </w:r>
      </w:ins>
      <w:ins w:id="355" w:author="Morgan Stanley" w:date="2012-02-20T10:52:00Z">
        <w:r>
          <w:rPr/>
          <w:t>3</w:t>
        </w:r>
      </w:ins>
      <w:ins w:id="356" w:author="Morgan Stanley" w:date="2012-02-16T12:34:00Z">
        <w:r>
          <w:rPr/>
          <w:t>;</w:t>
        </w:r>
      </w:ins>
    </w:p>
    <w:p>
      <w:pPr>
        <w:pStyle w:val="BodyTextNumbered"/>
        <w:ind w:left="1440" w:hanging="720"/>
        <w:rPr>
          <w:ins w:id="371" w:author="Morgan Stanley" w:date="2012-02-16T12:34:00Z"/>
        </w:rPr>
      </w:pPr>
      <w:ins w:id="358" w:author="Morgan Stanley" w:date="2012-02-20T10:38:00Z">
        <w:r>
          <w:rPr/>
          <w:t>(</w:t>
        </w:r>
      </w:ins>
      <w:ins w:id="359" w:author="Morgan Stanley" w:date="2012-02-17T13:02:00Z">
        <w:r>
          <w:rPr/>
          <w:t>b</w:t>
        </w:r>
      </w:ins>
      <w:ins w:id="360" w:author="Morgan Stanley" w:date="2012-02-20T10:38:00Z">
        <w:r>
          <w:rPr/>
          <w:t>)</w:t>
        </w:r>
      </w:ins>
      <w:ins w:id="361" w:author="Morgan Stanley" w:date="2012-02-17T13:01:00Z">
        <w:r>
          <w:rPr/>
          <w:tab/>
        </w:r>
      </w:ins>
      <w:ins w:id="362" w:author="Morgan Stanley" w:date="2012-02-16T12:34:00Z">
        <w:r>
          <w:rPr/>
          <w:t xml:space="preserve">The </w:t>
        </w:r>
      </w:ins>
      <w:ins w:id="363" w:author="Morgan Stanley" w:date="2012-02-20T10:52:00Z">
        <w:r>
          <w:rPr/>
          <w:t xml:space="preserve">Generation </w:t>
        </w:r>
      </w:ins>
      <w:ins w:id="364" w:author="Morgan Stanley" w:date="2012-02-16T12:34:00Z">
        <w:r>
          <w:rPr/>
          <w:t>Resource is deployed for RUC, RMR</w:t>
        </w:r>
      </w:ins>
      <w:ins w:id="365" w:author="Morgan Stanley" w:date="2012-02-20T10:52:00Z">
        <w:r>
          <w:rPr/>
          <w:t xml:space="preserve"> Service</w:t>
        </w:r>
      </w:ins>
      <w:ins w:id="366" w:author="Morgan Stanley" w:date="2012-02-16T12:34:00Z">
        <w:r>
          <w:rPr/>
          <w:t>, or Off-</w:t>
        </w:r>
      </w:ins>
      <w:ins w:id="367" w:author="Morgan Stanley" w:date="2012-02-20T10:53:00Z">
        <w:r>
          <w:rPr/>
          <w:t>L</w:t>
        </w:r>
      </w:ins>
      <w:ins w:id="368" w:author="Morgan Stanley" w:date="2012-02-16T12:34:00Z">
        <w:r>
          <w:rPr/>
          <w:t xml:space="preserve">ine </w:t>
        </w:r>
      </w:ins>
      <w:ins w:id="369" w:author="Morgan Stanley" w:date="2012-02-20T10:53:00Z">
        <w:r>
          <w:rPr/>
          <w:t>Non-Spin</w:t>
        </w:r>
      </w:ins>
      <w:ins w:id="370" w:author="Morgan Stanley" w:date="2012-02-16T12:34:00Z">
        <w:r>
          <w:rPr/>
          <w:t xml:space="preserve"> in the interval; or</w:t>
        </w:r>
      </w:ins>
    </w:p>
    <w:p>
      <w:pPr>
        <w:pStyle w:val="BodyTextNumbered"/>
        <w:ind w:left="1440" w:hanging="720"/>
        <w:rPr>
          <w:b/>
          <w:b/>
          <w:bCs/>
          <w:ins w:id="382" w:author="Morgan Stanley" w:date="2012-02-16T12:34:00Z"/>
        </w:rPr>
      </w:pPr>
      <w:ins w:id="372" w:author="Morgan Stanley" w:date="2012-02-20T10:38:00Z">
        <w:r>
          <w:rPr/>
          <w:t>(</w:t>
        </w:r>
      </w:ins>
      <w:ins w:id="373" w:author="Morgan Stanley" w:date="2012-02-17T13:02:00Z">
        <w:r>
          <w:rPr/>
          <w:t>c</w:t>
        </w:r>
      </w:ins>
      <w:ins w:id="374" w:author="Morgan Stanley" w:date="2012-02-20T10:38:00Z">
        <w:r>
          <w:rPr/>
          <w:t>)</w:t>
        </w:r>
      </w:ins>
      <w:ins w:id="375" w:author="Morgan Stanley" w:date="2012-02-17T13:01:00Z">
        <w:r>
          <w:rPr/>
          <w:tab/>
        </w:r>
      </w:ins>
      <w:ins w:id="376" w:author="Morgan Stanley" w:date="2012-02-16T12:34:00Z">
        <w:r>
          <w:rPr/>
          <w:t>The</w:t>
        </w:r>
      </w:ins>
      <w:ins w:id="377" w:author="Morgan Stanley" w:date="2012-02-17T12:50:00Z">
        <w:r>
          <w:rPr/>
          <w:t xml:space="preserve"> Base Point of the</w:t>
        </w:r>
      </w:ins>
      <w:ins w:id="378" w:author="Morgan Stanley" w:date="2012-02-16T12:34:00Z">
        <w:r>
          <w:rPr/>
          <w:t xml:space="preserve"> Generation Resource </w:t>
        </w:r>
      </w:ins>
      <w:ins w:id="379" w:author="Morgan Stanley" w:date="2012-02-17T12:50:00Z">
        <w:r>
          <w:rPr/>
          <w:t>integrated over the SCED interval</w:t>
        </w:r>
      </w:ins>
      <w:ins w:id="380" w:author="Morgan Stanley" w:date="2012-02-17T12:52:00Z">
        <w:r>
          <w:rPr/>
          <w:t xml:space="preserve"> is calculated to be outside a +/- X% or Y MW band</w:t>
        </w:r>
      </w:ins>
      <w:ins w:id="381" w:author="Morgan Stanley" w:date="2012-02-16T12:34:00Z">
        <w:r>
          <w:rPr/>
          <w:t>.</w:t>
        </w:r>
      </w:ins>
    </w:p>
    <w:p>
      <w:pPr>
        <w:pStyle w:val="H5"/>
        <w:rPr>
          <w:ins w:id="385" w:author="Morgan Stanley" w:date="2012-02-16T12:34:00Z"/>
        </w:rPr>
      </w:pPr>
      <w:ins w:id="383" w:author="Morgan Stanley" w:date="2012-02-17T12:53:00Z">
        <w:r>
          <w:rPr/>
          <w:t>6.6.12.1</w:t>
        </w:r>
      </w:ins>
      <w:ins w:id="384" w:author="Morgan Stanley" w:date="2012-02-16T12:34:00Z">
        <w:r>
          <w:rPr/>
          <w:t>.1</w:t>
          <w:tab/>
          <w:t>Supplemental Reliability Deployment Payment for Increases</w:t>
        </w:r>
      </w:ins>
    </w:p>
    <w:p>
      <w:pPr>
        <w:pStyle w:val="BodyTextNumbered"/>
        <w:rPr>
          <w:ins w:id="410" w:author="Morgan Stanley" w:date="2012-02-16T12:34:00Z"/>
        </w:rPr>
      </w:pPr>
      <w:ins w:id="386" w:author="Morgan Stanley" w:date="2012-02-16T12:34:00Z">
        <w:r>
          <w:rPr/>
          <w:t>(1)</w:t>
          <w:tab/>
          <w:t>T</w:t>
        </w:r>
      </w:ins>
      <w:ins w:id="387" w:author="Morgan Stanley" w:date="2012-02-16T12:34:00Z">
        <w:r>
          <w:rPr>
            <w:rStyle w:val="CharCharCharChar"/>
            <w:iCs w:val="false"/>
          </w:rPr>
          <w:t xml:space="preserve">he </w:t>
        </w:r>
      </w:ins>
      <w:ins w:id="388" w:author="Morgan Stanley" w:date="2012-02-16T12:34:00Z">
        <w:r>
          <w:rPr/>
          <w:t xml:space="preserve">Supplemental Reliability Deployment </w:t>
        </w:r>
      </w:ins>
      <w:ins w:id="389" w:author="Morgan Stanley" w:date="2012-02-20T10:55:00Z">
        <w:r>
          <w:rPr/>
          <w:t>P</w:t>
        </w:r>
      </w:ins>
      <w:ins w:id="390" w:author="Morgan Stanley" w:date="2012-02-16T12:34:00Z">
        <w:r>
          <w:rPr/>
          <w:t xml:space="preserve">ayment for </w:t>
        </w:r>
      </w:ins>
      <w:ins w:id="391" w:author="Morgan Stanley" w:date="2012-02-16T12:34:00Z">
        <w:r>
          <w:rPr>
            <w:rStyle w:val="CharCharCharChar"/>
            <w:iCs w:val="false"/>
          </w:rPr>
          <w:t xml:space="preserve">each qualifying </w:t>
        </w:r>
      </w:ins>
      <w:ins w:id="392" w:author="Morgan Stanley" w:date="2012-02-20T11:10:00Z">
        <w:r>
          <w:rPr>
            <w:rStyle w:val="CharCharCharChar"/>
            <w:iCs w:val="false"/>
          </w:rPr>
          <w:t xml:space="preserve">Generation </w:t>
        </w:r>
      </w:ins>
      <w:ins w:id="393" w:author="Morgan Stanley" w:date="2012-02-16T12:34:00Z">
        <w:r>
          <w:rPr>
            <w:rStyle w:val="CharCharCharChar"/>
            <w:iCs w:val="false"/>
          </w:rPr>
          <w:t>Resource, for a 15</w:t>
        </w:r>
      </w:ins>
      <w:ins w:id="394" w:author="Morgan Stanley" w:date="2012-02-20T10:54:00Z">
        <w:r>
          <w:rPr>
            <w:rStyle w:val="CharCharCharChar"/>
            <w:iCs w:val="false"/>
          </w:rPr>
          <w:t>-</w:t>
        </w:r>
      </w:ins>
      <w:ins w:id="395" w:author="Morgan Stanley" w:date="2012-02-16T12:34:00Z">
        <w:r>
          <w:rPr>
            <w:rStyle w:val="CharCharCharChar"/>
            <w:iCs w:val="false"/>
          </w:rPr>
          <w:t xml:space="preserve">minute </w:t>
        </w:r>
      </w:ins>
      <w:ins w:id="396" w:author="Morgan Stanley" w:date="2012-02-20T10:54:00Z">
        <w:r>
          <w:rPr>
            <w:rStyle w:val="CharCharCharChar"/>
            <w:iCs w:val="false"/>
          </w:rPr>
          <w:t>S</w:t>
        </w:r>
      </w:ins>
      <w:ins w:id="397" w:author="Morgan Stanley" w:date="2012-02-16T12:34:00Z">
        <w:r>
          <w:rPr>
            <w:rStyle w:val="CharCharCharChar"/>
            <w:iCs w:val="false"/>
          </w:rPr>
          <w:t xml:space="preserve">ettlement </w:t>
        </w:r>
      </w:ins>
      <w:ins w:id="398" w:author="Morgan Stanley" w:date="2012-02-20T10:54:00Z">
        <w:r>
          <w:rPr>
            <w:rStyle w:val="CharCharCharChar"/>
            <w:iCs w:val="false"/>
          </w:rPr>
          <w:t>I</w:t>
        </w:r>
      </w:ins>
      <w:ins w:id="399" w:author="Morgan Stanley" w:date="2012-02-16T12:34:00Z">
        <w:r>
          <w:rPr>
            <w:rStyle w:val="CharCharCharChar"/>
            <w:iCs w:val="false"/>
          </w:rPr>
          <w:t xml:space="preserve">nterval due to SCED intervals in which the calculated Base Point from </w:t>
        </w:r>
      </w:ins>
      <w:ins w:id="400" w:author="Morgan Stanley" w:date="2012-02-20T10:54:00Z">
        <w:r>
          <w:rPr>
            <w:rStyle w:val="CharCharCharChar"/>
            <w:iCs w:val="false"/>
          </w:rPr>
          <w:t xml:space="preserve">the SCED </w:t>
        </w:r>
      </w:ins>
      <w:ins w:id="401" w:author="Morgan Stanley" w:date="2012-02-20T10:54:00Z">
        <w:r>
          <w:rPr/>
          <w:t>S</w:t>
        </w:r>
      </w:ins>
      <w:ins w:id="402" w:author="Morgan Stanley" w:date="2012-02-16T12:34:00Z">
        <w:r>
          <w:rPr/>
          <w:t xml:space="preserve">tep </w:t>
        </w:r>
      </w:ins>
      <w:ins w:id="403" w:author="Morgan Stanley" w:date="2012-02-20T10:54:00Z">
        <w:r>
          <w:rPr/>
          <w:t>3</w:t>
        </w:r>
      </w:ins>
      <w:ins w:id="404" w:author="Morgan Stanley" w:date="2012-02-16T12:34:00Z">
        <w:r>
          <w:rPr/>
          <w:t xml:space="preserve"> run is greater than the Base Point received by the Generation Resource from the SCED </w:t>
        </w:r>
      </w:ins>
      <w:ins w:id="405" w:author="Morgan Stanley" w:date="2012-02-20T10:55:00Z">
        <w:r>
          <w:rPr/>
          <w:t>S</w:t>
        </w:r>
      </w:ins>
      <w:ins w:id="406" w:author="Morgan Stanley" w:date="2012-02-16T12:34:00Z">
        <w:r>
          <w:rPr/>
          <w:t xml:space="preserve">tep </w:t>
        </w:r>
      </w:ins>
      <w:ins w:id="407" w:author="Morgan Stanley" w:date="2012-02-20T10:55:00Z">
        <w:r>
          <w:rPr/>
          <w:t>2</w:t>
        </w:r>
      </w:ins>
      <w:ins w:id="408" w:author="Morgan Stanley" w:date="2012-02-16T12:34:00Z">
        <w:r>
          <w:rPr/>
          <w:t xml:space="preserve"> run,</w:t>
        </w:r>
      </w:ins>
      <w:ins w:id="409" w:author="Morgan Stanley" w:date="2012-02-16T12:34:00Z">
        <w:r>
          <w:rPr>
            <w:rStyle w:val="CharCharCharChar"/>
            <w:iCs w:val="false"/>
          </w:rPr>
          <w:t xml:space="preserve"> is calculated as follows:</w:t>
        </w:r>
      </w:ins>
    </w:p>
    <w:p>
      <w:pPr>
        <w:pStyle w:val="FormulaBold"/>
        <w:rPr>
          <w:ins w:id="420" w:author="Morgan Stanley" w:date="2012-02-16T12:34:00Z"/>
        </w:rPr>
      </w:pPr>
      <w:ins w:id="411" w:author="Morgan Stanley" w:date="2012-02-16T12:34:00Z">
        <w:r>
          <w:rPr/>
          <w:t>SRDIAMT</w:t>
        </w:r>
      </w:ins>
      <w:ins w:id="412" w:author="Morgan Stanley" w:date="2012-02-16T12:34:00Z">
        <w:r>
          <w:rPr>
            <w:i/>
            <w:vertAlign w:val="subscript"/>
          </w:rPr>
          <w:t>q, r, i</w:t>
        </w:r>
      </w:ins>
      <w:ins w:id="413" w:author="Morgan Stanley" w:date="2012-02-16T12:34:00Z">
        <w:r>
          <w:rPr/>
          <w:tab/>
          <w:tab/>
          <w:t>=</w:t>
          <w:tab/>
          <w:t>(-1) * (</w:t>
        </w:r>
      </w:ins>
      <w:ins w:id="41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5" w:author="Morgan Stanley" w:date="2012-02-16T12:34:00Z">
        <w:r>
          <w:rPr/>
          <w:t xml:space="preserve"> (RNWF</w:t>
        </w:r>
      </w:ins>
      <w:ins w:id="416" w:author="Morgan Stanley" w:date="2012-02-16T12:34:00Z">
        <w:r>
          <w:rPr>
            <w:i/>
            <w:vertAlign w:val="subscript"/>
          </w:rPr>
          <w:t>y</w:t>
        </w:r>
      </w:ins>
      <w:ins w:id="417" w:author="Morgan Stanley" w:date="2012-02-16T12:34:00Z">
        <w:r>
          <w:rPr/>
          <w:t xml:space="preserve"> * SRDIADDREV </w:t>
        </w:r>
      </w:ins>
      <w:ins w:id="418" w:author="Morgan Stanley" w:date="2012-02-16T12:34:00Z">
        <w:r>
          <w:rPr>
            <w:i/>
            <w:vertAlign w:val="subscript"/>
          </w:rPr>
          <w:t>q,r,y</w:t>
        </w:r>
      </w:ins>
      <w:ins w:id="419" w:author="Morgan Stanley" w:date="2012-02-16T12:34:00Z">
        <w:r>
          <w:rPr/>
          <w:t>)) / 4</w:t>
        </w:r>
      </w:ins>
    </w:p>
    <w:p>
      <w:pPr>
        <w:pStyle w:val="TextBody"/>
        <w:ind w:firstLine="720"/>
        <w:rPr>
          <w:ins w:id="429" w:author="Morgan Stanley" w:date="2012-02-16T12:34:00Z"/>
        </w:rPr>
      </w:pPr>
      <w:ins w:id="421" w:author="Morgan Stanley" w:date="2012-02-16T12:34:00Z">
        <w:r>
          <w:rPr>
            <w:iCs/>
            <w:szCs w:val="20"/>
          </w:rPr>
          <w:t>Where</w:t>
        </w:r>
      </w:ins>
      <w:ins w:id="422" w:author="Morgan Stanley" w:date="2012-02-16T12:34:00Z">
        <w:r>
          <w:rPr/>
          <w:t xml:space="preserve"> the 15</w:t>
        </w:r>
      </w:ins>
      <w:ins w:id="423" w:author="Morgan Stanley" w:date="2012-02-20T11:10:00Z">
        <w:r>
          <w:rPr/>
          <w:t>-</w:t>
        </w:r>
      </w:ins>
      <w:ins w:id="424" w:author="Morgan Stanley" w:date="2012-02-16T12:34:00Z">
        <w:r>
          <w:rPr/>
          <w:t xml:space="preserve">minute </w:t>
        </w:r>
      </w:ins>
      <w:ins w:id="425" w:author="Morgan Stanley" w:date="2012-02-20T11:10:00Z">
        <w:r>
          <w:rPr/>
          <w:t>S</w:t>
        </w:r>
      </w:ins>
      <w:ins w:id="426" w:author="Morgan Stanley" w:date="2012-02-16T12:34:00Z">
        <w:r>
          <w:rPr/>
          <w:t xml:space="preserve">ettlement </w:t>
        </w:r>
      </w:ins>
      <w:ins w:id="427" w:author="Morgan Stanley" w:date="2012-02-20T11:10:00Z">
        <w:r>
          <w:rPr/>
          <w:t>I</w:t>
        </w:r>
      </w:ins>
      <w:ins w:id="428" w:author="Morgan Stanley" w:date="2012-02-16T12:34:00Z">
        <w:r>
          <w:rPr/>
          <w:t>nterval weighting factor is:</w:t>
        </w:r>
      </w:ins>
    </w:p>
    <w:p>
      <w:pPr>
        <w:pStyle w:val="FormulaBold"/>
        <w:rPr>
          <w:ins w:id="440" w:author="Morgan Stanley" w:date="2012-02-16T12:34:00Z"/>
        </w:rPr>
      </w:pPr>
      <w:ins w:id="430" w:author="Morgan Stanley" w:date="2012-02-16T12:34:00Z">
        <w:r>
          <w:rPr/>
          <w:t>RNWF</w:t>
        </w:r>
      </w:ins>
      <w:ins w:id="431" w:author="Morgan Stanley" w:date="2012-02-16T12:34:00Z">
        <w:r>
          <w:rPr>
            <w:i/>
            <w:vertAlign w:val="subscript"/>
          </w:rPr>
          <w:t>y</w:t>
        </w:r>
      </w:ins>
      <w:ins w:id="432" w:author="Morgan Stanley" w:date="2012-02-16T12:34:00Z">
        <w:r>
          <w:rPr>
            <w:vertAlign w:val="subscript"/>
          </w:rPr>
          <w:tab/>
        </w:r>
      </w:ins>
      <w:ins w:id="433" w:author="Morgan Stanley" w:date="2012-02-16T12:34:00Z">
        <w:r>
          <w:rPr/>
          <w:t>=</w:t>
          <w:tab/>
          <w:t>TLMP</w:t>
        </w:r>
      </w:ins>
      <w:ins w:id="434" w:author="Morgan Stanley" w:date="2012-02-16T12:34:00Z">
        <w:r>
          <w:rPr>
            <w:i/>
            <w:vertAlign w:val="subscript"/>
          </w:rPr>
          <w:t>y</w:t>
        </w:r>
      </w:ins>
      <w:ins w:id="435" w:author="Morgan Stanley" w:date="2012-02-16T12:34:00Z">
        <w:r>
          <w:rPr/>
          <w:t xml:space="preserve"> </w:t>
        </w:r>
      </w:ins>
      <w:ins w:id="436" w:author="Morgan Stanley" w:date="2012-02-16T12:34:00Z">
        <w:r>
          <w:rPr>
            <w:color w:val="000000"/>
            <w:sz w:val="32"/>
            <w:szCs w:val="32"/>
          </w:rPr>
          <w:t xml:space="preserve">/ </w:t>
        </w:r>
      </w:ins>
      <w:ins w:id="43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8" w:author="Morgan Stanley" w:date="2012-02-16T12:34:00Z">
        <w:r>
          <w:rPr/>
          <w:t>TLMP</w:t>
        </w:r>
      </w:ins>
      <w:ins w:id="439" w:author="Morgan Stanley" w:date="2012-02-16T12:34:00Z">
        <w:r>
          <w:rPr>
            <w:i/>
            <w:vertAlign w:val="subscript"/>
          </w:rPr>
          <w:t>y</w:t>
        </w:r>
      </w:ins>
    </w:p>
    <w:p>
      <w:pPr>
        <w:pStyle w:val="TextBody"/>
        <w:spacing w:before="0" w:after="0"/>
        <w:rPr/>
      </w:pPr>
      <w:ins w:id="44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42"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443"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44"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5" w:author="Morgan Stanley" w:date="2012-02-16T12:34:00Z">
              <w:r>
                <w:rPr/>
                <w:t>SRDIAMT</w:t>
              </w:r>
            </w:ins>
            <w:ins w:id="446"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7" w:author="Morgan Stanley" w:date="2012-02-16T12:34:00Z">
              <w:r>
                <w:rPr/>
                <w:t>$/15</w:t>
              </w:r>
            </w:ins>
            <w:ins w:id="448" w:author="Morgan Stanley" w:date="2012-02-20T10:56:00Z">
              <w:r>
                <w:rPr/>
                <w:t>-</w:t>
              </w:r>
            </w:ins>
            <w:ins w:id="449" w:author="Morgan Stanley" w:date="2012-02-16T12:34:00Z">
              <w:r>
                <w:rPr/>
                <w:t xml:space="preserve">minute </w:t>
              </w:r>
            </w:ins>
            <w:ins w:id="450" w:author="Morgan Stanley" w:date="2012-02-20T10:56:00Z">
              <w:r>
                <w:rPr/>
                <w:t>Settlement I</w:t>
              </w:r>
            </w:ins>
            <w:ins w:id="451"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2" w:author="Morgan Stanley" w:date="2012-02-16T12:34:00Z">
              <w:r>
                <w:rPr>
                  <w:i/>
                </w:rPr>
                <w:t>Supplemental Reliability Deployment Payment for Increases—</w:t>
              </w:r>
            </w:ins>
            <w:ins w:id="453" w:author="Morgan Stanley" w:date="2012-02-16T12:34:00Z">
              <w:r>
                <w:rPr/>
                <w:t xml:space="preserve">The </w:t>
              </w:r>
            </w:ins>
            <w:ins w:id="454" w:author="Morgan Stanley" w:date="2012-02-20T10:57:00Z">
              <w:r>
                <w:rPr/>
                <w:t>Supplemental Reliability Deployment</w:t>
              </w:r>
            </w:ins>
            <w:ins w:id="455" w:author="Morgan Stanley" w:date="2012-02-16T12:34:00Z">
              <w:r>
                <w:rPr/>
                <w:t xml:space="preserve"> Payment to QSE </w:t>
              </w:r>
            </w:ins>
            <w:ins w:id="456" w:author="Morgan Stanley" w:date="2012-02-20T10:58:00Z">
              <w:r>
                <w:rPr>
                  <w:i/>
                </w:rPr>
                <w:t xml:space="preserve">q </w:t>
              </w:r>
            </w:ins>
            <w:ins w:id="457" w:author="Morgan Stanley" w:date="2012-02-16T12:34:00Z">
              <w:r>
                <w:rPr/>
                <w:t xml:space="preserve">for Resource </w:t>
              </w:r>
            </w:ins>
            <w:ins w:id="458" w:author="Morgan Stanley" w:date="2012-02-16T12:34:00Z">
              <w:r>
                <w:rPr>
                  <w:i/>
                </w:rPr>
                <w:t>r</w:t>
              </w:r>
            </w:ins>
            <w:ins w:id="459" w:author="Morgan Stanley" w:date="2012-02-20T14:46:00Z">
              <w:r>
                <w:rPr>
                  <w:i/>
                </w:rPr>
                <w:t xml:space="preserve"> </w:t>
              </w:r>
            </w:ins>
            <w:ins w:id="460" w:author="Morgan Stanley" w:date="2012-02-20T14:46:00Z">
              <w:r>
                <w:rPr/>
                <w:t>for the 15 minute Settlement Interval</w:t>
              </w:r>
            </w:ins>
            <w:ins w:id="461" w:author="Morgan Stanley" w:date="2012-02-20T14:46:00Z">
              <w:r>
                <w:rPr>
                  <w:i/>
                </w:rPr>
                <w:t xml:space="preserve"> i</w:t>
              </w:r>
            </w:ins>
            <w:ins w:id="462" w:author="Morgan Stanley" w:date="2012-02-16T12:34:00Z">
              <w:r>
                <w:rPr/>
                <w:t>.  When one or more Combined Cycle Generation Resources are contemplated for payment, payment is made to the Combined Cycle Train for all Combined Cycle Generation Resources</w:t>
              </w:r>
            </w:ins>
            <w:ins w:id="463"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4" w:author="Morgan Stanley" w:date="2012-02-16T12:34:00Z">
              <w:r>
                <w:rPr/>
                <w:t>SRDIADDREV</w:t>
              </w:r>
            </w:ins>
            <w:ins w:id="465"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6"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7" w:author="Morgan Stanley" w:date="2012-02-16T12:34:00Z">
              <w:r>
                <w:rPr>
                  <w:i/>
                </w:rPr>
                <w:t>Supplemental Reliability Deployment Additional Revenue for Increases—</w:t>
              </w:r>
            </w:ins>
            <w:ins w:id="468" w:author="Morgan Stanley" w:date="2012-02-16T12:34:00Z">
              <w:r>
                <w:rPr/>
                <w:t>The additional revenue</w:t>
              </w:r>
            </w:ins>
            <w:ins w:id="469" w:author="Morgan Stanley" w:date="2012-02-20T14:47:00Z">
              <w:r>
                <w:rPr/>
                <w:t xml:space="preserve"> to QSE </w:t>
              </w:r>
            </w:ins>
            <w:ins w:id="470" w:author="Morgan Stanley" w:date="2012-02-20T14:47:00Z">
              <w:r>
                <w:rPr>
                  <w:i/>
                </w:rPr>
                <w:t>q</w:t>
              </w:r>
            </w:ins>
            <w:ins w:id="471" w:author="Morgan Stanley" w:date="2012-02-16T12:34:00Z">
              <w:r>
                <w:rPr/>
                <w:t xml:space="preserve"> for Resource </w:t>
              </w:r>
            </w:ins>
            <w:ins w:id="472" w:author="Morgan Stanley" w:date="2012-02-16T12:34:00Z">
              <w:r>
                <w:rPr>
                  <w:i/>
                </w:rPr>
                <w:t>r</w:t>
              </w:r>
            </w:ins>
            <w:ins w:id="473" w:author="Morgan Stanley" w:date="2012-02-16T12:34:00Z">
              <w:r>
                <w:rPr/>
                <w:t xml:space="preserve"> due to SCED interval</w:t>
              </w:r>
            </w:ins>
            <w:ins w:id="474" w:author="Morgan Stanley" w:date="2012-02-20T14:48:00Z">
              <w:r>
                <w:rPr/>
                <w:t xml:space="preserve"> </w:t>
              </w:r>
            </w:ins>
            <w:ins w:id="475" w:author="Morgan Stanley" w:date="2012-02-20T14:48:00Z">
              <w:r>
                <w:rPr>
                  <w:i/>
                </w:rPr>
                <w:t>y</w:t>
              </w:r>
            </w:ins>
            <w:ins w:id="476" w:author="Morgan Stanley" w:date="2012-02-16T12:34:00Z">
              <w:r>
                <w:rPr/>
                <w:t xml:space="preserve"> in which the calculated Base Point for the Generation Resource in the SCED </w:t>
              </w:r>
            </w:ins>
            <w:ins w:id="477" w:author="Morgan Stanley" w:date="2012-02-20T11:01:00Z">
              <w:r>
                <w:rPr/>
                <w:t>S</w:t>
              </w:r>
            </w:ins>
            <w:ins w:id="478" w:author="Morgan Stanley" w:date="2012-02-16T12:34:00Z">
              <w:r>
                <w:rPr/>
                <w:t xml:space="preserve">tep </w:t>
              </w:r>
            </w:ins>
            <w:ins w:id="479" w:author="Morgan Stanley" w:date="2012-02-20T11:01:00Z">
              <w:r>
                <w:rPr/>
                <w:t>3</w:t>
              </w:r>
            </w:ins>
            <w:ins w:id="480" w:author="Morgan Stanley" w:date="2012-02-16T12:34:00Z">
              <w:r>
                <w:rPr/>
                <w:t xml:space="preserve"> run is greater than the Base Point received by the Generation Resource from the SCED </w:t>
              </w:r>
            </w:ins>
            <w:ins w:id="481" w:author="Morgan Stanley" w:date="2012-02-20T11:01:00Z">
              <w:r>
                <w:rPr/>
                <w:t>S</w:t>
              </w:r>
            </w:ins>
            <w:ins w:id="482" w:author="Morgan Stanley" w:date="2012-02-16T12:34:00Z">
              <w:r>
                <w:rPr/>
                <w:t xml:space="preserve">tep </w:t>
              </w:r>
            </w:ins>
            <w:ins w:id="483" w:author="Morgan Stanley" w:date="2012-02-20T11:01:00Z">
              <w:r>
                <w:rPr/>
                <w:t>2</w:t>
              </w:r>
            </w:ins>
            <w:ins w:id="484" w:author="Morgan Stanley" w:date="2012-02-16T12:34:00Z">
              <w:r>
                <w:rPr/>
                <w:t xml:space="preserve"> run </w:t>
              </w:r>
            </w:ins>
            <w:ins w:id="485" w:author="Morgan Stanley" w:date="2012-02-20T11:02:00Z">
              <w:r>
                <w:rPr/>
                <w:t>pursuant to</w:t>
              </w:r>
            </w:ins>
            <w:ins w:id="486" w:author="Morgan Stanley" w:date="2012-02-16T12:34:00Z">
              <w:r>
                <w:rPr/>
                <w:t xml:space="preserve"> Section </w:t>
              </w:r>
            </w:ins>
            <w:ins w:id="487" w:author="Morgan Stanley" w:date="2012-02-20T11:03:00Z">
              <w:r>
                <w:rPr/>
                <w:t>6.6.12.1.</w:t>
              </w:r>
            </w:ins>
            <w:ins w:id="488" w:author="Morgan Stanley" w:date="2012-02-20T11:19:00Z">
              <w:r>
                <w:rPr/>
                <w:t>4</w:t>
              </w:r>
            </w:ins>
            <w:ins w:id="489" w:author="Morgan Stanley" w:date="2012-02-20T11:03:00Z">
              <w:r>
                <w:rPr/>
                <w:t>,</w:t>
              </w:r>
            </w:ins>
            <w:ins w:id="490"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1" w:author="Morgan Stanley" w:date="2012-02-16T12:34:00Z">
              <w:r>
                <w:rPr/>
                <w:t>RNWF</w:t>
              </w:r>
            </w:ins>
            <w:ins w:id="492"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3"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94" w:author="Morgan Stanley" w:date="2012-02-16T12:34:00Z">
              <w:r>
                <w:rPr>
                  <w:i/>
                </w:rPr>
                <w:t>Weighting Factor per interval</w:t>
              </w:r>
            </w:ins>
            <w:ins w:id="495" w:author="Morgan Stanley" w:date="2012-02-16T12:34:00Z">
              <w:r>
                <w:rPr>
                  <w:rFonts w:eastAsia="Symbol" w:cs="Symbol" w:ascii="Symbol" w:hAnsi="Symbol"/>
                </w:rPr>
                <w:t></w:t>
              </w:r>
            </w:ins>
            <w:ins w:id="496" w:author="Morgan Stanley" w:date="2012-02-16T12:34:00Z">
              <w:r>
                <w:rPr/>
                <w:t xml:space="preserve">The weight used in the calculation for the portion of the SCED interval </w:t>
              </w:r>
            </w:ins>
            <w:ins w:id="497" w:author="Morgan Stanley" w:date="2012-02-16T12:34:00Z">
              <w:r>
                <w:rPr>
                  <w:i/>
                </w:rPr>
                <w:t>y</w:t>
              </w:r>
            </w:ins>
            <w:ins w:id="498"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9" w:author="Morgan Stanley" w:date="2012-02-16T12:34:00Z">
              <w:r>
                <w:rPr/>
                <w:t>TLMP</w:t>
              </w:r>
            </w:ins>
            <w:ins w:id="500"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501"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2" w:author="Morgan Stanley" w:date="2012-02-16T12:34:00Z">
              <w:r>
                <w:rPr>
                  <w:i/>
                  <w:iCs w:val="false"/>
                </w:rPr>
                <w:t>Duration of SCED interval per interval</w:t>
              </w:r>
            </w:ins>
            <w:ins w:id="503" w:author="Morgan Stanley" w:date="2012-02-16T12:34:00Z">
              <w:r>
                <w:rPr>
                  <w:rFonts w:eastAsia="Symbol" w:cs="Symbol" w:ascii="Symbol" w:hAnsi="Symbol"/>
                </w:rPr>
                <w:t></w:t>
              </w:r>
            </w:ins>
            <w:ins w:id="504" w:author="Morgan Stanley" w:date="2012-02-16T12:34:00Z">
              <w:r>
                <w:rPr/>
                <w:t xml:space="preserve">The duration of the portion of the SCED interval </w:t>
              </w:r>
            </w:ins>
            <w:ins w:id="505" w:author="Morgan Stanley" w:date="2012-02-16T12:34:00Z">
              <w:r>
                <w:rPr>
                  <w:i/>
                  <w:iCs w:val="false"/>
                </w:rPr>
                <w:t>y</w:t>
              </w:r>
            </w:ins>
            <w:ins w:id="506" w:author="Morgan Stanley" w:date="2012-02-16T12:34:00Z">
              <w:r>
                <w:rPr>
                  <w:iCs w:val="false"/>
                </w:rPr>
                <w:t xml:space="preserve"> within the Settlement Interval</w:t>
              </w:r>
            </w:ins>
            <w:ins w:id="507"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08"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09"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0"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511"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12"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3"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4"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15"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6"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17"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518"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19" w:author="Morgan Stanley" w:date="2012-02-16T12:34:00Z">
              <w:r>
                <w:rPr/>
                <w:t xml:space="preserve">A SCED interval. </w:t>
              </w:r>
            </w:ins>
          </w:p>
        </w:tc>
      </w:tr>
    </w:tbl>
    <w:p>
      <w:pPr>
        <w:pStyle w:val="TextBody"/>
        <w:ind w:firstLine="187"/>
        <w:rPr>
          <w:ins w:id="521" w:author="Morgan Stanley" w:date="2012-02-16T12:34:00Z"/>
        </w:rPr>
      </w:pPr>
      <w:ins w:id="520" w:author="Morgan Stanley" w:date="2012-02-16T12:34:00Z">
        <w:r>
          <w:rPr/>
        </w:r>
      </w:ins>
    </w:p>
    <w:p>
      <w:pPr>
        <w:pStyle w:val="H3"/>
        <w:rPr>
          <w:ins w:id="523" w:author="Morgan Stanley" w:date="2012-02-16T12:34:00Z"/>
        </w:rPr>
      </w:pPr>
      <w:ins w:id="522"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76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530440" y="585360"/>
                              <a:ext cx="930960" cy="678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9;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985,922" to="5450,198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ins>
    </w:p>
    <w:p>
      <w:pPr>
        <w:pStyle w:val="Normal"/>
        <w:rPr>
          <w:ins w:id="525" w:author="Morgan Stanley" w:date="2012-02-16T12:34:00Z"/>
        </w:rPr>
      </w:pPr>
      <w:ins w:id="524" w:author="Morgan Stanley" w:date="2012-02-16T12:34:00Z">
        <w:r>
          <w:rPr/>
        </w:r>
      </w:ins>
    </w:p>
    <w:p>
      <w:pPr>
        <w:pStyle w:val="H5"/>
        <w:rPr>
          <w:ins w:id="528" w:author="Morgan Stanley" w:date="2012-02-16T12:34:00Z"/>
        </w:rPr>
      </w:pPr>
      <w:ins w:id="526" w:author="Morgan Stanley" w:date="2012-02-17T13:02:00Z">
        <w:r>
          <w:rPr/>
          <w:t>6.6.12.1.2</w:t>
        </w:r>
      </w:ins>
      <w:ins w:id="527" w:author="Morgan Stanley" w:date="2012-02-16T12:34:00Z">
        <w:r>
          <w:rPr/>
          <w:tab/>
          <w:t>Supplemental Reliability Deployment Payment for Decreases</w:t>
        </w:r>
      </w:ins>
    </w:p>
    <w:p>
      <w:pPr>
        <w:pStyle w:val="BodyTextNumbered"/>
        <w:rPr>
          <w:ins w:id="554" w:author="Morgan Stanley" w:date="2012-02-16T12:34:00Z"/>
        </w:rPr>
      </w:pPr>
      <w:ins w:id="529" w:author="Morgan Stanley" w:date="2012-02-16T12:34:00Z">
        <w:r>
          <w:rPr/>
          <w:t>(1)</w:t>
          <w:tab/>
          <w:t>T</w:t>
        </w:r>
      </w:ins>
      <w:ins w:id="530" w:author="Morgan Stanley" w:date="2012-02-16T12:34:00Z">
        <w:r>
          <w:rPr>
            <w:rStyle w:val="CharCharCharChar"/>
            <w:iCs w:val="false"/>
          </w:rPr>
          <w:t xml:space="preserve">he </w:t>
        </w:r>
      </w:ins>
      <w:ins w:id="531" w:author="Morgan Stanley" w:date="2012-02-16T12:34:00Z">
        <w:r>
          <w:rPr/>
          <w:t xml:space="preserve">Supplemental Reliability Deployment </w:t>
        </w:r>
      </w:ins>
      <w:ins w:id="532" w:author="Morgan Stanley" w:date="2012-02-20T11:09:00Z">
        <w:r>
          <w:rPr/>
          <w:t>P</w:t>
        </w:r>
      </w:ins>
      <w:ins w:id="533" w:author="Morgan Stanley" w:date="2012-02-16T12:34:00Z">
        <w:r>
          <w:rPr/>
          <w:t xml:space="preserve">ayment </w:t>
        </w:r>
      </w:ins>
      <w:ins w:id="534" w:author="Morgan Stanley" w:date="2012-02-16T12:34:00Z">
        <w:r>
          <w:rPr>
            <w:rStyle w:val="CharCharCharChar"/>
            <w:iCs w:val="false"/>
          </w:rPr>
          <w:t xml:space="preserve">for each qualifying </w:t>
        </w:r>
      </w:ins>
      <w:ins w:id="535" w:author="Morgan Stanley" w:date="2012-02-20T11:11:00Z">
        <w:r>
          <w:rPr>
            <w:rStyle w:val="CharCharCharChar"/>
            <w:iCs w:val="false"/>
          </w:rPr>
          <w:t xml:space="preserve">Generation </w:t>
        </w:r>
      </w:ins>
      <w:ins w:id="536" w:author="Morgan Stanley" w:date="2012-02-16T12:34:00Z">
        <w:r>
          <w:rPr>
            <w:rStyle w:val="CharCharCharChar"/>
            <w:iCs w:val="false"/>
          </w:rPr>
          <w:t>Resource, for a 15</w:t>
        </w:r>
      </w:ins>
      <w:ins w:id="537" w:author="Morgan Stanley" w:date="2012-02-20T11:11:00Z">
        <w:r>
          <w:rPr>
            <w:rStyle w:val="CharCharCharChar"/>
            <w:iCs w:val="false"/>
          </w:rPr>
          <w:t>-</w:t>
        </w:r>
      </w:ins>
      <w:ins w:id="538" w:author="Morgan Stanley" w:date="2012-02-16T12:34:00Z">
        <w:r>
          <w:rPr/>
          <w:t>minute</w:t>
        </w:r>
      </w:ins>
      <w:ins w:id="539" w:author="Morgan Stanley" w:date="2012-02-16T12:34:00Z">
        <w:r>
          <w:rPr>
            <w:rStyle w:val="CharCharCharChar"/>
            <w:iCs w:val="false"/>
          </w:rPr>
          <w:t xml:space="preserve"> </w:t>
        </w:r>
      </w:ins>
      <w:ins w:id="540" w:author="Morgan Stanley" w:date="2012-02-20T11:11:00Z">
        <w:r>
          <w:rPr>
            <w:rStyle w:val="CharCharCharChar"/>
            <w:iCs w:val="false"/>
          </w:rPr>
          <w:t>S</w:t>
        </w:r>
      </w:ins>
      <w:ins w:id="541" w:author="Morgan Stanley" w:date="2012-02-16T12:34:00Z">
        <w:r>
          <w:rPr>
            <w:rStyle w:val="CharCharCharChar"/>
            <w:iCs w:val="false"/>
          </w:rPr>
          <w:t xml:space="preserve">ettlement </w:t>
        </w:r>
      </w:ins>
      <w:ins w:id="542" w:author="Morgan Stanley" w:date="2012-02-20T11:11:00Z">
        <w:r>
          <w:rPr>
            <w:rStyle w:val="CharCharCharChar"/>
            <w:iCs w:val="false"/>
          </w:rPr>
          <w:t>I</w:t>
        </w:r>
      </w:ins>
      <w:ins w:id="543" w:author="Morgan Stanley" w:date="2012-02-16T12:34:00Z">
        <w:r>
          <w:rPr>
            <w:rStyle w:val="CharCharCharChar"/>
            <w:iCs w:val="false"/>
          </w:rPr>
          <w:t xml:space="preserve">nterval due to SCED intervals in which the calculated Base Point from </w:t>
        </w:r>
      </w:ins>
      <w:ins w:id="544" w:author="Morgan Stanley" w:date="2012-02-20T11:11:00Z">
        <w:r>
          <w:rPr>
            <w:rStyle w:val="CharCharCharChar"/>
            <w:iCs w:val="false"/>
          </w:rPr>
          <w:t xml:space="preserve">the SCED </w:t>
        </w:r>
      </w:ins>
      <w:ins w:id="545" w:author="Morgan Stanley" w:date="2012-02-20T11:11:00Z">
        <w:r>
          <w:rPr/>
          <w:t>S</w:t>
        </w:r>
      </w:ins>
      <w:ins w:id="546" w:author="Morgan Stanley" w:date="2012-02-16T12:34:00Z">
        <w:r>
          <w:rPr/>
          <w:t xml:space="preserve">tep </w:t>
        </w:r>
      </w:ins>
      <w:ins w:id="547" w:author="Morgan Stanley" w:date="2012-02-20T11:11:00Z">
        <w:r>
          <w:rPr/>
          <w:t>3</w:t>
        </w:r>
      </w:ins>
      <w:ins w:id="548" w:author="Morgan Stanley" w:date="2012-02-16T12:34:00Z">
        <w:r>
          <w:rPr/>
          <w:t xml:space="preserve"> run is less than the Base Point received by the Generation Resource from the SCED </w:t>
        </w:r>
      </w:ins>
      <w:ins w:id="549" w:author="Morgan Stanley" w:date="2012-02-20T11:11:00Z">
        <w:r>
          <w:rPr/>
          <w:t>S</w:t>
        </w:r>
      </w:ins>
      <w:ins w:id="550" w:author="Morgan Stanley" w:date="2012-02-16T12:34:00Z">
        <w:r>
          <w:rPr/>
          <w:t xml:space="preserve">tep </w:t>
        </w:r>
      </w:ins>
      <w:ins w:id="551" w:author="Morgan Stanley" w:date="2012-02-20T11:11:00Z">
        <w:r>
          <w:rPr/>
          <w:t>2</w:t>
        </w:r>
      </w:ins>
      <w:ins w:id="552" w:author="Morgan Stanley" w:date="2012-02-16T12:34:00Z">
        <w:r>
          <w:rPr/>
          <w:t xml:space="preserve"> run, </w:t>
        </w:r>
      </w:ins>
      <w:ins w:id="553" w:author="Morgan Stanley" w:date="2012-02-16T12:34:00Z">
        <w:r>
          <w:rPr>
            <w:rStyle w:val="CharCharCharChar"/>
            <w:iCs w:val="false"/>
          </w:rPr>
          <w:t>is calculated as follows:</w:t>
        </w:r>
      </w:ins>
    </w:p>
    <w:p>
      <w:pPr>
        <w:pStyle w:val="FormulaBold"/>
        <w:rPr>
          <w:ins w:id="564" w:author="Morgan Stanley" w:date="2012-02-16T12:34:00Z"/>
        </w:rPr>
      </w:pPr>
      <w:ins w:id="555" w:author="Morgan Stanley" w:date="2012-02-16T12:34:00Z">
        <w:r>
          <w:rPr/>
          <w:t>SRDDAMT</w:t>
        </w:r>
      </w:ins>
      <w:ins w:id="556" w:author="Morgan Stanley" w:date="2012-02-16T12:34:00Z">
        <w:r>
          <w:rPr>
            <w:i/>
            <w:vertAlign w:val="subscript"/>
          </w:rPr>
          <w:t>q,r,i</w:t>
        </w:r>
      </w:ins>
      <w:ins w:id="557" w:author="Morgan Stanley" w:date="2012-02-16T12:34:00Z">
        <w:r>
          <w:rPr/>
          <w:tab/>
          <w:t>= (-1) * (</w:t>
        </w:r>
      </w:ins>
      <w:ins w:id="558"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9" w:author="Morgan Stanley" w:date="2012-02-16T12:34:00Z">
        <w:r>
          <w:rPr/>
          <w:t xml:space="preserve"> ( RNWF</w:t>
        </w:r>
      </w:ins>
      <w:ins w:id="560" w:author="Morgan Stanley" w:date="2012-02-16T12:34:00Z">
        <w:r>
          <w:rPr>
            <w:i/>
            <w:vertAlign w:val="subscript"/>
          </w:rPr>
          <w:t>y</w:t>
        </w:r>
      </w:ins>
      <w:ins w:id="561" w:author="Morgan Stanley" w:date="2012-02-16T12:34:00Z">
        <w:r>
          <w:rPr/>
          <w:t xml:space="preserve"> * SRDDADDREV </w:t>
        </w:r>
      </w:ins>
      <w:ins w:id="562" w:author="Morgan Stanley" w:date="2012-02-16T12:34:00Z">
        <w:r>
          <w:rPr>
            <w:i/>
            <w:vertAlign w:val="subscript"/>
          </w:rPr>
          <w:t>q,r,y</w:t>
        </w:r>
      </w:ins>
      <w:ins w:id="563" w:author="Morgan Stanley" w:date="2012-02-16T12:34:00Z">
        <w:r>
          <w:rPr/>
          <w:t>)) / 4</w:t>
        </w:r>
      </w:ins>
    </w:p>
    <w:p>
      <w:pPr>
        <w:pStyle w:val="TextBody"/>
        <w:ind w:firstLine="720"/>
        <w:rPr>
          <w:ins w:id="573" w:author="Morgan Stanley" w:date="2012-02-16T12:34:00Z"/>
        </w:rPr>
      </w:pPr>
      <w:ins w:id="565" w:author="Morgan Stanley" w:date="2012-02-16T12:34:00Z">
        <w:r>
          <w:rPr>
            <w:iCs/>
            <w:szCs w:val="20"/>
          </w:rPr>
          <w:t>Where</w:t>
        </w:r>
      </w:ins>
      <w:ins w:id="566" w:author="Morgan Stanley" w:date="2012-02-16T12:34:00Z">
        <w:r>
          <w:rPr/>
          <w:t xml:space="preserve"> the 15</w:t>
        </w:r>
      </w:ins>
      <w:ins w:id="567" w:author="Morgan Stanley" w:date="2012-02-20T11:13:00Z">
        <w:r>
          <w:rPr/>
          <w:t>-</w:t>
        </w:r>
      </w:ins>
      <w:ins w:id="568" w:author="Morgan Stanley" w:date="2012-02-16T12:34:00Z">
        <w:r>
          <w:rPr/>
          <w:t xml:space="preserve">minute </w:t>
        </w:r>
      </w:ins>
      <w:ins w:id="569" w:author="Morgan Stanley" w:date="2012-02-20T11:13:00Z">
        <w:r>
          <w:rPr/>
          <w:t>S</w:t>
        </w:r>
      </w:ins>
      <w:ins w:id="570" w:author="Morgan Stanley" w:date="2012-02-16T12:34:00Z">
        <w:r>
          <w:rPr/>
          <w:t xml:space="preserve">ettlement </w:t>
        </w:r>
      </w:ins>
      <w:ins w:id="571" w:author="Morgan Stanley" w:date="2012-02-20T11:13:00Z">
        <w:r>
          <w:rPr/>
          <w:t>I</w:t>
        </w:r>
      </w:ins>
      <w:ins w:id="572" w:author="Morgan Stanley" w:date="2012-02-16T12:34:00Z">
        <w:r>
          <w:rPr/>
          <w:t>nterval weighting factor is:</w:t>
        </w:r>
      </w:ins>
    </w:p>
    <w:p>
      <w:pPr>
        <w:pStyle w:val="Formula"/>
        <w:rPr>
          <w:ins w:id="584" w:author="Morgan Stanley" w:date="2012-02-16T12:34:00Z"/>
        </w:rPr>
      </w:pPr>
      <w:ins w:id="574" w:author="Morgan Stanley" w:date="2012-02-16T12:34:00Z">
        <w:r>
          <w:rPr/>
          <w:t>RNWF</w:t>
        </w:r>
      </w:ins>
      <w:ins w:id="575" w:author="Morgan Stanley" w:date="2012-02-16T12:34:00Z">
        <w:r>
          <w:rPr>
            <w:i/>
            <w:vertAlign w:val="subscript"/>
          </w:rPr>
          <w:t>y</w:t>
        </w:r>
      </w:ins>
      <w:ins w:id="576" w:author="Morgan Stanley" w:date="2012-02-16T12:34:00Z">
        <w:r>
          <w:rPr>
            <w:vertAlign w:val="subscript"/>
          </w:rPr>
          <w:tab/>
        </w:r>
      </w:ins>
      <w:ins w:id="577" w:author="Morgan Stanley" w:date="2012-02-16T12:34:00Z">
        <w:r>
          <w:rPr/>
          <w:t>= TLMP</w:t>
        </w:r>
      </w:ins>
      <w:ins w:id="578" w:author="Morgan Stanley" w:date="2012-02-16T12:34:00Z">
        <w:r>
          <w:rPr>
            <w:i/>
            <w:vertAlign w:val="subscript"/>
          </w:rPr>
          <w:t>y</w:t>
        </w:r>
      </w:ins>
      <w:ins w:id="579" w:author="Morgan Stanley" w:date="2012-02-16T12:34:00Z">
        <w:r>
          <w:rPr/>
          <w:t xml:space="preserve"> </w:t>
        </w:r>
      </w:ins>
      <w:ins w:id="580" w:author="Morgan Stanley" w:date="2012-02-16T12:34:00Z">
        <w:r>
          <w:rPr>
            <w:color w:val="000000"/>
            <w:sz w:val="32"/>
            <w:szCs w:val="32"/>
          </w:rPr>
          <w:t xml:space="preserve">/ </w:t>
        </w:r>
      </w:ins>
      <w:ins w:id="581"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2" w:author="Morgan Stanley" w:date="2012-02-16T12:34:00Z">
        <w:r>
          <w:rPr/>
          <w:t>TLMP</w:t>
        </w:r>
      </w:ins>
      <w:ins w:id="583" w:author="Morgan Stanley" w:date="2012-02-16T12:34:00Z">
        <w:r>
          <w:rPr>
            <w:i/>
            <w:vertAlign w:val="subscript"/>
          </w:rPr>
          <w:t>y</w:t>
        </w:r>
      </w:ins>
    </w:p>
    <w:p>
      <w:pPr>
        <w:pStyle w:val="TextBody"/>
        <w:spacing w:before="120" w:after="0"/>
        <w:rPr/>
      </w:pPr>
      <w:ins w:id="585"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586"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587"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588"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9" w:author="Morgan Stanley" w:date="2012-02-16T12:34:00Z">
              <w:r>
                <w:rPr/>
                <w:t>SRDDAMT</w:t>
              </w:r>
            </w:ins>
            <w:ins w:id="590"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91"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2" w:author="Morgan Stanley" w:date="2012-02-16T12:34:00Z">
              <w:r>
                <w:rPr>
                  <w:i/>
                </w:rPr>
                <w:t>Supplemental Reliability Deployment Payment for Decreases—</w:t>
              </w:r>
            </w:ins>
            <w:ins w:id="593" w:author="Morgan Stanley" w:date="2012-02-16T12:34:00Z">
              <w:r>
                <w:rPr/>
                <w:t xml:space="preserve">The </w:t>
              </w:r>
            </w:ins>
            <w:ins w:id="594" w:author="Morgan Stanley" w:date="2012-02-20T11:14:00Z">
              <w:r>
                <w:rPr/>
                <w:t>Supplemental Reliability Deployment</w:t>
              </w:r>
            </w:ins>
            <w:ins w:id="595" w:author="Morgan Stanley" w:date="2012-02-16T12:34:00Z">
              <w:r>
                <w:rPr/>
                <w:t xml:space="preserve"> Payment to QSE </w:t>
              </w:r>
            </w:ins>
            <w:ins w:id="596" w:author="Morgan Stanley" w:date="2012-02-20T11:14:00Z">
              <w:r>
                <w:rPr>
                  <w:i/>
                </w:rPr>
                <w:t xml:space="preserve">q </w:t>
              </w:r>
            </w:ins>
            <w:ins w:id="597" w:author="Morgan Stanley" w:date="2012-02-16T12:34:00Z">
              <w:r>
                <w:rPr/>
                <w:t xml:space="preserve">for Resource </w:t>
              </w:r>
            </w:ins>
            <w:ins w:id="598" w:author="Morgan Stanley" w:date="2012-02-16T12:34:00Z">
              <w:r>
                <w:rPr>
                  <w:i/>
                </w:rPr>
                <w:t>r</w:t>
              </w:r>
            </w:ins>
            <w:ins w:id="599" w:author="Morgan Stanley" w:date="2012-02-20T15:05:00Z">
              <w:r>
                <w:rPr/>
                <w:t xml:space="preserve"> for the 15 minute Settlement Interval</w:t>
              </w:r>
            </w:ins>
            <w:ins w:id="600" w:author="Morgan Stanley" w:date="2012-02-20T15:05:00Z">
              <w:r>
                <w:rPr>
                  <w:i/>
                </w:rPr>
                <w:t xml:space="preserve"> i</w:t>
              </w:r>
            </w:ins>
            <w:ins w:id="601" w:author="Morgan Stanley" w:date="2012-02-16T12:34:00Z">
              <w:r>
                <w:rPr/>
                <w:t>.  When one or more Combined Cycle Generation Resources are contemplated for payment, payment is made to the Combined Cycle Train for all Combined Cycle Generation Resources</w:t>
              </w:r>
            </w:ins>
            <w:ins w:id="602"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03" w:author="Morgan Stanley" w:date="2012-02-16T12:34:00Z">
              <w:r>
                <w:rPr/>
                <w:t>SRDDADDREV</w:t>
              </w:r>
            </w:ins>
            <w:ins w:id="604"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5"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06" w:author="Morgan Stanley" w:date="2012-02-16T12:34:00Z">
              <w:r>
                <w:rPr>
                  <w:i/>
                </w:rPr>
                <w:t>Supplemental Reliability Deployment Additional Revenue for Decreases—</w:t>
              </w:r>
            </w:ins>
            <w:ins w:id="607" w:author="Morgan Stanley" w:date="2012-02-16T12:34:00Z">
              <w:r>
                <w:rPr/>
                <w:t xml:space="preserve">The additional revenue for </w:t>
              </w:r>
            </w:ins>
            <w:ins w:id="608" w:author="Morgan Stanley" w:date="2012-02-20T15:05:00Z">
              <w:r>
                <w:rPr/>
                <w:t xml:space="preserve">QSE </w:t>
              </w:r>
            </w:ins>
            <w:ins w:id="609" w:author="Morgan Stanley" w:date="2012-02-20T15:05:00Z">
              <w:r>
                <w:rPr>
                  <w:i/>
                </w:rPr>
                <w:t xml:space="preserve">q </w:t>
              </w:r>
            </w:ins>
            <w:ins w:id="610" w:author="Morgan Stanley" w:date="2012-02-20T15:05:00Z">
              <w:r>
                <w:rPr/>
                <w:t xml:space="preserve">for </w:t>
              </w:r>
            </w:ins>
            <w:ins w:id="611" w:author="Morgan Stanley" w:date="2012-02-16T12:34:00Z">
              <w:r>
                <w:rPr/>
                <w:t xml:space="preserve">Resource </w:t>
              </w:r>
            </w:ins>
            <w:ins w:id="612" w:author="Morgan Stanley" w:date="2012-02-16T12:34:00Z">
              <w:r>
                <w:rPr>
                  <w:i/>
                </w:rPr>
                <w:t>r</w:t>
              </w:r>
            </w:ins>
            <w:ins w:id="613" w:author="Morgan Stanley" w:date="2012-02-16T12:34:00Z">
              <w:r>
                <w:rPr/>
                <w:t xml:space="preserve"> </w:t>
              </w:r>
            </w:ins>
            <w:ins w:id="614" w:author="Morgan Stanley" w:date="2012-02-16T12:34:00Z">
              <w:r>
                <w:rPr>
                  <w:rStyle w:val="CharCharCharChar"/>
                  <w:iCs w:val="false"/>
                  <w:sz w:val="20"/>
                </w:rPr>
                <w:t>due to SCED interval</w:t>
              </w:r>
            </w:ins>
            <w:ins w:id="615" w:author="Morgan Stanley" w:date="2012-02-20T15:06:00Z">
              <w:r>
                <w:rPr>
                  <w:rStyle w:val="CharCharCharChar"/>
                  <w:iCs w:val="false"/>
                  <w:sz w:val="20"/>
                </w:rPr>
                <w:t xml:space="preserve"> </w:t>
              </w:r>
            </w:ins>
            <w:ins w:id="616" w:author="Morgan Stanley" w:date="2012-02-20T15:06:00Z">
              <w:r>
                <w:rPr>
                  <w:rStyle w:val="CharCharCharChar"/>
                  <w:i/>
                  <w:iCs w:val="false"/>
                  <w:sz w:val="20"/>
                </w:rPr>
                <w:t>y</w:t>
              </w:r>
            </w:ins>
            <w:ins w:id="617" w:author="Morgan Stanley" w:date="2012-02-16T12:34:00Z">
              <w:r>
                <w:rPr>
                  <w:rStyle w:val="CharCharCharChar"/>
                  <w:iCs w:val="false"/>
                  <w:sz w:val="20"/>
                </w:rPr>
                <w:t xml:space="preserve"> in which the calculated Base Point from </w:t>
              </w:r>
            </w:ins>
            <w:ins w:id="618" w:author="Morgan Stanley" w:date="2012-02-20T15:06:00Z">
              <w:r>
                <w:rPr>
                  <w:rStyle w:val="CharCharCharChar"/>
                  <w:iCs w:val="false"/>
                  <w:sz w:val="20"/>
                </w:rPr>
                <w:t xml:space="preserve">the SCED </w:t>
              </w:r>
            </w:ins>
            <w:ins w:id="619" w:author="Morgan Stanley" w:date="2012-02-20T15:06:00Z">
              <w:r>
                <w:rPr/>
                <w:t>Step 3</w:t>
              </w:r>
            </w:ins>
            <w:ins w:id="620" w:author="Morgan Stanley" w:date="2012-02-16T12:34:00Z">
              <w:r>
                <w:rPr/>
                <w:t xml:space="preserve"> run is less than the Base Point received by the Generation Resource from the SCED </w:t>
              </w:r>
            </w:ins>
            <w:ins w:id="621" w:author="Morgan Stanley" w:date="2012-02-20T11:15:00Z">
              <w:r>
                <w:rPr/>
                <w:t>S</w:t>
              </w:r>
            </w:ins>
            <w:ins w:id="622" w:author="Morgan Stanley" w:date="2012-02-16T12:34:00Z">
              <w:r>
                <w:rPr/>
                <w:t xml:space="preserve">tep </w:t>
              </w:r>
            </w:ins>
            <w:ins w:id="623" w:author="Morgan Stanley" w:date="2012-02-20T11:15:00Z">
              <w:r>
                <w:rPr/>
                <w:t>2</w:t>
              </w:r>
            </w:ins>
            <w:ins w:id="624" w:author="Morgan Stanley" w:date="2012-02-16T12:34:00Z">
              <w:r>
                <w:rPr/>
                <w:t xml:space="preserve"> run </w:t>
              </w:r>
            </w:ins>
            <w:ins w:id="625" w:author="Morgan Stanley" w:date="2012-02-20T11:15:00Z">
              <w:r>
                <w:rPr/>
                <w:t>pursuant to</w:t>
              </w:r>
            </w:ins>
            <w:ins w:id="626" w:author="Morgan Stanley" w:date="2012-02-16T12:34:00Z">
              <w:r>
                <w:rPr/>
                <w:t xml:space="preserve"> Section </w:t>
              </w:r>
            </w:ins>
            <w:ins w:id="627" w:author="Morgan Stanley" w:date="2012-02-20T11:15:00Z">
              <w:r>
                <w:rPr/>
                <w:t>6.6.12.1.</w:t>
              </w:r>
            </w:ins>
            <w:ins w:id="628" w:author="Morgan Stanley" w:date="2012-02-20T11:19:00Z">
              <w:r>
                <w:rPr/>
                <w:t>4</w:t>
              </w:r>
            </w:ins>
            <w:ins w:id="629" w:author="Morgan Stanley" w:date="2012-02-20T11:15:00Z">
              <w:r>
                <w:rPr/>
                <w:t xml:space="preserve">, </w:t>
              </w:r>
            </w:ins>
            <w:ins w:id="630"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1" w:author="Morgan Stanley" w:date="2012-02-16T12:34:00Z">
              <w:r>
                <w:rPr/>
                <w:t>RNWF</w:t>
              </w:r>
            </w:ins>
            <w:ins w:id="632"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3"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4" w:author="Morgan Stanley" w:date="2012-02-16T12:34:00Z">
              <w:r>
                <w:rPr>
                  <w:i/>
                </w:rPr>
                <w:t>Weighting Factor per interval</w:t>
              </w:r>
            </w:ins>
            <w:ins w:id="635" w:author="Morgan Stanley" w:date="2012-02-16T12:34:00Z">
              <w:r>
                <w:rPr>
                  <w:rFonts w:eastAsia="Symbol" w:cs="Symbol" w:ascii="Symbol" w:hAnsi="Symbol"/>
                </w:rPr>
                <w:t></w:t>
              </w:r>
            </w:ins>
            <w:ins w:id="636" w:author="Morgan Stanley" w:date="2012-02-16T12:34:00Z">
              <w:r>
                <w:rPr/>
                <w:t xml:space="preserve">The weight used in the calculation for the portion of the SCED interval </w:t>
              </w:r>
            </w:ins>
            <w:ins w:id="637" w:author="Morgan Stanley" w:date="2012-02-16T12:34:00Z">
              <w:r>
                <w:rPr>
                  <w:i/>
                </w:rPr>
                <w:t>y</w:t>
              </w:r>
            </w:ins>
            <w:ins w:id="638"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9" w:author="Morgan Stanley" w:date="2012-02-16T12:34:00Z">
              <w:r>
                <w:rPr/>
                <w:t>TLMP</w:t>
              </w:r>
            </w:ins>
            <w:ins w:id="640"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641"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42" w:author="Morgan Stanley" w:date="2012-02-16T12:34:00Z">
              <w:r>
                <w:rPr>
                  <w:i/>
                  <w:iCs w:val="false"/>
                </w:rPr>
                <w:t>Duration of SCED interval per interval</w:t>
              </w:r>
            </w:ins>
            <w:ins w:id="643" w:author="Morgan Stanley" w:date="2012-02-16T12:34:00Z">
              <w:r>
                <w:rPr>
                  <w:rFonts w:eastAsia="Symbol" w:cs="Symbol" w:ascii="Symbol" w:hAnsi="Symbol"/>
                </w:rPr>
                <w:t></w:t>
              </w:r>
            </w:ins>
            <w:ins w:id="644" w:author="Morgan Stanley" w:date="2012-02-16T12:34:00Z">
              <w:r>
                <w:rPr/>
                <w:t xml:space="preserve">The duration of the portion of the SCED interval </w:t>
              </w:r>
            </w:ins>
            <w:ins w:id="645" w:author="Morgan Stanley" w:date="2012-02-16T12:34:00Z">
              <w:r>
                <w:rPr>
                  <w:i/>
                  <w:iCs w:val="false"/>
                </w:rPr>
                <w:t>y</w:t>
              </w:r>
            </w:ins>
            <w:ins w:id="646" w:author="Morgan Stanley" w:date="2012-02-16T12:34:00Z">
              <w:r>
                <w:rPr>
                  <w:iCs w:val="false"/>
                </w:rPr>
                <w:t xml:space="preserve"> within the Settlement Interval</w:t>
              </w:r>
            </w:ins>
            <w:ins w:id="647"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48"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49"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0"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51"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52"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3"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654"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55"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6"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57"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58"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59" w:author="Morgan Stanley" w:date="2012-02-16T12:34:00Z">
              <w:r>
                <w:rPr/>
                <w:t xml:space="preserve">A SCED interval.   </w:t>
              </w:r>
            </w:ins>
          </w:p>
        </w:tc>
      </w:tr>
    </w:tbl>
    <w:p>
      <w:pPr>
        <w:pStyle w:val="TextBody"/>
        <w:ind w:firstLine="187"/>
        <w:rPr>
          <w:ins w:id="661" w:author="Morgan Stanley" w:date="2012-02-16T12:34:00Z"/>
        </w:rPr>
      </w:pPr>
      <w:ins w:id="660" w:author="Morgan Stanley" w:date="2012-02-16T12:34:00Z">
        <w:r>
          <w:rPr/>
        </w:r>
      </w:ins>
    </w:p>
    <w:p>
      <w:pPr>
        <w:pStyle w:val="BodyTextNumbered"/>
        <w:rPr>
          <w:ins w:id="670" w:author="Morgan Stanley" w:date="2012-02-16T12:34:00Z"/>
        </w:rPr>
      </w:pPr>
      <w:ins w:id="662" w:author="Morgan Stanley" w:date="2012-02-16T12:34:00Z">
        <w:r>
          <w:rPr/>
          <w:t>(</w:t>
        </w:r>
      </w:ins>
      <w:ins w:id="663" w:author="Morgan Stanley" w:date="2012-02-20T11:17:00Z">
        <w:r>
          <w:rPr/>
          <w:t>2</w:t>
        </w:r>
      </w:ins>
      <w:ins w:id="664" w:author="Morgan Stanley" w:date="2012-02-16T12:34:00Z">
        <w:r>
          <w:rPr/>
          <w:t>)</w:t>
        </w:r>
      </w:ins>
      <w:ins w:id="665" w:author="Morgan Stanley" w:date="2012-02-20T11:16:00Z">
        <w:r>
          <w:rPr/>
          <w:tab/>
          <w:t>The figure below is a</w:t>
        </w:r>
      </w:ins>
      <w:ins w:id="666" w:author="Morgan Stanley" w:date="2012-02-16T12:34:00Z">
        <w:r>
          <w:rPr/>
          <w:t xml:space="preserve"> graphical representation </w:t>
        </w:r>
      </w:ins>
      <w:ins w:id="667" w:author="Morgan Stanley" w:date="2012-02-20T11:17:00Z">
        <w:r>
          <w:rPr/>
          <w:t>of the calculation of the Supplemental Reliability Deployment Payment for</w:t>
        </w:r>
      </w:ins>
      <w:ins w:id="668" w:author="Morgan Stanley" w:date="2012-02-16T12:34:00Z">
        <w:r>
          <w:rPr/>
          <w:t xml:space="preserve"> Decreases</w:t>
        </w:r>
      </w:ins>
      <w:ins w:id="669" w:author="Morgan Stanley" w:date="2012-02-20T11:17:00Z">
        <w:r>
          <w:rPr/>
          <w:t>:</w:t>
        </w:r>
      </w:ins>
    </w:p>
    <w:p>
      <w:pPr>
        <w:pStyle w:val="TextBody"/>
        <w:ind w:firstLine="187"/>
        <w:rPr>
          <w:ins w:id="672" w:author="Morgan Stanley" w:date="2012-02-16T12:34:00Z"/>
        </w:rPr>
      </w:pPr>
      <w:ins w:id="671"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81080"/>
                              <a:ext cx="1596960" cy="702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wps:spPr>
                            <a:xfrm flipH="1" flipV="1">
                              <a:off x="3701880" y="1606680"/>
                              <a:ext cx="495360" cy="4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285;width:2514;height:110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line id="shape_0" from="5830,2530" to="6609,2596"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group>
              </w:pict>
            </mc:Fallback>
          </mc:AlternateContent>
        </w:r>
      </w:ins>
    </w:p>
    <w:p>
      <w:pPr>
        <w:pStyle w:val="BodyTextNumbered"/>
        <w:rPr>
          <w:i/>
          <w:i/>
          <w:sz w:val="20"/>
          <w:ins w:id="674" w:author="Morgan Stanley" w:date="2012-02-16T12:34:00Z"/>
        </w:rPr>
      </w:pPr>
      <w:ins w:id="673" w:author="Morgan Stanley" w:date="2012-02-16T12:34:00Z">
        <w:r>
          <w:rPr>
            <w:i/>
            <w:sz w:val="20"/>
          </w:rPr>
        </w:r>
      </w:ins>
    </w:p>
    <w:p>
      <w:pPr>
        <w:pStyle w:val="H5"/>
        <w:rPr>
          <w:ins w:id="676" w:author="Morgan Stanley" w:date="2012-02-20T11:18:00Z"/>
        </w:rPr>
      </w:pPr>
      <w:ins w:id="675" w:author="Morgan Stanley" w:date="2012-02-20T11:18:00Z">
        <w:r>
          <w:rPr/>
          <w:t>6.6.12.1.3</w:t>
          <w:tab/>
          <w:t>Total Compensation for Supplemental Reliability Deployment Increases and Decreases</w:t>
        </w:r>
      </w:ins>
    </w:p>
    <w:p>
      <w:pPr>
        <w:pStyle w:val="TextBody"/>
        <w:rPr>
          <w:ins w:id="687" w:author="Morgan Stanley" w:date="2012-02-16T12:34:00Z"/>
        </w:rPr>
      </w:pPr>
      <w:ins w:id="677" w:author="Morgan Stanley" w:date="2012-02-16T12:34:00Z">
        <w:r>
          <w:rPr/>
          <w:t xml:space="preserve">The total compensation to each QSE for Supplemental Reliability Deployment </w:t>
        </w:r>
      </w:ins>
      <w:ins w:id="678" w:author="Morgan Stanley" w:date="2012-02-20T11:20:00Z">
        <w:r>
          <w:rPr/>
          <w:t xml:space="preserve">Payments for </w:t>
        </w:r>
      </w:ins>
      <w:ins w:id="679" w:author="Morgan Stanley" w:date="2012-02-20T11:26:00Z">
        <w:r>
          <w:rPr/>
          <w:t>i</w:t>
        </w:r>
      </w:ins>
      <w:ins w:id="680" w:author="Morgan Stanley" w:date="2012-02-16T12:34:00Z">
        <w:r>
          <w:rPr/>
          <w:t xml:space="preserve">ncreases and </w:t>
        </w:r>
      </w:ins>
      <w:ins w:id="681" w:author="Morgan Stanley" w:date="2012-02-20T11:26:00Z">
        <w:r>
          <w:rPr/>
          <w:t>d</w:t>
        </w:r>
      </w:ins>
      <w:ins w:id="682" w:author="Morgan Stanley" w:date="2012-02-16T12:34:00Z">
        <w:r>
          <w:rPr/>
          <w:t>ecreases for Generation Resources for the 15</w:t>
        </w:r>
      </w:ins>
      <w:ins w:id="683" w:author="Morgan Stanley" w:date="2012-02-20T11:20:00Z">
        <w:r>
          <w:rPr/>
          <w:t>-</w:t>
        </w:r>
      </w:ins>
      <w:ins w:id="684" w:author="Morgan Stanley" w:date="2012-02-16T12:34:00Z">
        <w:r>
          <w:rPr/>
          <w:t xml:space="preserve">minute Settlement </w:t>
        </w:r>
      </w:ins>
      <w:ins w:id="685" w:author="Morgan Stanley" w:date="2012-02-20T11:21:00Z">
        <w:r>
          <w:rPr/>
          <w:t>I</w:t>
        </w:r>
      </w:ins>
      <w:ins w:id="686" w:author="Morgan Stanley" w:date="2012-02-16T12:34:00Z">
        <w:r>
          <w:rPr/>
          <w:t>nterval is calculated as follows:</w:t>
        </w:r>
      </w:ins>
    </w:p>
    <w:p>
      <w:pPr>
        <w:pStyle w:val="FormulaBold"/>
        <w:rPr>
          <w:vertAlign w:val="subscript"/>
          <w:ins w:id="696" w:author="Morgan Stanley" w:date="2012-02-16T12:34:00Z"/>
        </w:rPr>
      </w:pPr>
      <w:ins w:id="688" w:author="Morgan Stanley" w:date="2012-02-16T12:34:00Z">
        <w:r>
          <w:rPr/>
          <w:t>SRDAMTQSETOT</w:t>
        </w:r>
      </w:ins>
      <w:ins w:id="689" w:author="Morgan Stanley" w:date="2012-02-16T12:34:00Z">
        <w:r>
          <w:rPr>
            <w:i/>
            <w:vertAlign w:val="subscript"/>
          </w:rPr>
          <w:t>q,i</w:t>
        </w:r>
      </w:ins>
      <w:ins w:id="690"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91" w:author="Morgan Stanley" w:date="2012-02-16T12:34:00Z">
        <w:r>
          <w:rPr/>
          <w:t xml:space="preserve"> (SRDIAMT</w:t>
        </w:r>
      </w:ins>
      <w:ins w:id="692" w:author="Morgan Stanley" w:date="2012-02-16T12:34:00Z">
        <w:r>
          <w:rPr>
            <w:i/>
            <w:vertAlign w:val="subscript"/>
          </w:rPr>
          <w:t>q,r,i</w:t>
        </w:r>
      </w:ins>
      <w:ins w:id="693" w:author="Morgan Stanley" w:date="2012-02-16T12:34:00Z">
        <w:r>
          <w:rPr/>
          <w:t xml:space="preserve"> + SRDDAMT</w:t>
        </w:r>
      </w:ins>
      <w:ins w:id="694" w:author="Morgan Stanley" w:date="2012-02-16T12:34:00Z">
        <w:r>
          <w:rPr>
            <w:i/>
            <w:vertAlign w:val="subscript"/>
          </w:rPr>
          <w:t>q,r,i</w:t>
        </w:r>
      </w:ins>
      <w:ins w:id="695" w:author="Morgan Stanley" w:date="2012-02-16T12:34:00Z">
        <w:r>
          <w:rPr/>
          <w:t>)</w:t>
        </w:r>
      </w:ins>
    </w:p>
    <w:p>
      <w:pPr>
        <w:pStyle w:val="TextBody"/>
        <w:spacing w:before="120" w:after="0"/>
        <w:rPr/>
      </w:pPr>
      <w:ins w:id="697"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8"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9"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0"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Morgan Stanley" w:date="2012-02-16T12:34:00Z">
              <w:r>
                <w:rPr/>
                <w:t>SRDAMTQSETOT</w:t>
              </w:r>
            </w:ins>
            <w:ins w:id="702"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Morgan Stanley" w:date="2012-02-16T12:34:00Z">
              <w:r>
                <w:rPr>
                  <w:i/>
                </w:rPr>
                <w:t>Supplemental Reliability Deployment Payment QSE Total per QSE</w:t>
              </w:r>
            </w:ins>
            <w:ins w:id="705" w:author="Morgan Stanley" w:date="2012-02-16T12:34:00Z">
              <w:r>
                <w:rPr>
                  <w:rFonts w:eastAsia="Symbol" w:cs="Symbol" w:ascii="Symbol" w:hAnsi="Symbol"/>
                </w:rPr>
                <w:t></w:t>
              </w:r>
            </w:ins>
            <w:ins w:id="706" w:author="Morgan Stanley" w:date="2012-02-16T12:34:00Z">
              <w:r>
                <w:rPr/>
                <w:t xml:space="preserve">The total of the payments to QSE </w:t>
              </w:r>
            </w:ins>
            <w:ins w:id="707" w:author="Morgan Stanley" w:date="2012-02-16T12:34:00Z">
              <w:r>
                <w:rPr>
                  <w:i/>
                </w:rPr>
                <w:t>q</w:t>
              </w:r>
            </w:ins>
            <w:ins w:id="708" w:author="Morgan Stanley" w:date="2012-02-16T12:34:00Z">
              <w:r>
                <w:rPr/>
                <w:t xml:space="preserve"> as compensation for following ERCOT </w:t>
              </w:r>
            </w:ins>
            <w:ins w:id="709" w:author="Morgan Stanley" w:date="2012-02-20T11:22:00Z">
              <w:r>
                <w:rPr/>
                <w:t>D</w:t>
              </w:r>
            </w:ins>
            <w:ins w:id="710" w:author="Morgan Stanley" w:date="2012-02-16T12:34:00Z">
              <w:r>
                <w:rPr/>
                <w:t xml:space="preserve">ispatch </w:t>
              </w:r>
            </w:ins>
            <w:ins w:id="711" w:author="Morgan Stanley" w:date="2012-02-20T11:22:00Z">
              <w:r>
                <w:rPr/>
                <w:t>I</w:t>
              </w:r>
            </w:ins>
            <w:ins w:id="712" w:author="Morgan Stanley" w:date="2012-02-16T12:34:00Z">
              <w:r>
                <w:rPr/>
                <w:t xml:space="preserve">nstructions to the Generation Resources represented by QSE </w:t>
              </w:r>
            </w:ins>
            <w:ins w:id="713" w:author="Morgan Stanley" w:date="2012-02-20T11:22:00Z">
              <w:r>
                <w:rPr>
                  <w:i/>
                </w:rPr>
                <w:t xml:space="preserve">q </w:t>
              </w:r>
            </w:ins>
            <w:ins w:id="714" w:author="Morgan Stanley" w:date="2012-02-16T12:34:00Z">
              <w:r>
                <w:rPr/>
                <w:t>for the 15</w:t>
              </w:r>
            </w:ins>
            <w:ins w:id="715" w:author="Morgan Stanley" w:date="2012-02-20T11:23:00Z">
              <w:r>
                <w:rPr/>
                <w:t>-</w:t>
              </w:r>
            </w:ins>
            <w:ins w:id="716" w:author="Morgan Stanley" w:date="2012-02-16T12:34:00Z">
              <w:r>
                <w:rPr/>
                <w:t xml:space="preserve">minute Settlement </w:t>
              </w:r>
            </w:ins>
            <w:ins w:id="717" w:author="Morgan Stanley" w:date="2012-02-20T11:23:00Z">
              <w:r>
                <w:rPr/>
                <w:t>I</w:t>
              </w:r>
            </w:ins>
            <w:ins w:id="718" w:author="Morgan Stanley" w:date="2012-02-16T12:34:00Z">
              <w:r>
                <w:rPr/>
                <w:t>nterval</w:t>
              </w:r>
            </w:ins>
            <w:ins w:id="719" w:author="Morgan Stanley" w:date="2012-02-20T11:23:00Z">
              <w:r>
                <w:rPr>
                  <w:i/>
                </w:rPr>
                <w:t xml:space="preserve"> i</w:t>
              </w:r>
            </w:ins>
            <w:ins w:id="720"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Morgan Stanley" w:date="2012-02-16T12:34:00Z">
              <w:r>
                <w:rPr/>
                <w:t>SRDIAMT</w:t>
              </w:r>
            </w:ins>
            <w:ins w:id="722"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4" w:author="Morgan Stanley" w:date="2012-02-16T12:34:00Z">
              <w:r>
                <w:rPr>
                  <w:i/>
                </w:rPr>
                <w:t>Supplemental Reliability Deployment Payment for Increases—</w:t>
              </w:r>
            </w:ins>
            <w:ins w:id="725" w:author="Morgan Stanley" w:date="2012-02-16T12:34:00Z">
              <w:r>
                <w:rPr/>
                <w:t xml:space="preserve">The </w:t>
              </w:r>
            </w:ins>
            <w:ins w:id="726" w:author="Morgan Stanley" w:date="2012-02-20T11:23:00Z">
              <w:r>
                <w:rPr/>
                <w:t>Supplemental Reliability Deployment</w:t>
              </w:r>
            </w:ins>
            <w:ins w:id="727" w:author="Morgan Stanley" w:date="2012-02-16T12:34:00Z">
              <w:r>
                <w:rPr/>
                <w:t xml:space="preserve"> Payment </w:t>
              </w:r>
            </w:ins>
            <w:ins w:id="728" w:author="Morgan Stanley" w:date="2012-02-20T11:24:00Z">
              <w:r>
                <w:rPr/>
                <w:t xml:space="preserve">for increases </w:t>
              </w:r>
            </w:ins>
            <w:ins w:id="729" w:author="Morgan Stanley" w:date="2012-02-16T12:34:00Z">
              <w:r>
                <w:rPr/>
                <w:t xml:space="preserve">to QSE </w:t>
              </w:r>
            </w:ins>
            <w:ins w:id="730" w:author="Morgan Stanley" w:date="2012-02-20T11:24:00Z">
              <w:r>
                <w:rPr>
                  <w:i/>
                </w:rPr>
                <w:t xml:space="preserve">q </w:t>
              </w:r>
            </w:ins>
            <w:ins w:id="731" w:author="Morgan Stanley" w:date="2012-02-16T12:34:00Z">
              <w:r>
                <w:rPr/>
                <w:t xml:space="preserve">for Resource </w:t>
              </w:r>
            </w:ins>
            <w:ins w:id="732" w:author="Morgan Stanley" w:date="2012-02-16T12:34:00Z">
              <w:r>
                <w:rPr>
                  <w:i/>
                </w:rPr>
                <w:t>r</w:t>
              </w:r>
            </w:ins>
            <w:ins w:id="733" w:author="Morgan Stanley" w:date="2012-02-16T12:34:00Z">
              <w:r>
                <w:rPr/>
                <w:t xml:space="preserve"> </w:t>
              </w:r>
            </w:ins>
            <w:ins w:id="734" w:author="Morgan Stanley" w:date="2012-02-20T14:49:00Z">
              <w:r>
                <w:rPr/>
                <w:t>for the 15-minute Settlement Interval</w:t>
              </w:r>
            </w:ins>
            <w:ins w:id="735" w:author="Morgan Stanley" w:date="2012-02-20T14:49:00Z">
              <w:r>
                <w:rPr>
                  <w:i/>
                </w:rPr>
                <w:t xml:space="preserve"> i</w:t>
              </w:r>
            </w:ins>
            <w:ins w:id="736" w:author="Morgan Stanley" w:date="2012-02-20T14:49:00Z">
              <w:r>
                <w:rPr/>
                <w:t xml:space="preserve">, </w:t>
              </w:r>
            </w:ins>
            <w:ins w:id="737" w:author="Morgan Stanley" w:date="2012-02-20T11:24:00Z">
              <w:r>
                <w:rPr/>
                <w:t>pursuant to Section 6.6.12.1.1,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Morgan Stanley" w:date="2012-02-16T12:34:00Z">
              <w:r>
                <w:rPr/>
                <w:t>SRDDAMT</w:t>
              </w:r>
            </w:ins>
            <w:ins w:id="739"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1" w:author="Morgan Stanley" w:date="2012-02-16T12:34:00Z">
              <w:r>
                <w:rPr>
                  <w:i/>
                </w:rPr>
                <w:t>Supplemental Reliability Deployment Payment for Decreases—</w:t>
              </w:r>
            </w:ins>
            <w:ins w:id="742" w:author="Morgan Stanley" w:date="2012-02-16T12:34:00Z">
              <w:r>
                <w:rPr/>
                <w:t xml:space="preserve">The </w:t>
              </w:r>
            </w:ins>
            <w:ins w:id="743" w:author="Morgan Stanley" w:date="2012-02-20T11:25:00Z">
              <w:r>
                <w:rPr/>
                <w:t>Supplemental Reliability Deployment</w:t>
              </w:r>
            </w:ins>
            <w:ins w:id="744" w:author="Morgan Stanley" w:date="2012-02-16T12:34:00Z">
              <w:r>
                <w:rPr/>
                <w:t xml:space="preserve"> Payment </w:t>
              </w:r>
            </w:ins>
            <w:ins w:id="745" w:author="Morgan Stanley" w:date="2012-02-20T11:25:00Z">
              <w:r>
                <w:rPr/>
                <w:t xml:space="preserve">for decreases </w:t>
              </w:r>
            </w:ins>
            <w:ins w:id="746" w:author="Morgan Stanley" w:date="2012-02-16T12:34:00Z">
              <w:r>
                <w:rPr/>
                <w:t xml:space="preserve">to QSE </w:t>
              </w:r>
            </w:ins>
            <w:ins w:id="747" w:author="Morgan Stanley" w:date="2012-02-20T11:25:00Z">
              <w:r>
                <w:rPr>
                  <w:i/>
                </w:rPr>
                <w:t xml:space="preserve">q </w:t>
              </w:r>
            </w:ins>
            <w:ins w:id="748" w:author="Morgan Stanley" w:date="2012-02-16T12:34:00Z">
              <w:r>
                <w:rPr/>
                <w:t xml:space="preserve">for Resource </w:t>
              </w:r>
            </w:ins>
            <w:ins w:id="749" w:author="Morgan Stanley" w:date="2012-02-16T12:34:00Z">
              <w:r>
                <w:rPr>
                  <w:i/>
                </w:rPr>
                <w:t>r</w:t>
              </w:r>
            </w:ins>
            <w:ins w:id="750" w:author="Morgan Stanley" w:date="2012-02-16T12:34:00Z">
              <w:r>
                <w:rPr/>
                <w:t xml:space="preserve"> </w:t>
              </w:r>
            </w:ins>
            <w:ins w:id="751" w:author="Morgan Stanley" w:date="2012-02-20T14:49:00Z">
              <w:r>
                <w:rPr/>
                <w:t>for the 15-minute Settlement Interval</w:t>
              </w:r>
            </w:ins>
            <w:ins w:id="752" w:author="Morgan Stanley" w:date="2012-02-20T14:49:00Z">
              <w:r>
                <w:rPr>
                  <w:i/>
                </w:rPr>
                <w:t xml:space="preserve"> i</w:t>
              </w:r>
            </w:ins>
            <w:ins w:id="753" w:author="Morgan Stanley" w:date="2012-02-20T14:49:00Z">
              <w:r>
                <w:rPr/>
                <w:t xml:space="preserve">, </w:t>
              </w:r>
            </w:ins>
            <w:ins w:id="754" w:author="Morgan Stanley" w:date="2012-02-20T11:25:00Z">
              <w:r>
                <w:rPr/>
                <w:t>pursuant to Section 6.6.12.1.2,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5"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8"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761"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 w:author="Morgan Stanley" w:date="2012-02-16T12:34:00Z">
              <w:r>
                <w:rPr/>
                <w:t>A 15-minute Settlement Interval.</w:t>
              </w:r>
            </w:ins>
          </w:p>
        </w:tc>
      </w:tr>
    </w:tbl>
    <w:p>
      <w:pPr>
        <w:pStyle w:val="H3"/>
        <w:rPr>
          <w:ins w:id="767" w:author="Morgan Stanley" w:date="2012-02-16T12:34:00Z"/>
        </w:rPr>
      </w:pPr>
      <w:ins w:id="764" w:author="Morgan Stanley" w:date="2012-02-17T16:32:00Z">
        <w:r>
          <w:rPr/>
          <w:t>6.6.12.1.</w:t>
        </w:r>
      </w:ins>
      <w:ins w:id="765" w:author="Morgan Stanley" w:date="2012-02-20T11:19:00Z">
        <w:r>
          <w:rPr/>
          <w:t>4</w:t>
        </w:r>
      </w:ins>
      <w:ins w:id="766" w:author="Morgan Stanley" w:date="2012-02-16T12:34:00Z">
        <w:r>
          <w:rPr/>
          <w:tab/>
          <w:t>Calculation of Supplemental Reliability Deployment Additional Revenue for Increases and Decreases</w:t>
        </w:r>
      </w:ins>
    </w:p>
    <w:p>
      <w:pPr>
        <w:pStyle w:val="BodyTextNumbered"/>
        <w:rPr>
          <w:ins w:id="774" w:author="Morgan Stanley" w:date="2012-02-16T12:34:00Z"/>
        </w:rPr>
      </w:pPr>
      <w:ins w:id="768" w:author="Morgan Stanley" w:date="2012-02-20T12:13:00Z">
        <w:r>
          <w:rPr/>
          <w:t>(1)</w:t>
          <w:tab/>
        </w:r>
      </w:ins>
      <w:ins w:id="769" w:author="Morgan Stanley" w:date="2012-02-16T12:34:00Z">
        <w:r>
          <w:rPr/>
          <w:t>The methodolog</w:t>
        </w:r>
      </w:ins>
      <w:ins w:id="770" w:author="Morgan Stanley" w:date="2012-02-20T11:29:00Z">
        <w:r>
          <w:rPr/>
          <w:t>ies</w:t>
        </w:r>
      </w:ins>
      <w:ins w:id="771" w:author="Morgan Stanley" w:date="2012-02-16T12:34:00Z">
        <w:r>
          <w:rPr/>
          <w:t xml:space="preserve"> of the Supplemental Reliability Deployment Additional Revenue for Increases (SRDIADDREV) and Supplemental Reliability Deployment Additional Revenue for Decreases</w:t>
        </w:r>
      </w:ins>
      <w:ins w:id="772" w:author="Morgan Stanley" w:date="2012-02-16T12:34:00Z">
        <w:r>
          <w:rPr>
            <w:i/>
          </w:rPr>
          <w:t xml:space="preserve"> </w:t>
        </w:r>
      </w:ins>
      <w:ins w:id="773" w:author="Morgan Stanley" w:date="2012-02-16T12:34:00Z">
        <w:r>
          <w:rPr/>
          <w:t>(SRDDADDREV) calculations are presented below.</w:t>
        </w:r>
      </w:ins>
    </w:p>
    <w:p>
      <w:pPr>
        <w:pStyle w:val="BodyTextNumbered"/>
        <w:ind w:left="1440" w:hanging="720"/>
        <w:rPr/>
      </w:pPr>
      <w:ins w:id="775" w:author="Morgan Stanley" w:date="2012-02-20T11:30:00Z">
        <w:r>
          <w:rPr/>
          <w:t>(a)</w:t>
          <w:tab/>
        </w:r>
      </w:ins>
      <w:ins w:id="776" w:author="Morgan Stanley" w:date="2012-02-16T12:34:00Z">
        <w:r>
          <w:rPr/>
          <w:t xml:space="preserve">Mitigated Offer </w:t>
        </w:r>
      </w:ins>
      <w:ins w:id="777" w:author="Morgan Stanley" w:date="2012-02-20T11:30:00Z">
        <w:r>
          <w:rPr/>
          <w:t>Cap c</w:t>
        </w:r>
      </w:ins>
      <w:ins w:id="778" w:author="Morgan Stanley" w:date="2012-02-16T12:34:00Z">
        <w:r>
          <w:rPr/>
          <w:t xml:space="preserve">urve used in SCED </w:t>
        </w:r>
      </w:ins>
      <w:ins w:id="779" w:author="Morgan Stanley" w:date="2012-02-20T11:31:00Z">
        <w:r>
          <w:rPr/>
          <w:t>S</w:t>
        </w:r>
      </w:ins>
      <w:ins w:id="780" w:author="Morgan Stanley" w:date="2012-02-16T12:34:00Z">
        <w:r>
          <w:rPr/>
          <w:t>tep</w:t>
        </w:r>
      </w:ins>
      <w:ins w:id="781" w:author="Morgan Stanley" w:date="2012-02-20T11:31:00Z">
        <w:r>
          <w:rPr/>
          <w:t>s 2 and 3</w:t>
        </w:r>
      </w:ins>
      <w:ins w:id="782"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83"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84"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85"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6"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7" w:author="Morgan Stanley" w:date="2012-02-16T12:34:00Z">
              <w:r>
                <w:rPr/>
                <w:t>Q</w:t>
              </w:r>
            </w:ins>
            <w:ins w:id="788"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9" w:author="Morgan Stanley" w:date="2012-02-16T12:34:00Z">
              <w:r>
                <w:rPr/>
                <w:t>P</w:t>
              </w:r>
            </w:ins>
            <w:ins w:id="790"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1"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2" w:author="Morgan Stanley" w:date="2012-02-16T12:34:00Z">
              <w:r>
                <w:rPr/>
                <w:t>Q</w:t>
              </w:r>
            </w:ins>
            <w:ins w:id="793"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4" w:author="Morgan Stanley" w:date="2012-02-16T12:34:00Z">
              <w:r>
                <w:rPr/>
                <w:t>P</w:t>
              </w:r>
            </w:ins>
            <w:ins w:id="795"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96" w:author="Morgan Stanley" w:date="2012-02-16T12:34:00Z">
              <w:r>
                <w:rPr>
                  <w:lang w:val="en-US" w:eastAsia="en-US"/>
                </w:rPr>
                <w:drawing>
                  <wp:inline distT="0" distB="0" distL="0" distR="0">
                    <wp:extent cx="76200" cy="18923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474" t="-189" r="-474" b="-189"/>
                            <a:stretch>
                              <a:fillRect/>
                            </a:stretch>
                          </pic:blipFill>
                          <pic:spPr bwMode="auto">
                            <a:xfrm>
                              <a:off x="0" y="0"/>
                              <a:ext cx="76200" cy="18923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97" w:author="Morgan Stanley" w:date="2012-02-16T12:34:00Z">
              <w:r>
                <w:rPr>
                  <w:lang w:val="en-US" w:eastAsia="en-US"/>
                </w:rPr>
                <w:drawing>
                  <wp:inline distT="0" distB="0" distL="0" distR="0">
                    <wp:extent cx="76200" cy="18923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74" t="-189" r="-474" b="-189"/>
                            <a:stretch>
                              <a:fillRect/>
                            </a:stretch>
                          </pic:blipFill>
                          <pic:spPr bwMode="auto">
                            <a:xfrm>
                              <a:off x="0" y="0"/>
                              <a:ext cx="76200" cy="18923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98" w:author="Morgan Stanley" w:date="2012-02-16T12:34:00Z">
              <w:r>
                <w:rPr>
                  <w:lang w:val="en-US" w:eastAsia="en-US"/>
                </w:rPr>
                <w:drawing>
                  <wp:inline distT="0" distB="0" distL="0" distR="0">
                    <wp:extent cx="76200" cy="18923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474" t="-189" r="-474" b="-189"/>
                            <a:stretch>
                              <a:fillRect/>
                            </a:stretch>
                          </pic:blipFill>
                          <pic:spPr bwMode="auto">
                            <a:xfrm>
                              <a:off x="0" y="0"/>
                              <a:ext cx="76200" cy="18923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9" w:author="Morgan Stanley" w:date="2012-02-16T12:34:00Z">
              <w:r>
                <w:rPr/>
                <w:t>N (N</w:t>
              </w:r>
            </w:ins>
            <w:ins w:id="800" w:author="Morgan Stanley" w:date="2012-02-16T12:34:00Z">
              <w:r>
                <w:rPr>
                  <w:rFonts w:eastAsia="Symbol" w:cs="Symbol" w:ascii="Symbol" w:hAnsi="Symbol"/>
                </w:rPr>
                <w:t></w:t>
              </w:r>
            </w:ins>
            <w:ins w:id="801"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2" w:author="Morgan Stanley" w:date="2012-02-16T12:34:00Z">
              <w:r>
                <w:rPr/>
                <w:t>Q</w:t>
              </w:r>
            </w:ins>
            <w:ins w:id="803"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4" w:author="Morgan Stanley" w:date="2012-02-16T12:34:00Z">
              <w:r>
                <w:rPr/>
                <w:t>P</w:t>
              </w:r>
            </w:ins>
            <w:ins w:id="805" w:author="Morgan Stanley" w:date="2012-02-16T12:34:00Z">
              <w:r>
                <w:rPr>
                  <w:vertAlign w:val="subscript"/>
                </w:rPr>
                <w:t>N</w:t>
              </w:r>
            </w:ins>
          </w:p>
        </w:tc>
      </w:tr>
    </w:tbl>
    <w:p>
      <w:pPr>
        <w:pStyle w:val="BodyTextNumbered"/>
        <w:spacing w:before="240" w:after="240"/>
        <w:ind w:left="1440" w:hanging="720"/>
        <w:rPr>
          <w:ins w:id="814" w:author="Morgan Stanley" w:date="2012-02-16T12:34:00Z"/>
        </w:rPr>
      </w:pPr>
      <w:ins w:id="806" w:author="Morgan Stanley" w:date="2012-02-20T11:31:00Z">
        <w:r>
          <w:rPr/>
          <w:t>(b)</w:t>
          <w:tab/>
        </w:r>
      </w:ins>
      <w:ins w:id="807" w:author="Morgan Stanley" w:date="2012-02-16T12:34:00Z">
        <w:r>
          <w:rPr/>
          <w:t xml:space="preserve">Incremental energy price (SRDSTWCOST) on the </w:t>
        </w:r>
      </w:ins>
      <w:ins w:id="808" w:author="Morgan Stanley" w:date="2012-02-20T11:32:00Z">
        <w:r>
          <w:rPr/>
          <w:t>Mitigated Offer Cap curve</w:t>
        </w:r>
      </w:ins>
      <w:ins w:id="809" w:author="Morgan Stanley" w:date="2012-02-16T12:34:00Z">
        <w:r>
          <w:rPr/>
          <w:t xml:space="preserve"> corresponding to the Base Point from SCED </w:t>
        </w:r>
      </w:ins>
      <w:ins w:id="810" w:author="Morgan Stanley" w:date="2012-02-20T11:32:00Z">
        <w:r>
          <w:rPr/>
          <w:t>S</w:t>
        </w:r>
      </w:ins>
      <w:ins w:id="811" w:author="Morgan Stanley" w:date="2012-02-16T12:34:00Z">
        <w:r>
          <w:rPr/>
          <w:t xml:space="preserve">tep </w:t>
        </w:r>
      </w:ins>
      <w:ins w:id="812" w:author="Morgan Stanley" w:date="2012-02-20T11:32:00Z">
        <w:r>
          <w:rPr/>
          <w:t>2</w:t>
        </w:r>
      </w:ins>
      <w:ins w:id="813" w:author="Morgan Stanley" w:date="2012-02-16T12:34:00Z">
        <w:r>
          <w:rPr/>
          <w:t xml:space="preserve"> (BPSTW):</w:t>
        </w:r>
      </w:ins>
    </w:p>
    <w:p>
      <w:pPr>
        <w:pStyle w:val="FormulaBold"/>
        <w:ind w:left="4140" w:hanging="2700"/>
        <w:rPr>
          <w:ins w:id="836" w:author="Morgan Stanley" w:date="2012-02-16T12:34:00Z"/>
        </w:rPr>
      </w:pPr>
      <w:ins w:id="815" w:author="Morgan Stanley" w:date="2012-02-16T12:34:00Z">
        <w:r>
          <w:rPr/>
          <w:t xml:space="preserve">SRDSTWCOST ($/MWh) </w:t>
        </w:r>
      </w:ins>
      <w:ins w:id="816" w:author="Morgan Stanley" w:date="2012-02-20T11:39:00Z">
        <w:r>
          <w:rPr/>
          <w:t>= P</w:t>
        </w:r>
      </w:ins>
      <w:ins w:id="817" w:author="Morgan Stanley" w:date="2012-02-20T11:39:00Z">
        <w:r>
          <w:rPr>
            <w:i/>
            <w:vertAlign w:val="subscript"/>
          </w:rPr>
          <w:t>j</w:t>
        </w:r>
      </w:ins>
      <w:ins w:id="818" w:author="Morgan Stanley" w:date="2012-02-20T11:39:00Z">
        <w:r>
          <w:rPr/>
          <w:t xml:space="preserve"> + </w:t>
        </w:r>
      </w:ins>
      <w:ins w:id="819" w:author="Morgan Stanley" w:date="2012-02-20T11:42:00Z">
        <w:r>
          <w:rPr/>
          <w:t>[</w:t>
        </w:r>
      </w:ins>
      <w:ins w:id="820" w:author="Morgan Stanley" w:date="2012-02-20T11:40:00Z">
        <w:r>
          <w:rPr/>
          <w:t>[(P</w:t>
        </w:r>
      </w:ins>
      <w:ins w:id="821" w:author="Morgan Stanley" w:date="2012-02-20T11:40:00Z">
        <w:r>
          <w:rPr>
            <w:i/>
            <w:vertAlign w:val="subscript"/>
          </w:rPr>
          <w:t>j</w:t>
        </w:r>
      </w:ins>
      <w:ins w:id="822" w:author="Morgan Stanley" w:date="2012-02-20T11:40:00Z">
        <w:r>
          <w:rPr>
            <w:vertAlign w:val="subscript"/>
          </w:rPr>
          <w:t>+1</w:t>
        </w:r>
      </w:ins>
      <w:ins w:id="823" w:author="Morgan Stanley" w:date="2012-02-20T11:40:00Z">
        <w:r>
          <w:rPr/>
          <w:t xml:space="preserve"> – P</w:t>
        </w:r>
      </w:ins>
      <w:ins w:id="824" w:author="Morgan Stanley" w:date="2012-02-20T11:40:00Z">
        <w:r>
          <w:rPr>
            <w:i/>
            <w:vertAlign w:val="subscript"/>
          </w:rPr>
          <w:t>j</w:t>
        </w:r>
      </w:ins>
      <w:ins w:id="825" w:author="Morgan Stanley" w:date="2012-02-20T11:40:00Z">
        <w:r>
          <w:rPr/>
          <w:t xml:space="preserve">) / </w:t>
        </w:r>
      </w:ins>
      <w:ins w:id="826" w:author="Morgan Stanley" w:date="2012-02-20T11:42:00Z">
        <w:r>
          <w:rPr/>
          <w:t>(Q</w:t>
        </w:r>
      </w:ins>
      <w:ins w:id="827" w:author="Morgan Stanley" w:date="2012-02-20T11:42:00Z">
        <w:r>
          <w:rPr>
            <w:i/>
            <w:vertAlign w:val="subscript"/>
          </w:rPr>
          <w:t>j</w:t>
        </w:r>
      </w:ins>
      <w:ins w:id="828" w:author="Morgan Stanley" w:date="2012-02-20T11:42:00Z">
        <w:r>
          <w:rPr>
            <w:vertAlign w:val="subscript"/>
          </w:rPr>
          <w:t>+1</w:t>
        </w:r>
      </w:ins>
      <w:ins w:id="829" w:author="Morgan Stanley" w:date="2012-02-20T11:42:00Z">
        <w:r>
          <w:rPr/>
          <w:t xml:space="preserve"> – Q</w:t>
        </w:r>
      </w:ins>
      <w:ins w:id="830" w:author="Morgan Stanley" w:date="2012-02-20T11:42:00Z">
        <w:r>
          <w:rPr>
            <w:i/>
            <w:vertAlign w:val="subscript"/>
          </w:rPr>
          <w:t>j</w:t>
        </w:r>
      </w:ins>
      <w:ins w:id="831" w:author="Morgan Stanley" w:date="2012-02-20T11:42:00Z">
        <w:r>
          <w:rPr/>
          <w:t xml:space="preserve">)] * (BPSTW – </w:t>
        </w:r>
      </w:ins>
      <w:ins w:id="832" w:author="Morgan Stanley" w:date="2012-02-20T11:44:00Z">
        <w:r>
          <w:rPr/>
          <w:t>Q</w:t>
        </w:r>
      </w:ins>
      <w:ins w:id="833" w:author="Morgan Stanley" w:date="2012-02-20T11:44:00Z">
        <w:r>
          <w:rPr>
            <w:i/>
            <w:vertAlign w:val="subscript"/>
          </w:rPr>
          <w:t>j</w:t>
        </w:r>
      </w:ins>
      <w:ins w:id="834" w:author="Morgan Stanley" w:date="2012-02-20T11:42:00Z">
        <w:r>
          <w:rPr/>
          <w:t>)]</w:t>
        </w:r>
      </w:ins>
      <w:ins w:id="835" w:author="Morgan Stanley" w:date="2012-02-20T11:40:00Z">
        <w:r>
          <w:rPr>
            <w:position w:val="-32"/>
          </w:rPr>
          <w:t xml:space="preserve"> </w:t>
        </w:r>
      </w:ins>
    </w:p>
    <w:p>
      <w:pPr>
        <w:pStyle w:val="TextBody"/>
        <w:ind w:left="720" w:firstLine="720"/>
        <w:rPr>
          <w:ins w:id="839" w:author="Morgan Stanley" w:date="2012-02-20T11:44:00Z"/>
        </w:rPr>
      </w:pPr>
      <w:ins w:id="837" w:author="Morgan Stanley" w:date="2012-02-16T12:34:00Z">
        <w:r>
          <w:rPr>
            <w:iCs/>
            <w:szCs w:val="20"/>
          </w:rPr>
          <w:t>Where</w:t>
        </w:r>
      </w:ins>
      <w:ins w:id="838" w:author="Morgan Stanley" w:date="2012-02-20T11:44:00Z">
        <w:r>
          <w:rPr/>
          <w:t>:</w:t>
        </w:r>
      </w:ins>
    </w:p>
    <w:p>
      <w:pPr>
        <w:pStyle w:val="TextBody"/>
        <w:ind w:left="720" w:firstLine="720"/>
        <w:rPr>
          <w:ins w:id="845" w:author="Morgan Stanley" w:date="2012-02-16T12:34:00Z"/>
        </w:rPr>
      </w:pPr>
      <w:ins w:id="840" w:author="Morgan Stanley" w:date="2012-02-20T11:44:00Z">
        <w:r>
          <w:rPr/>
          <w:t>Q</w:t>
        </w:r>
      </w:ins>
      <w:ins w:id="841" w:author="Morgan Stanley" w:date="2012-02-20T11:44:00Z">
        <w:r>
          <w:rPr>
            <w:i/>
            <w:vertAlign w:val="subscript"/>
          </w:rPr>
          <w:t>j</w:t>
        </w:r>
      </w:ins>
      <w:ins w:id="842" w:author="Morgan Stanley" w:date="2012-02-20T11:44:00Z">
        <w:r>
          <w:rPr/>
          <w:t xml:space="preserve"> ≤ BPSTW ≤ Q</w:t>
        </w:r>
      </w:ins>
      <w:ins w:id="843" w:author="Morgan Stanley" w:date="2012-02-20T11:44:00Z">
        <w:r>
          <w:rPr>
            <w:i/>
            <w:vertAlign w:val="subscript"/>
          </w:rPr>
          <w:t>j</w:t>
        </w:r>
      </w:ins>
      <w:ins w:id="844" w:author="Morgan Stanley" w:date="2012-02-20T11:44:00Z">
        <w:r>
          <w:rPr>
            <w:vertAlign w:val="subscript"/>
          </w:rPr>
          <w:t>+1</w:t>
        </w:r>
      </w:ins>
    </w:p>
    <w:p>
      <w:pPr>
        <w:pStyle w:val="BodyTextNumbered"/>
        <w:ind w:left="1440" w:hanging="720"/>
        <w:rPr>
          <w:ins w:id="854" w:author="Morgan Stanley" w:date="2012-02-16T12:34:00Z"/>
        </w:rPr>
      </w:pPr>
      <w:ins w:id="846" w:author="Morgan Stanley" w:date="2012-02-20T11:46:00Z">
        <w:r>
          <w:rPr/>
          <w:t>(c)</w:t>
          <w:tab/>
        </w:r>
      </w:ins>
      <w:ins w:id="847" w:author="Morgan Stanley" w:date="2012-02-16T12:34:00Z">
        <w:r>
          <w:rPr/>
          <w:t xml:space="preserve">Incremental energy price (SRDSTHCOST) on the </w:t>
        </w:r>
      </w:ins>
      <w:ins w:id="848" w:author="Morgan Stanley" w:date="2012-02-20T11:46:00Z">
        <w:r>
          <w:rPr/>
          <w:t>Mitigated Offer Cap curve</w:t>
        </w:r>
      </w:ins>
      <w:ins w:id="849" w:author="Morgan Stanley" w:date="2012-02-16T12:34:00Z">
        <w:r>
          <w:rPr/>
          <w:t xml:space="preserve"> corresponding to the Base Point from SCED </w:t>
        </w:r>
      </w:ins>
      <w:ins w:id="850" w:author="Morgan Stanley" w:date="2012-02-20T11:46:00Z">
        <w:r>
          <w:rPr/>
          <w:t>S</w:t>
        </w:r>
      </w:ins>
      <w:ins w:id="851" w:author="Morgan Stanley" w:date="2012-02-16T12:34:00Z">
        <w:r>
          <w:rPr/>
          <w:t xml:space="preserve">tep </w:t>
        </w:r>
      </w:ins>
      <w:ins w:id="852" w:author="Morgan Stanley" w:date="2012-02-20T11:46:00Z">
        <w:r>
          <w:rPr/>
          <w:t>3</w:t>
        </w:r>
      </w:ins>
      <w:ins w:id="853" w:author="Morgan Stanley" w:date="2012-02-16T12:34:00Z">
        <w:r>
          <w:rPr/>
          <w:t xml:space="preserve"> (BPSTH):</w:t>
        </w:r>
      </w:ins>
    </w:p>
    <w:p>
      <w:pPr>
        <w:pStyle w:val="FormulaBold"/>
        <w:spacing w:before="240" w:after="240"/>
        <w:ind w:left="4140" w:hanging="2700"/>
        <w:rPr>
          <w:ins w:id="872" w:author="Morgan Stanley" w:date="2012-02-16T12:34:00Z"/>
        </w:rPr>
      </w:pPr>
      <w:ins w:id="855" w:author="Morgan Stanley" w:date="2012-02-16T12:34:00Z">
        <w:r>
          <w:rPr/>
          <w:t xml:space="preserve">SRDSTHCOST ($/MWh) </w:t>
        </w:r>
      </w:ins>
      <w:ins w:id="856" w:author="Morgan Stanley" w:date="2012-02-20T11:47:00Z">
        <w:r>
          <w:rPr/>
          <w:t>= P</w:t>
        </w:r>
      </w:ins>
      <w:ins w:id="857" w:author="Morgan Stanley" w:date="2012-02-20T11:47:00Z">
        <w:r>
          <w:rPr>
            <w:i/>
            <w:vertAlign w:val="subscript"/>
          </w:rPr>
          <w:t>k</w:t>
        </w:r>
      </w:ins>
      <w:ins w:id="858" w:author="Morgan Stanley" w:date="2012-02-20T11:47:00Z">
        <w:r>
          <w:rPr/>
          <w:t xml:space="preserve"> + [[(P</w:t>
        </w:r>
      </w:ins>
      <w:ins w:id="859" w:author="Morgan Stanley" w:date="2012-02-20T11:47:00Z">
        <w:r>
          <w:rPr>
            <w:i/>
            <w:vertAlign w:val="subscript"/>
          </w:rPr>
          <w:t>k</w:t>
        </w:r>
      </w:ins>
      <w:ins w:id="860" w:author="Morgan Stanley" w:date="2012-02-20T11:47:00Z">
        <w:r>
          <w:rPr>
            <w:vertAlign w:val="subscript"/>
          </w:rPr>
          <w:t>+1</w:t>
        </w:r>
      </w:ins>
      <w:ins w:id="861" w:author="Morgan Stanley" w:date="2012-02-20T11:47:00Z">
        <w:r>
          <w:rPr/>
          <w:t xml:space="preserve"> – P</w:t>
        </w:r>
      </w:ins>
      <w:ins w:id="862" w:author="Morgan Stanley" w:date="2012-02-20T11:47:00Z">
        <w:r>
          <w:rPr>
            <w:i/>
            <w:vertAlign w:val="subscript"/>
          </w:rPr>
          <w:t>k</w:t>
        </w:r>
      </w:ins>
      <w:ins w:id="863" w:author="Morgan Stanley" w:date="2012-02-20T11:47:00Z">
        <w:r>
          <w:rPr/>
          <w:t>) / (Q</w:t>
        </w:r>
      </w:ins>
      <w:ins w:id="864" w:author="Morgan Stanley" w:date="2012-02-20T11:47:00Z">
        <w:r>
          <w:rPr>
            <w:i/>
            <w:vertAlign w:val="subscript"/>
          </w:rPr>
          <w:t>k</w:t>
        </w:r>
      </w:ins>
      <w:ins w:id="865" w:author="Morgan Stanley" w:date="2012-02-20T11:47:00Z">
        <w:r>
          <w:rPr>
            <w:vertAlign w:val="subscript"/>
          </w:rPr>
          <w:t>+1</w:t>
        </w:r>
      </w:ins>
      <w:ins w:id="866" w:author="Morgan Stanley" w:date="2012-02-20T11:47:00Z">
        <w:r>
          <w:rPr/>
          <w:t xml:space="preserve"> – Q</w:t>
        </w:r>
      </w:ins>
      <w:ins w:id="867" w:author="Morgan Stanley" w:date="2012-02-20T11:47:00Z">
        <w:r>
          <w:rPr>
            <w:i/>
            <w:vertAlign w:val="subscript"/>
          </w:rPr>
          <w:t>k</w:t>
        </w:r>
      </w:ins>
      <w:ins w:id="868" w:author="Morgan Stanley" w:date="2012-02-20T11:47:00Z">
        <w:r>
          <w:rPr/>
          <w:t>)] * (BPSTH – Q</w:t>
        </w:r>
      </w:ins>
      <w:ins w:id="869" w:author="Morgan Stanley" w:date="2012-02-20T11:47:00Z">
        <w:r>
          <w:rPr>
            <w:i/>
            <w:vertAlign w:val="subscript"/>
          </w:rPr>
          <w:t>k</w:t>
        </w:r>
      </w:ins>
      <w:ins w:id="870" w:author="Morgan Stanley" w:date="2012-02-20T11:47:00Z">
        <w:r>
          <w:rPr/>
          <w:t>)]</w:t>
        </w:r>
      </w:ins>
      <w:ins w:id="871" w:author="Morgan Stanley" w:date="2012-02-20T11:47:00Z">
        <w:r>
          <w:rPr>
            <w:position w:val="-30"/>
          </w:rPr>
          <w:t xml:space="preserve"> </w:t>
        </w:r>
      </w:ins>
    </w:p>
    <w:p>
      <w:pPr>
        <w:pStyle w:val="TextBody"/>
        <w:ind w:left="720" w:firstLine="720"/>
        <w:rPr>
          <w:ins w:id="875" w:author="Morgan Stanley" w:date="2012-02-20T11:48:00Z"/>
        </w:rPr>
      </w:pPr>
      <w:ins w:id="873" w:author="Morgan Stanley" w:date="2012-02-16T12:34:00Z">
        <w:r>
          <w:rPr>
            <w:iCs/>
            <w:szCs w:val="20"/>
          </w:rPr>
          <w:t>Where</w:t>
        </w:r>
      </w:ins>
      <w:ins w:id="874" w:author="Morgan Stanley" w:date="2012-02-20T11:48:00Z">
        <w:r>
          <w:rPr/>
          <w:t>:</w:t>
        </w:r>
      </w:ins>
    </w:p>
    <w:p>
      <w:pPr>
        <w:pStyle w:val="TextBody"/>
        <w:ind w:left="720" w:firstLine="720"/>
        <w:rPr>
          <w:ins w:id="881" w:author="Morgan Stanley" w:date="2012-02-16T12:34:00Z"/>
        </w:rPr>
      </w:pPr>
      <w:ins w:id="876" w:author="Morgan Stanley" w:date="2012-02-20T11:48:00Z">
        <w:r>
          <w:rPr/>
          <w:t>Q</w:t>
        </w:r>
      </w:ins>
      <w:ins w:id="877" w:author="Morgan Stanley" w:date="2012-02-20T11:48:00Z">
        <w:r>
          <w:rPr>
            <w:i/>
            <w:vertAlign w:val="subscript"/>
          </w:rPr>
          <w:t>k</w:t>
        </w:r>
      </w:ins>
      <w:ins w:id="878" w:author="Morgan Stanley" w:date="2012-02-20T11:48:00Z">
        <w:r>
          <w:rPr/>
          <w:t xml:space="preserve"> ≤ BPSTH ≤ Q</w:t>
        </w:r>
      </w:ins>
      <w:ins w:id="879" w:author="Morgan Stanley" w:date="2012-02-20T11:48:00Z">
        <w:r>
          <w:rPr>
            <w:i/>
            <w:vertAlign w:val="subscript"/>
          </w:rPr>
          <w:t>k</w:t>
        </w:r>
      </w:ins>
      <w:ins w:id="880" w:author="Morgan Stanley" w:date="2012-02-20T11:48:00Z">
        <w:r>
          <w:rPr>
            <w:vertAlign w:val="subscript"/>
          </w:rPr>
          <w:t>+1</w:t>
        </w:r>
      </w:ins>
    </w:p>
    <w:p>
      <w:pPr>
        <w:pStyle w:val="BodyTextNumbered"/>
        <w:ind w:left="1440" w:hanging="720"/>
        <w:rPr>
          <w:ins w:id="894" w:author="Morgan Stanley" w:date="2012-02-16T12:34:00Z"/>
        </w:rPr>
      </w:pPr>
      <w:ins w:id="882" w:author="Morgan Stanley" w:date="2012-02-20T11:48:00Z">
        <w:r>
          <w:rPr/>
          <w:t>(d)</w:t>
          <w:tab/>
        </w:r>
      </w:ins>
      <w:ins w:id="883" w:author="Morgan Stanley" w:date="2012-02-16T12:34:00Z">
        <w:r>
          <w:rPr/>
          <w:t xml:space="preserve">Area below </w:t>
        </w:r>
      </w:ins>
      <w:ins w:id="884" w:author="Morgan Stanley" w:date="2012-02-20T11:49:00Z">
        <w:r>
          <w:rPr/>
          <w:t>Mitigated Offer Cap curve</w:t>
        </w:r>
      </w:ins>
      <w:ins w:id="885" w:author="Morgan Stanley" w:date="2012-02-16T12:34:00Z">
        <w:r>
          <w:rPr/>
          <w:t xml:space="preserve"> between SCED </w:t>
        </w:r>
      </w:ins>
      <w:ins w:id="886" w:author="Morgan Stanley" w:date="2012-02-20T11:49:00Z">
        <w:r>
          <w:rPr/>
          <w:t>S</w:t>
        </w:r>
      </w:ins>
      <w:ins w:id="887" w:author="Morgan Stanley" w:date="2012-02-16T12:34:00Z">
        <w:r>
          <w:rPr/>
          <w:t xml:space="preserve">tep </w:t>
        </w:r>
      </w:ins>
      <w:ins w:id="888" w:author="Morgan Stanley" w:date="2012-02-20T11:49:00Z">
        <w:r>
          <w:rPr/>
          <w:t>2</w:t>
        </w:r>
      </w:ins>
      <w:ins w:id="889" w:author="Morgan Stanley" w:date="2012-02-16T12:34:00Z">
        <w:r>
          <w:rPr/>
          <w:t xml:space="preserve"> Base Point (BPSTW) and SCED </w:t>
        </w:r>
      </w:ins>
      <w:ins w:id="890" w:author="Morgan Stanley" w:date="2012-02-20T11:49:00Z">
        <w:r>
          <w:rPr/>
          <w:t>S</w:t>
        </w:r>
      </w:ins>
      <w:ins w:id="891" w:author="Morgan Stanley" w:date="2012-02-16T12:34:00Z">
        <w:r>
          <w:rPr/>
          <w:t xml:space="preserve">tep </w:t>
        </w:r>
      </w:ins>
      <w:ins w:id="892" w:author="Morgan Stanley" w:date="2012-02-20T11:49:00Z">
        <w:r>
          <w:rPr/>
          <w:t>3</w:t>
        </w:r>
      </w:ins>
      <w:ins w:id="893" w:author="Morgan Stanley" w:date="2012-02-16T12:34:00Z">
        <w:r>
          <w:rPr/>
          <w:t xml:space="preserve"> Base Point (BPSTH):</w:t>
        </w:r>
      </w:ins>
    </w:p>
    <w:p>
      <w:pPr>
        <w:pStyle w:val="TextBody"/>
        <w:ind w:left="720" w:firstLine="720"/>
        <w:rPr>
          <w:ins w:id="897" w:author="Morgan Stanley" w:date="2012-02-20T11:50:00Z"/>
        </w:rPr>
      </w:pPr>
      <w:ins w:id="895" w:author="Morgan Stanley" w:date="2012-02-20T12:12:00Z">
        <w:r>
          <w:rPr/>
          <w:t>(i)</w:t>
          <w:tab/>
        </w:r>
      </w:ins>
      <w:ins w:id="896" w:author="Morgan Stanley" w:date="2012-02-16T12:34:00Z">
        <w:r>
          <w:rPr/>
          <w:t>If BPSTW &lt; BPSTH:</w:t>
        </w:r>
      </w:ins>
    </w:p>
    <w:p>
      <w:pPr>
        <w:pStyle w:val="TextBody"/>
        <w:ind w:left="1440" w:firstLine="720"/>
        <w:rPr>
          <w:ins w:id="905" w:author="Morgan Stanley" w:date="2012-02-20T11:52:00Z"/>
        </w:rPr>
      </w:pPr>
      <w:ins w:id="898" w:author="Morgan Stanley" w:date="2012-02-20T11:50:00Z">
        <w:r>
          <w:rPr/>
          <w:t>ARMO</w:t>
        </w:r>
      </w:ins>
      <w:ins w:id="899" w:author="Morgan Stanley" w:date="2012-02-20T12:23:00Z">
        <w:r>
          <w:rPr/>
          <w:t>C</w:t>
        </w:r>
      </w:ins>
      <w:ins w:id="900" w:author="Morgan Stanley" w:date="2012-02-20T11:50:00Z">
        <w:r>
          <w:rPr/>
          <w:t>CBP23 = ½ * [(Q</w:t>
        </w:r>
      </w:ins>
      <w:ins w:id="901" w:author="Morgan Stanley" w:date="2012-02-20T11:52:00Z">
        <w:r>
          <w:rPr>
            <w:i/>
            <w:vertAlign w:val="subscript"/>
          </w:rPr>
          <w:t>m</w:t>
        </w:r>
      </w:ins>
      <w:ins w:id="902" w:author="Morgan Stanley" w:date="2012-02-20T11:52:00Z">
        <w:r>
          <w:rPr/>
          <w:t xml:space="preserve"> – BPSTW)(P</w:t>
        </w:r>
      </w:ins>
      <w:ins w:id="903" w:author="Morgan Stanley" w:date="2012-02-20T11:52:00Z">
        <w:r>
          <w:rPr>
            <w:i/>
            <w:vertAlign w:val="subscript"/>
          </w:rPr>
          <w:t>m</w:t>
        </w:r>
      </w:ins>
      <w:ins w:id="904" w:author="Morgan Stanley" w:date="2012-02-20T11:52:00Z">
        <w:r>
          <w:rPr/>
          <w:t xml:space="preserve"> + SRDSTWCOST)] +</w:t>
        </w:r>
      </w:ins>
    </w:p>
    <w:p>
      <w:pPr>
        <w:pStyle w:val="TextBody"/>
        <w:ind w:left="1440" w:firstLine="720"/>
        <w:rPr>
          <w:ins w:id="920" w:author="Morgan Stanley" w:date="2012-02-16T12:34:00Z"/>
        </w:rPr>
      </w:pPr>
      <w:ins w:id="906"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07" w:author="Morgan Stanley" w:date="2012-02-20T11:56:00Z">
        <w:r>
          <w:rPr/>
          <w:t>½[(Q</w:t>
        </w:r>
      </w:ins>
      <w:ins w:id="908" w:author="Morgan Stanley" w:date="2012-02-20T11:56:00Z">
        <w:r>
          <w:rPr>
            <w:i/>
            <w:vertAlign w:val="subscript"/>
          </w:rPr>
          <w:t>j+1</w:t>
        </w:r>
      </w:ins>
      <w:ins w:id="909" w:author="Morgan Stanley" w:date="2012-02-20T11:56:00Z">
        <w:r>
          <w:rPr/>
          <w:t xml:space="preserve"> – Q</w:t>
        </w:r>
      </w:ins>
      <w:ins w:id="910" w:author="Morgan Stanley" w:date="2012-02-20T11:56:00Z">
        <w:r>
          <w:rPr>
            <w:i/>
            <w:vertAlign w:val="subscript"/>
          </w:rPr>
          <w:t>j</w:t>
        </w:r>
      </w:ins>
      <w:ins w:id="911" w:author="Morgan Stanley" w:date="2012-02-20T11:56:00Z">
        <w:r>
          <w:rPr/>
          <w:t>)(P</w:t>
        </w:r>
      </w:ins>
      <w:ins w:id="912" w:author="Morgan Stanley" w:date="2012-02-20T11:58:00Z">
        <w:r>
          <w:rPr>
            <w:i/>
            <w:vertAlign w:val="subscript"/>
          </w:rPr>
          <w:t>j+1</w:t>
        </w:r>
      </w:ins>
      <w:ins w:id="913" w:author="Morgan Stanley" w:date="2012-02-20T11:58:00Z">
        <w:r>
          <w:rPr/>
          <w:t xml:space="preserve"> + P</w:t>
        </w:r>
      </w:ins>
      <w:ins w:id="914" w:author="Morgan Stanley" w:date="2012-02-20T11:58:00Z">
        <w:r>
          <w:rPr>
            <w:i/>
            <w:vertAlign w:val="subscript"/>
          </w:rPr>
          <w:t>j</w:t>
        </w:r>
      </w:ins>
      <w:ins w:id="915" w:author="Morgan Stanley" w:date="2012-02-20T11:58:00Z">
        <w:r>
          <w:rPr/>
          <w:t>)] + ½[(BPSTH – Q</w:t>
        </w:r>
      </w:ins>
      <w:ins w:id="916" w:author="Morgan Stanley" w:date="2012-02-20T11:58:00Z">
        <w:r>
          <w:rPr>
            <w:i/>
            <w:vertAlign w:val="subscript"/>
          </w:rPr>
          <w:t>l</w:t>
        </w:r>
      </w:ins>
      <w:ins w:id="917" w:author="Morgan Stanley" w:date="2012-02-20T11:58:00Z">
        <w:r>
          <w:rPr/>
          <w:t>)(SRDSTHCOST + P</w:t>
        </w:r>
      </w:ins>
      <w:ins w:id="918" w:author="Morgan Stanley" w:date="2012-02-20T11:58:00Z">
        <w:r>
          <w:rPr>
            <w:i/>
            <w:vertAlign w:val="subscript"/>
          </w:rPr>
          <w:t>l</w:t>
        </w:r>
      </w:ins>
      <w:ins w:id="919" w:author="Morgan Stanley" w:date="2012-02-20T11:58:00Z">
        <w:r>
          <w:rPr/>
          <w:t>)]</w:t>
        </w:r>
      </w:ins>
    </w:p>
    <w:p>
      <w:pPr>
        <w:pStyle w:val="TextBody"/>
        <w:ind w:left="1440" w:firstLine="720"/>
        <w:rPr>
          <w:ins w:id="923" w:author="Morgan Stanley" w:date="2012-02-16T12:34:00Z"/>
        </w:rPr>
      </w:pPr>
      <w:ins w:id="921" w:author="Morgan Stanley" w:date="2012-02-16T12:34:00Z">
        <w:r>
          <w:rPr>
            <w:iCs/>
            <w:szCs w:val="20"/>
          </w:rPr>
          <w:t>Where</w:t>
        </w:r>
      </w:ins>
      <w:ins w:id="922" w:author="Morgan Stanley" w:date="2012-02-20T12:00:00Z">
        <w:r>
          <w:rPr/>
          <w:t>:</w:t>
        </w:r>
      </w:ins>
    </w:p>
    <w:p>
      <w:pPr>
        <w:pStyle w:val="TextBody"/>
        <w:ind w:left="1440" w:firstLine="720"/>
        <w:rPr>
          <w:ins w:id="930" w:author="Morgan Stanley" w:date="2012-02-16T12:34:00Z"/>
        </w:rPr>
      </w:pPr>
      <w:ins w:id="924" w:author="Morgan Stanley" w:date="2012-02-16T12:34:00Z">
        <w:r>
          <w:rPr/>
          <w:t>BPSTW</w:t>
        </w:r>
      </w:ins>
      <w:ins w:id="925" w:author="Morgan Stanley" w:date="2012-02-20T12:01:00Z">
        <w:r>
          <w:rPr/>
          <w:t xml:space="preserve"> </w:t>
        </w:r>
      </w:ins>
      <w:ins w:id="926" w:author="Morgan Stanley" w:date="2012-02-16T12:34:00Z">
        <w:r>
          <w:rPr/>
          <w:t>&lt;</w:t>
        </w:r>
      </w:ins>
      <w:ins w:id="927" w:author="Morgan Stanley" w:date="2012-02-20T12:01:00Z">
        <w:r>
          <w:rPr/>
          <w:t xml:space="preserve"> </w:t>
        </w:r>
      </w:ins>
      <w:ins w:id="928" w:author="Morgan Stanley" w:date="2012-02-16T12:34:00Z">
        <w:r>
          <w:rPr/>
          <w:t>Q</w:t>
        </w:r>
      </w:ins>
      <w:ins w:id="929" w:author="Morgan Stanley" w:date="2012-02-16T12:34:00Z">
        <w:r>
          <w:rPr>
            <w:i/>
            <w:vertAlign w:val="subscript"/>
          </w:rPr>
          <w:t>m</w:t>
        </w:r>
      </w:ins>
    </w:p>
    <w:p>
      <w:pPr>
        <w:pStyle w:val="TextBody"/>
        <w:ind w:left="1440" w:firstLine="720"/>
        <w:rPr>
          <w:ins w:id="937" w:author="Morgan Stanley" w:date="2012-02-16T12:34:00Z"/>
        </w:rPr>
      </w:pPr>
      <w:ins w:id="931" w:author="Morgan Stanley" w:date="2012-02-16T12:34:00Z">
        <w:r>
          <w:rPr/>
          <w:t>BPSTH</w:t>
        </w:r>
      </w:ins>
      <w:ins w:id="932" w:author="Morgan Stanley" w:date="2012-02-20T12:01:00Z">
        <w:r>
          <w:rPr/>
          <w:t xml:space="preserve"> </w:t>
        </w:r>
      </w:ins>
      <w:ins w:id="933" w:author="Morgan Stanley" w:date="2012-02-16T12:34:00Z">
        <w:r>
          <w:rPr/>
          <w:t>&gt;</w:t>
        </w:r>
      </w:ins>
      <w:ins w:id="934" w:author="Morgan Stanley" w:date="2012-02-20T12:01:00Z">
        <w:r>
          <w:rPr/>
          <w:t xml:space="preserve"> </w:t>
        </w:r>
      </w:ins>
      <w:ins w:id="935" w:author="Morgan Stanley" w:date="2012-02-16T12:34:00Z">
        <w:r>
          <w:rPr/>
          <w:t>Q</w:t>
        </w:r>
      </w:ins>
      <w:ins w:id="936" w:author="Morgan Stanley" w:date="2012-02-16T12:34:00Z">
        <w:r>
          <w:rPr>
            <w:i/>
            <w:vertAlign w:val="subscript"/>
          </w:rPr>
          <w:t>l</w:t>
        </w:r>
      </w:ins>
    </w:p>
    <w:p>
      <w:pPr>
        <w:pStyle w:val="TextBody"/>
        <w:tabs>
          <w:tab w:val="clear" w:pos="720"/>
          <w:tab w:val="left" w:pos="1440" w:leader="none"/>
        </w:tabs>
        <w:ind w:left="2160" w:hanging="0"/>
        <w:rPr>
          <w:ins w:id="951" w:author="Morgan Stanley" w:date="2012-02-16T12:34:00Z"/>
        </w:rPr>
      </w:pPr>
      <w:ins w:id="938" w:author="Morgan Stanley" w:date="2012-02-16T12:34:00Z">
        <w:r>
          <w:rPr/>
          <w:t xml:space="preserve">The index </w:t>
        </w:r>
      </w:ins>
      <w:ins w:id="939" w:author="Morgan Stanley" w:date="2012-02-16T12:34:00Z">
        <w:r>
          <w:rPr>
            <w:i/>
          </w:rPr>
          <w:t>m</w:t>
        </w:r>
      </w:ins>
      <w:ins w:id="940" w:author="Morgan Stanley" w:date="2012-02-16T12:34:00Z">
        <w:r>
          <w:rPr/>
          <w:t xml:space="preserve"> corresponds to the first break point on the Mitigated Offer </w:t>
        </w:r>
      </w:ins>
      <w:ins w:id="941" w:author="Morgan Stanley" w:date="2012-02-20T12:03:00Z">
        <w:r>
          <w:rPr/>
          <w:t>Cap c</w:t>
        </w:r>
      </w:ins>
      <w:ins w:id="942" w:author="Morgan Stanley" w:date="2012-02-16T12:34:00Z">
        <w:r>
          <w:rPr/>
          <w:t xml:space="preserve">urve (as one goes up the curve) where the </w:t>
        </w:r>
      </w:ins>
      <w:ins w:id="943" w:author="Morgan Stanley" w:date="2012-02-20T12:08:00Z">
        <w:r>
          <w:rPr/>
          <w:t>q</w:t>
        </w:r>
      </w:ins>
      <w:ins w:id="944" w:author="Morgan Stanley" w:date="2012-02-16T12:34:00Z">
        <w:r>
          <w:rPr/>
          <w:t>uantity Q</w:t>
        </w:r>
      </w:ins>
      <w:ins w:id="945" w:author="Morgan Stanley" w:date="2012-02-16T12:34:00Z">
        <w:r>
          <w:rPr>
            <w:i/>
            <w:vertAlign w:val="subscript"/>
          </w:rPr>
          <w:t>m</w:t>
        </w:r>
      </w:ins>
      <w:ins w:id="946" w:author="Morgan Stanley" w:date="2012-02-16T12:34:00Z">
        <w:r>
          <w:rPr/>
          <w:t xml:space="preserve"> is greater than the SCED </w:t>
        </w:r>
      </w:ins>
      <w:ins w:id="947" w:author="Morgan Stanley" w:date="2012-02-20T12:04:00Z">
        <w:r>
          <w:rPr/>
          <w:t>S</w:t>
        </w:r>
      </w:ins>
      <w:ins w:id="948" w:author="Morgan Stanley" w:date="2012-02-16T12:34:00Z">
        <w:r>
          <w:rPr/>
          <w:t xml:space="preserve">tep </w:t>
        </w:r>
      </w:ins>
      <w:ins w:id="949" w:author="Morgan Stanley" w:date="2012-02-20T12:04:00Z">
        <w:r>
          <w:rPr/>
          <w:t>2</w:t>
        </w:r>
      </w:ins>
      <w:ins w:id="950" w:author="Morgan Stanley" w:date="2012-02-16T12:34:00Z">
        <w:r>
          <w:rPr/>
          <w:t xml:space="preserve"> Base Point (BPSTW)</w:t>
        </w:r>
      </w:ins>
    </w:p>
    <w:p>
      <w:pPr>
        <w:pStyle w:val="TextBody"/>
        <w:tabs>
          <w:tab w:val="clear" w:pos="720"/>
          <w:tab w:val="left" w:pos="1440" w:leader="none"/>
        </w:tabs>
        <w:ind w:left="2160" w:hanging="0"/>
        <w:rPr>
          <w:ins w:id="965" w:author="Morgan Stanley" w:date="2012-02-16T12:34:00Z"/>
        </w:rPr>
      </w:pPr>
      <w:ins w:id="952" w:author="Morgan Stanley" w:date="2012-02-16T12:34:00Z">
        <w:r>
          <w:rPr/>
          <w:t xml:space="preserve">The index </w:t>
        </w:r>
      </w:ins>
      <w:ins w:id="953" w:author="Morgan Stanley" w:date="2012-02-16T12:34:00Z">
        <w:r>
          <w:rPr>
            <w:i/>
          </w:rPr>
          <w:t>l</w:t>
        </w:r>
      </w:ins>
      <w:ins w:id="954" w:author="Morgan Stanley" w:date="2012-02-16T12:34:00Z">
        <w:r>
          <w:rPr/>
          <w:t xml:space="preserve"> corresponds to the last break point on the Mitigated Offer </w:t>
        </w:r>
      </w:ins>
      <w:ins w:id="955" w:author="Morgan Stanley" w:date="2012-02-20T12:04:00Z">
        <w:r>
          <w:rPr/>
          <w:t>Cap c</w:t>
        </w:r>
      </w:ins>
      <w:ins w:id="956" w:author="Morgan Stanley" w:date="2012-02-16T12:34:00Z">
        <w:r>
          <w:rPr/>
          <w:t xml:space="preserve">urve (as one goes up the curve) where the </w:t>
        </w:r>
      </w:ins>
      <w:ins w:id="957" w:author="Morgan Stanley" w:date="2012-02-20T12:08:00Z">
        <w:r>
          <w:rPr/>
          <w:t>q</w:t>
        </w:r>
      </w:ins>
      <w:ins w:id="958" w:author="Morgan Stanley" w:date="2012-02-16T12:34:00Z">
        <w:r>
          <w:rPr/>
          <w:t>uantity Q</w:t>
        </w:r>
      </w:ins>
      <w:ins w:id="959" w:author="Morgan Stanley" w:date="2012-02-16T12:34:00Z">
        <w:r>
          <w:rPr>
            <w:i/>
            <w:vertAlign w:val="subscript"/>
          </w:rPr>
          <w:t>l</w:t>
        </w:r>
      </w:ins>
      <w:ins w:id="960" w:author="Morgan Stanley" w:date="2012-02-16T12:34:00Z">
        <w:r>
          <w:rPr/>
          <w:t xml:space="preserve"> is less than the SCED </w:t>
        </w:r>
      </w:ins>
      <w:ins w:id="961" w:author="Morgan Stanley" w:date="2012-02-20T12:04:00Z">
        <w:r>
          <w:rPr/>
          <w:t>S</w:t>
        </w:r>
      </w:ins>
      <w:ins w:id="962" w:author="Morgan Stanley" w:date="2012-02-16T12:34:00Z">
        <w:r>
          <w:rPr/>
          <w:t xml:space="preserve">tep </w:t>
        </w:r>
      </w:ins>
      <w:ins w:id="963" w:author="Morgan Stanley" w:date="2012-02-20T12:04:00Z">
        <w:r>
          <w:rPr/>
          <w:t>3</w:t>
        </w:r>
      </w:ins>
      <w:ins w:id="964" w:author="Morgan Stanley" w:date="2012-02-16T12:34:00Z">
        <w:r>
          <w:rPr/>
          <w:t xml:space="preserve"> Base Point (BPSTH)</w:t>
        </w:r>
      </w:ins>
    </w:p>
    <w:p>
      <w:pPr>
        <w:pStyle w:val="TextBody"/>
        <w:ind w:left="720" w:firstLine="720"/>
        <w:rPr>
          <w:ins w:id="968" w:author="Morgan Stanley" w:date="2012-02-20T12:02:00Z"/>
        </w:rPr>
      </w:pPr>
      <w:ins w:id="966" w:author="Morgan Stanley" w:date="2012-02-20T12:12:00Z">
        <w:r>
          <w:rPr/>
          <w:t>(ii)</w:t>
          <w:tab/>
        </w:r>
      </w:ins>
      <w:ins w:id="967" w:author="Morgan Stanley" w:date="2012-02-16T12:34:00Z">
        <w:r>
          <w:rPr/>
          <w:t>If BPSTW &gt; BPSTH:</w:t>
        </w:r>
      </w:ins>
    </w:p>
    <w:p>
      <w:pPr>
        <w:pStyle w:val="TextBody"/>
        <w:ind w:left="1440" w:firstLine="720"/>
        <w:rPr>
          <w:ins w:id="977" w:author="Morgan Stanley" w:date="2012-02-20T12:05:00Z"/>
        </w:rPr>
      </w:pPr>
      <w:ins w:id="969" w:author="Morgan Stanley" w:date="2012-02-20T12:02:00Z">
        <w:r>
          <w:rPr/>
          <w:t>ARMO</w:t>
        </w:r>
      </w:ins>
      <w:ins w:id="970" w:author="Morgan Stanley" w:date="2012-02-20T12:23:00Z">
        <w:r>
          <w:rPr/>
          <w:t>C</w:t>
        </w:r>
      </w:ins>
      <w:ins w:id="971" w:author="Morgan Stanley" w:date="2012-02-20T12:02:00Z">
        <w:r>
          <w:rPr/>
          <w:t>CBP32</w:t>
        </w:r>
      </w:ins>
      <w:ins w:id="972" w:author="Morgan Stanley" w:date="2012-02-20T12:05:00Z">
        <w:r>
          <w:rPr/>
          <w:t xml:space="preserve"> = ½ * [(Q</w:t>
        </w:r>
      </w:ins>
      <w:ins w:id="973" w:author="Morgan Stanley" w:date="2012-02-20T12:05:00Z">
        <w:r>
          <w:rPr>
            <w:i/>
            <w:vertAlign w:val="subscript"/>
          </w:rPr>
          <w:t>m</w:t>
        </w:r>
      </w:ins>
      <w:ins w:id="974" w:author="Morgan Stanley" w:date="2012-02-20T12:05:00Z">
        <w:r>
          <w:rPr/>
          <w:t xml:space="preserve"> – BPSTH)(P</w:t>
        </w:r>
      </w:ins>
      <w:ins w:id="975" w:author="Morgan Stanley" w:date="2012-02-20T12:05:00Z">
        <w:r>
          <w:rPr>
            <w:i/>
            <w:vertAlign w:val="subscript"/>
          </w:rPr>
          <w:t>m</w:t>
        </w:r>
      </w:ins>
      <w:ins w:id="976" w:author="Morgan Stanley" w:date="2012-02-20T12:05:00Z">
        <w:r>
          <w:rPr/>
          <w:t xml:space="preserve"> + SRDSTHCOST)] +</w:t>
        </w:r>
      </w:ins>
    </w:p>
    <w:p>
      <w:pPr>
        <w:pStyle w:val="TextBody"/>
        <w:ind w:left="1440" w:firstLine="720"/>
        <w:rPr>
          <w:ins w:id="991"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78" w:author="Morgan Stanley" w:date="2012-02-20T12:06:00Z">
        <w:r>
          <w:rPr/>
          <w:t>½[(Q</w:t>
        </w:r>
      </w:ins>
      <w:ins w:id="979" w:author="Morgan Stanley" w:date="2012-02-20T12:06:00Z">
        <w:r>
          <w:rPr>
            <w:i/>
            <w:vertAlign w:val="subscript"/>
          </w:rPr>
          <w:t>j+1</w:t>
        </w:r>
      </w:ins>
      <w:ins w:id="980" w:author="Morgan Stanley" w:date="2012-02-20T12:06:00Z">
        <w:r>
          <w:rPr/>
          <w:t xml:space="preserve"> – Q</w:t>
        </w:r>
      </w:ins>
      <w:ins w:id="981" w:author="Morgan Stanley" w:date="2012-02-20T12:06:00Z">
        <w:r>
          <w:rPr>
            <w:i/>
            <w:vertAlign w:val="subscript"/>
          </w:rPr>
          <w:t>j</w:t>
        </w:r>
      </w:ins>
      <w:ins w:id="982" w:author="Morgan Stanley" w:date="2012-02-20T12:06:00Z">
        <w:r>
          <w:rPr/>
          <w:t>)(P</w:t>
        </w:r>
      </w:ins>
      <w:ins w:id="983" w:author="Morgan Stanley" w:date="2012-02-20T12:06:00Z">
        <w:r>
          <w:rPr>
            <w:i/>
            <w:vertAlign w:val="subscript"/>
          </w:rPr>
          <w:t>j+1</w:t>
        </w:r>
      </w:ins>
      <w:ins w:id="984" w:author="Morgan Stanley" w:date="2012-02-20T12:06:00Z">
        <w:r>
          <w:rPr/>
          <w:t xml:space="preserve"> + P</w:t>
        </w:r>
      </w:ins>
      <w:ins w:id="985" w:author="Morgan Stanley" w:date="2012-02-20T12:06:00Z">
        <w:r>
          <w:rPr>
            <w:i/>
            <w:vertAlign w:val="subscript"/>
          </w:rPr>
          <w:t>j</w:t>
        </w:r>
      </w:ins>
      <w:ins w:id="986" w:author="Morgan Stanley" w:date="2012-02-20T12:06:00Z">
        <w:r>
          <w:rPr/>
          <w:t>)] + ½[(BPSTW – Q</w:t>
        </w:r>
      </w:ins>
      <w:ins w:id="987" w:author="Morgan Stanley" w:date="2012-02-20T12:06:00Z">
        <w:r>
          <w:rPr>
            <w:i/>
            <w:vertAlign w:val="subscript"/>
          </w:rPr>
          <w:t>l</w:t>
        </w:r>
      </w:ins>
      <w:ins w:id="988" w:author="Morgan Stanley" w:date="2012-02-20T12:06:00Z">
        <w:r>
          <w:rPr/>
          <w:t>)(SRDSTWCOST + P</w:t>
        </w:r>
      </w:ins>
      <w:ins w:id="989" w:author="Morgan Stanley" w:date="2012-02-20T12:06:00Z">
        <w:r>
          <w:rPr>
            <w:i/>
            <w:vertAlign w:val="subscript"/>
          </w:rPr>
          <w:t>l</w:t>
        </w:r>
      </w:ins>
      <w:ins w:id="990" w:author="Morgan Stanley" w:date="2012-02-20T12:06:00Z">
        <w:r>
          <w:rPr/>
          <w:t>)]</w:t>
        </w:r>
      </w:ins>
    </w:p>
    <w:p>
      <w:pPr>
        <w:pStyle w:val="TextBody"/>
        <w:ind w:left="1440" w:firstLine="720"/>
        <w:rPr>
          <w:ins w:id="994" w:author="Morgan Stanley" w:date="2012-02-16T12:34:00Z"/>
        </w:rPr>
      </w:pPr>
      <w:ins w:id="992" w:author="Morgan Stanley" w:date="2012-02-16T12:34:00Z">
        <w:r>
          <w:rPr>
            <w:iCs/>
            <w:szCs w:val="20"/>
          </w:rPr>
          <w:t>Where</w:t>
        </w:r>
      </w:ins>
      <w:ins w:id="993" w:author="Morgan Stanley" w:date="2012-02-20T12:07:00Z">
        <w:r>
          <w:rPr/>
          <w:t>:</w:t>
        </w:r>
      </w:ins>
    </w:p>
    <w:p>
      <w:pPr>
        <w:pStyle w:val="TextBody"/>
        <w:ind w:left="1440" w:firstLine="720"/>
        <w:rPr>
          <w:ins w:id="1001" w:author="Morgan Stanley" w:date="2012-02-16T12:34:00Z"/>
        </w:rPr>
      </w:pPr>
      <w:ins w:id="995" w:author="Morgan Stanley" w:date="2012-02-16T12:34:00Z">
        <w:r>
          <w:rPr>
            <w:iCs/>
            <w:szCs w:val="20"/>
          </w:rPr>
          <w:t>BPSTH</w:t>
        </w:r>
      </w:ins>
      <w:ins w:id="996" w:author="Morgan Stanley" w:date="2012-02-20T12:08:00Z">
        <w:r>
          <w:rPr/>
          <w:t xml:space="preserve"> </w:t>
        </w:r>
      </w:ins>
      <w:ins w:id="997" w:author="Morgan Stanley" w:date="2012-02-16T12:34:00Z">
        <w:r>
          <w:rPr/>
          <w:t>&lt;</w:t>
        </w:r>
      </w:ins>
      <w:ins w:id="998" w:author="Morgan Stanley" w:date="2012-02-20T12:08:00Z">
        <w:r>
          <w:rPr/>
          <w:t xml:space="preserve"> </w:t>
        </w:r>
      </w:ins>
      <w:ins w:id="999" w:author="Morgan Stanley" w:date="2012-02-16T12:34:00Z">
        <w:r>
          <w:rPr/>
          <w:t>Q</w:t>
        </w:r>
      </w:ins>
      <w:ins w:id="1000" w:author="Morgan Stanley" w:date="2012-02-16T12:34:00Z">
        <w:r>
          <w:rPr>
            <w:i/>
            <w:vertAlign w:val="subscript"/>
          </w:rPr>
          <w:t>m</w:t>
        </w:r>
      </w:ins>
    </w:p>
    <w:p>
      <w:pPr>
        <w:pStyle w:val="TextBody"/>
        <w:ind w:left="1440" w:firstLine="720"/>
        <w:rPr>
          <w:ins w:id="1008" w:author="Morgan Stanley" w:date="2012-02-16T12:34:00Z"/>
        </w:rPr>
      </w:pPr>
      <w:ins w:id="1002" w:author="Morgan Stanley" w:date="2012-02-16T12:34:00Z">
        <w:r>
          <w:rPr>
            <w:iCs/>
            <w:szCs w:val="20"/>
          </w:rPr>
          <w:t>BPSTW</w:t>
        </w:r>
      </w:ins>
      <w:ins w:id="1003" w:author="Morgan Stanley" w:date="2012-02-20T12:08:00Z">
        <w:r>
          <w:rPr/>
          <w:t xml:space="preserve"> </w:t>
        </w:r>
      </w:ins>
      <w:ins w:id="1004" w:author="Morgan Stanley" w:date="2012-02-16T12:34:00Z">
        <w:r>
          <w:rPr/>
          <w:t>&gt;</w:t>
        </w:r>
      </w:ins>
      <w:ins w:id="1005" w:author="Morgan Stanley" w:date="2012-02-20T12:08:00Z">
        <w:r>
          <w:rPr/>
          <w:t xml:space="preserve"> </w:t>
        </w:r>
      </w:ins>
      <w:ins w:id="1006" w:author="Morgan Stanley" w:date="2012-02-16T12:34:00Z">
        <w:r>
          <w:rPr/>
          <w:t>Q</w:t>
        </w:r>
      </w:ins>
      <w:ins w:id="1007" w:author="Morgan Stanley" w:date="2012-02-16T12:34:00Z">
        <w:r>
          <w:rPr>
            <w:i/>
            <w:vertAlign w:val="subscript"/>
          </w:rPr>
          <w:t>l</w:t>
        </w:r>
      </w:ins>
    </w:p>
    <w:p>
      <w:pPr>
        <w:pStyle w:val="TextBody"/>
        <w:tabs>
          <w:tab w:val="clear" w:pos="720"/>
          <w:tab w:val="left" w:pos="1440" w:leader="none"/>
        </w:tabs>
        <w:ind w:left="2160" w:hanging="0"/>
        <w:rPr>
          <w:ins w:id="1023" w:author="Morgan Stanley" w:date="2012-02-16T12:34:00Z"/>
        </w:rPr>
      </w:pPr>
      <w:ins w:id="1009" w:author="Morgan Stanley" w:date="2012-02-16T12:34:00Z">
        <w:r>
          <w:rPr>
            <w:iCs/>
            <w:szCs w:val="20"/>
          </w:rPr>
          <w:t>The</w:t>
        </w:r>
      </w:ins>
      <w:ins w:id="1010" w:author="Morgan Stanley" w:date="2012-02-16T12:34:00Z">
        <w:r>
          <w:rPr/>
          <w:t xml:space="preserve"> index </w:t>
        </w:r>
      </w:ins>
      <w:ins w:id="1011" w:author="Morgan Stanley" w:date="2012-02-16T12:34:00Z">
        <w:r>
          <w:rPr>
            <w:i/>
          </w:rPr>
          <w:t>m</w:t>
        </w:r>
      </w:ins>
      <w:ins w:id="1012" w:author="Morgan Stanley" w:date="2012-02-16T12:34:00Z">
        <w:r>
          <w:rPr/>
          <w:t xml:space="preserve"> corresponds to the first break point on the Mitigated Offer </w:t>
        </w:r>
      </w:ins>
      <w:ins w:id="1013" w:author="Morgan Stanley" w:date="2012-02-20T12:08:00Z">
        <w:r>
          <w:rPr/>
          <w:t>Cap c</w:t>
        </w:r>
      </w:ins>
      <w:ins w:id="1014" w:author="Morgan Stanley" w:date="2012-02-16T12:34:00Z">
        <w:r>
          <w:rPr/>
          <w:t xml:space="preserve">urve (as one goes up the curve) where the </w:t>
        </w:r>
      </w:ins>
      <w:ins w:id="1015" w:author="Morgan Stanley" w:date="2012-02-20T12:08:00Z">
        <w:r>
          <w:rPr/>
          <w:t>q</w:t>
        </w:r>
      </w:ins>
      <w:ins w:id="1016" w:author="Morgan Stanley" w:date="2012-02-16T12:34:00Z">
        <w:r>
          <w:rPr/>
          <w:t>uantity Q</w:t>
        </w:r>
      </w:ins>
      <w:ins w:id="1017" w:author="Morgan Stanley" w:date="2012-02-16T12:34:00Z">
        <w:r>
          <w:rPr>
            <w:i/>
            <w:vertAlign w:val="subscript"/>
          </w:rPr>
          <w:t>m</w:t>
        </w:r>
      </w:ins>
      <w:ins w:id="1018" w:author="Morgan Stanley" w:date="2012-02-16T12:34:00Z">
        <w:r>
          <w:rPr/>
          <w:t xml:space="preserve"> is greater than the SCED </w:t>
        </w:r>
      </w:ins>
      <w:ins w:id="1019" w:author="Morgan Stanley" w:date="2012-02-20T12:08:00Z">
        <w:r>
          <w:rPr/>
          <w:t>S</w:t>
        </w:r>
      </w:ins>
      <w:ins w:id="1020" w:author="Morgan Stanley" w:date="2012-02-16T12:34:00Z">
        <w:r>
          <w:rPr/>
          <w:t xml:space="preserve">tep </w:t>
        </w:r>
      </w:ins>
      <w:ins w:id="1021" w:author="Morgan Stanley" w:date="2012-02-20T12:08:00Z">
        <w:r>
          <w:rPr/>
          <w:t>3</w:t>
        </w:r>
      </w:ins>
      <w:ins w:id="1022" w:author="Morgan Stanley" w:date="2012-02-16T12:34:00Z">
        <w:r>
          <w:rPr/>
          <w:t xml:space="preserve"> Base Point (BPSTH)</w:t>
        </w:r>
      </w:ins>
    </w:p>
    <w:p>
      <w:pPr>
        <w:pStyle w:val="TextBody"/>
        <w:tabs>
          <w:tab w:val="clear" w:pos="720"/>
          <w:tab w:val="left" w:pos="1440" w:leader="none"/>
        </w:tabs>
        <w:ind w:left="2160" w:hanging="0"/>
        <w:rPr>
          <w:ins w:id="1037" w:author="Morgan Stanley" w:date="2012-02-16T12:34:00Z"/>
        </w:rPr>
      </w:pPr>
      <w:ins w:id="1024" w:author="Morgan Stanley" w:date="2012-02-16T12:34:00Z">
        <w:r>
          <w:rPr/>
          <w:t xml:space="preserve">The index </w:t>
        </w:r>
      </w:ins>
      <w:ins w:id="1025" w:author="Morgan Stanley" w:date="2012-02-16T12:34:00Z">
        <w:r>
          <w:rPr>
            <w:i/>
          </w:rPr>
          <w:t>l</w:t>
        </w:r>
      </w:ins>
      <w:ins w:id="1026" w:author="Morgan Stanley" w:date="2012-02-16T12:34:00Z">
        <w:r>
          <w:rPr/>
          <w:t xml:space="preserve"> corresponds to the last break point on the Mitigated Offer </w:t>
        </w:r>
      </w:ins>
      <w:ins w:id="1027" w:author="Morgan Stanley" w:date="2012-02-20T12:09:00Z">
        <w:r>
          <w:rPr/>
          <w:t>Cap c</w:t>
        </w:r>
      </w:ins>
      <w:ins w:id="1028" w:author="Morgan Stanley" w:date="2012-02-16T12:34:00Z">
        <w:r>
          <w:rPr/>
          <w:t xml:space="preserve">urve (as one goes up the curve) where the </w:t>
        </w:r>
      </w:ins>
      <w:ins w:id="1029" w:author="Morgan Stanley" w:date="2012-02-20T12:09:00Z">
        <w:r>
          <w:rPr/>
          <w:t>q</w:t>
        </w:r>
      </w:ins>
      <w:ins w:id="1030" w:author="Morgan Stanley" w:date="2012-02-16T12:34:00Z">
        <w:r>
          <w:rPr/>
          <w:t>uantity Q</w:t>
        </w:r>
      </w:ins>
      <w:ins w:id="1031" w:author="Morgan Stanley" w:date="2012-02-16T12:34:00Z">
        <w:r>
          <w:rPr>
            <w:i/>
            <w:vertAlign w:val="subscript"/>
          </w:rPr>
          <w:t>l</w:t>
        </w:r>
      </w:ins>
      <w:ins w:id="1032" w:author="Morgan Stanley" w:date="2012-02-16T12:34:00Z">
        <w:r>
          <w:rPr/>
          <w:t xml:space="preserve"> is less than the SCED </w:t>
        </w:r>
      </w:ins>
      <w:ins w:id="1033" w:author="Morgan Stanley" w:date="2012-02-20T12:09:00Z">
        <w:r>
          <w:rPr/>
          <w:t>S</w:t>
        </w:r>
      </w:ins>
      <w:ins w:id="1034" w:author="Morgan Stanley" w:date="2012-02-16T12:34:00Z">
        <w:r>
          <w:rPr/>
          <w:t xml:space="preserve">tep </w:t>
        </w:r>
      </w:ins>
      <w:ins w:id="1035" w:author="Morgan Stanley" w:date="2012-02-20T12:09:00Z">
        <w:r>
          <w:rPr/>
          <w:t>2</w:t>
        </w:r>
      </w:ins>
      <w:ins w:id="1036" w:author="Morgan Stanley" w:date="2012-02-16T12:34:00Z">
        <w:r>
          <w:rPr/>
          <w:t xml:space="preserve"> Base Point (BPSTW)</w:t>
        </w:r>
      </w:ins>
    </w:p>
    <w:p>
      <w:pPr>
        <w:pStyle w:val="BodyTextNumbered"/>
        <w:ind w:left="1440" w:hanging="720"/>
        <w:rPr>
          <w:ins w:id="1044" w:author="Morgan Stanley" w:date="2012-02-20T12:10:00Z"/>
        </w:rPr>
      </w:pPr>
      <w:ins w:id="1038" w:author="Morgan Stanley" w:date="2012-02-20T12:09:00Z">
        <w:r>
          <w:rPr/>
          <w:t>(e)</w:t>
          <w:tab/>
        </w:r>
      </w:ins>
      <w:ins w:id="1039" w:author="Morgan Stanley" w:date="2012-02-16T12:34:00Z">
        <w:r>
          <w:rPr/>
          <w:t>Supplemental Reliability Deployment Additional Revenue for Increases (SRDIADDREV) for a given SCED interval when BPSTW</w:t>
        </w:r>
      </w:ins>
      <w:ins w:id="1040" w:author="Morgan Stanley" w:date="2012-02-20T12:09:00Z">
        <w:r>
          <w:rPr/>
          <w:t xml:space="preserve"> </w:t>
        </w:r>
      </w:ins>
      <w:ins w:id="1041" w:author="Morgan Stanley" w:date="2012-02-16T12:34:00Z">
        <w:r>
          <w:rPr/>
          <w:t>&lt;</w:t>
        </w:r>
      </w:ins>
      <w:ins w:id="1042" w:author="Morgan Stanley" w:date="2012-02-20T12:09:00Z">
        <w:r>
          <w:rPr/>
          <w:t xml:space="preserve"> </w:t>
        </w:r>
      </w:ins>
      <w:ins w:id="1043" w:author="Morgan Stanley" w:date="2012-02-16T12:34:00Z">
        <w:r>
          <w:rPr/>
          <w:t>BPSTH:</w:t>
        </w:r>
      </w:ins>
    </w:p>
    <w:p>
      <w:pPr>
        <w:pStyle w:val="FormulaBold"/>
        <w:ind w:left="4140" w:hanging="2700"/>
        <w:rPr>
          <w:ins w:id="1051" w:author="Morgan Stanley" w:date="2012-02-16T12:34:00Z"/>
        </w:rPr>
      </w:pPr>
      <w:ins w:id="1045" w:author="Morgan Stanley" w:date="2012-02-20T12:10:00Z">
        <w:r>
          <w:rPr/>
          <w:t>SRDIADDREV</w:t>
        </w:r>
      </w:ins>
      <w:ins w:id="1046" w:author="Morgan Stanley" w:date="2012-02-20T14:53:00Z">
        <w:r>
          <w:rPr>
            <w:i/>
            <w:vertAlign w:val="subscript"/>
          </w:rPr>
          <w:t>q, r, y</w:t>
        </w:r>
      </w:ins>
      <w:ins w:id="1047" w:author="Morgan Stanley" w:date="2012-02-20T12:10:00Z">
        <w:r>
          <w:rPr>
            <w:i/>
          </w:rPr>
          <w:t xml:space="preserve"> </w:t>
        </w:r>
      </w:ins>
      <w:ins w:id="1048" w:author="Morgan Stanley" w:date="2012-02-20T12:10:00Z">
        <w:r>
          <w:rPr/>
          <w:t>= RTLMP * (BPSTH – BPSTW) – ARMO</w:t>
        </w:r>
      </w:ins>
      <w:ins w:id="1049" w:author="Morgan Stanley" w:date="2012-02-20T12:23:00Z">
        <w:r>
          <w:rPr/>
          <w:t>C</w:t>
        </w:r>
      </w:ins>
      <w:ins w:id="1050" w:author="Morgan Stanley" w:date="2012-02-20T12:10:00Z">
        <w:r>
          <w:rPr/>
          <w:t>CBP23</w:t>
        </w:r>
      </w:ins>
    </w:p>
    <w:p>
      <w:pPr>
        <w:pStyle w:val="BodyTextNumbered"/>
        <w:ind w:left="1440" w:hanging="720"/>
        <w:rPr>
          <w:ins w:id="1058" w:author="Morgan Stanley" w:date="2012-02-20T12:11:00Z"/>
        </w:rPr>
      </w:pPr>
      <w:ins w:id="1052" w:author="Morgan Stanley" w:date="2012-02-20T12:11:00Z">
        <w:r>
          <w:rPr/>
          <w:t>(f)</w:t>
          <w:tab/>
        </w:r>
      </w:ins>
      <w:ins w:id="1053" w:author="Morgan Stanley" w:date="2012-02-16T12:34:00Z">
        <w:r>
          <w:rPr/>
          <w:t>Supplemental Reliability Deployment Additional Revenue for Decreases (SRDDADDREV) for a given SCED interval when BPSTW</w:t>
        </w:r>
      </w:ins>
      <w:ins w:id="1054" w:author="Morgan Stanley" w:date="2012-02-20T12:11:00Z">
        <w:r>
          <w:rPr/>
          <w:t xml:space="preserve"> </w:t>
        </w:r>
      </w:ins>
      <w:ins w:id="1055" w:author="Morgan Stanley" w:date="2012-02-16T12:34:00Z">
        <w:r>
          <w:rPr/>
          <w:t>&gt;</w:t>
        </w:r>
      </w:ins>
      <w:ins w:id="1056" w:author="Morgan Stanley" w:date="2012-02-20T12:11:00Z">
        <w:r>
          <w:rPr/>
          <w:t xml:space="preserve"> </w:t>
        </w:r>
      </w:ins>
      <w:ins w:id="1057" w:author="Morgan Stanley" w:date="2012-02-16T12:34:00Z">
        <w:r>
          <w:rPr/>
          <w:t>BPSTH:</w:t>
        </w:r>
      </w:ins>
    </w:p>
    <w:p>
      <w:pPr>
        <w:pStyle w:val="FormulaBold"/>
        <w:ind w:left="4140" w:hanging="2700"/>
        <w:rPr>
          <w:ins w:id="1064" w:author="Morgan Stanley" w:date="2012-02-16T12:34:00Z"/>
        </w:rPr>
      </w:pPr>
      <w:ins w:id="1059" w:author="Morgan Stanley" w:date="2012-02-20T12:11:00Z">
        <w:r>
          <w:rPr/>
          <w:t>SRDDADDREV</w:t>
        </w:r>
      </w:ins>
      <w:ins w:id="1060" w:author="Morgan Stanley" w:date="2012-02-20T14:53:00Z">
        <w:r>
          <w:rPr>
            <w:i/>
            <w:vertAlign w:val="subscript"/>
          </w:rPr>
          <w:t>q, r, y</w:t>
        </w:r>
      </w:ins>
      <w:ins w:id="1061" w:author="Morgan Stanley" w:date="2012-02-20T12:11:00Z">
        <w:r>
          <w:rPr/>
          <w:t xml:space="preserve"> = ARMO</w:t>
        </w:r>
      </w:ins>
      <w:ins w:id="1062" w:author="Morgan Stanley" w:date="2012-02-20T12:23:00Z">
        <w:r>
          <w:rPr/>
          <w:t>C</w:t>
        </w:r>
      </w:ins>
      <w:ins w:id="1063" w:author="Morgan Stanley" w:date="2012-02-20T12:11:00Z">
        <w:r>
          <w:rPr/>
          <w:t>CBP32 – RTLMP * (BPSTW – BPSTH)</w:t>
        </w:r>
      </w:ins>
    </w:p>
    <w:p>
      <w:pPr>
        <w:pStyle w:val="TextBody"/>
        <w:spacing w:before="120" w:after="0"/>
        <w:rPr/>
      </w:pPr>
      <w:ins w:id="1065"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066"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067"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068"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69" w:author="Morgan Stanley" w:date="2012-02-16T12:34:00Z">
              <w:r>
                <w:rPr/>
                <w:t>SRDIADDREV</w:t>
              </w:r>
            </w:ins>
            <w:ins w:id="1070"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71"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72" w:author="Morgan Stanley" w:date="2012-02-16T12:34:00Z">
              <w:r>
                <w:rPr>
                  <w:i/>
                </w:rPr>
                <w:t>Supplemental Reliability Deployment Additional Revenue for Increases—</w:t>
              </w:r>
            </w:ins>
            <w:ins w:id="1073" w:author="Morgan Stanley" w:date="2012-02-16T12:34:00Z">
              <w:r>
                <w:rPr/>
                <w:t xml:space="preserve">The additional revenue </w:t>
              </w:r>
            </w:ins>
            <w:ins w:id="1074" w:author="Morgan Stanley" w:date="2012-02-20T14:51:00Z">
              <w:r>
                <w:rPr/>
                <w:t xml:space="preserve">to QSE </w:t>
              </w:r>
            </w:ins>
            <w:ins w:id="1075" w:author="Morgan Stanley" w:date="2012-02-20T14:51:00Z">
              <w:r>
                <w:rPr>
                  <w:i/>
                </w:rPr>
                <w:t xml:space="preserve">q </w:t>
              </w:r>
            </w:ins>
            <w:ins w:id="1076" w:author="Morgan Stanley" w:date="2012-02-16T12:34:00Z">
              <w:r>
                <w:rPr/>
                <w:t xml:space="preserve">for </w:t>
              </w:r>
            </w:ins>
            <w:ins w:id="1077" w:author="Morgan Stanley" w:date="2012-02-20T12:17:00Z">
              <w:r>
                <w:rPr/>
                <w:t xml:space="preserve">Generation </w:t>
              </w:r>
            </w:ins>
            <w:ins w:id="1078" w:author="Morgan Stanley" w:date="2012-02-16T12:34:00Z">
              <w:r>
                <w:rPr/>
                <w:t xml:space="preserve">Resource </w:t>
              </w:r>
            </w:ins>
            <w:ins w:id="1079" w:author="Morgan Stanley" w:date="2012-02-16T12:34:00Z">
              <w:r>
                <w:rPr>
                  <w:i/>
                </w:rPr>
                <w:t>r</w:t>
              </w:r>
            </w:ins>
            <w:ins w:id="1080" w:author="Morgan Stanley" w:date="2012-02-16T12:34:00Z">
              <w:r>
                <w:rPr/>
                <w:t xml:space="preserve"> due to SCED interval</w:t>
              </w:r>
            </w:ins>
            <w:ins w:id="1081" w:author="Morgan Stanley" w:date="2012-02-20T14:51:00Z">
              <w:r>
                <w:rPr/>
                <w:t xml:space="preserve"> </w:t>
              </w:r>
            </w:ins>
            <w:ins w:id="1082" w:author="Morgan Stanley" w:date="2012-02-20T14:51:00Z">
              <w:r>
                <w:rPr>
                  <w:i/>
                </w:rPr>
                <w:t>y</w:t>
              </w:r>
            </w:ins>
            <w:ins w:id="1083" w:author="Morgan Stanley" w:date="2012-02-16T12:34:00Z">
              <w:r>
                <w:rPr/>
                <w:t xml:space="preserve"> in which the calculated Base Point for the Generation Resource in the SCED </w:t>
              </w:r>
            </w:ins>
            <w:ins w:id="1084" w:author="Morgan Stanley" w:date="2012-02-20T12:17:00Z">
              <w:r>
                <w:rPr/>
                <w:t>S</w:t>
              </w:r>
            </w:ins>
            <w:ins w:id="1085" w:author="Morgan Stanley" w:date="2012-02-16T12:34:00Z">
              <w:r>
                <w:rPr/>
                <w:t xml:space="preserve">tep </w:t>
              </w:r>
            </w:ins>
            <w:ins w:id="1086" w:author="Morgan Stanley" w:date="2012-02-20T12:17:00Z">
              <w:r>
                <w:rPr/>
                <w:t>3</w:t>
              </w:r>
            </w:ins>
            <w:ins w:id="1087" w:author="Morgan Stanley" w:date="2012-02-16T12:34:00Z">
              <w:r>
                <w:rPr/>
                <w:t xml:space="preserve"> run is greater than the Base Point received by the Generation Resource from the SCED </w:t>
              </w:r>
            </w:ins>
            <w:ins w:id="1088" w:author="Morgan Stanley" w:date="2012-02-20T12:17:00Z">
              <w:r>
                <w:rPr/>
                <w:t>S</w:t>
              </w:r>
            </w:ins>
            <w:ins w:id="1089" w:author="Morgan Stanley" w:date="2012-02-16T12:34:00Z">
              <w:r>
                <w:rPr/>
                <w:t xml:space="preserve">tep </w:t>
              </w:r>
            </w:ins>
            <w:ins w:id="1090" w:author="Morgan Stanley" w:date="2012-02-20T12:17:00Z">
              <w:r>
                <w:rPr/>
                <w:t>2</w:t>
              </w:r>
            </w:ins>
            <w:ins w:id="1091" w:author="Morgan Stanley" w:date="2012-02-16T12:34:00Z">
              <w:r>
                <w:rPr/>
                <w:t xml:space="preserve"> run </w:t>
              </w:r>
            </w:ins>
            <w:ins w:id="1092" w:author="Morgan Stanley" w:date="2012-02-20T12:17:00Z">
              <w:r>
                <w:rPr/>
                <w:t>pursuant to this</w:t>
              </w:r>
            </w:ins>
            <w:ins w:id="1093" w:author="Morgan Stanley" w:date="2012-02-16T12:34:00Z">
              <w:r>
                <w:rPr/>
                <w:t xml:space="preserve"> Section </w:t>
              </w:r>
            </w:ins>
            <w:ins w:id="1094" w:author="Morgan Stanley" w:date="2012-02-20T12:18:00Z">
              <w:r>
                <w:rPr/>
                <w:t>6.6.12.1.4</w:t>
              </w:r>
            </w:ins>
            <w:ins w:id="1095"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96" w:author="Morgan Stanley" w:date="2012-02-16T12:34:00Z">
              <w:r>
                <w:rPr/>
                <w:t>SRDDADDREV</w:t>
              </w:r>
            </w:ins>
            <w:ins w:id="1097"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98"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99" w:author="Morgan Stanley" w:date="2012-02-16T12:34:00Z">
              <w:r>
                <w:rPr>
                  <w:i/>
                </w:rPr>
                <w:t>Supplemental Reliability Deployment Additional Revenue for Decreases—</w:t>
              </w:r>
            </w:ins>
            <w:ins w:id="1100" w:author="Morgan Stanley" w:date="2012-02-16T12:34:00Z">
              <w:r>
                <w:rPr/>
                <w:t xml:space="preserve">The additional revenue </w:t>
              </w:r>
            </w:ins>
            <w:ins w:id="1101" w:author="Morgan Stanley" w:date="2012-02-20T14:51:00Z">
              <w:r>
                <w:rPr/>
                <w:t xml:space="preserve">to QSE </w:t>
              </w:r>
            </w:ins>
            <w:ins w:id="1102" w:author="Morgan Stanley" w:date="2012-02-20T14:51:00Z">
              <w:r>
                <w:rPr>
                  <w:i/>
                </w:rPr>
                <w:t xml:space="preserve">q </w:t>
              </w:r>
            </w:ins>
            <w:ins w:id="1103" w:author="Morgan Stanley" w:date="2012-02-16T12:34:00Z">
              <w:r>
                <w:rPr/>
                <w:t xml:space="preserve">for </w:t>
              </w:r>
            </w:ins>
            <w:ins w:id="1104" w:author="Morgan Stanley" w:date="2012-02-20T12:19:00Z">
              <w:r>
                <w:rPr/>
                <w:t xml:space="preserve">Generation </w:t>
              </w:r>
            </w:ins>
            <w:ins w:id="1105" w:author="Morgan Stanley" w:date="2012-02-16T12:34:00Z">
              <w:r>
                <w:rPr/>
                <w:t xml:space="preserve">Resource </w:t>
              </w:r>
            </w:ins>
            <w:ins w:id="1106" w:author="Morgan Stanley" w:date="2012-02-16T12:34:00Z">
              <w:r>
                <w:rPr>
                  <w:i/>
                </w:rPr>
                <w:t>r</w:t>
              </w:r>
            </w:ins>
            <w:ins w:id="1107" w:author="Morgan Stanley" w:date="2012-02-16T12:34:00Z">
              <w:r>
                <w:rPr/>
                <w:t xml:space="preserve"> due to SCED interval</w:t>
              </w:r>
            </w:ins>
            <w:ins w:id="1108" w:author="Morgan Stanley" w:date="2012-02-20T14:51:00Z">
              <w:r>
                <w:rPr/>
                <w:t xml:space="preserve"> </w:t>
              </w:r>
            </w:ins>
            <w:ins w:id="1109" w:author="Morgan Stanley" w:date="2012-02-20T14:51:00Z">
              <w:r>
                <w:rPr>
                  <w:i/>
                </w:rPr>
                <w:t>y</w:t>
              </w:r>
            </w:ins>
            <w:ins w:id="1110" w:author="Morgan Stanley" w:date="2012-02-20T14:51:00Z">
              <w:r>
                <w:rPr/>
                <w:t xml:space="preserve"> </w:t>
              </w:r>
            </w:ins>
            <w:ins w:id="1111" w:author="Morgan Stanley" w:date="2012-02-16T12:34:00Z">
              <w:r>
                <w:rPr/>
                <w:t xml:space="preserve"> in which the calculated Base Point for the Generation Resource in the SCED </w:t>
              </w:r>
            </w:ins>
            <w:ins w:id="1112" w:author="Morgan Stanley" w:date="2012-02-20T12:19:00Z">
              <w:r>
                <w:rPr/>
                <w:t>S</w:t>
              </w:r>
            </w:ins>
            <w:ins w:id="1113" w:author="Morgan Stanley" w:date="2012-02-16T12:34:00Z">
              <w:r>
                <w:rPr/>
                <w:t xml:space="preserve">tep </w:t>
              </w:r>
            </w:ins>
            <w:ins w:id="1114" w:author="Morgan Stanley" w:date="2012-02-20T12:19:00Z">
              <w:r>
                <w:rPr/>
                <w:t>3</w:t>
              </w:r>
            </w:ins>
            <w:ins w:id="1115" w:author="Morgan Stanley" w:date="2012-02-16T12:34:00Z">
              <w:r>
                <w:rPr/>
                <w:t xml:space="preserve"> run is less than the Base Point received by the Generation Resource from the SCED </w:t>
              </w:r>
            </w:ins>
            <w:ins w:id="1116" w:author="Morgan Stanley" w:date="2012-02-20T12:19:00Z">
              <w:r>
                <w:rPr/>
                <w:t>S</w:t>
              </w:r>
            </w:ins>
            <w:ins w:id="1117" w:author="Morgan Stanley" w:date="2012-02-16T12:34:00Z">
              <w:r>
                <w:rPr/>
                <w:t xml:space="preserve">tep </w:t>
              </w:r>
            </w:ins>
            <w:ins w:id="1118" w:author="Morgan Stanley" w:date="2012-02-20T12:19:00Z">
              <w:r>
                <w:rPr/>
                <w:t>2</w:t>
              </w:r>
            </w:ins>
            <w:ins w:id="1119" w:author="Morgan Stanley" w:date="2012-02-16T12:34:00Z">
              <w:r>
                <w:rPr/>
                <w:t xml:space="preserve"> run </w:t>
              </w:r>
            </w:ins>
            <w:ins w:id="1120" w:author="Morgan Stanley" w:date="2012-02-20T12:19:00Z">
              <w:r>
                <w:rPr/>
                <w:t>pursuant to this</w:t>
              </w:r>
            </w:ins>
            <w:ins w:id="1121" w:author="Morgan Stanley" w:date="2012-02-16T12:34:00Z">
              <w:r>
                <w:rPr/>
                <w:t xml:space="preserve"> Section </w:t>
              </w:r>
            </w:ins>
            <w:ins w:id="1122" w:author="Morgan Stanley" w:date="2012-02-20T12:20:00Z">
              <w:r>
                <w:rPr/>
                <w:t>6.6.12.1.4</w:t>
              </w:r>
            </w:ins>
            <w:ins w:id="1123"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4"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5"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6" w:author="Morgan Stanley" w:date="2012-02-16T12:34:00Z">
              <w:r>
                <w:rPr>
                  <w:i/>
                </w:rPr>
                <w:t>Real-Time Locational Marginal Price</w:t>
              </w:r>
            </w:ins>
            <w:ins w:id="1127" w:author="Morgan Stanley" w:date="2012-02-16T12:34:00Z">
              <w:r>
                <w:rPr>
                  <w:rFonts w:eastAsia="Symbol" w:cs="Symbol" w:ascii="Symbol" w:hAnsi="Symbol"/>
                </w:rPr>
                <w:t></w:t>
              </w:r>
            </w:ins>
            <w:ins w:id="1128"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9" w:author="Morgan Stanley" w:date="2012-02-21T14:59:00Z">
              <w:r>
                <w:rPr/>
                <w:t>ARMOCC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0"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1" w:author="Morgan Stanley" w:date="2012-02-21T14:59:00Z">
              <w:r>
                <w:rPr>
                  <w:i/>
                </w:rPr>
                <w:t>Area below Mitigated Offer Cap cu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2" w:author="Morgan Stanley" w:date="2012-02-21T14:59:00Z">
              <w:r>
                <w:rPr/>
                <w:t>ARMOCC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3"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4" w:author="Morgan Stanley" w:date="2012-02-21T14:59:00Z">
              <w:r>
                <w:rPr>
                  <w:i/>
                </w:rPr>
                <w:t>Area below Mitigated Offer Cap cu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5"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6"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7" w:author="Morgan Stanley" w:date="2012-02-21T15:00:00Z">
              <w:r>
                <w:rPr>
                  <w:i/>
                </w:rPr>
                <w:t>Incremental energy price on the Mitigated Offer Cap curve corresponding to the Base Point from SCED Step 2</w:t>
              </w:r>
            </w:ins>
            <w:ins w:id="1138"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9"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0"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1" w:author="Morgan Stanley" w:date="2012-02-21T15:00:00Z">
              <w:r>
                <w:rPr>
                  <w:i/>
                </w:rPr>
                <w:t>Incremental energy price on the Mitigated Offer Cap curve corresponding to the Base Point from SCED Step 3</w:t>
              </w:r>
            </w:ins>
            <w:ins w:id="1142"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3"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4"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45" w:author="Morgan Stanley" w:date="2012-02-16T12:34:00Z">
              <w:r>
                <w:rPr>
                  <w:i/>
                </w:rPr>
                <w:t xml:space="preserve">Base Point from SCED </w:t>
              </w:r>
            </w:ins>
            <w:ins w:id="1146" w:author="Morgan Stanley" w:date="2012-02-20T12:28:00Z">
              <w:r>
                <w:rPr>
                  <w:i/>
                </w:rPr>
                <w:t>S</w:t>
              </w:r>
            </w:ins>
            <w:ins w:id="1147" w:author="Morgan Stanley" w:date="2012-02-16T12:34:00Z">
              <w:r>
                <w:rPr>
                  <w:i/>
                </w:rPr>
                <w:t xml:space="preserve">tep </w:t>
              </w:r>
            </w:ins>
            <w:ins w:id="1148" w:author="Morgan Stanley" w:date="2012-02-20T12:28:00Z">
              <w:r>
                <w:rPr>
                  <w:i/>
                </w:rPr>
                <w:t>2</w:t>
              </w:r>
            </w:ins>
            <w:ins w:id="1149" w:author="Morgan Stanley" w:date="2012-02-16T12:34:00Z">
              <w:r>
                <w:rPr>
                  <w:rFonts w:eastAsia="Symbol" w:cs="Symbol" w:ascii="Symbol" w:hAnsi="Symbol"/>
                </w:rPr>
                <w:t></w:t>
              </w:r>
            </w:ins>
            <w:ins w:id="1150" w:author="Morgan Stanley" w:date="2012-02-16T12:34:00Z">
              <w:r>
                <w:rPr/>
                <w:t xml:space="preserve">The Base Point from SCED </w:t>
              </w:r>
            </w:ins>
            <w:ins w:id="1151" w:author="Morgan Stanley" w:date="2012-02-20T12:28:00Z">
              <w:r>
                <w:rPr/>
                <w:t>S</w:t>
              </w:r>
            </w:ins>
            <w:ins w:id="1152" w:author="Morgan Stanley" w:date="2012-02-16T12:34:00Z">
              <w:r>
                <w:rPr/>
                <w:t xml:space="preserve">tep </w:t>
              </w:r>
            </w:ins>
            <w:ins w:id="1153" w:author="Morgan Stanley" w:date="2012-02-20T12:28:00Z">
              <w:r>
                <w:rPr/>
                <w:t>2</w:t>
              </w:r>
            </w:ins>
            <w:ins w:id="1154" w:author="Morgan Stanley" w:date="2012-02-16T12:34:00Z">
              <w:r>
                <w:rPr/>
                <w:t xml:space="preserve"> </w:t>
              </w:r>
            </w:ins>
            <w:ins w:id="1155" w:author="Morgan Stanley" w:date="2012-02-20T12:28:00Z">
              <w:r>
                <w:rPr/>
                <w:t>for a Generation</w:t>
              </w:r>
            </w:ins>
            <w:ins w:id="1156" w:author="Morgan Stanley" w:date="2012-02-16T12:34:00Z">
              <w:r>
                <w:rPr/>
                <w:t xml:space="preserve"> Resource for </w:t>
              </w:r>
            </w:ins>
            <w:ins w:id="1157" w:author="Morgan Stanley" w:date="2012-02-20T12:29:00Z">
              <w:r>
                <w:rPr/>
                <w:t>a</w:t>
              </w:r>
            </w:ins>
            <w:ins w:id="1158"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9"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0"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61" w:author="Morgan Stanley" w:date="2012-02-16T12:34:00Z">
              <w:r>
                <w:rPr>
                  <w:i/>
                </w:rPr>
                <w:t xml:space="preserve">Base Point from SCED </w:t>
              </w:r>
            </w:ins>
            <w:ins w:id="1162" w:author="Morgan Stanley" w:date="2012-02-20T12:29:00Z">
              <w:r>
                <w:rPr>
                  <w:i/>
                </w:rPr>
                <w:t>S</w:t>
              </w:r>
            </w:ins>
            <w:ins w:id="1163" w:author="Morgan Stanley" w:date="2012-02-16T12:34:00Z">
              <w:r>
                <w:rPr>
                  <w:i/>
                </w:rPr>
                <w:t xml:space="preserve">tep </w:t>
              </w:r>
            </w:ins>
            <w:ins w:id="1164" w:author="Morgan Stanley" w:date="2012-02-20T12:29:00Z">
              <w:r>
                <w:rPr>
                  <w:i/>
                </w:rPr>
                <w:t>3</w:t>
              </w:r>
            </w:ins>
            <w:ins w:id="1165" w:author="Morgan Stanley" w:date="2012-02-16T12:34:00Z">
              <w:r>
                <w:rPr>
                  <w:rFonts w:eastAsia="Symbol" w:cs="Symbol" w:ascii="Symbol" w:hAnsi="Symbol"/>
                </w:rPr>
                <w:t></w:t>
              </w:r>
            </w:ins>
            <w:ins w:id="1166" w:author="Morgan Stanley" w:date="2012-02-16T12:34:00Z">
              <w:r>
                <w:rPr/>
                <w:t xml:space="preserve">The Base Point from SCED </w:t>
              </w:r>
            </w:ins>
            <w:ins w:id="1167" w:author="Morgan Stanley" w:date="2012-02-20T12:29:00Z">
              <w:r>
                <w:rPr/>
                <w:t>S</w:t>
              </w:r>
            </w:ins>
            <w:ins w:id="1168" w:author="Morgan Stanley" w:date="2012-02-16T12:34:00Z">
              <w:r>
                <w:rPr/>
                <w:t xml:space="preserve">tep </w:t>
              </w:r>
            </w:ins>
            <w:ins w:id="1169" w:author="Morgan Stanley" w:date="2012-02-20T12:29:00Z">
              <w:r>
                <w:rPr/>
                <w:t>3</w:t>
              </w:r>
            </w:ins>
            <w:ins w:id="1170" w:author="Morgan Stanley" w:date="2012-02-16T12:34:00Z">
              <w:r>
                <w:rPr/>
                <w:t xml:space="preserve"> </w:t>
              </w:r>
            </w:ins>
            <w:ins w:id="1171" w:author="Morgan Stanley" w:date="2012-02-20T12:29:00Z">
              <w:r>
                <w:rPr/>
                <w:t>for a Generation</w:t>
              </w:r>
            </w:ins>
            <w:ins w:id="1172" w:author="Morgan Stanley" w:date="2012-02-16T12:34:00Z">
              <w:r>
                <w:rPr/>
                <w:t xml:space="preserve"> Resource for </w:t>
              </w:r>
            </w:ins>
            <w:ins w:id="1173" w:author="Morgan Stanley" w:date="2012-02-20T12:29:00Z">
              <w:r>
                <w:rPr/>
                <w:t>a</w:t>
              </w:r>
            </w:ins>
            <w:ins w:id="1174"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75"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76"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77"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78"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79"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80"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81"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82"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83" w:author="Morgan Stanley" w:date="2012-02-21T14:58:00Z">
              <w:r>
                <w:rPr/>
                <w:t>A SCED interval.</w:t>
              </w:r>
            </w:ins>
          </w:p>
        </w:tc>
      </w:tr>
    </w:tbl>
    <w:p>
      <w:pPr>
        <w:pStyle w:val="Normal"/>
        <w:spacing w:before="480" w:after="240"/>
        <w:rPr>
          <w:highlight w:val="lightGray"/>
        </w:rPr>
      </w:pPr>
      <w:r>
        <w:rPr>
          <w:highlight w:val="lightGray"/>
        </w:rPr>
      </w:r>
    </w:p>
    <w:p>
      <w:pPr>
        <w:pStyle w:val="Normal"/>
        <w:spacing w:before="240" w:after="240"/>
        <w:ind w:firstLine="180"/>
        <w:jc w:val="center"/>
        <w:rPr>
          <w:i/>
          <w:i/>
        </w:rPr>
      </w:pPr>
      <w:r>
        <w:rPr>
          <w:i/>
          <w:highlight w:val="yellow"/>
        </w:rPr>
        <w:t>[ALLOCATION OPTION A – LOAD RATIO SHARE]</w:t>
      </w:r>
    </w:p>
    <w:p>
      <w:pPr>
        <w:pStyle w:val="Normal"/>
        <w:rPr>
          <w:i/>
          <w:i/>
        </w:rPr>
      </w:pPr>
      <w:r>
        <w:rPr>
          <w:i/>
        </w:rPr>
      </w:r>
    </w:p>
    <w:p>
      <w:pPr>
        <w:pStyle w:val="H4"/>
        <w:ind w:left="1267" w:hanging="1267"/>
        <w:rPr>
          <w:i/>
          <w:i/>
          <w:ins w:id="1185" w:author="Morgan Stanley" w:date="2012-02-17T14:44:00Z"/>
        </w:rPr>
      </w:pPr>
      <w:ins w:id="1184" w:author="Morgan Stanley" w:date="2012-02-17T14:44:00Z">
        <w:r>
          <w:rPr/>
          <w:t>6.6.12.2</w:t>
          <w:tab/>
          <w:t>Charge for Supplemental Reliability Deployments</w:t>
        </w:r>
      </w:ins>
    </w:p>
    <w:p>
      <w:pPr>
        <w:pStyle w:val="TextBody"/>
        <w:rPr>
          <w:ins w:id="1187" w:author="Morgan Stanley" w:date="2012-02-17T14:44:00Z"/>
        </w:rPr>
      </w:pPr>
      <w:ins w:id="1186"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195" w:author="Morgan Stanley" w:date="2012-02-17T14:44:00Z"/>
        </w:rPr>
      </w:pPr>
      <w:ins w:id="1188" w:author="Morgan Stanley" w:date="2012-02-17T14:44:00Z">
        <w:r>
          <w:rPr/>
          <w:t>LASRDAMT</w:t>
        </w:r>
      </w:ins>
      <w:ins w:id="1189" w:author="Morgan Stanley" w:date="2012-02-17T14:44:00Z">
        <w:r>
          <w:rPr>
            <w:i/>
            <w:vertAlign w:val="subscript"/>
          </w:rPr>
          <w:t>q</w:t>
        </w:r>
      </w:ins>
      <w:ins w:id="1190" w:author="Morgan Stanley" w:date="2012-02-17T14:44:00Z">
        <w:r>
          <w:rPr/>
          <w:tab/>
          <w:t>=</w:t>
          <w:tab/>
          <w:t>(-1) * SRDAMTTOT</w:t>
        </w:r>
      </w:ins>
      <w:ins w:id="1191" w:author="Morgan Stanley" w:date="2012-02-20T14:59:00Z">
        <w:r>
          <w:rPr>
            <w:i/>
            <w:vertAlign w:val="subscript"/>
          </w:rPr>
          <w:t>i</w:t>
        </w:r>
      </w:ins>
      <w:ins w:id="1192" w:author="Morgan Stanley" w:date="2012-02-17T14:44:00Z">
        <w:r>
          <w:rPr/>
          <w:t xml:space="preserve"> * LRS</w:t>
        </w:r>
      </w:ins>
      <w:ins w:id="1193" w:author="Morgan Stanley" w:date="2012-02-17T14:44:00Z">
        <w:r>
          <w:rPr>
            <w:i/>
            <w:vertAlign w:val="subscript"/>
          </w:rPr>
          <w:t>q</w:t>
        </w:r>
      </w:ins>
      <w:ins w:id="1194" w:author="Morgan Stanley" w:date="2012-02-20T14:59:00Z">
        <w:r>
          <w:rPr>
            <w:i/>
            <w:vertAlign w:val="subscript"/>
          </w:rPr>
          <w:t>,i</w:t>
        </w:r>
      </w:ins>
    </w:p>
    <w:p>
      <w:pPr>
        <w:pStyle w:val="TextBody"/>
        <w:rPr>
          <w:ins w:id="1197" w:author="Morgan Stanley" w:date="2012-02-17T14:44:00Z"/>
        </w:rPr>
      </w:pPr>
      <w:ins w:id="1196" w:author="Morgan Stanley" w:date="2012-02-17T14:44:00Z">
        <w:r>
          <w:rPr/>
          <w:t>Where:</w:t>
        </w:r>
      </w:ins>
    </w:p>
    <w:p>
      <w:pPr>
        <w:pStyle w:val="Formula"/>
        <w:ind w:left="2880" w:hanging="2160"/>
        <w:rPr>
          <w:ins w:id="1202" w:author="Morgan Stanley" w:date="2012-02-17T14:44:00Z"/>
        </w:rPr>
      </w:pPr>
      <w:ins w:id="1198"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99" w:author="Morgan Stanley" w:date="2012-02-17T14:44:00Z">
        <w:r>
          <w:rPr/>
          <w:t>SRDAMTQSETOT</w:t>
        </w:r>
      </w:ins>
      <w:ins w:id="1200" w:author="Morgan Stanley" w:date="2012-02-17T14:44:00Z">
        <w:r>
          <w:rPr>
            <w:i/>
            <w:vertAlign w:val="subscript"/>
          </w:rPr>
          <w:t>q</w:t>
        </w:r>
      </w:ins>
      <w:ins w:id="1201" w:author="Morgan Stanley" w:date="2012-02-20T14:59:00Z">
        <w:r>
          <w:rPr>
            <w:i/>
            <w:vertAlign w:val="subscript"/>
          </w:rPr>
          <w:t>,i</w:t>
        </w:r>
      </w:ins>
    </w:p>
    <w:p>
      <w:pPr>
        <w:pStyle w:val="Normal"/>
        <w:rPr/>
      </w:pPr>
      <w:ins w:id="1203"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4"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5"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6"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7" w:author="Morgan Stanley" w:date="2012-02-17T14:44:00Z">
              <w:r>
                <w:rPr/>
                <w:t>LASRDAMT</w:t>
              </w:r>
            </w:ins>
            <w:ins w:id="1208"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0" w:author="Morgan Stanley" w:date="2012-02-17T14:44:00Z">
              <w:r>
                <w:rPr>
                  <w:i/>
                </w:rPr>
                <w:t>Load-Allocated Supplemental Reliability Deployment Amount per QSE</w:t>
              </w:r>
            </w:ins>
            <w:ins w:id="1211" w:author="Morgan Stanley" w:date="2012-02-17T14:44:00Z">
              <w:r>
                <w:rPr/>
                <w:t xml:space="preserve">—The QSE </w:t>
              </w:r>
            </w:ins>
            <w:ins w:id="1212" w:author="Morgan Stanley" w:date="2012-02-17T14:44:00Z">
              <w:r>
                <w:rPr>
                  <w:i/>
                </w:rPr>
                <w:t>q</w:t>
              </w:r>
            </w:ins>
            <w:ins w:id="1213" w:author="Morgan Stanley" w:date="2012-02-17T14:44:00Z">
              <w:r>
                <w:rPr/>
                <w:t xml:space="preserve">’s Load-allocated amount of the total payments </w:t>
              </w:r>
            </w:ins>
            <w:ins w:id="1214" w:author="Morgan Stanley" w:date="2012-02-20T12:33:00Z">
              <w:r>
                <w:rPr/>
                <w:t xml:space="preserve">for SCED </w:t>
              </w:r>
            </w:ins>
            <w:ins w:id="1215" w:author="Morgan Stanley" w:date="2012-02-17T14:44:00Z">
              <w:r>
                <w:rPr/>
                <w:t xml:space="preserve">Step 3 </w:t>
              </w:r>
            </w:ins>
            <w:ins w:id="1216" w:author="Morgan Stanley" w:date="2012-02-20T12:33:00Z">
              <w:r>
                <w:rPr/>
                <w:t>m</w:t>
              </w:r>
            </w:ins>
            <w:ins w:id="1217" w:author="Morgan Stanley" w:date="2012-02-17T14:44:00Z">
              <w:r>
                <w:rPr/>
                <w:t>ake</w:t>
              </w:r>
            </w:ins>
            <w:ins w:id="1218" w:author="Morgan Stanley" w:date="2012-02-20T12:33:00Z">
              <w:r>
                <w:rPr/>
                <w:t>-w</w:t>
              </w:r>
            </w:ins>
            <w:ins w:id="1219"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220" w:author="Morgan Stanley" w:date="2012-02-17T14:44:00Z">
              <w:r>
                <w:rPr/>
                <w:t>SRDAMTTOT</w:t>
              </w:r>
            </w:ins>
            <w:ins w:id="1221"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2"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3" w:author="Morgan Stanley" w:date="2012-02-17T14:44:00Z">
              <w:r>
                <w:rPr>
                  <w:i/>
                </w:rPr>
                <w:t>Supplemental Reliability Deployment Amount Total</w:t>
              </w:r>
            </w:ins>
            <w:ins w:id="1224" w:author="Morgan Stanley" w:date="2012-02-17T14:44:00Z">
              <w:r>
                <w:rPr>
                  <w:rFonts w:eastAsia="Symbol" w:cs="Symbol" w:ascii="Symbol" w:hAnsi="Symbol"/>
                </w:rPr>
                <w:t></w:t>
              </w:r>
            </w:ins>
            <w:ins w:id="1225" w:author="Morgan Stanley" w:date="2012-02-17T14:44:00Z">
              <w:r>
                <w:rPr/>
                <w:t xml:space="preserve">The total of the payments to all QSEs for </w:t>
              </w:r>
            </w:ins>
            <w:ins w:id="1226" w:author="Morgan Stanley" w:date="2012-02-20T12:34:00Z">
              <w:r>
                <w:rPr/>
                <w:t xml:space="preserve">SCED </w:t>
              </w:r>
            </w:ins>
            <w:ins w:id="1227" w:author="Morgan Stanley" w:date="2012-02-17T14:44:00Z">
              <w:r>
                <w:rPr/>
                <w:t xml:space="preserve">Step 3 </w:t>
              </w:r>
            </w:ins>
            <w:ins w:id="1228" w:author="Morgan Stanley" w:date="2012-02-20T12:34:00Z">
              <w:r>
                <w:rPr/>
                <w:t>m</w:t>
              </w:r>
            </w:ins>
            <w:ins w:id="1229" w:author="Morgan Stanley" w:date="2012-02-17T14:44:00Z">
              <w:r>
                <w:rPr/>
                <w:t>ake</w:t>
              </w:r>
            </w:ins>
            <w:ins w:id="1230" w:author="Morgan Stanley" w:date="2012-02-20T12:34:00Z">
              <w:r>
                <w:rPr/>
                <w:t>-w</w:t>
              </w:r>
            </w:ins>
            <w:ins w:id="1231" w:author="Morgan Stanley" w:date="2012-02-17T14:44:00Z">
              <w:r>
                <w:rPr/>
                <w:t>hole for the 15-minute Settlement Interval</w:t>
              </w:r>
            </w:ins>
            <w:ins w:id="1232" w:author="Morgan Stanley" w:date="2012-02-20T14:58:00Z">
              <w:r>
                <w:rPr/>
                <w:t xml:space="preserve"> </w:t>
              </w:r>
            </w:ins>
            <w:ins w:id="1233" w:author="Morgan Stanley" w:date="2012-02-20T14:58:00Z">
              <w:r>
                <w:rPr>
                  <w:i/>
                </w:rPr>
                <w:t>i</w:t>
              </w:r>
            </w:ins>
            <w:ins w:id="1234"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Morgan Stanley" w:date="2012-02-17T14:44:00Z">
              <w:r>
                <w:rPr/>
                <w:t>SRDAMTQSETOT</w:t>
              </w:r>
            </w:ins>
            <w:ins w:id="1236" w:author="Morgan Stanley" w:date="2012-02-17T14:44:00Z">
              <w:r>
                <w:rPr>
                  <w:i/>
                  <w:vertAlign w:val="subscript"/>
                </w:rPr>
                <w:t>q</w:t>
              </w:r>
            </w:ins>
            <w:ins w:id="1237"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8"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9" w:author="Morgan Stanley" w:date="2012-02-17T14:44:00Z">
              <w:r>
                <w:rPr>
                  <w:i/>
                </w:rPr>
                <w:t>Supplemental Reliability Deployment Amount QSE Total per QSE</w:t>
              </w:r>
            </w:ins>
            <w:ins w:id="1240" w:author="Morgan Stanley" w:date="2012-02-17T14:44:00Z">
              <w:r>
                <w:rPr>
                  <w:rFonts w:eastAsia="Symbol" w:cs="Symbol" w:ascii="Symbol" w:hAnsi="Symbol"/>
                </w:rPr>
                <w:t></w:t>
              </w:r>
            </w:ins>
            <w:ins w:id="1241" w:author="Morgan Stanley" w:date="2012-02-17T14:44:00Z">
              <w:r>
                <w:rPr/>
                <w:t xml:space="preserve">The total of the payments to QSE </w:t>
              </w:r>
            </w:ins>
            <w:ins w:id="1242" w:author="Morgan Stanley" w:date="2012-02-17T14:44:00Z">
              <w:r>
                <w:rPr>
                  <w:i/>
                </w:rPr>
                <w:t>q</w:t>
              </w:r>
            </w:ins>
            <w:ins w:id="1243" w:author="Morgan Stanley" w:date="2012-02-17T14:44:00Z">
              <w:r>
                <w:rPr/>
                <w:t xml:space="preserve"> for </w:t>
              </w:r>
            </w:ins>
            <w:ins w:id="1244" w:author="Morgan Stanley" w:date="2012-02-20T12:35:00Z">
              <w:r>
                <w:rPr/>
                <w:t xml:space="preserve">SCED </w:t>
              </w:r>
            </w:ins>
            <w:ins w:id="1245" w:author="Morgan Stanley" w:date="2012-02-17T14:44:00Z">
              <w:r>
                <w:rPr/>
                <w:t xml:space="preserve">Step 3 </w:t>
              </w:r>
            </w:ins>
            <w:ins w:id="1246" w:author="Morgan Stanley" w:date="2012-02-20T12:35:00Z">
              <w:r>
                <w:rPr/>
                <w:t>m</w:t>
              </w:r>
            </w:ins>
            <w:ins w:id="1247" w:author="Morgan Stanley" w:date="2012-02-17T14:44:00Z">
              <w:r>
                <w:rPr/>
                <w:t>ake</w:t>
              </w:r>
            </w:ins>
            <w:ins w:id="1248" w:author="Morgan Stanley" w:date="2012-02-20T12:35:00Z">
              <w:r>
                <w:rPr/>
                <w:t>-w</w:t>
              </w:r>
            </w:ins>
            <w:ins w:id="1249" w:author="Morgan Stanley" w:date="2012-02-17T14:44:00Z">
              <w:r>
                <w:rPr/>
                <w:t>hole for the 15-minute Settlement Interval</w:t>
              </w:r>
            </w:ins>
            <w:ins w:id="1250" w:author="Morgan Stanley" w:date="2012-02-20T14:58:00Z">
              <w:r>
                <w:rPr/>
                <w:t xml:space="preserve"> </w:t>
              </w:r>
            </w:ins>
            <w:ins w:id="1251" w:author="Morgan Stanley" w:date="2012-02-20T14:58:00Z">
              <w:r>
                <w:rPr>
                  <w:i/>
                </w:rPr>
                <w:t>i</w:t>
              </w:r>
            </w:ins>
            <w:ins w:id="1252"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Morgan Stanley" w:date="2012-02-17T14:44:00Z">
              <w:r>
                <w:rPr/>
                <w:t>LRS</w:t>
              </w:r>
            </w:ins>
            <w:ins w:id="1254" w:author="Morgan Stanley" w:date="2012-02-17T14:44:00Z">
              <w:r>
                <w:rPr>
                  <w:i/>
                  <w:vertAlign w:val="subscript"/>
                </w:rPr>
                <w:t>q</w:t>
              </w:r>
            </w:ins>
            <w:ins w:id="1255"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7" w:author="Morgan Stanley" w:date="2012-02-20T12:35:00Z">
              <w:r>
                <w:rPr>
                  <w:i/>
                </w:rPr>
                <w:t>Load Ratio Share per QSE</w:t>
              </w:r>
            </w:ins>
            <w:ins w:id="1258" w:author="Morgan Stanley" w:date="2012-02-20T12:35:00Z">
              <w:r>
                <w:rPr>
                  <w:rFonts w:eastAsia="Symbol" w:cs="Symbol" w:ascii="Symbol" w:hAnsi="Symbol"/>
                </w:rPr>
                <w:t></w:t>
              </w:r>
            </w:ins>
            <w:ins w:id="1259" w:author="Morgan Stanley" w:date="2012-02-17T14:44:00Z">
              <w:r>
                <w:rPr/>
                <w:t xml:space="preserve">The LRS calculated for QSE </w:t>
              </w:r>
            </w:ins>
            <w:ins w:id="1260" w:author="Morgan Stanley" w:date="2012-02-17T14:44:00Z">
              <w:r>
                <w:rPr>
                  <w:i/>
                </w:rPr>
                <w:t>q</w:t>
              </w:r>
            </w:ins>
            <w:ins w:id="1261" w:author="Morgan Stanley" w:date="2012-02-17T14:44:00Z">
              <w:r>
                <w:rPr/>
                <w:t xml:space="preserve"> for the 15-minute Settlement Interval.  See Section 6.6.2.2, QSE Load Ratio Share for a 15-Minute Settlement Interval</w:t>
              </w:r>
            </w:ins>
            <w:ins w:id="1262" w:author="Morgan Stanley" w:date="2012-02-20T14:59:00Z">
              <w:r>
                <w:rPr/>
                <w:t xml:space="preserve"> </w:t>
              </w:r>
            </w:ins>
            <w:ins w:id="1263" w:author="Morgan Stanley" w:date="2012-02-20T14:59:00Z">
              <w:r>
                <w:rPr>
                  <w:i/>
                </w:rPr>
                <w:t>i</w:t>
              </w:r>
            </w:ins>
            <w:ins w:id="1264"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5"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6"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7"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8"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0" w:author="Morgan Stanley" w:date="2012-02-20T14:59:00Z">
              <w:r>
                <w:rPr/>
                <w:t>A 15-minute Settlement Interval.</w:t>
              </w:r>
            </w:ins>
          </w:p>
        </w:tc>
      </w:tr>
    </w:tbl>
    <w:p>
      <w:pPr>
        <w:pStyle w:val="BodyTextNumbered"/>
        <w:rPr/>
      </w:pPr>
      <w:r>
        <w:rPr/>
      </w:r>
    </w:p>
    <w:p>
      <w:pPr>
        <w:pStyle w:val="Normal"/>
        <w:spacing w:before="240" w:after="240"/>
        <w:ind w:firstLine="180"/>
        <w:jc w:val="center"/>
        <w:rPr>
          <w:i/>
          <w:i/>
        </w:rPr>
      </w:pPr>
      <w:r>
        <w:rPr>
          <w:i/>
          <w:highlight w:val="yellow"/>
        </w:rPr>
        <w:t>[ALLOCATION OPTION B – RUC TYPE ALLOCATION]</w:t>
      </w:r>
    </w:p>
    <w:p>
      <w:pPr>
        <w:pStyle w:val="TextBody"/>
        <w:ind w:firstLine="187"/>
        <w:rPr>
          <w:i/>
          <w:i/>
        </w:rPr>
      </w:pPr>
      <w:r>
        <w:rPr>
          <w:i/>
        </w:rPr>
      </w:r>
    </w:p>
    <w:p>
      <w:pPr>
        <w:pStyle w:val="H4"/>
        <w:ind w:left="1267" w:hanging="1267"/>
        <w:rPr>
          <w:i/>
          <w:i/>
          <w:ins w:id="1272" w:author="Morgan Stanley" w:date="2012-02-17T16:29:00Z"/>
        </w:rPr>
      </w:pPr>
      <w:ins w:id="1271" w:author="Morgan Stanley" w:date="2012-02-17T16:29:00Z">
        <w:r>
          <w:rPr/>
          <w:t>6.6.12.2</w:t>
          <w:tab/>
          <w:t>Charge for Supplemental Reliability Deployments</w:t>
        </w:r>
      </w:ins>
    </w:p>
    <w:p>
      <w:pPr>
        <w:pStyle w:val="TextBody"/>
        <w:rPr>
          <w:ins w:id="1277" w:author="Morgan Stanley" w:date="2012-02-17T16:29:00Z"/>
        </w:rPr>
      </w:pPr>
      <w:ins w:id="1273" w:author="Morgan Stanley" w:date="2012-02-17T16:29:00Z">
        <w:r>
          <w:rPr/>
          <w:t>The total cost for additional compensation for Supplemental Reliability Deployment Payments is allocated to the QSEs who are determined to be short of supply for their obligations in Real</w:t>
        </w:r>
      </w:ins>
      <w:ins w:id="1274" w:author="Morgan Stanley" w:date="2012-02-20T12:37:00Z">
        <w:r>
          <w:rPr/>
          <w:t>-</w:t>
        </w:r>
      </w:ins>
      <w:ins w:id="1275" w:author="Morgan Stanley" w:date="2012-02-17T16:29:00Z">
        <w:r>
          <w:rPr/>
          <w:t xml:space="preserve">Time.  The charge to each QSE for a given 15-minute Settlement Interval is calculated as </w:t>
        </w:r>
      </w:ins>
      <w:ins w:id="1276" w:author="Morgan Stanley" w:date="2012-02-20T12:37:00Z">
        <w:r>
          <w:rPr/>
          <w:t>set forth in this Section 6.6.12.2.</w:t>
        </w:r>
      </w:ins>
    </w:p>
    <w:p>
      <w:pPr>
        <w:pStyle w:val="H3"/>
        <w:rPr>
          <w:ins w:id="1280" w:author="Morgan Stanley" w:date="2012-02-16T12:34:00Z"/>
        </w:rPr>
      </w:pPr>
      <w:ins w:id="1278" w:author="Morgan Stanley" w:date="2012-02-17T14:47:00Z">
        <w:r>
          <w:rPr/>
          <w:t>6.6.12.2.1</w:t>
          <w:tab/>
        </w:r>
      </w:ins>
      <w:ins w:id="1279" w:author="Morgan Stanley" w:date="2012-02-16T12:34:00Z">
        <w:r>
          <w:rPr/>
          <w:t>Supplemental Reliability Deployment Capacity Short Charge</w:t>
        </w:r>
      </w:ins>
    </w:p>
    <w:p>
      <w:pPr>
        <w:pStyle w:val="BodyTextNumbered"/>
        <w:rPr>
          <w:ins w:id="1302" w:author="Morgan Stanley" w:date="2012-02-16T12:34:00Z"/>
        </w:rPr>
      </w:pPr>
      <w:ins w:id="1281" w:author="Morgan Stanley" w:date="2012-02-16T12:34:00Z">
        <w:r>
          <w:rPr/>
          <w:t>(1)</w:t>
          <w:tab/>
          <w:t xml:space="preserve">The dollar amount charged to each QSE, due to the total Supplemental Reliability Deployment </w:t>
        </w:r>
      </w:ins>
      <w:ins w:id="1282" w:author="Morgan Stanley" w:date="2012-02-20T13:37:00Z">
        <w:r>
          <w:rPr/>
          <w:t>P</w:t>
        </w:r>
      </w:ins>
      <w:ins w:id="1283" w:author="Morgan Stanley" w:date="2012-02-16T12:34:00Z">
        <w:r>
          <w:rPr/>
          <w:t xml:space="preserve">ayments, for a 15-minute Settlement Interval, is the QSE’s </w:t>
        </w:r>
      </w:ins>
      <w:ins w:id="1284" w:author="Morgan Stanley" w:date="2012-02-20T13:38:00Z">
        <w:r>
          <w:rPr/>
          <w:t>Supplemental Reliability Deployment</w:t>
        </w:r>
      </w:ins>
      <w:ins w:id="1285" w:author="Morgan Stanley" w:date="2012-02-16T12:34:00Z">
        <w:r>
          <w:rPr/>
          <w:t xml:space="preserve"> Shortfall Ratio Share multiplied by the total Supplemental Reliability Deployment Payments, subject to a cap. </w:t>
        </w:r>
      </w:ins>
      <w:ins w:id="1286" w:author="Morgan Stanley" w:date="2012-02-20T13:38:00Z">
        <w:r>
          <w:rPr/>
          <w:t xml:space="preserve"> </w:t>
        </w:r>
      </w:ins>
      <w:ins w:id="1287" w:author="Morgan Stanley" w:date="2012-02-16T12:34:00Z">
        <w:r>
          <w:rPr/>
          <w:t xml:space="preserve">The cap on the charge to each QSE is two multiplied by the total Supplemental Reliability Deployment Payments for all QSEs multiplied by that QSE’s </w:t>
        </w:r>
      </w:ins>
      <w:ins w:id="1288" w:author="Morgan Stanley" w:date="2012-02-20T13:38:00Z">
        <w:r>
          <w:rPr/>
          <w:t>Supplemental Reliability Deployment</w:t>
        </w:r>
      </w:ins>
      <w:ins w:id="1289" w:author="Morgan Stanley" w:date="2012-02-16T12:34:00Z">
        <w:r>
          <w:rPr/>
          <w:t xml:space="preserve"> </w:t>
        </w:r>
      </w:ins>
      <w:ins w:id="1290" w:author="Morgan Stanley" w:date="2012-02-20T13:39:00Z">
        <w:r>
          <w:rPr/>
          <w:t>S</w:t>
        </w:r>
      </w:ins>
      <w:ins w:id="1291" w:author="Morgan Stanley" w:date="2012-02-16T12:34:00Z">
        <w:r>
          <w:rPr/>
          <w:t>hortfall for that 15</w:t>
        </w:r>
      </w:ins>
      <w:ins w:id="1292" w:author="Morgan Stanley" w:date="2012-02-20T13:39:00Z">
        <w:r>
          <w:rPr/>
          <w:t>-</w:t>
        </w:r>
      </w:ins>
      <w:ins w:id="1293" w:author="Morgan Stanley" w:date="2012-02-16T12:34:00Z">
        <w:r>
          <w:rPr/>
          <w:t xml:space="preserve">minute </w:t>
        </w:r>
      </w:ins>
      <w:ins w:id="1294" w:author="Morgan Stanley" w:date="2012-02-20T13:39:00Z">
        <w:r>
          <w:rPr/>
          <w:t>Settlement I</w:t>
        </w:r>
      </w:ins>
      <w:ins w:id="1295" w:author="Morgan Stanley" w:date="2012-02-16T12:34:00Z">
        <w:r>
          <w:rPr/>
          <w:t>nterval divided by the total capacity of the price taker MW during that 15</w:t>
        </w:r>
      </w:ins>
      <w:ins w:id="1296" w:author="Morgan Stanley" w:date="2012-02-20T13:40:00Z">
        <w:r>
          <w:rPr/>
          <w:t>-</w:t>
        </w:r>
      </w:ins>
      <w:ins w:id="1297" w:author="Morgan Stanley" w:date="2012-02-16T12:34:00Z">
        <w:r>
          <w:rPr/>
          <w:t xml:space="preserve">minute Settlement Interval. </w:t>
        </w:r>
      </w:ins>
      <w:ins w:id="1298" w:author="Morgan Stanley" w:date="2012-02-20T13:40:00Z">
        <w:r>
          <w:rPr/>
          <w:t xml:space="preserve"> </w:t>
        </w:r>
      </w:ins>
      <w:ins w:id="1299" w:author="Morgan Stanley" w:date="2012-02-16T12:34:00Z">
        <w:r>
          <w:rPr/>
          <w:t>Th</w:t>
        </w:r>
      </w:ins>
      <w:ins w:id="1300" w:author="Morgan Stanley" w:date="2012-02-20T13:40:00Z">
        <w:r>
          <w:rPr/>
          <w:t>e</w:t>
        </w:r>
      </w:ins>
      <w:ins w:id="1301" w:author="Morgan Stanley" w:date="2012-02-16T12:34:00Z">
        <w:r>
          <w:rPr/>
          <w:t xml:space="preserve"> dollar amount charged to each QSE is calculated as follows:</w:t>
        </w:r>
      </w:ins>
    </w:p>
    <w:p>
      <w:pPr>
        <w:pStyle w:val="FormulaBold"/>
        <w:rPr>
          <w:ins w:id="1319" w:author="Morgan Stanley" w:date="2012-02-16T12:34:00Z"/>
        </w:rPr>
      </w:pPr>
      <w:ins w:id="1303" w:author="Morgan Stanley" w:date="2012-02-16T12:34:00Z">
        <w:r>
          <w:rPr/>
          <w:t>SRDCSAMT</w:t>
        </w:r>
      </w:ins>
      <w:ins w:id="1304" w:author="Morgan Stanley" w:date="2012-02-16T12:34:00Z">
        <w:r>
          <w:rPr>
            <w:i/>
            <w:vertAlign w:val="subscript"/>
          </w:rPr>
          <w:t>q</w:t>
        </w:r>
      </w:ins>
      <w:ins w:id="1305" w:author="Morgan Stanley" w:date="2012-02-20T14:57:00Z">
        <w:r>
          <w:rPr>
            <w:i/>
            <w:vertAlign w:val="subscript"/>
          </w:rPr>
          <w:t>, i</w:t>
        </w:r>
      </w:ins>
      <w:ins w:id="1306" w:author="Morgan Stanley" w:date="2012-02-16T12:34:00Z">
        <w:r>
          <w:rPr/>
          <w:tab/>
          <w:t>= (-1) * Max [(SRDSFRS</w:t>
        </w:r>
      </w:ins>
      <w:ins w:id="1307" w:author="Morgan Stanley" w:date="2012-02-16T12:34:00Z">
        <w:r>
          <w:rPr>
            <w:i/>
            <w:vertAlign w:val="subscript"/>
          </w:rPr>
          <w:t>q</w:t>
        </w:r>
      </w:ins>
      <w:ins w:id="1308" w:author="Morgan Stanley" w:date="2012-02-20T14:57:00Z">
        <w:r>
          <w:rPr>
            <w:i/>
            <w:vertAlign w:val="subscript"/>
          </w:rPr>
          <w:t>,i</w:t>
        </w:r>
      </w:ins>
      <w:ins w:id="1309" w:author="Morgan Stanley" w:date="2012-02-16T12:34:00Z">
        <w:r>
          <w:rPr/>
          <w:t xml:space="preserve"> * SRDAMTTOT</w:t>
        </w:r>
      </w:ins>
      <w:ins w:id="1310" w:author="Morgan Stanley" w:date="2012-02-16T12:34:00Z">
        <w:r>
          <w:rPr>
            <w:i/>
            <w:vertAlign w:val="subscript"/>
          </w:rPr>
          <w:t>i</w:t>
        </w:r>
      </w:ins>
      <w:ins w:id="1311" w:author="Morgan Stanley" w:date="2012-02-16T12:34:00Z">
        <w:r>
          <w:rPr/>
          <w:t>), (2 * SRDSF</w:t>
        </w:r>
      </w:ins>
      <w:ins w:id="1312" w:author="Morgan Stanley" w:date="2012-02-16T12:34:00Z">
        <w:r>
          <w:rPr>
            <w:i/>
            <w:vertAlign w:val="subscript"/>
          </w:rPr>
          <w:t>q</w:t>
        </w:r>
      </w:ins>
      <w:ins w:id="1313" w:author="Morgan Stanley" w:date="2012-02-20T14:57:00Z">
        <w:r>
          <w:rPr>
            <w:i/>
            <w:vertAlign w:val="subscript"/>
          </w:rPr>
          <w:t>,i</w:t>
        </w:r>
      </w:ins>
      <w:ins w:id="1314" w:author="Morgan Stanley" w:date="2012-02-16T12:34:00Z">
        <w:r>
          <w:rPr/>
          <w:t xml:space="preserve"> * SRDAMTTOT</w:t>
        </w:r>
      </w:ins>
      <w:ins w:id="1315" w:author="Morgan Stanley" w:date="2012-02-16T12:34:00Z">
        <w:r>
          <w:rPr>
            <w:i/>
            <w:vertAlign w:val="subscript"/>
          </w:rPr>
          <w:t xml:space="preserve">i </w:t>
        </w:r>
      </w:ins>
      <w:ins w:id="1316" w:author="Morgan Stanley" w:date="2012-02-16T12:34:00Z">
        <w:r>
          <w:rPr/>
          <w:t>/ SRDPTMW</w:t>
        </w:r>
      </w:ins>
      <w:ins w:id="1317" w:author="Morgan Stanley" w:date="2012-02-16T12:34:00Z">
        <w:r>
          <w:rPr>
            <w:i/>
            <w:vertAlign w:val="subscript"/>
          </w:rPr>
          <w:t>i</w:t>
        </w:r>
      </w:ins>
      <w:ins w:id="1318" w:author="Morgan Stanley" w:date="2012-02-16T12:34:00Z">
        <w:r>
          <w:rPr/>
          <w:t xml:space="preserve">)] </w:t>
        </w:r>
      </w:ins>
    </w:p>
    <w:p>
      <w:pPr>
        <w:pStyle w:val="TextBody"/>
        <w:ind w:left="720" w:hanging="0"/>
        <w:rPr>
          <w:ins w:id="1321" w:author="Morgan Stanley" w:date="2012-02-16T12:34:00Z"/>
        </w:rPr>
      </w:pPr>
      <w:ins w:id="1320" w:author="Morgan Stanley" w:date="2012-02-16T12:34:00Z">
        <w:r>
          <w:rPr/>
          <w:t>Where:</w:t>
        </w:r>
      </w:ins>
    </w:p>
    <w:p>
      <w:pPr>
        <w:pStyle w:val="FormulaBold"/>
        <w:rPr>
          <w:vertAlign w:val="subscript"/>
          <w:ins w:id="1328" w:author="Morgan Stanley" w:date="2012-02-16T12:34:00Z"/>
        </w:rPr>
      </w:pPr>
      <w:ins w:id="1322" w:author="Morgan Stanley" w:date="2012-02-16T12:34:00Z">
        <w:r>
          <w:rPr/>
          <w:t>SRDAMTTOT</w:t>
        </w:r>
      </w:ins>
      <w:ins w:id="1323" w:author="Morgan Stanley" w:date="2012-02-16T12:34:00Z">
        <w:r>
          <w:rPr>
            <w:i/>
            <w:vertAlign w:val="subscript"/>
          </w:rPr>
          <w:t xml:space="preserve">i </w:t>
        </w:r>
      </w:ins>
      <w:ins w:id="1324" w:author="Morgan Stanley" w:date="2012-02-16T12:34:00Z">
        <w:r>
          <w:rPr/>
          <w:tab/>
          <w:t>=</w:t>
        </w:r>
      </w:ins>
      <w:ins w:id="1325"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26" w:author="Morgan Stanley" w:date="2012-02-16T12:34:00Z">
        <w:r>
          <w:rPr/>
          <w:t xml:space="preserve"> SRDAMTQSETOT</w:t>
        </w:r>
      </w:ins>
      <w:ins w:id="1327" w:author="Morgan Stanley" w:date="2012-02-16T12:34:00Z">
        <w:r>
          <w:rPr>
            <w:i/>
            <w:vertAlign w:val="subscript"/>
          </w:rPr>
          <w:t>q,i</w:t>
        </w:r>
      </w:ins>
    </w:p>
    <w:p>
      <w:pPr>
        <w:pStyle w:val="FormulaBold"/>
        <w:rPr>
          <w:vertAlign w:val="subscript"/>
          <w:ins w:id="1338" w:author="Morgan Stanley" w:date="2012-02-16T12:34:00Z"/>
        </w:rPr>
      </w:pPr>
      <w:ins w:id="1329" w:author="Morgan Stanley" w:date="2012-02-16T12:34:00Z">
        <w:r>
          <w:rPr/>
          <w:t>SRDPTMW</w:t>
        </w:r>
      </w:ins>
      <w:ins w:id="1330" w:author="Morgan Stanley" w:date="2012-02-16T12:34:00Z">
        <w:r>
          <w:rPr>
            <w:i/>
            <w:vertAlign w:val="subscript"/>
          </w:rPr>
          <w:t>i</w:t>
        </w:r>
      </w:ins>
      <w:ins w:id="1331" w:author="Morgan Stanley" w:date="2012-02-16T12:34:00Z">
        <w:r>
          <w:rPr/>
          <w:t xml:space="preserve"> </w:t>
          <w:tab/>
          <w:t xml:space="preserve">= </w:t>
        </w:r>
      </w:ins>
      <w:ins w:id="1332"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33" w:author="Morgan Stanley" w:date="2012-02-16T12:34:00Z">
        <w:r>
          <w:rPr/>
          <w:t>(RNWF</w:t>
        </w:r>
      </w:ins>
      <w:ins w:id="1334" w:author="Morgan Stanley" w:date="2012-02-16T12:34:00Z">
        <w:r>
          <w:rPr>
            <w:i/>
            <w:vertAlign w:val="subscript"/>
          </w:rPr>
          <w:t>y</w:t>
        </w:r>
      </w:ins>
      <w:ins w:id="1335" w:author="Morgan Stanley" w:date="2012-02-16T12:34:00Z">
        <w:r>
          <w:rPr/>
          <w:t xml:space="preserve"> * PTMW</w:t>
        </w:r>
      </w:ins>
      <w:ins w:id="1336" w:author="Morgan Stanley" w:date="2012-02-16T12:34:00Z">
        <w:r>
          <w:rPr>
            <w:i/>
            <w:vertAlign w:val="subscript"/>
          </w:rPr>
          <w:t>y</w:t>
        </w:r>
      </w:ins>
      <w:ins w:id="1337" w:author="Morgan Stanley" w:date="2012-02-16T12:34:00Z">
        <w:r>
          <w:rPr/>
          <w:t xml:space="preserve">) </w:t>
        </w:r>
      </w:ins>
    </w:p>
    <w:p>
      <w:pPr>
        <w:pStyle w:val="TextBody"/>
        <w:ind w:firstLine="720"/>
        <w:rPr>
          <w:ins w:id="1346" w:author="Morgan Stanley" w:date="2012-02-16T12:34:00Z"/>
        </w:rPr>
      </w:pPr>
      <w:ins w:id="1339" w:author="Morgan Stanley" w:date="2012-02-16T12:34:00Z">
        <w:r>
          <w:rPr/>
          <w:t>Where the 15</w:t>
        </w:r>
      </w:ins>
      <w:ins w:id="1340" w:author="Morgan Stanley" w:date="2012-02-20T13:36:00Z">
        <w:r>
          <w:rPr/>
          <w:t>-</w:t>
        </w:r>
      </w:ins>
      <w:ins w:id="1341" w:author="Morgan Stanley" w:date="2012-02-16T12:34:00Z">
        <w:r>
          <w:rPr/>
          <w:t xml:space="preserve">minute </w:t>
        </w:r>
      </w:ins>
      <w:ins w:id="1342" w:author="Morgan Stanley" w:date="2012-02-20T13:36:00Z">
        <w:r>
          <w:rPr/>
          <w:t>S</w:t>
        </w:r>
      </w:ins>
      <w:ins w:id="1343" w:author="Morgan Stanley" w:date="2012-02-16T12:34:00Z">
        <w:r>
          <w:rPr/>
          <w:t xml:space="preserve">ettlement </w:t>
        </w:r>
      </w:ins>
      <w:ins w:id="1344" w:author="Morgan Stanley" w:date="2012-02-20T13:36:00Z">
        <w:r>
          <w:rPr/>
          <w:t>I</w:t>
        </w:r>
      </w:ins>
      <w:ins w:id="1345" w:author="Morgan Stanley" w:date="2012-02-16T12:34:00Z">
        <w:r>
          <w:rPr/>
          <w:t>nterval weighting factor is:</w:t>
        </w:r>
      </w:ins>
    </w:p>
    <w:p>
      <w:pPr>
        <w:pStyle w:val="Formula"/>
        <w:rPr>
          <w:vertAlign w:val="subscript"/>
          <w:ins w:id="1357" w:author="Morgan Stanley" w:date="2012-02-16T12:34:00Z"/>
        </w:rPr>
      </w:pPr>
      <w:ins w:id="1347" w:author="Morgan Stanley" w:date="2012-02-16T12:34:00Z">
        <w:r>
          <w:rPr/>
          <w:t>RNWF</w:t>
        </w:r>
      </w:ins>
      <w:ins w:id="1348" w:author="Morgan Stanley" w:date="2012-02-16T12:34:00Z">
        <w:r>
          <w:rPr>
            <w:i/>
            <w:vertAlign w:val="subscript"/>
          </w:rPr>
          <w:t>y</w:t>
        </w:r>
      </w:ins>
      <w:ins w:id="1349" w:author="Morgan Stanley" w:date="2012-02-16T12:34:00Z">
        <w:r>
          <w:rPr>
            <w:vertAlign w:val="subscript"/>
          </w:rPr>
          <w:tab/>
        </w:r>
      </w:ins>
      <w:ins w:id="1350" w:author="Morgan Stanley" w:date="2012-02-16T12:34:00Z">
        <w:r>
          <w:rPr/>
          <w:t>= TLMP</w:t>
        </w:r>
      </w:ins>
      <w:ins w:id="1351" w:author="Morgan Stanley" w:date="2012-02-16T12:34:00Z">
        <w:r>
          <w:rPr>
            <w:i/>
            <w:vertAlign w:val="subscript"/>
          </w:rPr>
          <w:t>y</w:t>
        </w:r>
      </w:ins>
      <w:ins w:id="1352" w:author="Morgan Stanley" w:date="2012-02-16T12:34:00Z">
        <w:r>
          <w:rPr/>
          <w:t xml:space="preserve"> </w:t>
        </w:r>
      </w:ins>
      <w:ins w:id="1353" w:author="Morgan Stanley" w:date="2012-02-16T12:34:00Z">
        <w:r>
          <w:rPr>
            <w:color w:val="000000"/>
            <w:sz w:val="32"/>
            <w:szCs w:val="32"/>
          </w:rPr>
          <w:t xml:space="preserve">/ </w:t>
        </w:r>
      </w:ins>
      <w:ins w:id="135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55" w:author="Morgan Stanley" w:date="2012-02-16T12:34:00Z">
        <w:r>
          <w:rPr/>
          <w:t>TLMP</w:t>
        </w:r>
      </w:ins>
      <w:ins w:id="1356" w:author="Morgan Stanley" w:date="2012-02-16T12:34:00Z">
        <w:r>
          <w:rPr>
            <w:i/>
            <w:vertAlign w:val="subscript"/>
          </w:rPr>
          <w:t>y</w:t>
        </w:r>
      </w:ins>
    </w:p>
    <w:p>
      <w:pPr>
        <w:pStyle w:val="BodyTextNumbered"/>
        <w:rPr>
          <w:ins w:id="1369" w:author="Morgan Stanley" w:date="2012-02-16T12:34:00Z"/>
        </w:rPr>
      </w:pPr>
      <w:ins w:id="1358" w:author="Morgan Stanley" w:date="2012-02-16T12:34:00Z">
        <w:r>
          <w:rPr/>
          <w:t>(</w:t>
        </w:r>
      </w:ins>
      <w:ins w:id="1359" w:author="Morgan Stanley" w:date="2012-02-20T12:40:00Z">
        <w:r>
          <w:rPr/>
          <w:t>2</w:t>
        </w:r>
      </w:ins>
      <w:ins w:id="1360" w:author="Morgan Stanley" w:date="2012-02-16T12:34:00Z">
        <w:r>
          <w:rPr/>
          <w:t>)</w:t>
          <w:tab/>
          <w:t xml:space="preserve">The </w:t>
        </w:r>
      </w:ins>
      <w:ins w:id="1361" w:author="Morgan Stanley" w:date="2012-02-20T13:40:00Z">
        <w:r>
          <w:rPr/>
          <w:t>Supplemental Reliability Deployment</w:t>
        </w:r>
      </w:ins>
      <w:ins w:id="1362" w:author="Morgan Stanley" w:date="2012-02-16T12:34:00Z">
        <w:r>
          <w:rPr/>
          <w:t xml:space="preserve"> </w:t>
        </w:r>
      </w:ins>
      <w:ins w:id="1363" w:author="Morgan Stanley" w:date="2012-02-20T13:40:00Z">
        <w:r>
          <w:rPr/>
          <w:t>S</w:t>
        </w:r>
      </w:ins>
      <w:ins w:id="1364" w:author="Morgan Stanley" w:date="2012-02-16T12:34:00Z">
        <w:r>
          <w:rPr/>
          <w:t xml:space="preserve">hortfall </w:t>
        </w:r>
      </w:ins>
      <w:ins w:id="1365" w:author="Morgan Stanley" w:date="2012-02-20T13:40:00Z">
        <w:r>
          <w:rPr/>
          <w:t>R</w:t>
        </w:r>
      </w:ins>
      <w:ins w:id="1366" w:author="Morgan Stanley" w:date="2012-02-16T12:34:00Z">
        <w:r>
          <w:rPr/>
          <w:t xml:space="preserve">atio </w:t>
        </w:r>
      </w:ins>
      <w:ins w:id="1367" w:author="Morgan Stanley" w:date="2012-02-20T13:40:00Z">
        <w:r>
          <w:rPr/>
          <w:t>S</w:t>
        </w:r>
      </w:ins>
      <w:ins w:id="1368" w:author="Morgan Stanley" w:date="2012-02-16T12:34:00Z">
        <w:r>
          <w:rPr/>
          <w:t>hare for a specific QSE is calculated, for a 15-minute Settlement Interval, as follows:</w:t>
        </w:r>
      </w:ins>
    </w:p>
    <w:p>
      <w:pPr>
        <w:pStyle w:val="FormulaBold"/>
        <w:rPr>
          <w:lang w:val="it-IT"/>
          <w:ins w:id="1378" w:author="Morgan Stanley" w:date="2012-02-16T12:34:00Z"/>
        </w:rPr>
      </w:pPr>
      <w:ins w:id="1370" w:author="Morgan Stanley" w:date="2012-02-16T12:34:00Z">
        <w:r>
          <w:rPr>
            <w:lang w:val="it-IT"/>
          </w:rPr>
          <w:t>SRDSFRS</w:t>
        </w:r>
      </w:ins>
      <w:ins w:id="1371" w:author="Morgan Stanley" w:date="2012-02-16T12:34:00Z">
        <w:r>
          <w:rPr>
            <w:i/>
            <w:vertAlign w:val="subscript"/>
            <w:lang w:val="it-IT"/>
          </w:rPr>
          <w:t>q</w:t>
        </w:r>
      </w:ins>
      <w:ins w:id="1372" w:author="Morgan Stanley" w:date="2012-02-20T14:57:00Z">
        <w:r>
          <w:rPr>
            <w:i/>
            <w:vertAlign w:val="subscript"/>
            <w:lang w:val="it-IT"/>
          </w:rPr>
          <w:t>,i</w:t>
        </w:r>
      </w:ins>
      <w:ins w:id="1373" w:author="Morgan Stanley" w:date="2012-02-16T12:34:00Z">
        <w:r>
          <w:rPr>
            <w:lang w:val="it-IT"/>
          </w:rPr>
          <w:tab/>
          <w:tab/>
          <w:t>=</w:t>
          <w:tab/>
          <w:t>SRDSF</w:t>
        </w:r>
      </w:ins>
      <w:ins w:id="1374" w:author="Morgan Stanley" w:date="2012-02-16T12:34:00Z">
        <w:r>
          <w:rPr>
            <w:i/>
            <w:vertAlign w:val="subscript"/>
            <w:lang w:val="it-IT"/>
          </w:rPr>
          <w:t>q</w:t>
        </w:r>
      </w:ins>
      <w:ins w:id="1375" w:author="Morgan Stanley" w:date="2012-02-20T14:57:00Z">
        <w:r>
          <w:rPr>
            <w:i/>
            <w:vertAlign w:val="subscript"/>
            <w:lang w:val="it-IT"/>
          </w:rPr>
          <w:t>,i</w:t>
        </w:r>
      </w:ins>
      <w:ins w:id="1376" w:author="Morgan Stanley" w:date="2012-02-16T12:34:00Z">
        <w:r>
          <w:rPr>
            <w:lang w:val="it-IT"/>
          </w:rPr>
          <w:t xml:space="preserve"> / SRDSFTOT</w:t>
        </w:r>
      </w:ins>
      <w:ins w:id="1377" w:author="Morgan Stanley" w:date="2012-02-16T12:34:00Z">
        <w:r>
          <w:rPr>
            <w:i/>
            <w:vertAlign w:val="subscript"/>
            <w:lang w:val="it-IT"/>
          </w:rPr>
          <w:t>i</w:t>
        </w:r>
      </w:ins>
    </w:p>
    <w:p>
      <w:pPr>
        <w:pStyle w:val="TextBody"/>
        <w:ind w:left="720" w:hanging="0"/>
        <w:rPr>
          <w:ins w:id="1380" w:author="Morgan Stanley" w:date="2012-02-16T12:34:00Z"/>
        </w:rPr>
      </w:pPr>
      <w:ins w:id="1379" w:author="Morgan Stanley" w:date="2012-02-16T12:34:00Z">
        <w:r>
          <w:rPr/>
          <w:t>Where:</w:t>
        </w:r>
      </w:ins>
    </w:p>
    <w:p>
      <w:pPr>
        <w:pStyle w:val="FormulaBold"/>
        <w:rPr>
          <w:i/>
          <w:i/>
          <w:vertAlign w:val="subscript"/>
          <w:ins w:id="1388" w:author="Morgan Stanley" w:date="2012-02-16T12:34:00Z"/>
        </w:rPr>
      </w:pPr>
      <w:ins w:id="1381" w:author="Morgan Stanley" w:date="2012-02-16T12:34:00Z">
        <w:r>
          <w:rPr/>
          <w:t>SRDSFTOT</w:t>
        </w:r>
      </w:ins>
      <w:ins w:id="1382" w:author="Morgan Stanley" w:date="2012-02-16T12:34:00Z">
        <w:r>
          <w:rPr>
            <w:i/>
            <w:vertAlign w:val="subscript"/>
          </w:rPr>
          <w:t>i</w:t>
        </w:r>
      </w:ins>
      <w:ins w:id="1383" w:author="Morgan Stanley" w:date="2012-02-16T12:34:00Z">
        <w:r>
          <w:rPr/>
          <w:tab/>
          <w:tab/>
          <w:t>=</w:t>
          <w:tab/>
        </w:r>
      </w:ins>
      <w:ins w:id="138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85" w:author="Morgan Stanley" w:date="2012-02-16T12:34:00Z">
        <w:r>
          <w:rPr/>
          <w:t>SRDSF</w:t>
        </w:r>
      </w:ins>
      <w:ins w:id="1386" w:author="Morgan Stanley" w:date="2012-02-16T12:34:00Z">
        <w:r>
          <w:rPr>
            <w:i/>
            <w:vertAlign w:val="subscript"/>
          </w:rPr>
          <w:t>q</w:t>
        </w:r>
      </w:ins>
      <w:ins w:id="1387" w:author="Morgan Stanley" w:date="2012-02-20T14:57:00Z">
        <w:r>
          <w:rPr>
            <w:i/>
            <w:vertAlign w:val="subscript"/>
          </w:rPr>
          <w:t>,i</w:t>
        </w:r>
      </w:ins>
    </w:p>
    <w:p>
      <w:pPr>
        <w:pStyle w:val="BodyTextNumbered"/>
        <w:rPr>
          <w:ins w:id="1392" w:author="Morgan Stanley" w:date="2012-02-16T12:34:00Z"/>
        </w:rPr>
      </w:pPr>
      <w:ins w:id="1389" w:author="Morgan Stanley" w:date="2012-02-16T12:34:00Z">
        <w:r>
          <w:rPr/>
          <w:t>(3)</w:t>
          <w:tab/>
          <w:t xml:space="preserve">The </w:t>
        </w:r>
      </w:ins>
      <w:ins w:id="1390" w:author="Morgan Stanley" w:date="2012-02-20T13:41:00Z">
        <w:r>
          <w:rPr/>
          <w:t>Supplemental Reliability Deployment</w:t>
        </w:r>
      </w:ins>
      <w:ins w:id="1391" w:author="Morgan Stanley" w:date="2012-02-16T12:34:00Z">
        <w:r>
          <w:rPr/>
          <w:t xml:space="preserve"> Shortfall in MW for one QSE for one 15-minute Settlement Interval is:</w:t>
        </w:r>
      </w:ins>
    </w:p>
    <w:p>
      <w:pPr>
        <w:pStyle w:val="FormulaBold"/>
        <w:rPr>
          <w:ins w:id="1398" w:author="Morgan Stanley" w:date="2012-02-16T12:34:00Z"/>
        </w:rPr>
      </w:pPr>
      <w:ins w:id="1393" w:author="Morgan Stanley" w:date="2012-02-16T12:34:00Z">
        <w:r>
          <w:rPr>
            <w:lang w:val="it-IT"/>
          </w:rPr>
          <w:t>SRDSF</w:t>
        </w:r>
      </w:ins>
      <w:ins w:id="1394" w:author="Morgan Stanley" w:date="2012-02-16T12:34:00Z">
        <w:r>
          <w:rPr>
            <w:i/>
            <w:vertAlign w:val="subscript"/>
            <w:lang w:val="it-IT"/>
          </w:rPr>
          <w:t>q</w:t>
        </w:r>
      </w:ins>
      <w:ins w:id="1395" w:author="Morgan Stanley" w:date="2012-02-20T14:57:00Z">
        <w:r>
          <w:rPr>
            <w:i/>
            <w:vertAlign w:val="subscript"/>
            <w:lang w:val="it-IT"/>
          </w:rPr>
          <w:t>,i</w:t>
        </w:r>
      </w:ins>
      <w:ins w:id="1396" w:author="Morgan Stanley" w:date="2012-02-16T12:34:00Z">
        <w:r>
          <w:rPr>
            <w:lang w:val="it-IT"/>
          </w:rPr>
          <w:tab/>
          <w:tab/>
          <w:t>=</w:t>
          <w:tab/>
          <w:t xml:space="preserve">RUCSFADJ </w:t>
        </w:r>
      </w:ins>
      <w:ins w:id="1397" w:author="Morgan Stanley" w:date="2012-02-16T12:34:00Z">
        <w:r>
          <w:rPr>
            <w:i/>
            <w:vertAlign w:val="subscript"/>
            <w:lang w:val="it-IT"/>
          </w:rPr>
          <w:t>q,i</w:t>
        </w:r>
      </w:ins>
    </w:p>
    <w:p>
      <w:pPr>
        <w:pStyle w:val="TextBody"/>
        <w:spacing w:before="0" w:after="0"/>
        <w:rPr/>
      </w:pPr>
      <w:ins w:id="1399" w:author="Morgan Stanley" w:date="2012-02-20T13:37:00Z">
        <w:r>
          <w:rPr/>
          <w:t>(4)</w:t>
          <w:tab/>
        </w:r>
      </w:ins>
      <w:ins w:id="1400"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582"/>
        <w:gridCol w:w="852"/>
        <w:gridCol w:w="5926"/>
      </w:tblGrid>
      <w:tr>
        <w:trPr>
          <w:tblHeader w:val="true"/>
        </w:trPr>
        <w:tc>
          <w:tcPr>
            <w:tcW w:w="258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401" w:author="Morgan Stanley" w:date="2012-02-16T12:34:00Z">
              <w:r>
                <w:rPr/>
                <w:t>Variable</w:t>
              </w:r>
            </w:ins>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402" w:author="Morgan Stanley" w:date="2012-02-16T12:34:00Z">
              <w:r>
                <w:rPr/>
                <w:t>Unit</w:t>
              </w:r>
            </w:ins>
          </w:p>
        </w:tc>
        <w:tc>
          <w:tcPr>
            <w:tcW w:w="592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403" w:author="Morgan Stanley" w:date="2012-02-16T12:34:00Z">
              <w:r>
                <w:rPr/>
                <w:t>Definition</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04" w:author="Morgan Stanley" w:date="2012-02-16T12:34:00Z">
              <w:r>
                <w:rPr/>
                <w:t>SRDCSAMT</w:t>
              </w:r>
            </w:ins>
            <w:ins w:id="1405" w:author="Morgan Stanley" w:date="2012-02-16T12:34:00Z">
              <w:r>
                <w:rPr>
                  <w:i/>
                  <w:vertAlign w:val="subscript"/>
                </w:rPr>
                <w:t>q</w:t>
              </w:r>
            </w:ins>
            <w:ins w:id="1406" w:author="Morgan Stanley" w:date="2012-02-20T14:57: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7"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08" w:author="Morgan Stanley" w:date="2012-02-20T13:50:00Z">
              <w:r>
                <w:rPr>
                  <w:i/>
                </w:rPr>
                <w:t>Supplemental Reliability Deployment</w:t>
              </w:r>
            </w:ins>
            <w:ins w:id="1409" w:author="Morgan Stanley" w:date="2012-02-16T12:34:00Z">
              <w:r>
                <w:rPr>
                  <w:i/>
                </w:rPr>
                <w:t xml:space="preserve"> Capacity-Short Amount</w:t>
              </w:r>
            </w:ins>
            <w:ins w:id="1410" w:author="Morgan Stanley" w:date="2012-02-16T12:34:00Z">
              <w:r>
                <w:rPr/>
                <w:t>—The charge to QSE</w:t>
              </w:r>
            </w:ins>
            <w:ins w:id="1411" w:author="Morgan Stanley" w:date="2012-02-20T13:51:00Z">
              <w:r>
                <w:rPr/>
                <w:t xml:space="preserve"> </w:t>
              </w:r>
            </w:ins>
            <w:ins w:id="1412" w:author="Morgan Stanley" w:date="2012-02-20T13:51:00Z">
              <w:r>
                <w:rPr>
                  <w:i/>
                </w:rPr>
                <w:t>q</w:t>
              </w:r>
            </w:ins>
            <w:ins w:id="1413" w:author="Morgan Stanley" w:date="2012-02-16T12:34:00Z">
              <w:r>
                <w:rPr/>
                <w:t>, due to capacity shortfall for a particular RUC process, for Supplemental Reliability Deployment</w:t>
              </w:r>
            </w:ins>
            <w:ins w:id="1414" w:author="Morgan Stanley" w:date="2012-02-20T13:53:00Z">
              <w:r>
                <w:rPr/>
                <w:t xml:space="preserve"> Payment</w:t>
              </w:r>
            </w:ins>
            <w:ins w:id="1415" w:author="Morgan Stanley" w:date="2012-02-16T12:34:00Z">
              <w:r>
                <w:rPr/>
                <w:t>s</w:t>
              </w:r>
            </w:ins>
            <w:ins w:id="1416" w:author="Morgan Stanley" w:date="2012-02-20T13:53:00Z">
              <w:r>
                <w:rPr/>
                <w:t>,</w:t>
              </w:r>
            </w:ins>
            <w:ins w:id="1417" w:author="Morgan Stanley" w:date="2012-02-16T12:34:00Z">
              <w:r>
                <w:rPr/>
                <w:t xml:space="preserve"> for the 15-minute Settlement Interval</w:t>
              </w:r>
            </w:ins>
            <w:ins w:id="1418" w:author="Morgan Stanley" w:date="2012-02-20T13:53:00Z">
              <w:r>
                <w:rPr/>
                <w:t xml:space="preserve"> </w:t>
              </w:r>
            </w:ins>
            <w:ins w:id="1419" w:author="Morgan Stanley" w:date="2012-02-20T13:53:00Z">
              <w:r>
                <w:rPr>
                  <w:i/>
                </w:rPr>
                <w:t>i</w:t>
              </w:r>
            </w:ins>
            <w:ins w:id="1420"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21" w:author="Morgan Stanley" w:date="2012-02-16T12:34:00Z">
              <w:r>
                <w:rPr/>
                <w:t>SRDAMTTOT</w:t>
              </w:r>
            </w:ins>
            <w:ins w:id="1422"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3"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24" w:author="Morgan Stanley" w:date="2012-02-20T13:53:00Z">
              <w:r>
                <w:rPr>
                  <w:i/>
                </w:rPr>
                <w:t>Supplemental Reliability Deployment</w:t>
              </w:r>
            </w:ins>
            <w:ins w:id="1425" w:author="Morgan Stanley" w:date="2012-02-16T12:34:00Z">
              <w:r>
                <w:rPr>
                  <w:i/>
                </w:rPr>
                <w:t xml:space="preserve"> Increase and Decrease Payment Total</w:t>
              </w:r>
            </w:ins>
            <w:ins w:id="1426" w:author="Morgan Stanley" w:date="2012-02-20T13:53:00Z">
              <w:r>
                <w:rPr/>
                <w:t>—T</w:t>
              </w:r>
            </w:ins>
            <w:ins w:id="1427" w:author="Morgan Stanley" w:date="2012-02-16T12:34:00Z">
              <w:r>
                <w:rPr/>
                <w:t xml:space="preserve">he sum of the </w:t>
              </w:r>
            </w:ins>
            <w:ins w:id="1428" w:author="Morgan Stanley" w:date="2012-02-20T13:53:00Z">
              <w:r>
                <w:rPr/>
                <w:t>Supplemental Reliability Deployment</w:t>
              </w:r>
            </w:ins>
            <w:ins w:id="1429" w:author="Morgan Stanley" w:date="2012-02-16T12:34:00Z">
              <w:r>
                <w:rPr/>
                <w:t xml:space="preserve"> payments for all QSEs for both </w:t>
              </w:r>
            </w:ins>
            <w:ins w:id="1430" w:author="Morgan Stanley" w:date="2012-02-20T13:53:00Z">
              <w:r>
                <w:rPr/>
                <w:t>i</w:t>
              </w:r>
            </w:ins>
            <w:ins w:id="1431" w:author="Morgan Stanley" w:date="2012-02-16T12:34:00Z">
              <w:r>
                <w:rPr/>
                <w:t xml:space="preserve">ncreases and </w:t>
              </w:r>
            </w:ins>
            <w:ins w:id="1432" w:author="Morgan Stanley" w:date="2012-02-20T13:54:00Z">
              <w:r>
                <w:rPr/>
                <w:t>d</w:t>
              </w:r>
            </w:ins>
            <w:ins w:id="1433" w:author="Morgan Stanley" w:date="2012-02-16T12:34:00Z">
              <w:r>
                <w:rPr/>
                <w:t>ecreases for the 15</w:t>
              </w:r>
            </w:ins>
            <w:ins w:id="1434" w:author="Morgan Stanley" w:date="2012-02-20T13:54:00Z">
              <w:r>
                <w:rPr/>
                <w:t>-</w:t>
              </w:r>
            </w:ins>
            <w:ins w:id="1435" w:author="Morgan Stanley" w:date="2012-02-16T12:34:00Z">
              <w:r>
                <w:rPr/>
                <w:t xml:space="preserve">minute </w:t>
              </w:r>
            </w:ins>
            <w:ins w:id="1436" w:author="Morgan Stanley" w:date="2012-02-20T13:54:00Z">
              <w:r>
                <w:rPr/>
                <w:t>S</w:t>
              </w:r>
            </w:ins>
            <w:ins w:id="1437" w:author="Morgan Stanley" w:date="2012-02-16T12:34:00Z">
              <w:r>
                <w:rPr/>
                <w:t xml:space="preserve">ettlement </w:t>
              </w:r>
            </w:ins>
            <w:ins w:id="1438" w:author="Morgan Stanley" w:date="2012-02-20T13:54:00Z">
              <w:r>
                <w:rPr/>
                <w:t>I</w:t>
              </w:r>
            </w:ins>
            <w:ins w:id="1439" w:author="Morgan Stanley" w:date="2012-02-16T12:34:00Z">
              <w:r>
                <w:rPr/>
                <w:t>nterval</w:t>
              </w:r>
            </w:ins>
            <w:ins w:id="1440" w:author="Morgan Stanley" w:date="2012-02-20T13:54:00Z">
              <w:r>
                <w:rPr/>
                <w:t xml:space="preserve"> </w:t>
              </w:r>
            </w:ins>
            <w:ins w:id="1441" w:author="Morgan Stanley" w:date="2012-02-20T13:54:00Z">
              <w:r>
                <w:rPr>
                  <w:i/>
                </w:rPr>
                <w:t>i</w:t>
              </w:r>
            </w:ins>
            <w:ins w:id="1442"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43" w:author="Morgan Stanley" w:date="2012-02-16T12:34:00Z">
              <w:r>
                <w:rPr/>
                <w:t>SRDPTMW</w:t>
              </w:r>
            </w:ins>
            <w:ins w:id="1444"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5"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46" w:author="Morgan Stanley" w:date="2012-02-20T13:54:00Z">
              <w:r>
                <w:rPr>
                  <w:i/>
                </w:rPr>
                <w:t>Supplemental Reliability Deployment</w:t>
              </w:r>
            </w:ins>
            <w:ins w:id="1447" w:author="Morgan Stanley" w:date="2012-02-16T12:34:00Z">
              <w:r>
                <w:rPr>
                  <w:i/>
                </w:rPr>
                <w:t xml:space="preserve"> Price Taker MW</w:t>
              </w:r>
            </w:ins>
            <w:ins w:id="1448" w:author="Morgan Stanley" w:date="2012-02-20T13:55:00Z">
              <w:r>
                <w:rPr>
                  <w:i/>
                </w:rPr>
                <w:t>—</w:t>
              </w:r>
            </w:ins>
            <w:ins w:id="1449" w:author="Morgan Stanley" w:date="2012-02-16T12:34:00Z">
              <w:r>
                <w:rPr/>
                <w:t>The sum of the relaxed MW for the SCED intervals within the 15</w:t>
              </w:r>
            </w:ins>
            <w:ins w:id="1450" w:author="Morgan Stanley" w:date="2012-02-20T13:55:00Z">
              <w:r>
                <w:rPr/>
                <w:t>-</w:t>
              </w:r>
            </w:ins>
            <w:ins w:id="1451" w:author="Morgan Stanley" w:date="2012-02-16T12:34:00Z">
              <w:r>
                <w:rPr/>
                <w:t xml:space="preserve">minute </w:t>
              </w:r>
            </w:ins>
            <w:ins w:id="1452" w:author="Morgan Stanley" w:date="2012-02-20T13:55:00Z">
              <w:r>
                <w:rPr/>
                <w:t>S</w:t>
              </w:r>
            </w:ins>
            <w:ins w:id="1453" w:author="Morgan Stanley" w:date="2012-02-16T12:34:00Z">
              <w:r>
                <w:rPr/>
                <w:t xml:space="preserve">ettlement </w:t>
              </w:r>
            </w:ins>
            <w:ins w:id="1454" w:author="Morgan Stanley" w:date="2012-02-20T13:55:00Z">
              <w:r>
                <w:rPr/>
                <w:t>I</w:t>
              </w:r>
            </w:ins>
            <w:ins w:id="1455" w:author="Morgan Stanley" w:date="2012-02-16T12:34:00Z">
              <w:r>
                <w:rPr/>
                <w:t xml:space="preserve">nterval </w:t>
              </w:r>
            </w:ins>
            <w:ins w:id="1456" w:author="Morgan Stanley" w:date="2012-02-20T13:55:00Z">
              <w:r>
                <w:rPr>
                  <w:i/>
                </w:rPr>
                <w:t xml:space="preserve">i </w:t>
              </w:r>
            </w:ins>
            <w:ins w:id="1457" w:author="Morgan Stanley" w:date="2012-02-16T12:34:00Z">
              <w:r>
                <w:rPr/>
                <w:t xml:space="preserve">due to a </w:t>
              </w:r>
            </w:ins>
            <w:ins w:id="1458" w:author="Morgan Stanley" w:date="2012-02-20T13:55:00Z">
              <w:r>
                <w:rPr/>
                <w:t>r</w:t>
              </w:r>
            </w:ins>
            <w:ins w:id="1459" w:author="Morgan Stanley" w:date="2012-02-16T12:34:00Z">
              <w:r>
                <w:rPr/>
                <w:t xml:space="preserve">eliability </w:t>
              </w:r>
            </w:ins>
            <w:ins w:id="1460" w:author="Morgan Stanley" w:date="2012-02-20T13:55:00Z">
              <w:r>
                <w:rPr/>
                <w:t>d</w:t>
              </w:r>
            </w:ins>
            <w:ins w:id="1461"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62" w:author="Morgan Stanley" w:date="2012-02-16T12:34:00Z">
              <w:r>
                <w:rPr/>
                <w:t>SRDAMTQSETOT</w:t>
              </w:r>
            </w:ins>
            <w:ins w:id="1463" w:author="Morgan Stanley" w:date="2012-02-16T12:34:00Z">
              <w:r>
                <w:rPr>
                  <w:b/>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464"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65" w:author="Morgan Stanley" w:date="2012-02-16T12:34:00Z">
              <w:r>
                <w:rPr>
                  <w:i/>
                </w:rPr>
                <w:t>Supplemental Reliability Deployment Payments for All QSEs—</w:t>
              </w:r>
            </w:ins>
            <w:ins w:id="1466" w:author="Morgan Stanley" w:date="2012-02-16T12:34:00Z">
              <w:r>
                <w:rPr/>
                <w:t>The sum to each QSE for</w:t>
              </w:r>
            </w:ins>
            <w:ins w:id="1467" w:author="Morgan Stanley" w:date="2012-02-20T13:56:00Z">
              <w:r>
                <w:rPr/>
                <w:t xml:space="preserve"> Supplemental Reliability Deployment</w:t>
              </w:r>
            </w:ins>
            <w:ins w:id="1468" w:author="Morgan Stanley" w:date="2012-02-16T12:34:00Z">
              <w:r>
                <w:rPr/>
                <w:t xml:space="preserve"> Payments for the 15</w:t>
              </w:r>
            </w:ins>
            <w:ins w:id="1469" w:author="Morgan Stanley" w:date="2012-02-20T13:56:00Z">
              <w:r>
                <w:rPr/>
                <w:t>-</w:t>
              </w:r>
            </w:ins>
            <w:ins w:id="1470" w:author="Morgan Stanley" w:date="2012-02-16T12:34:00Z">
              <w:r>
                <w:rPr/>
                <w:t xml:space="preserve">minute </w:t>
              </w:r>
            </w:ins>
            <w:ins w:id="1471" w:author="Morgan Stanley" w:date="2012-02-20T13:56:00Z">
              <w:r>
                <w:rPr/>
                <w:t>S</w:t>
              </w:r>
            </w:ins>
            <w:ins w:id="1472" w:author="Morgan Stanley" w:date="2012-02-16T12:34:00Z">
              <w:r>
                <w:rPr/>
                <w:t xml:space="preserve">ettlement </w:t>
              </w:r>
            </w:ins>
            <w:ins w:id="1473" w:author="Morgan Stanley" w:date="2012-02-20T13:56:00Z">
              <w:r>
                <w:rPr/>
                <w:t>I</w:t>
              </w:r>
            </w:ins>
            <w:ins w:id="1474" w:author="Morgan Stanley" w:date="2012-02-16T12:34:00Z">
              <w:r>
                <w:rPr/>
                <w:t>nterval</w:t>
              </w:r>
            </w:ins>
            <w:ins w:id="1475" w:author="Morgan Stanley" w:date="2012-02-20T13:58:00Z">
              <w:r>
                <w:rPr/>
                <w:t xml:space="preserve"> </w:t>
              </w:r>
            </w:ins>
            <w:ins w:id="1476" w:author="Morgan Stanley" w:date="2012-02-20T13:58:00Z">
              <w:r>
                <w:rPr>
                  <w:i/>
                </w:rPr>
                <w:t>i</w:t>
              </w:r>
            </w:ins>
            <w:ins w:id="1477"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78" w:author="Morgan Stanley" w:date="2012-02-16T12:34:00Z">
              <w:r>
                <w:rPr/>
                <w:t>SRDSFRS</w:t>
              </w:r>
            </w:ins>
            <w:ins w:id="1479" w:author="Morgan Stanley" w:date="2012-02-16T12:34:00Z">
              <w:r>
                <w:rPr>
                  <w:i/>
                  <w:vertAlign w:val="subscript"/>
                </w:rPr>
                <w:t>,q</w:t>
              </w:r>
            </w:ins>
            <w:ins w:id="1480"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1"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82" w:author="Morgan Stanley" w:date="2012-02-20T13:54:00Z">
              <w:r>
                <w:rPr>
                  <w:i/>
                </w:rPr>
                <w:t>Supplemental Reliability Deployment</w:t>
              </w:r>
            </w:ins>
            <w:ins w:id="1483" w:author="Morgan Stanley" w:date="2012-02-16T12:34:00Z">
              <w:r>
                <w:rPr>
                  <w:i/>
                </w:rPr>
                <w:t xml:space="preserve"> Shortfall Ratio Share</w:t>
              </w:r>
            </w:ins>
            <w:ins w:id="1484" w:author="Morgan Stanley" w:date="2012-02-16T12:34:00Z">
              <w:r>
                <w:rPr/>
                <w:t>—The ratio of QSE</w:t>
              </w:r>
            </w:ins>
            <w:ins w:id="1485" w:author="Morgan Stanley" w:date="2012-02-20T13:57:00Z">
              <w:r>
                <w:rPr/>
                <w:t xml:space="preserve"> </w:t>
              </w:r>
            </w:ins>
            <w:ins w:id="1486" w:author="Morgan Stanley" w:date="2012-02-20T13:57:00Z">
              <w:r>
                <w:rPr>
                  <w:i/>
                </w:rPr>
                <w:t>q</w:t>
              </w:r>
            </w:ins>
            <w:ins w:id="1487" w:author="Morgan Stanley" w:date="2012-02-16T12:34:00Z">
              <w:r>
                <w:rPr/>
                <w:t>’s capacity shortfall to the sum of all QSEs’ capacity shortfalls at the end of the Adjustment Period for the hour that includes the 15-minute Settlement Interval</w:t>
              </w:r>
            </w:ins>
            <w:ins w:id="1488" w:author="Morgan Stanley" w:date="2012-02-20T13:58:00Z">
              <w:r>
                <w:rPr/>
                <w:t xml:space="preserve"> </w:t>
              </w:r>
            </w:ins>
            <w:ins w:id="1489" w:author="Morgan Stanley" w:date="2012-02-20T13:58:00Z">
              <w:r>
                <w:rPr>
                  <w:i/>
                </w:rPr>
                <w:t>i</w:t>
              </w:r>
            </w:ins>
            <w:ins w:id="1490"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91" w:author="Morgan Stanley" w:date="2012-02-16T12:34:00Z">
              <w:r>
                <w:rPr/>
                <w:t>SRDSFTOT</w:t>
              </w:r>
            </w:ins>
            <w:ins w:id="1492"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3"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94" w:author="Morgan Stanley" w:date="2012-02-20T13:54:00Z">
              <w:r>
                <w:rPr>
                  <w:i/>
                </w:rPr>
                <w:t>Supplemental Reliability Deployment</w:t>
              </w:r>
            </w:ins>
            <w:ins w:id="1495" w:author="Morgan Stanley" w:date="2012-02-16T12:34:00Z">
              <w:r>
                <w:rPr>
                  <w:i/>
                </w:rPr>
                <w:t xml:space="preserve"> Shortfall</w:t>
              </w:r>
            </w:ins>
            <w:ins w:id="1496" w:author="Morgan Stanley" w:date="2012-02-16T12:34:00Z">
              <w:r>
                <w:rPr/>
                <w:t>—The total of all QSEs</w:t>
              </w:r>
            </w:ins>
            <w:ins w:id="1497" w:author="Morgan Stanley" w:date="2012-02-20T13:57:00Z">
              <w:r>
                <w:rPr/>
                <w:t>’</w:t>
              </w:r>
            </w:ins>
            <w:ins w:id="1498" w:author="Morgan Stanley" w:date="2012-02-16T12:34:00Z">
              <w:r>
                <w:rPr/>
                <w:t xml:space="preserve"> capacity shortfalls at the end of the Adjustment Period for the hour that includes the 15-minute Settlement Interval</w:t>
              </w:r>
            </w:ins>
            <w:ins w:id="1499" w:author="Morgan Stanley" w:date="2012-02-20T13:57:00Z">
              <w:r>
                <w:rPr/>
                <w:t xml:space="preserve"> </w:t>
              </w:r>
            </w:ins>
            <w:ins w:id="1500" w:author="Morgan Stanley" w:date="2012-02-20T13:57:00Z">
              <w:r>
                <w:rPr>
                  <w:i/>
                </w:rPr>
                <w:t>i</w:t>
              </w:r>
            </w:ins>
            <w:ins w:id="1501"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02" w:author="Morgan Stanley" w:date="2012-02-16T12:34:00Z">
              <w:r>
                <w:rPr/>
                <w:t>SRDSF</w:t>
              </w:r>
            </w:ins>
            <w:ins w:id="1503" w:author="Morgan Stanley" w:date="2012-02-16T12:34:00Z">
              <w:r>
                <w:rPr>
                  <w:i/>
                  <w:vertAlign w:val="subscript"/>
                </w:rPr>
                <w:t>q</w:t>
              </w:r>
            </w:ins>
            <w:ins w:id="1504"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05"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6" w:author="Morgan Stanley" w:date="2012-02-20T13:54:00Z">
              <w:r>
                <w:rPr>
                  <w:i/>
                </w:rPr>
                <w:t>Supplemental Reliability Deployment</w:t>
              </w:r>
            </w:ins>
            <w:ins w:id="1507" w:author="Morgan Stanley" w:date="2012-02-16T12:34:00Z">
              <w:r>
                <w:rPr>
                  <w:i/>
                </w:rPr>
                <w:t xml:space="preserve"> Shortfall</w:t>
              </w:r>
            </w:ins>
            <w:ins w:id="1508" w:author="Morgan Stanley" w:date="2012-02-16T12:34:00Z">
              <w:r>
                <w:rPr/>
                <w:t>—The QSE</w:t>
              </w:r>
            </w:ins>
            <w:ins w:id="1509" w:author="Morgan Stanley" w:date="2012-02-20T13:57:00Z">
              <w:r>
                <w:rPr/>
                <w:t xml:space="preserve"> </w:t>
              </w:r>
            </w:ins>
            <w:ins w:id="1510" w:author="Morgan Stanley" w:date="2012-02-20T13:57:00Z">
              <w:r>
                <w:rPr>
                  <w:i/>
                </w:rPr>
                <w:t>q</w:t>
              </w:r>
            </w:ins>
            <w:ins w:id="1511" w:author="Morgan Stanley" w:date="2012-02-16T12:34:00Z">
              <w:r>
                <w:rPr/>
                <w:t>’s capacity shortfall at the end of the Adjustment Period for the hour that includes the 15-minute Settlement Interval</w:t>
              </w:r>
            </w:ins>
            <w:ins w:id="1512" w:author="Morgan Stanley" w:date="2012-02-20T13:57:00Z">
              <w:r>
                <w:rPr/>
                <w:t xml:space="preserve"> </w:t>
              </w:r>
            </w:ins>
            <w:ins w:id="1513" w:author="Morgan Stanley" w:date="2012-02-20T13:57:00Z">
              <w:r>
                <w:rPr>
                  <w:i/>
                </w:rPr>
                <w:t>i</w:t>
              </w:r>
            </w:ins>
            <w:ins w:id="1514"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15" w:author="Morgan Stanley" w:date="2012-02-16T12:34:00Z">
              <w:r>
                <w:rPr/>
                <w:t>PTMW</w:t>
              </w:r>
            </w:ins>
            <w:ins w:id="1516"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17"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18" w:author="Morgan Stanley" w:date="2012-02-16T12:34:00Z">
              <w:r>
                <w:rPr>
                  <w:i/>
                </w:rPr>
                <w:t>Price Taker MW</w:t>
              </w:r>
            </w:ins>
            <w:ins w:id="1519" w:author="Morgan Stanley" w:date="2012-02-20T13:58:00Z">
              <w:r>
                <w:rPr/>
                <w:t>—</w:t>
              </w:r>
            </w:ins>
            <w:ins w:id="1520" w:author="Morgan Stanley" w:date="2012-02-16T12:34:00Z">
              <w:r>
                <w:rPr/>
                <w:t xml:space="preserve">The total MW relaxed for the SCED interval </w:t>
              </w:r>
            </w:ins>
            <w:ins w:id="1521" w:author="Morgan Stanley" w:date="2012-02-21T15:09:00Z">
              <w:r>
                <w:rPr>
                  <w:i/>
                </w:rPr>
                <w:t>y</w:t>
              </w:r>
            </w:ins>
            <w:ins w:id="1522" w:author="Morgan Stanley" w:date="2012-02-16T12:34:00Z">
              <w:r>
                <w:rPr/>
                <w:t xml:space="preserve"> due to a </w:t>
              </w:r>
            </w:ins>
            <w:ins w:id="1523" w:author="Morgan Stanley" w:date="2012-02-20T13:58:00Z">
              <w:r>
                <w:rPr/>
                <w:t>r</w:t>
              </w:r>
            </w:ins>
            <w:ins w:id="1524" w:author="Morgan Stanley" w:date="2012-02-16T12:34:00Z">
              <w:r>
                <w:rPr/>
                <w:t xml:space="preserve">eliability </w:t>
              </w:r>
            </w:ins>
            <w:ins w:id="1525" w:author="Morgan Stanley" w:date="2012-02-20T13:58:00Z">
              <w:r>
                <w:rPr/>
                <w:t>d</w:t>
              </w:r>
            </w:ins>
            <w:ins w:id="1526"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27" w:author="Morgan Stanley" w:date="2012-02-16T12:34:00Z">
              <w:r>
                <w:rPr/>
                <w:t>RNWF</w:t>
              </w:r>
            </w:ins>
            <w:ins w:id="1528"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29"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30" w:author="Morgan Stanley" w:date="2012-02-16T12:34:00Z">
              <w:r>
                <w:rPr>
                  <w:i/>
                </w:rPr>
                <w:t xml:space="preserve">Weighting Factor per </w:t>
              </w:r>
            </w:ins>
            <w:ins w:id="1531" w:author="Morgan Stanley" w:date="2012-02-20T14:00:00Z">
              <w:r>
                <w:rPr>
                  <w:i/>
                </w:rPr>
                <w:t xml:space="preserve">SCED </w:t>
              </w:r>
            </w:ins>
            <w:ins w:id="1532" w:author="Morgan Stanley" w:date="2012-02-16T12:34:00Z">
              <w:r>
                <w:rPr>
                  <w:i/>
                </w:rPr>
                <w:t>interval</w:t>
              </w:r>
            </w:ins>
            <w:ins w:id="1533" w:author="Morgan Stanley" w:date="2012-02-16T12:34:00Z">
              <w:r>
                <w:rPr>
                  <w:rFonts w:eastAsia="Symbol" w:cs="Symbol" w:ascii="Symbol" w:hAnsi="Symbol"/>
                </w:rPr>
                <w:t></w:t>
              </w:r>
            </w:ins>
            <w:ins w:id="1534" w:author="Morgan Stanley" w:date="2012-02-16T12:34:00Z">
              <w:r>
                <w:rPr/>
                <w:t xml:space="preserve">The weight used in the </w:t>
              </w:r>
            </w:ins>
            <w:ins w:id="1535" w:author="Morgan Stanley" w:date="2012-02-20T14:00:00Z">
              <w:r>
                <w:rPr/>
                <w:t>Supplemental Reliability Deployment</w:t>
              </w:r>
            </w:ins>
            <w:ins w:id="1536" w:author="Morgan Stanley" w:date="2012-02-16T12:34:00Z">
              <w:r>
                <w:rPr/>
                <w:t xml:space="preserve"> Price Taker MW calculation for the portion of the SCED interval </w:t>
              </w:r>
            </w:ins>
            <w:ins w:id="1537" w:author="Morgan Stanley" w:date="2012-02-16T12:34:00Z">
              <w:r>
                <w:rPr>
                  <w:i/>
                </w:rPr>
                <w:t>y</w:t>
              </w:r>
            </w:ins>
            <w:ins w:id="1538" w:author="Morgan Stanley" w:date="2012-02-16T12:34:00Z">
              <w:r>
                <w:rPr/>
                <w:t xml:space="preserve"> within the Settlement Interval.</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39" w:author="Morgan Stanley" w:date="2012-02-16T12:34:00Z">
              <w:r>
                <w:rPr/>
                <w:t>TLMP</w:t>
              </w:r>
            </w:ins>
            <w:ins w:id="1540"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541" w:author="Morgan Stanley" w:date="2012-02-16T12:34:00Z">
              <w:r>
                <w:rPr/>
                <w:t>second</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42" w:author="Morgan Stanley" w:date="2012-02-16T12:34:00Z">
              <w:r>
                <w:rPr>
                  <w:i/>
                  <w:iCs w:val="false"/>
                </w:rPr>
                <w:t>Duration of SCED interval</w:t>
              </w:r>
            </w:ins>
            <w:ins w:id="1543" w:author="Morgan Stanley" w:date="2012-02-16T12:34:00Z">
              <w:r>
                <w:rPr>
                  <w:rFonts w:eastAsia="Symbol" w:cs="Symbol" w:ascii="Symbol" w:hAnsi="Symbol"/>
                </w:rPr>
                <w:t></w:t>
              </w:r>
            </w:ins>
            <w:ins w:id="1544" w:author="Morgan Stanley" w:date="2012-02-16T12:34:00Z">
              <w:r>
                <w:rPr/>
                <w:t xml:space="preserve">The duration of the portion of the SCED interval </w:t>
              </w:r>
            </w:ins>
            <w:ins w:id="1545" w:author="Morgan Stanley" w:date="2012-02-16T12:34:00Z">
              <w:r>
                <w:rPr>
                  <w:i/>
                  <w:iCs w:val="false"/>
                </w:rPr>
                <w:t>y</w:t>
              </w:r>
            </w:ins>
            <w:ins w:id="1546" w:author="Morgan Stanley" w:date="2012-02-16T12:34:00Z">
              <w:r>
                <w:rPr>
                  <w:iCs w:val="false"/>
                </w:rPr>
                <w:t xml:space="preserve"> within the Settlement Interval</w:t>
              </w:r>
            </w:ins>
            <w:ins w:id="1547"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48" w:author="Morgan Stanley" w:date="2012-02-16T12:34:00Z">
              <w:r>
                <w:rPr/>
                <w:t>RUCSFADJ</w:t>
              </w:r>
            </w:ins>
            <w:ins w:id="1549" w:author="Morgan Stanley" w:date="2012-02-16T12:34:00Z">
              <w:r>
                <w:rPr>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550"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51" w:author="Morgan Stanley" w:date="2012-02-16T12:34:00Z">
              <w:r>
                <w:rPr>
                  <w:i/>
                </w:rPr>
                <w:t>RUC Shortfall at Adjustment Period</w:t>
              </w:r>
            </w:ins>
            <w:ins w:id="1552" w:author="Morgan Stanley" w:date="2012-02-16T12:34:00Z">
              <w:r>
                <w:rPr/>
                <w:t xml:space="preserve">—The QSE </w:t>
              </w:r>
            </w:ins>
            <w:ins w:id="1553" w:author="Morgan Stanley" w:date="2012-02-16T12:34:00Z">
              <w:r>
                <w:rPr>
                  <w:i/>
                </w:rPr>
                <w:t>q</w:t>
              </w:r>
            </w:ins>
            <w:ins w:id="1554" w:author="Morgan Stanley" w:date="2012-02-16T12:34:00Z">
              <w:r>
                <w:rPr/>
                <w:t>’s Adjustment Period capacity shortfall, including capacity from WGRs</w:t>
              </w:r>
            </w:ins>
            <w:ins w:id="1555" w:author="Morgan Stanley" w:date="2012-02-20T14:02:00Z">
              <w:r>
                <w:rPr/>
                <w:t>,</w:t>
              </w:r>
            </w:ins>
            <w:ins w:id="1556" w:author="Morgan Stanley" w:date="2012-02-16T12:34:00Z">
              <w:r>
                <w:rPr/>
                <w:t xml:space="preserve"> as seen in the snapshot for the last RUC process at the end of the Adjustment Period for the hour that includes the 15-minute Settlement Interval</w:t>
              </w:r>
            </w:ins>
            <w:ins w:id="1557" w:author="Morgan Stanley" w:date="2012-02-20T14:03:00Z">
              <w:r>
                <w:rPr/>
                <w:t xml:space="preserve"> </w:t>
              </w:r>
            </w:ins>
            <w:ins w:id="1558" w:author="Morgan Stanley" w:date="2012-02-20T14:03:00Z">
              <w:r>
                <w:rPr>
                  <w:i/>
                </w:rPr>
                <w:t>i</w:t>
              </w:r>
            </w:ins>
            <w:ins w:id="1559" w:author="Morgan Stanley" w:date="2012-02-16T12:34:00Z">
              <w:r>
                <w:rPr/>
                <w:t xml:space="preserve">. </w:t>
              </w:r>
            </w:ins>
            <w:ins w:id="1560" w:author="Morgan Stanley" w:date="2012-02-20T14:01:00Z">
              <w:r>
                <w:rPr/>
                <w:t xml:space="preserve"> </w:t>
              </w:r>
            </w:ins>
            <w:ins w:id="1561" w:author="Morgan Stanley" w:date="2012-02-16T12:34:00Z">
              <w:r>
                <w:rPr/>
                <w:t>See formula in Section 5.7.4.1.1</w:t>
              </w:r>
            </w:ins>
            <w:ins w:id="1562" w:author="Morgan Stanley" w:date="2012-02-20T14:03:00Z">
              <w:r>
                <w:rPr/>
                <w:t>, Capacity Shortfall Ratio Share</w:t>
              </w:r>
            </w:ins>
            <w:ins w:id="1563"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64" w:author="Morgan Stanley" w:date="2012-02-16T12:34:00Z">
              <w:r>
                <w:rPr>
                  <w:i/>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65"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6" w:author="Morgan Stanley" w:date="2012-02-16T12:34:00Z">
              <w:r>
                <w:rPr/>
                <w:t xml:space="preserve">A SCED interval in the 15-minute Settlement Interval.  The summation is over the total number of SCED runs that cover the 15-minute Settlement Interval.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67" w:author="Morgan Stanley" w:date="2012-02-16T12:34:00Z">
              <w:r>
                <w:rPr>
                  <w:i/>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68"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9" w:author="Morgan Stanley" w:date="2012-02-16T12:34:00Z">
              <w:r>
                <w:rPr/>
                <w:t>A QSE.</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70" w:author="Morgan Stanley" w:date="2012-02-16T12:34:00Z">
              <w:r>
                <w:rPr>
                  <w:i/>
                </w:rPr>
                <w:t>r</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71"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72" w:author="Morgan Stanley" w:date="2012-02-16T12:34:00Z">
              <w:r>
                <w:rPr/>
                <w:t>A Generation Resource.</w:t>
              </w:r>
            </w:ins>
          </w:p>
        </w:tc>
      </w:tr>
      <w:tr>
        <w:trPr/>
        <w:tc>
          <w:tcPr>
            <w:tcW w:w="258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highlight w:val="yellow"/>
              </w:rPr>
            </w:pPr>
            <w:ins w:id="1573" w:author="Morgan Stanley" w:date="2012-02-16T12:34:00Z">
              <w:r>
                <w:rPr>
                  <w:i/>
                </w:rPr>
                <w:t>i</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574" w:author="Morgan Stanley" w:date="2012-02-16T12:34:00Z">
              <w:r>
                <w:rPr/>
                <w:t>none</w:t>
              </w:r>
            </w:ins>
          </w:p>
        </w:tc>
        <w:tc>
          <w:tcPr>
            <w:tcW w:w="592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575" w:author="Morgan Stanley" w:date="2012-02-16T12:34:00Z">
              <w:r>
                <w:rPr/>
                <w:t>A 15-minute Settlement Interval.</w:t>
              </w:r>
            </w:ins>
          </w:p>
        </w:tc>
      </w:tr>
    </w:tbl>
    <w:p>
      <w:pPr>
        <w:pStyle w:val="TextBody"/>
        <w:ind w:firstLine="187"/>
        <w:rPr/>
      </w:pPr>
      <w:r>
        <w:rPr/>
      </w:r>
    </w:p>
    <w:p>
      <w:pPr>
        <w:pStyle w:val="H3"/>
        <w:rPr>
          <w:ins w:id="1578" w:author="Morgan Stanley" w:date="2012-02-16T12:34:00Z"/>
        </w:rPr>
      </w:pPr>
      <w:ins w:id="1576" w:author="Morgan Stanley" w:date="2012-02-17T16:30:00Z">
        <w:r>
          <w:rPr/>
          <w:t>6.6.12.2.2</w:t>
        </w:r>
      </w:ins>
      <w:ins w:id="1577" w:author="Morgan Stanley" w:date="2012-02-16T12:34:00Z">
        <w:r>
          <w:rPr/>
          <w:tab/>
          <w:t>Supplemental Reliability Deployment Uplift Charge</w:t>
        </w:r>
      </w:ins>
    </w:p>
    <w:p>
      <w:pPr>
        <w:pStyle w:val="TextBody"/>
        <w:rPr>
          <w:ins w:id="1590" w:author="Morgan Stanley" w:date="2012-02-16T12:34:00Z"/>
        </w:rPr>
      </w:pPr>
      <w:ins w:id="1579" w:author="Morgan Stanley" w:date="2012-02-16T12:34:00Z">
        <w:r>
          <w:rPr/>
          <w:t xml:space="preserve">If the revenues from the charges under Section </w:t>
        </w:r>
      </w:ins>
      <w:ins w:id="1580" w:author="Morgan Stanley" w:date="2012-02-20T14:09:00Z">
        <w:r>
          <w:rPr/>
          <w:t>6.6.12.2.1</w:t>
        </w:r>
      </w:ins>
      <w:ins w:id="1581" w:author="Morgan Stanley" w:date="2012-02-16T12:34:00Z">
        <w:r>
          <w:rPr/>
          <w:t xml:space="preserve">, </w:t>
        </w:r>
      </w:ins>
      <w:ins w:id="1582" w:author="Morgan Stanley" w:date="2012-02-16T12:34:00Z">
        <w:r>
          <w:rPr>
            <w:bCs/>
          </w:rPr>
          <w:t>Supplemental Reliability Deployment Capacity Short Charge</w:t>
        </w:r>
      </w:ins>
      <w:ins w:id="1583" w:author="Morgan Stanley" w:date="2012-02-16T12:34:00Z">
        <w:r>
          <w:rPr/>
          <w:t xml:space="preserve">, are not enough to cover all </w:t>
        </w:r>
      </w:ins>
      <w:ins w:id="1584" w:author="Morgan Stanley" w:date="2012-02-20T14:09:00Z">
        <w:r>
          <w:rPr/>
          <w:t>Supplemental Reliability Deployment</w:t>
        </w:r>
      </w:ins>
      <w:ins w:id="1585" w:author="Morgan Stanley" w:date="2012-02-16T12:34:00Z">
        <w:r>
          <w:rPr/>
          <w:t xml:space="preserve"> Payments for a 15-minute Settlement Interval, then the difference will be uplifted to all QSEs on </w:t>
        </w:r>
      </w:ins>
      <w:ins w:id="1586" w:author="Morgan Stanley" w:date="2012-02-20T14:10:00Z">
        <w:r>
          <w:rPr/>
          <w:t>an LRS</w:t>
        </w:r>
      </w:ins>
      <w:ins w:id="1587" w:author="Morgan Stanley" w:date="2012-02-16T12:34:00Z">
        <w:r>
          <w:rPr/>
          <w:t xml:space="preserve"> basis, as a </w:t>
        </w:r>
      </w:ins>
      <w:ins w:id="1588" w:author="Morgan Stanley" w:date="2012-02-20T14:10:00Z">
        <w:r>
          <w:rPr/>
          <w:t>Supplemental Reliability Deployment</w:t>
        </w:r>
      </w:ins>
      <w:ins w:id="1589" w:author="Morgan Stanley" w:date="2012-02-16T12:34:00Z">
        <w:r>
          <w:rPr/>
          <w:t xml:space="preserve"> Uplift Charge, calculated as follows: </w:t>
        </w:r>
      </w:ins>
    </w:p>
    <w:p>
      <w:pPr>
        <w:pStyle w:val="FormulaBold"/>
        <w:rPr>
          <w:lang w:val="it-IT"/>
          <w:ins w:id="1601" w:author="Morgan Stanley" w:date="2012-02-16T12:34:00Z"/>
        </w:rPr>
      </w:pPr>
      <w:ins w:id="1591" w:author="Morgan Stanley" w:date="2012-02-16T12:34:00Z">
        <w:r>
          <w:rPr>
            <w:lang w:val="it-IT"/>
          </w:rPr>
          <w:t>LASRDAMT</w:t>
        </w:r>
      </w:ins>
      <w:ins w:id="1592" w:author="Morgan Stanley" w:date="2012-02-16T12:34:00Z">
        <w:r>
          <w:rPr>
            <w:i/>
            <w:vertAlign w:val="subscript"/>
            <w:lang w:val="it-IT"/>
          </w:rPr>
          <w:t>q,i</w:t>
        </w:r>
      </w:ins>
      <w:ins w:id="1593" w:author="Morgan Stanley" w:date="2012-02-16T12:34:00Z">
        <w:r>
          <w:rPr>
            <w:lang w:val="it-IT"/>
          </w:rPr>
          <w:tab/>
          <w:t>=</w:t>
          <w:tab/>
          <w:t>(-1) * (</w:t>
        </w:r>
      </w:ins>
      <w:ins w:id="1594" w:author="Morgan Stanley" w:date="2012-02-16T12:34:00Z">
        <w:r>
          <w:rPr/>
          <w:t>SRDCSAMTTOT</w:t>
        </w:r>
      </w:ins>
      <w:ins w:id="1595" w:author="Morgan Stanley" w:date="2012-02-16T12:34:00Z">
        <w:r>
          <w:rPr>
            <w:i/>
            <w:vertAlign w:val="subscript"/>
          </w:rPr>
          <w:t>i</w:t>
        </w:r>
      </w:ins>
      <w:ins w:id="1596" w:author="Morgan Stanley" w:date="2012-02-16T12:34:00Z">
        <w:r>
          <w:rPr>
            <w:lang w:val="it-IT"/>
          </w:rPr>
          <w:t xml:space="preserve"> + </w:t>
        </w:r>
      </w:ins>
      <w:ins w:id="1597" w:author="Morgan Stanley" w:date="2012-02-16T12:34:00Z">
        <w:r>
          <w:rPr/>
          <w:t>SRDAMTTOT</w:t>
        </w:r>
      </w:ins>
      <w:ins w:id="1598" w:author="Morgan Stanley" w:date="2012-02-16T12:34:00Z">
        <w:r>
          <w:rPr>
            <w:i/>
            <w:vertAlign w:val="subscript"/>
          </w:rPr>
          <w:t>i</w:t>
        </w:r>
      </w:ins>
      <w:ins w:id="1599" w:author="Morgan Stanley" w:date="2012-02-16T12:34:00Z">
        <w:r>
          <w:rPr>
            <w:lang w:val="it-IT"/>
          </w:rPr>
          <w:t>) * LRS</w:t>
        </w:r>
      </w:ins>
      <w:ins w:id="1600" w:author="Morgan Stanley" w:date="2012-02-16T12:34:00Z">
        <w:r>
          <w:rPr>
            <w:i/>
            <w:vertAlign w:val="subscript"/>
            <w:lang w:val="it-IT"/>
          </w:rPr>
          <w:t>q,i</w:t>
        </w:r>
      </w:ins>
    </w:p>
    <w:p>
      <w:pPr>
        <w:pStyle w:val="TextBody"/>
        <w:ind w:left="720" w:hanging="0"/>
        <w:rPr>
          <w:i/>
          <w:i/>
          <w:vertAlign w:val="subscript"/>
          <w:lang w:val="it-IT"/>
          <w:ins w:id="1603" w:author="Morgan Stanley" w:date="2012-02-16T12:34:00Z"/>
        </w:rPr>
      </w:pPr>
      <w:ins w:id="1602" w:author="Morgan Stanley" w:date="2012-02-16T12:34:00Z">
        <w:r>
          <w:rPr>
            <w:lang w:val="it-IT"/>
          </w:rPr>
          <w:t>Where:</w:t>
        </w:r>
      </w:ins>
    </w:p>
    <w:p>
      <w:pPr>
        <w:pStyle w:val="Formula"/>
        <w:rPr>
          <w:lang w:val="it-IT"/>
          <w:ins w:id="1610" w:author="Morgan Stanley" w:date="2012-02-16T12:34:00Z"/>
        </w:rPr>
      </w:pPr>
      <w:ins w:id="1604" w:author="Morgan Stanley" w:date="2012-02-16T12:34:00Z">
        <w:r>
          <w:rPr/>
          <w:t>SRDCSAMTTOT</w:t>
        </w:r>
      </w:ins>
      <w:ins w:id="1605" w:author="Morgan Stanley" w:date="2012-02-16T12:34:00Z">
        <w:r>
          <w:rPr>
            <w:i/>
            <w:vertAlign w:val="subscript"/>
          </w:rPr>
          <w:t>i</w:t>
        </w:r>
      </w:ins>
      <w:ins w:id="1606" w:author="Morgan Stanley" w:date="2012-02-16T12:34:00Z">
        <w:r>
          <w:rPr>
            <w:lang w:val="it-IT"/>
          </w:rPr>
          <w:tab/>
          <w:t xml:space="preserve"> =</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07" w:author="Morgan Stanley" w:date="2012-02-16T12:34:00Z">
        <w:r>
          <w:rPr/>
          <w:t>SRDCSAMT</w:t>
        </w:r>
      </w:ins>
      <w:ins w:id="1608" w:author="Morgan Stanley" w:date="2012-02-16T12:34:00Z">
        <w:r>
          <w:rPr>
            <w:i/>
            <w:vertAlign w:val="subscript"/>
            <w:lang w:val="it-IT"/>
          </w:rPr>
          <w:t>q</w:t>
        </w:r>
      </w:ins>
      <w:ins w:id="1609" w:author="Morgan Stanley" w:date="2012-02-20T15:00:00Z">
        <w:r>
          <w:rPr>
            <w:i/>
            <w:vertAlign w:val="subscript"/>
            <w:lang w:val="it-IT"/>
          </w:rPr>
          <w:t>,i</w:t>
        </w:r>
      </w:ins>
    </w:p>
    <w:p>
      <w:pPr>
        <w:pStyle w:val="Normal"/>
        <w:rPr/>
      </w:pPr>
      <w:ins w:id="1611" w:author="Morgan Stanley" w:date="2012-02-16T12:34:00Z">
        <w:r>
          <w:rPr/>
          <w:t>The above variables are defined as follows:</w:t>
        </w:r>
      </w:ins>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612" w:author="Morgan Stanley" w:date="2012-02-16T12:34:00Z">
              <w:r>
                <w:rPr/>
                <w:t>Variable</w:t>
              </w:r>
            </w:ins>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613" w:author="Morgan Stanley" w:date="2012-02-16T12:34:00Z">
              <w:r>
                <w:rPr/>
                <w:t>Unit</w:t>
              </w:r>
            </w:ins>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614" w:author="Morgan Stanley" w:date="2012-02-16T12:34:00Z">
              <w:r>
                <w:rPr/>
                <w:t>Definition</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15" w:author="Morgan Stanley" w:date="2012-02-16T12:34:00Z">
              <w:r>
                <w:rPr/>
                <w:t>LASRDAMT</w:t>
              </w:r>
            </w:ins>
            <w:ins w:id="1616"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17"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8" w:author="Morgan Stanley" w:date="2012-02-20T14:11:00Z">
              <w:r>
                <w:rPr>
                  <w:i/>
                </w:rPr>
                <w:t>Supplemental Reliability Deployment</w:t>
              </w:r>
            </w:ins>
            <w:ins w:id="1619" w:author="Morgan Stanley" w:date="2012-02-16T12:34:00Z">
              <w:r>
                <w:rPr>
                  <w:i/>
                </w:rPr>
                <w:t xml:space="preserve"> Uplift Charge</w:t>
              </w:r>
            </w:ins>
            <w:ins w:id="1620" w:author="Morgan Stanley" w:date="2012-02-16T12:34:00Z">
              <w:r>
                <w:rPr/>
                <w:t xml:space="preserve">—The amount owed from QSE </w:t>
              </w:r>
            </w:ins>
            <w:ins w:id="1621" w:author="Morgan Stanley" w:date="2012-02-20T14:11:00Z">
              <w:r>
                <w:rPr>
                  <w:i/>
                </w:rPr>
                <w:t xml:space="preserve">q </w:t>
              </w:r>
            </w:ins>
            <w:ins w:id="1622" w:author="Morgan Stanley" w:date="2012-02-16T12:34:00Z">
              <w:r>
                <w:rPr/>
                <w:t xml:space="preserve">based on </w:t>
              </w:r>
            </w:ins>
            <w:ins w:id="1623" w:author="Morgan Stanley" w:date="2012-02-20T14:11:00Z">
              <w:r>
                <w:rPr/>
                <w:t>LRS</w:t>
              </w:r>
            </w:ins>
            <w:ins w:id="1624" w:author="Morgan Stanley" w:date="2012-02-16T12:34:00Z">
              <w:r>
                <w:rPr/>
                <w:t>, for the 15-minute Settlement Interval</w:t>
              </w:r>
            </w:ins>
            <w:ins w:id="1625" w:author="Morgan Stanley" w:date="2012-02-20T14:11:00Z">
              <w:r>
                <w:rPr/>
                <w:t xml:space="preserve"> </w:t>
              </w:r>
            </w:ins>
            <w:ins w:id="1626" w:author="Morgan Stanley" w:date="2012-02-20T14:11:00Z">
              <w:r>
                <w:rPr>
                  <w:i/>
                </w:rPr>
                <w:t>i</w:t>
              </w:r>
            </w:ins>
            <w:ins w:id="1627"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28" w:author="Morgan Stanley" w:date="2012-02-16T12:34:00Z">
              <w:r>
                <w:rPr/>
                <w:t>SRDAMTTOT</w:t>
              </w:r>
            </w:ins>
            <w:ins w:id="1629" w:author="Morgan Stanley" w:date="2012-02-16T12:34: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30"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1" w:author="Morgan Stanley" w:date="2012-02-20T14:11:00Z">
              <w:r>
                <w:rPr>
                  <w:i/>
                </w:rPr>
                <w:t>Supplemental Reliability Deployment</w:t>
              </w:r>
            </w:ins>
            <w:ins w:id="1632" w:author="Morgan Stanley" w:date="2012-02-16T12:34:00Z">
              <w:r>
                <w:rPr>
                  <w:i/>
                </w:rPr>
                <w:t xml:space="preserve"> Increase and Decrease Payment Total</w:t>
              </w:r>
            </w:ins>
            <w:ins w:id="1633" w:author="Morgan Stanley" w:date="2012-02-20T14:12:00Z">
              <w:r>
                <w:rPr/>
                <w:t>—</w:t>
              </w:r>
            </w:ins>
            <w:ins w:id="1634" w:author="Morgan Stanley" w:date="2012-02-16T12:34:00Z">
              <w:r>
                <w:rPr/>
                <w:t xml:space="preserve">the sum of the </w:t>
              </w:r>
            </w:ins>
            <w:ins w:id="1635" w:author="Morgan Stanley" w:date="2012-02-20T14:12:00Z">
              <w:r>
                <w:rPr/>
                <w:t>Supplemental Reliability Deployment P</w:t>
              </w:r>
            </w:ins>
            <w:ins w:id="1636" w:author="Morgan Stanley" w:date="2012-02-16T12:34:00Z">
              <w:r>
                <w:rPr/>
                <w:t xml:space="preserve">ayments for all QSEs for both </w:t>
              </w:r>
            </w:ins>
            <w:ins w:id="1637" w:author="Morgan Stanley" w:date="2012-02-20T14:12:00Z">
              <w:r>
                <w:rPr/>
                <w:t>i</w:t>
              </w:r>
            </w:ins>
            <w:ins w:id="1638" w:author="Morgan Stanley" w:date="2012-02-16T12:34:00Z">
              <w:r>
                <w:rPr/>
                <w:t xml:space="preserve">ncreases and </w:t>
              </w:r>
            </w:ins>
            <w:ins w:id="1639" w:author="Morgan Stanley" w:date="2012-02-20T14:12:00Z">
              <w:r>
                <w:rPr/>
                <w:t>d</w:t>
              </w:r>
            </w:ins>
            <w:ins w:id="1640" w:author="Morgan Stanley" w:date="2012-02-16T12:34:00Z">
              <w:r>
                <w:rPr/>
                <w:t>ecreases for the 15</w:t>
              </w:r>
            </w:ins>
            <w:ins w:id="1641" w:author="Morgan Stanley" w:date="2012-02-20T14:12:00Z">
              <w:r>
                <w:rPr/>
                <w:t>-</w:t>
              </w:r>
            </w:ins>
            <w:ins w:id="1642" w:author="Morgan Stanley" w:date="2012-02-16T12:34:00Z">
              <w:r>
                <w:rPr/>
                <w:t xml:space="preserve">minute </w:t>
              </w:r>
            </w:ins>
            <w:ins w:id="1643" w:author="Morgan Stanley" w:date="2012-02-20T14:12:00Z">
              <w:r>
                <w:rPr/>
                <w:t>S</w:t>
              </w:r>
            </w:ins>
            <w:ins w:id="1644" w:author="Morgan Stanley" w:date="2012-02-16T12:34:00Z">
              <w:r>
                <w:rPr/>
                <w:t xml:space="preserve">ettlement </w:t>
              </w:r>
            </w:ins>
            <w:ins w:id="1645" w:author="Morgan Stanley" w:date="2012-02-20T14:12:00Z">
              <w:r>
                <w:rPr/>
                <w:t>I</w:t>
              </w:r>
            </w:ins>
            <w:ins w:id="1646" w:author="Morgan Stanley" w:date="2012-02-16T12:34:00Z">
              <w:r>
                <w:rPr/>
                <w:t>nterval</w:t>
              </w:r>
            </w:ins>
            <w:ins w:id="1647" w:author="Morgan Stanley" w:date="2012-02-20T14:12:00Z">
              <w:r>
                <w:rPr/>
                <w:t xml:space="preserve"> </w:t>
              </w:r>
            </w:ins>
            <w:ins w:id="1648" w:author="Morgan Stanley" w:date="2012-02-20T14:12:00Z">
              <w:r>
                <w:rPr>
                  <w:i/>
                </w:rPr>
                <w:t>i</w:t>
              </w:r>
            </w:ins>
            <w:ins w:id="1649"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50" w:author="Morgan Stanley" w:date="2012-02-16T12:34:00Z">
              <w:r>
                <w:rPr/>
                <w:t>SRDCSAMTTOT</w:t>
              </w:r>
            </w:ins>
            <w:ins w:id="1651" w:author="Morgan Stanley" w:date="2012-02-16T12:34:00Z">
              <w:r>
                <w:rPr>
                  <w:i/>
                  <w:vertAlign w:val="subscript"/>
                </w:rPr>
                <w:t>,i</w:t>
              </w:r>
            </w:ins>
            <w:ins w:id="1652" w:author="Morgan Stanley" w:date="2012-02-16T12:34:00Z">
              <w:r>
                <w:rPr>
                  <w:lang w:val="it-IT"/>
                </w:rPr>
                <w:t xml:space="preserve">    </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53"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54" w:author="Morgan Stanley" w:date="2012-02-20T14:12:00Z">
              <w:r>
                <w:rPr>
                  <w:i/>
                </w:rPr>
                <w:t>Supplemental Reliability Deployment</w:t>
              </w:r>
            </w:ins>
            <w:ins w:id="1655" w:author="Morgan Stanley" w:date="2012-02-16T12:34:00Z">
              <w:r>
                <w:rPr>
                  <w:i/>
                </w:rPr>
                <w:t xml:space="preserve"> Capacity-Short Amount</w:t>
              </w:r>
            </w:ins>
            <w:ins w:id="1656" w:author="Morgan Stanley" w:date="2012-02-16T12:34:00Z">
              <w:r>
                <w:rPr/>
                <w:t>—The total charges to all QSEs, due to capacity shortfall for a particular RUC process, for Supplemental Reliability Deployment</w:t>
              </w:r>
            </w:ins>
            <w:ins w:id="1657" w:author="Morgan Stanley" w:date="2012-02-20T14:13:00Z">
              <w:r>
                <w:rPr/>
                <w:t xml:space="preserve"> Payment</w:t>
              </w:r>
            </w:ins>
            <w:ins w:id="1658" w:author="Morgan Stanley" w:date="2012-02-16T12:34:00Z">
              <w:r>
                <w:rPr/>
                <w:t>s for the 15-minute Settlement Interval</w:t>
              </w:r>
            </w:ins>
            <w:ins w:id="1659" w:author="Morgan Stanley" w:date="2012-02-20T14:13:00Z">
              <w:r>
                <w:rPr/>
                <w:t xml:space="preserve"> </w:t>
              </w:r>
            </w:ins>
            <w:ins w:id="1660" w:author="Morgan Stanley" w:date="2012-02-20T14:13:00Z">
              <w:r>
                <w:rPr>
                  <w:i/>
                </w:rPr>
                <w:t>i</w:t>
              </w:r>
            </w:ins>
            <w:ins w:id="1661"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62" w:author="Morgan Stanley" w:date="2012-02-16T12:34:00Z">
              <w:r>
                <w:rPr/>
                <w:t>SRDCSAMT</w:t>
              </w:r>
            </w:ins>
            <w:ins w:id="1663" w:author="Morgan Stanley" w:date="2012-02-16T12:34:00Z">
              <w:r>
                <w:rPr>
                  <w:i/>
                  <w:vertAlign w:val="subscript"/>
                </w:rPr>
                <w:t>q</w:t>
              </w:r>
            </w:ins>
            <w:ins w:id="1664" w:author="Morgan Stanley" w:date="2012-02-20T15:00: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65"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66" w:author="Morgan Stanley" w:date="2012-02-20T14:12:00Z">
              <w:r>
                <w:rPr>
                  <w:i/>
                </w:rPr>
                <w:t>Supplemental Reliability Deployment</w:t>
              </w:r>
            </w:ins>
            <w:ins w:id="1667" w:author="Morgan Stanley" w:date="2012-02-16T12:34:00Z">
              <w:r>
                <w:rPr>
                  <w:i/>
                </w:rPr>
                <w:t xml:space="preserve"> Capacity-Short Amount</w:t>
              </w:r>
            </w:ins>
            <w:ins w:id="1668" w:author="Morgan Stanley" w:date="2012-02-16T12:34:00Z">
              <w:r>
                <w:rPr/>
                <w:t>—The charge to QSE</w:t>
              </w:r>
            </w:ins>
            <w:ins w:id="1669" w:author="Morgan Stanley" w:date="2012-02-20T14:13:00Z">
              <w:r>
                <w:rPr/>
                <w:t xml:space="preserve"> </w:t>
              </w:r>
            </w:ins>
            <w:ins w:id="1670" w:author="Morgan Stanley" w:date="2012-02-20T14:13:00Z">
              <w:r>
                <w:rPr>
                  <w:i/>
                </w:rPr>
                <w:t>q</w:t>
              </w:r>
            </w:ins>
            <w:ins w:id="1671" w:author="Morgan Stanley" w:date="2012-02-16T12:34:00Z">
              <w:r>
                <w:rPr/>
                <w:t>, due to capacity shortfall for a particular RUC process, for Supplemental Reliability Deployment</w:t>
              </w:r>
            </w:ins>
            <w:ins w:id="1672" w:author="Morgan Stanley" w:date="2012-02-20T14:14:00Z">
              <w:r>
                <w:rPr/>
                <w:t xml:space="preserve"> Payment</w:t>
              </w:r>
            </w:ins>
            <w:ins w:id="1673" w:author="Morgan Stanley" w:date="2012-02-16T12:34:00Z">
              <w:r>
                <w:rPr/>
                <w:t>s for the 15-minute Settlement Interval</w:t>
              </w:r>
            </w:ins>
            <w:ins w:id="1674" w:author="Morgan Stanley" w:date="2012-02-20T14:14:00Z">
              <w:r>
                <w:rPr/>
                <w:t xml:space="preserve"> </w:t>
              </w:r>
            </w:ins>
            <w:ins w:id="1675" w:author="Morgan Stanley" w:date="2012-02-20T14:14:00Z">
              <w:r>
                <w:rPr>
                  <w:i/>
                </w:rPr>
                <w:t>i</w:t>
              </w:r>
            </w:ins>
            <w:ins w:id="1676"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7" w:author="Morgan Stanley" w:date="2012-02-16T12:34:00Z">
              <w:r>
                <w:rPr/>
                <w:t>LRS</w:t>
              </w:r>
            </w:ins>
            <w:ins w:id="1678"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79"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80" w:author="Morgan Stanley" w:date="2012-02-16T12:34:00Z">
              <w:r>
                <w:rPr>
                  <w:i/>
                </w:rPr>
                <w:t>Load Ratio Share</w:t>
              </w:r>
            </w:ins>
            <w:ins w:id="1681" w:author="Morgan Stanley" w:date="2012-02-16T12:34:00Z">
              <w:r>
                <w:rPr/>
                <w:t xml:space="preserve">—The ratio of </w:t>
              </w:r>
            </w:ins>
            <w:ins w:id="1682" w:author="Morgan Stanley" w:date="2012-02-20T14:15:00Z">
              <w:r>
                <w:rPr/>
                <w:t xml:space="preserve">AML for QSE </w:t>
              </w:r>
            </w:ins>
            <w:ins w:id="1683" w:author="Morgan Stanley" w:date="2012-02-20T14:15:00Z">
              <w:r>
                <w:rPr>
                  <w:i/>
                </w:rPr>
                <w:t>q</w:t>
              </w:r>
            </w:ins>
            <w:ins w:id="1684" w:author="Morgan Stanley" w:date="2012-02-16T12:34:00Z">
              <w:r>
                <w:rPr/>
                <w:t xml:space="preserve"> to the total ERCOT </w:t>
              </w:r>
            </w:ins>
            <w:ins w:id="1685" w:author="Morgan Stanley" w:date="2012-02-20T14:15:00Z">
              <w:r>
                <w:rPr/>
                <w:t>AML</w:t>
              </w:r>
            </w:ins>
            <w:ins w:id="1686" w:author="Morgan Stanley" w:date="2012-02-16T12:34:00Z">
              <w:r>
                <w:rPr/>
                <w:t xml:space="preserve"> for the 15-minute Settlement Interval</w:t>
              </w:r>
            </w:ins>
            <w:ins w:id="1687" w:author="Morgan Stanley" w:date="2012-02-20T14:15:00Z">
              <w:r>
                <w:rPr/>
                <w:t xml:space="preserve"> </w:t>
              </w:r>
            </w:ins>
            <w:ins w:id="1688" w:author="Morgan Stanley" w:date="2012-02-20T14:15:00Z">
              <w:r>
                <w:rPr>
                  <w:i/>
                </w:rPr>
                <w:t>i</w:t>
              </w:r>
            </w:ins>
            <w:ins w:id="1689" w:author="Morgan Stanley" w:date="2012-02-16T12:34:00Z">
              <w:r>
                <w:rPr/>
                <w:t>.  See Section 6.6.2, Load Ratio Share.</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90" w:author="Morgan Stanley" w:date="2012-02-16T12:34:00Z">
              <w:r>
                <w:rPr>
                  <w:i/>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91"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92" w:author="Morgan Stanley" w:date="2012-02-16T12:34:00Z">
              <w:r>
                <w:rPr/>
                <w:t>A 15-minute Settlement Interval.</w:t>
              </w:r>
            </w:ins>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93" w:author="Morgan Stanley" w:date="2012-02-16T12:34:00Z">
              <w:r>
                <w:rPr>
                  <w:i/>
                </w:rPr>
                <w:t>q</w:t>
              </w:r>
            </w:ins>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694" w:author="Morgan Stanley" w:date="2012-02-16T12:34:00Z">
              <w:r>
                <w:rPr/>
                <w:t>none</w:t>
              </w:r>
            </w:ins>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95" w:author="Morgan Stanley" w:date="2012-02-16T12:34:00Z">
              <w:r>
                <w:rPr/>
                <w:t>A QSE.</w:t>
              </w:r>
            </w:ins>
          </w:p>
        </w:tc>
      </w:tr>
    </w:tbl>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1-22T07:09:00Z" w:initials="AB">
    <w:p>
      <w:r>
        <w:rPr>
          <w:rFonts w:ascii="Times New Roman" w:hAnsi="Times New Roman" w:eastAsia="Times New Roman" w:cs="Times New Roman"/>
          <w:color w:val="auto"/>
          <w:sz w:val="20"/>
          <w:szCs w:val="20"/>
          <w:lang w:eastAsia="en-US" w:val="en-US" w:bidi="ar-SA"/>
        </w:rPr>
        <w:t>Please note that NPRRs 474 and 508 also propose revisions to this section.</w:t>
      </w:r>
    </w:p>
  </w:comment>
  <w:comment w:id="1" w:author="ERCOT" w:date="2013-01-22T07:09:00Z" w:initials="AB">
    <w:p>
      <w:r>
        <w:rPr>
          <w:rFonts w:ascii="Times New Roman" w:hAnsi="Times New Roman" w:eastAsia="Times New Roman" w:cs="Times New Roman"/>
          <w:color w:val="auto"/>
          <w:sz w:val="20"/>
          <w:szCs w:val="20"/>
          <w:lang w:eastAsia="en-US" w:val="en-US" w:bidi="ar-SA"/>
        </w:rPr>
        <w:t>Please note that NPRRs 486 and 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Msoins">
    <w:name w:val="msoins"/>
    <w:qFormat/>
    <w:rPr>
      <w:u w:val="single"/>
    </w:rPr>
  </w:style>
  <w:style w:type="character" w:styleId="CharCharCharChar">
    <w:name w:val="Char Char Char Char"/>
    <w:qFormat/>
    <w:rPr>
      <w:rFonts w:cs="Times New Roman"/>
      <w:iCs/>
      <w:sz w:val="24"/>
      <w:lang w:val="en-US" w:bidi="ar-SA"/>
    </w:rPr>
  </w:style>
  <w:style w:type="character" w:styleId="Heading1Char">
    <w:name w:val="Heading 1 Char"/>
    <w:qFormat/>
    <w:rPr>
      <w:b/>
      <w:caps/>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0:00Z</dcterms:created>
  <dc:creator>Jim Street</dc:creator>
  <dc:description/>
  <dc:language>en-US</dc:language>
  <cp:lastModifiedBy>ERCOT</cp:lastModifiedBy>
  <cp:lastPrinted>2004-09-29T09:26:00Z</cp:lastPrinted>
  <dcterms:modified xsi:type="dcterms:W3CDTF">2013-01-22T13:10:00Z</dcterms:modified>
  <cp:revision>2</cp:revision>
  <dc:subject/>
  <dc:title>Protocols Workshop</dc:title>
</cp:coreProperties>
</file>