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9, Emergency Operations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of Quick Start Generation Resources (QSGRs) when ERCOT Operations issues a manual overr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language inserted in Section 6.6.9 via NPRR325, Price Correction During SCED Process Failure, which was approved by the ERCOT Board on March 22, 2011.  QSGRs which receive a manual override from ERCOT operations, according to paragraph (4) of Section 6.6.9, are already On-Line and therefore should only be compensated per the Energy Offer Curve price capped by the Mitigated Offer Cap with the Operations and Maintenance (O&amp;M) adjustment described in paragraph (d) of Section 4.4.9.4.1, Mitigated Offer Cap, removed. The intent of the additional O&amp;M adjustment in the Mitigated Offer Cap is to reimburse the QSGRs when they are dispatched by Security-Constrained Economic Dispatch (SCED) to come On-Line as described in paragraph (3) of Section 6.6.9.  Additionally, consolidating paragraph (8) of Section 3.8.3 with paragraph (4) of Section 6.6.9 will remove redundanc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3, NPRR511 and an Impact Analysis were posted.</w:t>
            </w:r>
          </w:p>
          <w:p>
            <w:pPr>
              <w:pStyle w:val="NormalArial"/>
              <w:numPr>
                <w:ilvl w:val="0"/>
                <w:numId w:val="4"/>
              </w:numPr>
              <w:tabs>
                <w:tab w:val="clear" w:pos="720"/>
                <w:tab w:val="left" w:pos="432" w:leader="none"/>
              </w:tabs>
              <w:ind w:left="432" w:hanging="360"/>
              <w:rPr/>
            </w:pPr>
            <w:r>
              <w:rPr/>
              <w:t xml:space="preserve">On 1/17/13, PRS considered NPRR511.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PRS unanimously voted to grant NPRR511 Urgent status.  PRS then unanimously voted to table NPRR511 for one month.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concerns were raised that NPRR511 did not align with NPRR487, QSGR Dispatch Adjustment, in the case where ERCOT Operations issues a manual override for QSGRs; that start costs would be limited to “q” intervals; and that the Verifiable Cost Manual does not take into consideration QSGRs that are run in this manner.  It was reiterated that NPRR511 is correcting Protocol language to reflect the original intent of NPRR325 during SCED failure Settle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Will ensure consistent Protocol language in regards to the Settlement of QGSR additional variable O&amp;M included in Mitigated Offer Ca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PRR487, QSGR Dispatch Adjustment </w:t>
      </w:r>
    </w:p>
    <w:p>
      <w:pPr>
        <w:pStyle w:val="Normal"/>
        <w:numPr>
          <w:ilvl w:val="1"/>
          <w:numId w:val="5"/>
        </w:numPr>
        <w:rPr>
          <w:rFonts w:ascii="Arial" w:hAnsi="Arial" w:cs="Arial"/>
        </w:rPr>
      </w:pPr>
      <w:r>
        <w:rPr>
          <w:rFonts w:cs="Arial" w:ascii="Arial" w:hAnsi="Arial"/>
        </w:rPr>
        <w:t>Section 3.8.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8.3</w:t>
      </w:r>
      <w:r>
        <w:rPr>
          <w:b w:val="false"/>
        </w:rPr>
        <w:tab/>
      </w:r>
      <w:r>
        <w:rPr/>
        <w:t>Quick Start Generation Resources</w:t>
      </w:r>
      <w:commentRangeEnd w:id="0"/>
      <w:r>
        <w:commentReference w:id="0"/>
      </w:r>
      <w:r>
        <w:rPr>
          <w:rStyle w:val="CommentReference"/>
          <w:b/>
          <w:bCs/>
          <w:i/>
          <w:vanish w:val="false"/>
        </w:rPr>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del w:id="5" w:author="ERCOT" w:date="2012-12-19T14:20:00Z"/>
        </w:rPr>
      </w:pPr>
      <w:del w:id="0" w:author="ERCOT" w:date="2012-12-19T14:20:00Z">
        <w:r>
          <w:rPr/>
          <w:delText>(8)</w:delText>
          <w:tab/>
          <w:delText xml:space="preserve">If a QSGR comes On-Line </w:delText>
        </w:r>
      </w:del>
      <w:del w:id="1" w:author="ERCOT" w:date="2012-12-19T12:59:00Z">
        <w:r>
          <w:rPr/>
          <w:delText>as a result of a Base Point less than its COP LSL</w:delText>
        </w:r>
      </w:del>
      <w:del w:id="2" w:author="ERCOT" w:date="2012-12-19T14:20:00Z">
        <w:r>
          <w:rPr/>
          <w:delText xml:space="preserve">, the energy produced </w:delText>
        </w:r>
      </w:del>
      <w:del w:id="3" w:author="ERCOT" w:date="2012-12-19T14:20:00Z">
        <w:r>
          <w:rPr>
            <w:iCs/>
          </w:rPr>
          <w:delText xml:space="preserve">during the first q consecutive Settlement Intervals beginning with the Settlement Interval in which the QSGR comes On-Line </w:delText>
        </w:r>
      </w:del>
      <w:del w:id="4" w:author="ERCOT" w:date="2012-12-19T14:20:00Z">
        <w:r>
          <w:rPr/>
          <w:delTex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delText>
        </w:r>
      </w:del>
    </w:p>
    <w:p>
      <w:pPr>
        <w:pStyle w:val="BodyTextNumbered"/>
        <w:widowControl/>
        <w:bidi w:val="0"/>
        <w:spacing w:before="0" w:after="240"/>
        <w:ind w:left="720" w:hanging="720"/>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6" w:author="ERCOT" w:date="2013-01-02T10:59:00Z">
        <w:r>
          <w:rPr/>
          <w:delText>7</w:delText>
        </w:r>
      </w:del>
      <w:ins w:id="7" w:author="ERCOT" w:date="2013-01-02T10:59: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17" w:author="ERCOT" w:date="2012-12-19T14:19:00Z"/>
        </w:rPr>
      </w:pPr>
      <w:r>
        <w:rPr/>
        <w:t>(3)</w:t>
        <w:tab/>
      </w:r>
      <w:del w:id="8" w:author="ERCOT" w:date="2012-12-19T14:17:00Z">
        <w:r>
          <w:rPr/>
          <w:delText>In accordance with paragraph (8) of Section 3.8.3, Quick Start Generation Resources,</w:delText>
        </w:r>
      </w:del>
      <w:ins w:id="9" w:author="ERCOT" w:date="2012-12-19T14:17:00Z">
        <w:r>
          <w:rPr/>
          <w:t xml:space="preserve"> A</w:t>
        </w:r>
      </w:ins>
      <w:del w:id="10" w:author="ERCOT" w:date="2012-12-19T14:17:00Z">
        <w:r>
          <w:rPr/>
          <w:delText xml:space="preserve"> a</w:delText>
        </w:r>
      </w:del>
      <w:r>
        <w:rPr/>
        <w:t xml:space="preserve">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ins w:id="11" w:author="ERCOT" w:date="2013-01-02T10:56:00Z">
        <w:r>
          <w:rPr/>
          <w:t xml:space="preserve"> </w:t>
        </w:r>
      </w:ins>
      <w:ins w:id="12" w:author="ERCOT" w:date="2012-12-19T14:19:00Z">
        <w:r>
          <w:rPr/>
          <w:t xml:space="preserve">The value of q shall be provided to the market via Market Notice within three Business Days after </w:t>
        </w:r>
      </w:ins>
      <w:ins w:id="13" w:author="ERCOT" w:date="2013-01-02T10:56:00Z">
        <w:r>
          <w:rPr/>
          <w:t>Technical Advisory Committee (</w:t>
        </w:r>
      </w:ins>
      <w:ins w:id="14" w:author="ERCOT" w:date="2012-12-19T14:19:00Z">
        <w:r>
          <w:rPr/>
          <w:t>TAC</w:t>
        </w:r>
      </w:ins>
      <w:ins w:id="15" w:author="ERCOT" w:date="2013-01-02T10:56:00Z">
        <w:r>
          <w:rPr/>
          <w:t>)</w:t>
        </w:r>
      </w:ins>
      <w:ins w:id="16" w:author="ERCOT" w:date="2012-12-19T14:19:00Z">
        <w:r>
          <w:rPr/>
          <w:t xml:space="preserve"> approval of a change in value, and the new value shall be effective on the first day of the next month.  Following a SCED QSGR deployment, the QSGR is expected to follow the SCED Base Points.</w:t>
        </w:r>
      </w:ins>
    </w:p>
    <w:p>
      <w:pPr>
        <w:pStyle w:val="BodyTextNumbered"/>
        <w:rPr/>
      </w:pPr>
      <w:r>
        <w:rPr/>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18" w:author="ERCOT" w:date="2012-12-21T11:55:00Z">
        <w:r>
          <w:rPr/>
          <w:delText xml:space="preserve">For purposes of this paragraph (4), for a QSGR </w:delText>
        </w:r>
      </w:del>
      <w:del w:id="19" w:author="ERCOT" w:date="2012-12-19T12:52:00Z">
        <w:r>
          <w:rPr/>
          <w:delText xml:space="preserve">that received a manual override due to Base Points being lower than its Current Operating Plan (COP) LSL, </w:delText>
        </w:r>
      </w:del>
      <w:del w:id="20" w:author="ERCOT" w:date="2012-12-21T11:55:00Z">
        <w:r>
          <w:rPr/>
          <w:delText xml:space="preserve">the </w:delText>
        </w:r>
      </w:del>
      <w:del w:id="21" w:author="ERCOT" w:date="2012-12-21T11:55:00Z">
        <w:r>
          <w:rPr>
            <w:iCs/>
          </w:rPr>
          <w:delText xml:space="preserve">Mitigated Offer Cap </w:delText>
        </w:r>
      </w:del>
      <w:del w:id="22" w:author="ERCOT" w:date="2012-12-21T11:55:00Z">
        <w:r>
          <w:rPr/>
          <w:delText>curve used to cap the Energy Offer Curve shall not include the variable Operations and Maintenance (O&amp;M) adjustment described in paragraph (</w:delText>
        </w:r>
      </w:del>
      <w:del w:id="23" w:author="ERCOT" w:date="2012-12-20T09:45:00Z">
        <w:r>
          <w:rPr/>
          <w:delText>c</w:delText>
        </w:r>
      </w:del>
      <w:del w:id="24" w:author="ERCOT" w:date="2012-12-21T11:55:00Z">
        <w:r>
          <w:rPr/>
          <w:delText>) of Section 4.4.9.4.1.</w:delText>
        </w:r>
      </w:del>
    </w:p>
    <w:p>
      <w:pPr>
        <w:pStyle w:val="BodyTextNumbered"/>
        <w:rPr>
          <w:ins w:id="25" w:author="ERCOT" w:date="2012-12-21T11:27: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ins w:id="37" w:author="ERCOT" w:date="2012-12-21T11:51:00Z"/>
        </w:rPr>
      </w:pPr>
      <w:ins w:id="26" w:author="ERCOT" w:date="2012-12-21T11:52:00Z">
        <w:r>
          <w:rPr/>
          <w:t>(6)</w:t>
        </w:r>
      </w:ins>
      <w:ins w:id="27" w:author="ERCOT" w:date="2012-12-21T11:27:00Z">
        <w:r>
          <w:rPr/>
          <w:tab/>
          <w:t>For a QSGR</w:t>
        </w:r>
      </w:ins>
      <w:ins w:id="28" w:author="ERCOT" w:date="2012-12-21T11:55:00Z">
        <w:r>
          <w:rPr/>
          <w:t>,</w:t>
        </w:r>
      </w:ins>
      <w:ins w:id="29" w:author="ERCOT" w:date="2012-12-21T11:51:00Z">
        <w:r>
          <w:rPr/>
          <w:t xml:space="preserve"> the </w:t>
        </w:r>
      </w:ins>
      <w:ins w:id="30" w:author="ERCOT" w:date="2012-12-21T11:51:00Z">
        <w:r>
          <w:rPr>
            <w:iCs/>
          </w:rPr>
          <w:t xml:space="preserve">Mitigated Offer Cap </w:t>
        </w:r>
      </w:ins>
      <w:ins w:id="31" w:author="ERCOT" w:date="2012-12-21T11:51:00Z">
        <w:r>
          <w:rPr/>
          <w:t xml:space="preserve">curve used to cap the Energy Offer Curve shall not include the variable Operations and Maintenance (O&amp;M) adjustment described in paragraph (d) of Section 4.4.9.4.1 for all </w:t>
        </w:r>
      </w:ins>
      <w:ins w:id="32" w:author="ERCOT" w:date="2013-01-02T10:53:00Z">
        <w:r>
          <w:rPr/>
          <w:t>e</w:t>
        </w:r>
      </w:ins>
      <w:ins w:id="33" w:author="ERCOT" w:date="2012-12-21T11:52:00Z">
        <w:r>
          <w:rPr/>
          <w:t xml:space="preserve">mergency </w:t>
        </w:r>
      </w:ins>
      <w:ins w:id="34" w:author="ERCOT" w:date="2013-01-02T10:53:00Z">
        <w:r>
          <w:rPr/>
          <w:t>o</w:t>
        </w:r>
      </w:ins>
      <w:ins w:id="35" w:author="ERCOT" w:date="2012-12-21T11:52:00Z">
        <w:r>
          <w:rPr/>
          <w:t>perations Settlement</w:t>
        </w:r>
      </w:ins>
      <w:ins w:id="36" w:author="ERCOT" w:date="2012-12-21T11:54:00Z">
        <w:r>
          <w:rPr/>
          <w:t xml:space="preserve"> calculations with the exception of paragraph (3) above.</w:t>
        </w:r>
      </w:ins>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02T09:18: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2:00Z</dcterms:created>
  <dc:creator>Jim Street</dc:creator>
  <dc:description/>
  <dc:language>en-US</dc:language>
  <cp:lastModifiedBy>A. Boren</cp:lastModifiedBy>
  <cp:lastPrinted>2001-06-20T11:28:00Z</cp:lastPrinted>
  <dcterms:modified xsi:type="dcterms:W3CDTF">2013-01-21T15:22:00Z</dcterms:modified>
  <cp:revision>2</cp:revision>
  <dc:subject/>
  <dc:title>Protocols Workshop</dc:title>
</cp:coreProperties>
</file>