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SP Definition and Confidentiality Oblig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6.5.7.8, Dispatch Procedures</w:t>
            </w:r>
          </w:p>
          <w:p>
            <w:pPr>
              <w:pStyle w:val="NormalArial"/>
              <w:rPr/>
            </w:pPr>
            <w:r>
              <w:rPr/>
              <w:t>16.4, Registration of ERCOT and Non-ERCOT Transmission and Distribution Service Provid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broadens the definition of “Transmission Service Provider (TSP)” to include not only those transmission-owning Entities subject to the jurisdiction of the Public Utility Commission of Texas (PUCT), but also Entities registered as Transmission Operators (TOs) with either ERCOT or the North American Electric Reliability Corporation (NERC).  This NPRR also prohibits TSPs that are not already subject to the jurisdiction of the PUCT from owning, operating, controlling, or submitting schedules, offers or bids on behalf of any Resource.  This NPRR also requires TSPs that are not already subject to the jurisdiction of the PUCT to comply with certain sections of P.U.C. </w:t>
            </w:r>
            <w:r>
              <w:rPr>
                <w:smallCaps/>
              </w:rPr>
              <w:t>Subst.</w:t>
            </w:r>
            <w:r>
              <w:rPr/>
              <w:t xml:space="preserve"> R. 25.272, Code of Conduct for Electric Utilities and Their Affiliates.  This NPRR also requires a Transmission and/or Distribution Service Provider (TDSP) to sign a confidentiality agreement with ERCOT providing that the TDSP will not disclose certain confidential information received as a result of its status as TDSP.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resses the concern that certain ERCOT TOs or NERC Transmission Operators operating in the ERCOT Region may not be subject to the confidentiality obligations and structural requirements applicable to TSPs and PUCT-registered transmission and distribution utilities.  This concern has arisen out of two recent developments.  First, certain TSPs have proposed designating other non-TSP Entities as TOs.  Without TSP status, these TOs would not necessarily be obligated to protect the information they would be entitled to receive as TOs, since they would not be obligated to adhere to the Code of Conduct applicable to TDUs (see P.U.C. </w:t>
            </w:r>
            <w:r>
              <w:rPr>
                <w:smallCaps/>
              </w:rPr>
              <w:t>Subst.</w:t>
            </w:r>
            <w:r>
              <w:rPr/>
              <w:t xml:space="preserve"> R. 25.272) or the confidentiality agreement ERCOT requires of TSPs (see paragraph (1)(g) of Section 1.3.6, Exceptions).  Second, one Resource Entity that owns and operates a 345 kV line behind its Point of Interconnection (POI) has been required by the Texas Reliability Entity (Texas RE) to register with NERC as a NERC Transmission Operator.  This NERC Transmission Operator registration would arguably authorize this Entity to obtain Outage Scheduler data and other sensitive information normally disclosed only to TSPs, giving the Resource Entity an unfair advantage over its competitors.  TOs and NERC Transmission Operators should not be engaged in functions relating to control and/or ownership of Generation Resources (or other Resources) and should be obligated to take all necessary measures to prevent disclosure of confidential information to the public and to employees or affiliates engaged in competitive enterprises in the ERCOT markets.  This NPRR achieves this purpose by expanding the definition of “Transmission Service Provider” to include TOs and NERC Transmission Operators and by requiring TSPs to sign an agreement not to disclose Protected Information received from ERCOT.  The NPRR also obligates those TSPs that are not subject to PUCT jurisdiction as traditional transmission-owning utilities to follow certain specified provisions in the PUCT’s Electric Utility Code of Conduct.  Protection of competitively sensitive information is necessary to ensure fair competition in the ERCOT Market.</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3/12, NPRR490 and an Impact Analysis were posted.</w:t>
            </w:r>
          </w:p>
          <w:p>
            <w:pPr>
              <w:pStyle w:val="NormalArial"/>
              <w:numPr>
                <w:ilvl w:val="0"/>
                <w:numId w:val="5"/>
              </w:numPr>
              <w:tabs>
                <w:tab w:val="clear" w:pos="720"/>
                <w:tab w:val="left" w:pos="432" w:leader="none"/>
              </w:tabs>
              <w:ind w:left="432" w:hanging="360"/>
              <w:rPr/>
            </w:pPr>
            <w:r>
              <w:rPr/>
              <w:t>On 10/18/12, PRS considered NPRR490.</w:t>
            </w:r>
          </w:p>
          <w:p>
            <w:pPr>
              <w:pStyle w:val="NormalArial"/>
              <w:numPr>
                <w:ilvl w:val="0"/>
                <w:numId w:val="5"/>
              </w:numPr>
              <w:tabs>
                <w:tab w:val="clear" w:pos="720"/>
                <w:tab w:val="left" w:pos="432" w:leader="none"/>
              </w:tabs>
              <w:ind w:left="432" w:hanging="360"/>
              <w:rPr/>
            </w:pPr>
            <w:r>
              <w:rPr/>
              <w:t xml:space="preserve">On 10/30/12, BTU comments were posted. </w:t>
            </w:r>
          </w:p>
          <w:p>
            <w:pPr>
              <w:pStyle w:val="NormalArial"/>
              <w:numPr>
                <w:ilvl w:val="0"/>
                <w:numId w:val="5"/>
              </w:numPr>
              <w:tabs>
                <w:tab w:val="clear" w:pos="720"/>
                <w:tab w:val="left" w:pos="432" w:leader="none"/>
              </w:tabs>
              <w:ind w:left="432" w:hanging="360"/>
              <w:rPr/>
            </w:pPr>
            <w:r>
              <w:rPr/>
              <w:t xml:space="preserve">On 11/2/12, TIEC comments were posted. </w:t>
            </w:r>
          </w:p>
          <w:p>
            <w:pPr>
              <w:pStyle w:val="NormalArial"/>
              <w:numPr>
                <w:ilvl w:val="0"/>
                <w:numId w:val="5"/>
              </w:numPr>
              <w:tabs>
                <w:tab w:val="clear" w:pos="720"/>
                <w:tab w:val="left" w:pos="432" w:leader="none"/>
              </w:tabs>
              <w:ind w:left="432" w:hanging="360"/>
              <w:rPr/>
            </w:pPr>
            <w:r>
              <w:rPr/>
              <w:t xml:space="preserve">On 11/7/12, CenterPoint Energy comments were posted. </w:t>
            </w:r>
          </w:p>
          <w:p>
            <w:pPr>
              <w:pStyle w:val="NormalArial"/>
              <w:numPr>
                <w:ilvl w:val="0"/>
                <w:numId w:val="5"/>
              </w:numPr>
              <w:tabs>
                <w:tab w:val="clear" w:pos="720"/>
                <w:tab w:val="left" w:pos="432" w:leader="none"/>
              </w:tabs>
              <w:ind w:left="432" w:hanging="360"/>
              <w:rPr/>
            </w:pPr>
            <w:r>
              <w:rPr/>
              <w:t xml:space="preserve">On 11/13/12, ERCOT comments were posted. </w:t>
            </w:r>
          </w:p>
          <w:p>
            <w:pPr>
              <w:pStyle w:val="NormalArial"/>
              <w:numPr>
                <w:ilvl w:val="0"/>
                <w:numId w:val="5"/>
              </w:numPr>
              <w:tabs>
                <w:tab w:val="clear" w:pos="720"/>
                <w:tab w:val="left" w:pos="432" w:leader="none"/>
              </w:tabs>
              <w:ind w:left="432" w:hanging="360"/>
              <w:rPr/>
            </w:pPr>
            <w:r>
              <w:rPr/>
              <w:t xml:space="preserve">On 11/15/12, PRS again considered NPRR490. </w:t>
            </w:r>
          </w:p>
          <w:p>
            <w:pPr>
              <w:pStyle w:val="NormalArial"/>
              <w:numPr>
                <w:ilvl w:val="0"/>
                <w:numId w:val="5"/>
              </w:numPr>
              <w:tabs>
                <w:tab w:val="clear" w:pos="720"/>
                <w:tab w:val="left" w:pos="432" w:leader="none"/>
              </w:tabs>
              <w:ind w:left="432" w:hanging="360"/>
              <w:rPr/>
            </w:pPr>
            <w:r>
              <w:rPr/>
              <w:t xml:space="preserve">On 12/7/12, a second set of ERCOT comments were posted. </w:t>
            </w:r>
          </w:p>
          <w:p>
            <w:pPr>
              <w:pStyle w:val="NormalArial"/>
              <w:numPr>
                <w:ilvl w:val="0"/>
                <w:numId w:val="5"/>
              </w:numPr>
              <w:tabs>
                <w:tab w:val="clear" w:pos="720"/>
                <w:tab w:val="left" w:pos="432" w:leader="none"/>
              </w:tabs>
              <w:ind w:left="432" w:hanging="360"/>
              <w:rPr/>
            </w:pPr>
            <w:r>
              <w:rPr/>
              <w:t xml:space="preserve">On 12/13/12, PRS again considered NPRR490. </w:t>
            </w:r>
          </w:p>
          <w:p>
            <w:pPr>
              <w:pStyle w:val="NormalArial"/>
              <w:numPr>
                <w:ilvl w:val="0"/>
                <w:numId w:val="5"/>
              </w:numPr>
              <w:tabs>
                <w:tab w:val="clear" w:pos="720"/>
                <w:tab w:val="left" w:pos="432" w:leader="none"/>
              </w:tabs>
              <w:ind w:left="432" w:hanging="360"/>
              <w:rPr/>
            </w:pPr>
            <w:r>
              <w:rPr/>
              <w:t>On 1/16/13, a third set of ERCOT comments were posted.</w:t>
            </w:r>
          </w:p>
          <w:p>
            <w:pPr>
              <w:pStyle w:val="NormalArial"/>
              <w:numPr>
                <w:ilvl w:val="0"/>
                <w:numId w:val="5"/>
              </w:numPr>
              <w:tabs>
                <w:tab w:val="clear" w:pos="720"/>
                <w:tab w:val="left" w:pos="432" w:leader="none"/>
              </w:tabs>
              <w:ind w:left="432" w:hanging="360"/>
              <w:rPr/>
            </w:pPr>
            <w:r>
              <w:rPr/>
              <w:t>On 1/17/13, PRS again considered NPRR49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8/12, PRS unanimously voted to table NPRR490.  All Market Segments were present for the vote. </w:t>
            </w:r>
          </w:p>
          <w:p>
            <w:pPr>
              <w:pStyle w:val="NormalArial"/>
              <w:rPr/>
            </w:pPr>
            <w:r>
              <w:rPr/>
            </w:r>
          </w:p>
          <w:p>
            <w:pPr>
              <w:pStyle w:val="NormalArial"/>
              <w:rPr/>
            </w:pPr>
            <w:r>
              <w:rPr/>
              <w:t xml:space="preserve">On 11/15/12, PRS unanimously voted to table NPRR490 for one month.  All Market Segments were present for the vote. </w:t>
            </w:r>
          </w:p>
          <w:p>
            <w:pPr>
              <w:pStyle w:val="NormalArial"/>
              <w:rPr/>
            </w:pPr>
            <w:r>
              <w:rPr/>
            </w:r>
          </w:p>
          <w:p>
            <w:pPr>
              <w:pStyle w:val="NormalArial"/>
              <w:rPr/>
            </w:pPr>
            <w:r>
              <w:rPr/>
              <w:t xml:space="preserve">On 12/13/12, PRS unanimously voted to table NPRR490.  All Market Segments were present for the vote. </w:t>
            </w:r>
          </w:p>
          <w:p>
            <w:pPr>
              <w:pStyle w:val="NormalArial"/>
              <w:rPr/>
            </w:pPr>
            <w:r>
              <w:rPr/>
            </w:r>
          </w:p>
          <w:p>
            <w:pPr>
              <w:pStyle w:val="NormalArial"/>
              <w:rPr/>
            </w:pPr>
            <w:r>
              <w:rPr/>
              <w:t>On 1/17/13, PRS unanimously voted to table NPRR490.  All Market Segments were present for the vote.</w:t>
            </w:r>
          </w:p>
        </w:tc>
      </w:tr>
      <w:tr>
        <w:trPr>
          <w:trHeight w:val="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2, an overview of NPRR490 was given.  Participants requested tabling NPRR490 to allow time to further discuss confidentiality and compliance concerns, and to clarify responsibilities; and requested that a meeting be facilitated to discuss these issues.  It was noted that ERCOT will submit comments requesting that the companion Nodal Operating Guide Revision Request (NOGRR) 104, Removal of Transmission Operator Definition From the Nodal Operating Guide, be tabled until it is decided how to proceed with NPRR490.</w:t>
            </w:r>
          </w:p>
          <w:p>
            <w:pPr>
              <w:pStyle w:val="NormalArial"/>
              <w:rPr/>
            </w:pPr>
            <w:r>
              <w:rPr/>
            </w:r>
          </w:p>
          <w:p>
            <w:pPr>
              <w:pStyle w:val="NormalArial"/>
              <w:rPr/>
            </w:pPr>
            <w:r>
              <w:rPr/>
              <w:t>On 11/15/12, participants agreed to table NPRR490 for one month to further review and discuss concerns raised at the November 5, 2012 NPRR490 Discussion.  It was noted that several different possibilities were vetted at the meeting; that specifically tailored solutions would be preferable to modifying the definitions in the Protocols; that situations and their resolutions be considered separately; and that ERCOT Staff acknowledged these concerns and committed to providing additional comments at the December 13, 2012 PRS meeting.   Additional concerns were raised including confidentiality issues associated with the accessing information by TOs; that there is a lack of clarity regarding NERC obligations; and that ERCOT needed to be proactive in aligning itself with NERC Reliability Standards.</w:t>
            </w:r>
          </w:p>
          <w:p>
            <w:pPr>
              <w:pStyle w:val="NormalArial"/>
              <w:rPr/>
            </w:pPr>
            <w:r>
              <w:rPr/>
            </w:r>
          </w:p>
          <w:p>
            <w:pPr>
              <w:pStyle w:val="NormalArial"/>
              <w:rPr/>
            </w:pPr>
            <w:r>
              <w:rPr/>
              <w:t xml:space="preserve">On 12/13/12, ERCOT Staff requested that NPRR490 be tabled for an additional month as ongoing efforts continue to develop ERCOT comments to address Market Participant concerns. </w:t>
            </w:r>
          </w:p>
          <w:p>
            <w:pPr>
              <w:pStyle w:val="NormalArial"/>
              <w:rPr/>
            </w:pPr>
            <w:r>
              <w:rPr/>
            </w:r>
          </w:p>
          <w:p>
            <w:pPr>
              <w:pStyle w:val="NormalArial"/>
              <w:rPr/>
            </w:pPr>
            <w:r>
              <w:rPr/>
              <w:t>On 1/17/13, it was noted that additional time is needed to review the 1/16/13 ERCOT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color w:val="FF0000"/>
                <w:sz w:val="20"/>
                <w:szCs w:val="20"/>
              </w:rPr>
            </w:pPr>
            <w:r>
              <w:rPr>
                <w:rFonts w:cs="Arial" w:ascii="Arial" w:hAnsi="Arial"/>
                <w:i/>
                <w:color w:val="000000"/>
                <w:sz w:val="20"/>
                <w:szCs w:val="20"/>
              </w:rPr>
              <w:t>This NPRR is necessary to ensure the confidentiality of Generation Resource Outage data and other commercially sensitive information to protect the efficient operation of the ERCOT marke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 Chad V.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bigbee@ercot.com</w:t>
              </w:r>
            </w:hyperlink>
            <w:r>
              <w:rPr/>
              <w:t xml:space="preserve">, </w:t>
            </w:r>
            <w:hyperlink r:id="rId3">
              <w:r>
                <w:rPr>
                  <w:rStyle w:val="InternetLink"/>
                </w:rPr>
                <w:t>c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3, 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vette M. Landin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landin@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TU 103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moval of the language related to the TO designation of an existing TSP as its agen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110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iled comments to facilitate discussion at the November 5, 2012 NPRR490 Discuss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110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either withdrawal or rejection of NPRR490.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RCOT 111312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hat PRS table NPRR490 for one month to allow ERCOT Staff to work with stakeholders to develop an agreeable solution to address confidentiality concern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RCOT 120712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hat PRS table NPRR490 for an additional month.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1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hat will require Resource Entity’s registered as a NERC Transmission Operator or that have been notified by NERC of the need to register as a NERC Transmission Operator to also register with ERCOT as a TO and to submit a Standard Form Code of Conduct Agreemen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Please note that NPRR190, Clarification of Resource Definitions and Resource Registration of Self-Serve Generators for Reliability Purposes, also proposes revisions to Section 6.5.7.8.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720" w:leader="none"/>
        </w:tabs>
        <w:spacing w:before="240" w:after="360"/>
        <w:ind w:left="0" w:hanging="0"/>
        <w:rPr/>
      </w:pPr>
      <w:r>
        <w:rPr/>
        <w:t xml:space="preserve">2.1 </w:t>
        <w:tab/>
        <w:t>DEFINITIONS</w:t>
      </w:r>
    </w:p>
    <w:p>
      <w:pPr>
        <w:pStyle w:val="H2"/>
        <w:rPr/>
      </w:pPr>
      <w:r>
        <w:rPr/>
        <w:t>Transmission and/or Distribution Service Provider (TDSP)</w:t>
      </w:r>
    </w:p>
    <w:p>
      <w:pPr>
        <w:pStyle w:val="TextBody"/>
        <w:rPr>
          <w:b/>
          <w:b/>
        </w:rPr>
      </w:pPr>
      <w:r>
        <w:rPr/>
        <w:t xml:space="preserve">An Entity that is a TSP, a DSP or both, or an Entity that has been selected </w:t>
      </w:r>
      <w:ins w:id="0" w:author="ERCOT " w:date="2012-10-03T14:51:00Z">
        <w:r>
          <w:rPr/>
          <w:t xml:space="preserve">by the PUCT </w:t>
        </w:r>
      </w:ins>
      <w:r>
        <w:rPr/>
        <w:t>to own and operate Transmission Facilities</w:t>
      </w:r>
      <w:del w:id="1" w:author="ERCOT " w:date="2012-10-03T14:52:00Z">
        <w:r>
          <w:rPr/>
          <w:delText xml:space="preserve"> and has a PUCT approved code of conduct in accordance with P.U.C. </w:delText>
        </w:r>
      </w:del>
      <w:del w:id="2" w:author="ERCOT " w:date="2012-10-03T14:52:00Z">
        <w:r>
          <w:rPr>
            <w:smallCaps/>
          </w:rPr>
          <w:delText>Subst</w:delText>
        </w:r>
      </w:del>
      <w:del w:id="3" w:author="ERCOT " w:date="2012-10-03T14:52:00Z">
        <w:r>
          <w:rPr/>
          <w:delText>. R. 25.272, Code of Conduct for Electric Utilities and Their Affiliates</w:delText>
        </w:r>
      </w:del>
      <w:r>
        <w:rPr/>
        <w:t>.</w:t>
      </w:r>
    </w:p>
    <w:p>
      <w:pPr>
        <w:pStyle w:val="TextBody"/>
        <w:rPr>
          <w:b/>
          <w:b/>
          <w:ins w:id="5" w:author="ERCOT " w:date="2012-10-03T14:51:00Z"/>
        </w:rPr>
      </w:pPr>
      <w:ins w:id="4" w:author="ERCOT " w:date="2012-10-03T14:51:00Z">
        <w:r>
          <w:rPr>
            <w:b/>
          </w:rPr>
          <w:t>Transmission Operator (TO)</w:t>
        </w:r>
      </w:ins>
    </w:p>
    <w:p>
      <w:pPr>
        <w:pStyle w:val="Normal"/>
        <w:spacing w:before="0" w:after="240"/>
        <w:rPr>
          <w:ins w:id="7" w:author="ERCOT " w:date="2012-10-03T14:51:00Z"/>
        </w:rPr>
      </w:pPr>
      <w:ins w:id="6" w:author="ERCOT " w:date="2012-10-03T14:51:00Z">
        <w:r>
          <w:rPr/>
          <w:t>An Entity designated by a TDSP to have primary operational responsibility for the TDSP’s Transmission Facilities and/or distribution Facilities and to communicate with ERCOT on the TDSP’s behalf for all operational purposes.</w:t>
        </w:r>
      </w:ins>
    </w:p>
    <w:p>
      <w:pPr>
        <w:pStyle w:val="H2"/>
        <w:spacing w:before="360" w:after="240"/>
        <w:ind w:left="907" w:hanging="907"/>
        <w:rPr/>
      </w:pPr>
      <w:r>
        <w:rPr/>
        <w:t>Transmission Service Provider (TSP)</w:t>
      </w:r>
    </w:p>
    <w:p>
      <w:pPr>
        <w:pStyle w:val="TextBody"/>
        <w:rPr>
          <w:ins w:id="9" w:author="ERCOT " w:date="2012-10-03T14:53:00Z"/>
        </w:rPr>
      </w:pPr>
      <w:r>
        <w:rPr/>
        <w:t>An Entity</w:t>
      </w:r>
      <w:ins w:id="8" w:author="ERCOT " w:date="2012-10-03T14:53:00Z">
        <w:r>
          <w:rPr/>
          <w:t xml:space="preserve"> that:</w:t>
        </w:r>
      </w:ins>
    </w:p>
    <w:p>
      <w:pPr>
        <w:pStyle w:val="TextBody"/>
        <w:ind w:left="1440" w:hanging="720"/>
        <w:rPr/>
      </w:pPr>
      <w:ins w:id="10" w:author="ERCOT " w:date="2012-10-03T14:53:00Z">
        <w:r>
          <w:rPr/>
          <w:t>(a)</w:t>
          <w:tab/>
          <w:t xml:space="preserve">Is </w:t>
        </w:r>
      </w:ins>
      <w:r>
        <w:rPr/>
        <w:t xml:space="preserve">under the jurisdiction of the PUCT </w:t>
      </w:r>
      <w:del w:id="11" w:author="ERCOT " w:date="2012-10-03T14:53:00Z">
        <w:r>
          <w:rPr/>
          <w:delText xml:space="preserve">that </w:delText>
        </w:r>
      </w:del>
      <w:ins w:id="12" w:author="ERCOT " w:date="2012-10-03T14:53:00Z">
        <w:r>
          <w:rPr/>
          <w:t xml:space="preserve">and </w:t>
        </w:r>
      </w:ins>
      <w:r>
        <w:rPr/>
        <w:t>owns or operates Transmission Facilities used for the transmission of electricity and provides Transmission Service in the ERCOT Transmission Grid</w:t>
      </w:r>
      <w:ins w:id="13" w:author="ERCOT " w:date="2012-10-03T14:55:00Z">
        <w:r>
          <w:rPr/>
          <w:t>;</w:t>
        </w:r>
      </w:ins>
      <w:del w:id="14" w:author="ERCOT " w:date="2012-10-03T14:55:00Z">
        <w:r>
          <w:rPr/>
          <w:delText>.</w:delText>
        </w:r>
      </w:del>
    </w:p>
    <w:p>
      <w:pPr>
        <w:pStyle w:val="TextBody"/>
        <w:ind w:left="1440" w:hanging="720"/>
        <w:rPr>
          <w:ins w:id="16" w:author="ERCOT " w:date="2012-10-03T14:53:00Z"/>
        </w:rPr>
      </w:pPr>
      <w:ins w:id="15" w:author="ERCOT " w:date="2012-10-03T14:53:00Z">
        <w:r>
          <w:rPr/>
          <w:t>(b)</w:t>
          <w:tab/>
          <w:t>Has been validly designated a Transmission Operator (TO) pursuant to Section 16.4, Registration of ERCOT and Non-ERCOT Transmission and Distribution Service Providers; or</w:t>
        </w:r>
      </w:ins>
    </w:p>
    <w:p>
      <w:pPr>
        <w:pStyle w:val="TextBody"/>
        <w:ind w:left="1440" w:hanging="720"/>
        <w:rPr>
          <w:ins w:id="18" w:author="ERCOT " w:date="2012-10-03T14:53:00Z"/>
        </w:rPr>
      </w:pPr>
      <w:ins w:id="17" w:author="ERCOT " w:date="2012-10-03T14:53:00Z">
        <w:r>
          <w:rPr/>
          <w:t>(c)</w:t>
          <w:tab/>
          <w:t>Is registered as a NERC Transmission Operator.</w:t>
        </w:r>
      </w:ins>
    </w:p>
    <w:p>
      <w:pPr>
        <w:pStyle w:val="TextBody"/>
        <w:ind w:left="1440" w:hanging="720"/>
        <w:rPr/>
      </w:pPr>
      <w:r>
        <w:rPr/>
      </w:r>
    </w:p>
    <w:p>
      <w:pPr>
        <w:pStyle w:val="Heading2"/>
        <w:numPr>
          <w:ilvl w:val="0"/>
          <w:numId w:val="0"/>
        </w:numPr>
        <w:tabs>
          <w:tab w:val="left" w:pos="360" w:leader="none"/>
          <w:tab w:val="left" w:pos="720" w:leader="none"/>
        </w:tabs>
        <w:spacing w:before="240" w:after="360"/>
        <w:ind w:left="0" w:hanging="0"/>
        <w:rPr/>
      </w:pPr>
      <w:r>
        <w:rPr/>
        <w:t xml:space="preserve">2.2 </w:t>
        <w:tab/>
        <w:t>ACRONYMS AND ABBREVIATIONS</w:t>
      </w:r>
    </w:p>
    <w:p>
      <w:pPr>
        <w:pStyle w:val="Normal"/>
        <w:tabs>
          <w:tab w:val="clear" w:pos="720"/>
          <w:tab w:val="left" w:pos="2160" w:leader="none"/>
        </w:tabs>
        <w:rPr>
          <w:ins w:id="21" w:author="ERCOT " w:date="2012-10-03T16:36:00Z"/>
        </w:rPr>
      </w:pPr>
      <w:ins w:id="19" w:author="ERCOT " w:date="2012-10-03T16:36:00Z">
        <w:r>
          <w:rPr>
            <w:b/>
          </w:rPr>
          <w:t>TO</w:t>
          <w:tab/>
        </w:r>
      </w:ins>
      <w:ins w:id="20" w:author="ERCOT " w:date="2012-10-03T16:36:00Z">
        <w:r>
          <w:rPr/>
          <w:t>Transmission Operator</w:t>
        </w:r>
      </w:ins>
    </w:p>
    <w:p>
      <w:pPr>
        <w:pStyle w:val="TextBody"/>
        <w:ind w:left="1440" w:hanging="720"/>
        <w:rPr/>
      </w:pPr>
      <w:r>
        <w:rPr/>
      </w:r>
    </w:p>
    <w:p>
      <w:pPr>
        <w:pStyle w:val="H4"/>
        <w:rPr/>
      </w:pPr>
      <w:commentRangeStart w:id="0"/>
      <w:r>
        <w:rPr/>
        <w:t>6.5.7.8</w:t>
        <w:tab/>
        <w:t>Dispatch Procedures</w:t>
      </w:r>
      <w:commentRangeEnd w:id="0"/>
      <w:r>
        <w:commentReference w:id="0"/>
      </w:r>
      <w:r>
        <w:rPr>
          <w:rStyle w:val="CommentReference"/>
          <w:b/>
          <w:bCs/>
          <w:vanish w:val="false"/>
        </w:rPr>
      </w:r>
    </w:p>
    <w:p>
      <w:pPr>
        <w:pStyle w:val="BodyTextNumbered"/>
        <w:rPr/>
      </w:pPr>
      <w:r>
        <w:rPr>
          <w:iCs w:val="false"/>
        </w:rPr>
        <w:t>(1)</w:t>
        <w:tab/>
        <w:t xml:space="preserve">ERCOT shall issue all Resource Dispatch Instructions to the QSE that represents the affected Resource.  </w:t>
      </w:r>
      <w:r>
        <w:rPr/>
        <w:t xml:space="preserve">A QSE may provide a Resource Status of ONTEST for a Generation Resource not providing Ancillary Services to indicate that the Resource is currently undergoing unit testing and is blocked from SCED Dispatch.  A QSE may provide a Resource Status of STARTUP for a Generation Resource not providing Ancillary Services to indicate that the Resource is currently undergoing a start-up sequence which requires manual control below or above its telemetered LSL to stabilize the Resource prior to its availability for SCED Dispatch.  Generation Resources with a Resource Status of ONTEST will be provided a Base Point equal to the net real power telemetry at the time of the SCED execution.  </w:t>
      </w:r>
      <w:r>
        <w:rPr>
          <w:iCs w:val="false"/>
        </w:rPr>
        <w:t>ERCOT may not issue Dispatch Instructions to the QSE for Generation Resources with a Resource Status of ONTEST except:</w:t>
      </w:r>
    </w:p>
    <w:p>
      <w:pPr>
        <w:pStyle w:val="List"/>
        <w:ind w:left="1440" w:hanging="720"/>
        <w:rPr/>
      </w:pPr>
      <w:r>
        <w:rPr/>
        <w:t>(a)</w:t>
        <w:tab/>
        <w:t>For Dispatch Instructions that are a part of testing; or</w:t>
      </w:r>
    </w:p>
    <w:p>
      <w:pPr>
        <w:pStyle w:val="List"/>
        <w:ind w:left="1440" w:hanging="720"/>
        <w:rPr/>
      </w:pPr>
      <w:r>
        <w:rPr/>
        <w:t>(b)</w:t>
        <w:tab/>
        <w:t>During conditions when the Resource is the only alternative for solving a transmission constraint; or</w:t>
      </w:r>
    </w:p>
    <w:p>
      <w:pPr>
        <w:pStyle w:val="List"/>
        <w:ind w:left="1440" w:hanging="720"/>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The recipient of a Verbal Dispatch Instruction (VDI) shall confirm the Dispatch Instruction by providing the receiving operator’s identification and by repeating the VDI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 xml:space="preserve">By mutual agreement of the TSP and ERCOT, Dispatch Instructions to the TSP may be provided to the TSP’s designated </w:t>
      </w:r>
      <w:del w:id="22" w:author="ERCOT " w:date="2012-10-03T14:48:00Z">
        <w:r>
          <w:rPr/>
          <w:delText>agent</w:delText>
        </w:r>
      </w:del>
      <w:ins w:id="23" w:author="ERCOT " w:date="2012-10-03T14:48:00Z">
        <w:r>
          <w:rPr/>
          <w:t>Transmission Operator (TO)</w:t>
        </w:r>
      </w:ins>
      <w:r>
        <w:rPr/>
        <w:t xml:space="preserve">.  In that case, issuance of the Dispatch Instruction to the </w:t>
      </w:r>
      <w:del w:id="24" w:author="ERCOT " w:date="2012-10-03T14:49:00Z">
        <w:r>
          <w:rPr/>
          <w:delText xml:space="preserve">designated agent </w:delText>
        </w:r>
      </w:del>
      <w:ins w:id="25" w:author="ERCOT " w:date="2012-10-03T14:49:00Z">
        <w:r>
          <w:rPr/>
          <w:t xml:space="preserve">TO </w:t>
        </w:r>
      </w:ins>
      <w:r>
        <w:rPr/>
        <w:t xml:space="preserve">is considered issuance to the TSP, and the TSP must comply with the Dispatch Instruction exactly as if it had been issued directly to the TSP, whether or not the </w:t>
      </w:r>
      <w:del w:id="26" w:author="ERCOT " w:date="2012-10-03T14:49:00Z">
        <w:r>
          <w:rPr/>
          <w:delText xml:space="preserve">designated agent </w:delText>
        </w:r>
      </w:del>
      <w:ins w:id="27" w:author="ERCOT " w:date="2012-10-03T14:49:00Z">
        <w:r>
          <w:rPr/>
          <w:t xml:space="preserve">TO </w:t>
        </w:r>
      </w:ins>
      <w:r>
        <w:rPr/>
        <w:t>accurately conveys the Dispatch Instruction to the TSP.</w:t>
      </w:r>
    </w:p>
    <w:p>
      <w:pPr>
        <w:pStyle w:val="BodyTextNumbered"/>
        <w:rPr/>
      </w:pPr>
      <w:r>
        <w:rPr>
          <w:iCs w:val="false"/>
        </w:rPr>
        <w:t>(10)</w:t>
        <w:tab/>
        <w:t>ERCOT shall direct VDIs to the Master QSE of a Generation Resource that has been split to function as two or more Split Generation Resources as deemed necessary by ERCOT to effectuate actions for the total Generation Resource for instances in which electronic Dispatch Instructions are not feasible.</w:t>
      </w:r>
    </w:p>
    <w:p>
      <w:pPr>
        <w:pStyle w:val="BodyTextNumbered"/>
        <w:rPr/>
      </w:pPr>
      <w:r>
        <w:rPr/>
      </w:r>
    </w:p>
    <w:p>
      <w:pPr>
        <w:pStyle w:val="H2"/>
        <w:rPr/>
      </w:pPr>
      <w:r>
        <w:rPr/>
        <w:t>16.4</w:t>
        <w:tab/>
        <w:t>Registration of ERCOT and Non-ERCOT Transmission and Distribution Service Providers</w:t>
      </w:r>
    </w:p>
    <w:p>
      <w:pPr>
        <w:pStyle w:val="BodyTextNumbered"/>
        <w:rPr/>
      </w:pPr>
      <w:r>
        <w:rPr/>
        <w:t>(1)</w:t>
        <w:tab/>
        <w:t xml:space="preserve">Each Entity operating as a Transmission Service Provider (TSP) or Distribution Service Provider (DSP) within the ERCOT Region, including Municipally Owned Utilities (MOUs) and Electric Cooperatives (ECs), shall register as a TSP or DSP, or both, as applicable, with ERCOT.  Any DSP operating only outside of the ERCOT Region, but within Texas (“Non-ERCOT DSP”) shall also register as a DSP, but </w:t>
      </w:r>
      <w:del w:id="28" w:author="ERCOT " w:date="2012-10-03T16:38:00Z">
        <w:r>
          <w:rPr/>
          <w:delText>N</w:delText>
        </w:r>
      </w:del>
      <w:ins w:id="29" w:author="ERCOT " w:date="2012-10-03T16:38:00Z">
        <w:r>
          <w:rPr/>
          <w:t>n</w:t>
        </w:r>
      </w:ins>
      <w:r>
        <w:rPr/>
        <w:t xml:space="preserve">on-ERCOT DSPs are not required to comply with sections of the Protocols relating only to operations in the ERCOT Region.  To register as a TSP or DSP, an Entity must comply with the backup plan requirements in the Operating Guides, execute a Standard Form Market Participant Agreement (using the form provided in Section 22, Attachment A, Standard Form Market Participant Agreement), designate TSP or DSP Authorized Representatives, contacts, and a User Security Administrator (USA) (per the Application for Registration as a TSP or DSP), </w:t>
      </w:r>
      <w:ins w:id="30" w:author="ERCOT " w:date="2012-10-03T15:00:00Z">
        <w:r>
          <w:rPr/>
          <w:t>register as a Transmission Operator</w:t>
        </w:r>
      </w:ins>
      <w:ins w:id="31" w:author="ERCOT " w:date="2012-10-03T16:37:00Z">
        <w:r>
          <w:rPr/>
          <w:t xml:space="preserve"> (TO) </w:t>
        </w:r>
      </w:ins>
      <w:ins w:id="32" w:author="ERCOT " w:date="2012-10-03T15:00:00Z">
        <w:r>
          <w:rPr/>
          <w:t xml:space="preserve">or designate an existing TSP as its agent in that capacity, </w:t>
        </w:r>
      </w:ins>
      <w:r>
        <w:rPr/>
        <w:t xml:space="preserve">and be capable of performing the functions of a TSP or DSP, as applicable, as described in these Protocols. </w:t>
      </w:r>
    </w:p>
    <w:p>
      <w:pPr>
        <w:pStyle w:val="BodyTextNumbered"/>
        <w:rPr>
          <w:ins w:id="36" w:author="ERCOT " w:date="2012-10-03T18:24:00Z"/>
        </w:rPr>
      </w:pPr>
      <w:ins w:id="33" w:author="ERCOT " w:date="2012-10-03T18:24:00Z">
        <w:r>
          <w:rPr/>
          <w:t xml:space="preserve">(2) </w:t>
          <w:tab/>
          <w:t>Any TSP that is not under the jurisdiction of the Public Utility Commission of Texas (PUCT) as provided in item (a) of the definition of “Transmission Service Provider” in Section 2.1, Definitions, shall not own, operate, or control any Resource; shall not submit schedules, offers or bids for any Resource; and shall comply with subsections (d)(1)-(5), (g), (h)(2)(C), (i)(1)-(i)(3) of P.U.C. S</w:t>
        </w:r>
      </w:ins>
      <w:ins w:id="34" w:author="ERCOT " w:date="2012-10-03T18:24:00Z">
        <w:r>
          <w:rPr>
            <w:smallCaps/>
          </w:rPr>
          <w:t>ubst</w:t>
        </w:r>
      </w:ins>
      <w:ins w:id="35" w:author="ERCOT " w:date="2012-10-03T18:24:00Z">
        <w:r>
          <w:rPr/>
          <w:t xml:space="preserve">. R. 25.272, Code of Conduct for Electric Utilities and Their Affiliates, as those provisions apply to transmission and distribution utilities.  A TSP’s compliance with the requirements of these provisions is subject to ERCOT verification.  </w:t>
        </w:r>
      </w:ins>
    </w:p>
    <w:p>
      <w:pPr>
        <w:pStyle w:val="BodyTextNumbered"/>
        <w:rPr>
          <w:ins w:id="38" w:author="ERCOT " w:date="2012-10-03T18:24:00Z"/>
        </w:rPr>
      </w:pPr>
      <w:ins w:id="37" w:author="ERCOT " w:date="2012-10-03T18:24:00Z">
        <w:r>
          <w:rPr/>
          <w:t>(3)</w:t>
          <w:tab/>
          <w:t xml:space="preserve">For TSPs subject to the requirements of paragraph (2): </w:t>
        </w:r>
      </w:ins>
    </w:p>
    <w:p>
      <w:pPr>
        <w:pStyle w:val="BodyTextNumbered"/>
        <w:ind w:left="1440" w:hanging="720"/>
        <w:rPr>
          <w:ins w:id="40" w:author="ERCOT " w:date="2012-10-03T18:24:00Z"/>
        </w:rPr>
      </w:pPr>
      <w:ins w:id="39" w:author="ERCOT " w:date="2012-10-03T18:24:00Z">
        <w:r>
          <w:rPr/>
          <w:t xml:space="preserve">(a) </w:t>
          <w:tab/>
          <w:t xml:space="preserve">Where the Code of Conduct requires prior PUCT approval of any proposed action, a TSP shall request ERCOT approval of such a proposed action, and ERCOT shall approve or deny that request within 30 days.  ERCOT may approve any such proposal upon finding that the proposal substantially complies with the Code of Conduct; </w:t>
        </w:r>
      </w:ins>
    </w:p>
    <w:p>
      <w:pPr>
        <w:pStyle w:val="BodyTextNumbered"/>
        <w:ind w:left="1440" w:hanging="720"/>
        <w:rPr>
          <w:ins w:id="42" w:author="ERCOT " w:date="2012-10-03T18:24:00Z"/>
        </w:rPr>
      </w:pPr>
      <w:ins w:id="41" w:author="ERCOT " w:date="2012-10-03T18:24:00Z">
        <w:r>
          <w:rPr/>
          <w:t xml:space="preserve">(b) </w:t>
          <w:tab/>
          <w:t>Where the Code of Conduct requires submission of a report or other documentation to the PUCT, a TSP shall submit that documentation to ERCOT.</w:t>
        </w:r>
      </w:ins>
    </w:p>
    <w:p>
      <w:pPr>
        <w:pStyle w:val="BodyTextNumbered"/>
        <w:rPr>
          <w:ins w:id="45" w:author="ERCOT " w:date="2012-10-03T18:24:00Z"/>
        </w:rPr>
      </w:pPr>
      <w:ins w:id="43" w:author="ERCOT " w:date="2012-10-03T18:24:00Z">
        <w:r>
          <w:rPr/>
          <w:t xml:space="preserve"> </w:t>
        </w:r>
      </w:ins>
      <w:ins w:id="44" w:author="ERCOT " w:date="2012-10-03T18:24:00Z">
        <w:r>
          <w:rPr/>
          <w:t xml:space="preserve">(4) </w:t>
          <w:tab/>
          <w:t xml:space="preserve">As a condition for TSP or DSP registration, an Entity must execute a confidentiality agreement with ERCOT providing for the protection of any Protected Information that Entity may receive from ERCOT in that Entity’s capacity as TSP or DSP.   </w:t>
        </w:r>
      </w:ins>
    </w:p>
    <w:p>
      <w:pPr>
        <w:pStyle w:val="BodyTextNumbered"/>
        <w:rPr/>
      </w:pPr>
      <w:r>
        <w:rPr/>
        <w:t xml:space="preserve"> </w:t>
      </w:r>
      <w:r>
        <w:rPr/>
        <w:t>(</w:t>
      </w:r>
      <w:del w:id="46" w:author="ERCOT " w:date="2012-10-03T14:56:00Z">
        <w:r>
          <w:rPr/>
          <w:delText>2</w:delText>
        </w:r>
      </w:del>
      <w:ins w:id="47" w:author="ERCOT " w:date="2012-10-03T18:25:00Z">
        <w:r>
          <w:rPr/>
          <w:t>5</w:t>
        </w:r>
      </w:ins>
      <w:r>
        <w:rPr/>
        <w:t>)</w:t>
        <w:tab/>
        <w:t xml:space="preserve">DSPs operating within portions of Texas in areas where Customer Choice is in effect (including opt-in MOUs and opt-in </w:t>
      </w:r>
      <w:ins w:id="48" w:author="ERCOT " w:date="2012-10-03T16:38:00Z">
        <w:r>
          <w:rPr/>
          <w:t>Electric Cooperatives (ECs)</w:t>
        </w:r>
      </w:ins>
      <w:del w:id="49" w:author="ERCOT " w:date="2012-10-03T16:38:00Z">
        <w:r>
          <w:rPr/>
          <w:delText>co-ops</w:delText>
        </w:r>
      </w:del>
      <w:r>
        <w:rPr/>
        <w:t>) must participate in and successfully complete testing as described in Section 19.8, Retail Market Testing, before starting operations with ERCOT.</w:t>
      </w:r>
    </w:p>
    <w:p>
      <w:pPr>
        <w:pStyle w:val="H3"/>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2-10-23T14:37:00Z" w:initials="MS">
    <w:p>
      <w:r>
        <w:rPr>
          <w:rFonts w:ascii="Times New Roman" w:hAnsi="Times New Roman" w:eastAsia="Times New Roman" w:cs="Times New Roman"/>
          <w:color w:val="auto"/>
          <w:sz w:val="20"/>
          <w:szCs w:val="20"/>
          <w:lang w:eastAsia="en-US" w:val="en-US" w:bidi="ar-SA"/>
        </w:rPr>
        <w:t xml:space="preserve">Please note NPRR190 also propose modifications to Section 6.5.7.8.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90NPRR-12 PRS Report 01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CommentTextChar">
    <w:name w:val="Comment Text Char"/>
    <w:qFormat/>
    <w:rPr/>
  </w:style>
  <w:style w:type="character" w:styleId="H2Char">
    <w:name w:val="H2 Char"/>
    <w:qFormat/>
    <w:rPr>
      <w:b/>
      <w:sz w:val="24"/>
    </w:rPr>
  </w:style>
  <w:style w:type="character" w:styleId="BodyTextNumberedChar">
    <w:name w:val="Body Text Numbered Char"/>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gbee@ercot.com" TargetMode="External"/><Relationship Id="rId3" Type="http://schemas.openxmlformats.org/officeDocument/2006/relationships/hyperlink" Target="mailto:cseel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47:00Z</dcterms:created>
  <dc:creator>Jim Street</dc:creator>
  <dc:description/>
  <cp:keywords/>
  <dc:language>en-US</dc:language>
  <cp:lastModifiedBy>Y. Landin</cp:lastModifiedBy>
  <cp:lastPrinted>2004-09-29T09:26:00Z</cp:lastPrinted>
  <dcterms:modified xsi:type="dcterms:W3CDTF">2013-01-21T16:47:00Z</dcterms:modified>
  <cp:revision>2</cp:revision>
  <dc:subject/>
  <dc:title>Protocols Workshop</dc:title>
</cp:coreProperties>
</file>