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Standard Historical Usage Reque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F. Paez</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FPaez@InfiniteEnergy.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finite Energ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331-1654</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225-7558</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Infinite Energy appreciates the efforts of all stakeholders involved, including Public Utility Commission of Texas (PUCT) Staff, to consider and review this Retail Market Guide Revision Request (RMGRR).  In light of Staff’s stated position that a prospective Customer does not become an “Applicant” under subsection (d)(1) of P.U.C. </w:t>
      </w:r>
      <w:r>
        <w:rPr>
          <w:smallCaps/>
        </w:rPr>
        <w:t>Subst. R</w:t>
      </w:r>
      <w:r>
        <w:rPr/>
        <w:t xml:space="preserve">. 25.471, General Provisions of Customer Protection Rules, and subsection (a)(5) of P.U.C. </w:t>
      </w:r>
      <w:r>
        <w:rPr>
          <w:smallCaps/>
        </w:rPr>
        <w:t>Subst. R</w:t>
      </w:r>
      <w:r>
        <w:rPr/>
        <w:t xml:space="preserve">. 25.478, Credit Requirements and Deposits, until a move-in transaction is sent on their behalf, Infinite Energy respectfully withdraws the RMGR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RMGRR-04 Request for Withdrawal 01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Paez@Infinite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20:00Z</dcterms:created>
  <dc:creator>ERCOT/if</dc:creator>
  <dc:description/>
  <dc:language>en-US</dc:language>
  <cp:lastModifiedBy>Tindall</cp:lastModifiedBy>
  <cp:lastPrinted>2001-06-20T11:28:00Z</cp:lastPrinted>
  <dcterms:modified xsi:type="dcterms:W3CDTF">2013-01-18T20:32:00Z</dcterms:modified>
  <cp:revision>4</cp:revision>
  <dc:subject/>
  <dc:title>Protocols Workshop</dc:title>
</cp:coreProperties>
</file>