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Disturbance Monitoring Requirements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January 18, 2013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Operating Guide Revision Request (</w:t>
            </w:r>
            <w:r>
              <w:rPr/>
              <w:t>N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7NOGRR-03 Impact Analysis 0118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04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3-01-18T17:5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