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S Weather-Sensitive Load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6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ric.Goff@citi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itigroup Energy In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01-31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EI urges PRS to table NPRR 505 until after the Commission workshop on demand response has concluded.  At the January 10</w:t>
      </w:r>
      <w:r>
        <w:rPr>
          <w:vertAlign w:val="superscript"/>
        </w:rPr>
        <w:t>th</w:t>
      </w:r>
      <w:r>
        <w:rPr/>
        <w:t xml:space="preserve"> Open Meeting, Commissioners expressed a desire to hold a workshop “very soon” and it seems prudent to allow discussion at that workshop prior to action on this NPRR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In addition, CEI is concerned that this proposal may make it difficult for retailers to develop products that compete in the same space – residential air conditioning.  We encourage ERCOT to consider the potential consequences of rapidly expanding into a nascent market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5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Goff@ci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6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3-01-16T19:16:00Z</dcterms:modified>
  <cp:revision>2</cp:revision>
  <dc:subject/>
  <dc:title>Protocols Workshop</dc:title>
</cp:coreProperties>
</file>