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SP Definition and Confidentiality Oblig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and 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3; (512) 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ERCOT submits these revisions to NPRR490 to address various stakeholder concerns.  Most notably, this comment does away with ERCOT’s earlier proposal to expand the definition of Transmission Service Provider (TSP) to apply to certain Entities that are not Public Utility Commission of Texas (PUCT)-regulated wires companies.  Instead, ERCOT now simply proposes that any Resource Entity that is registered as a Transmission Operator (TOP) pursuant to the procedural rules of the North American Electric Reliability Corporation (NERC), or that has been notified by NERC of the need to register as such, should then be required to register with ERCOT as a Transmission Operator (TO) (but not as a TSP) and subscribe to an ERCOT-approved Standard Form Code of Conduct Agreement, which would include terms similar to those in the code of conduct required of electric utilities under P.U.C. </w:t>
      </w:r>
      <w:r>
        <w:rPr>
          <w:rFonts w:cs="Arial" w:ascii="Arial" w:hAnsi="Arial"/>
          <w:smallCaps/>
        </w:rPr>
        <w:t>Subst.</w:t>
      </w:r>
      <w:r>
        <w:rPr>
          <w:rFonts w:cs="Arial" w:ascii="Arial" w:hAnsi="Arial"/>
        </w:rPr>
        <w:t xml:space="preserve"> R. 25.272, Code of Conduct for Electric Utilities and Their Affiliates.  In particular, the agreement would require the Resource Entity/TO to adopt a compliance plan that would require separation of the Resource Entity/TO’s competitive functions and transmission functions.  The Resource Entity/TO’s compliance with this requirement would also be subject to periodic audit.  ERCOT believes this approach is sufficient to ensure confidentiality for those Resource Entities that may be obligated, by virtue of their obligations under NERC Reliability Standards, to coordinate the operation of their transmission systems with other NERC Transmission Operator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Due to the timing of these comments, ERCOT would not oppose the tabling of NPRR490 in order to allow interested parties sufficient time to review.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w:t>
            </w:r>
            <w:del w:id="0" w:author="ERCOT 011613" w:date="2013-01-16T14:23:00Z">
              <w:r>
                <w:rPr/>
                <w:delText xml:space="preserve">TSP Definition and </w:delText>
              </w:r>
            </w:del>
            <w:r>
              <w:rPr/>
              <w:t>Confidentiality Obligations</w:t>
            </w:r>
            <w:ins w:id="1" w:author="ERCOT 011613" w:date="2013-01-16T14:23:00Z">
              <w:r>
                <w:rPr/>
                <w:t xml:space="preserve"> for Certain Resource Entities Operating Transmission Facilities</w:t>
              </w:r>
            </w:ins>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7.8, Dispatch Procedures</w:t>
            </w:r>
          </w:p>
          <w:p>
            <w:pPr>
              <w:pStyle w:val="NormalArial"/>
              <w:rPr>
                <w:ins w:id="2" w:author="ERCOT 011613" w:date="2013-01-16T14:28:00Z"/>
              </w:rPr>
            </w:pPr>
            <w:r>
              <w:rPr/>
              <w:t>16.4, Registration of ERCOT and Non-ERCOT Transmission and Distribution Service Providers</w:t>
            </w:r>
          </w:p>
          <w:p>
            <w:pPr>
              <w:pStyle w:val="NormalArial"/>
              <w:rPr>
                <w:ins w:id="6" w:author="ERCOT 011613" w:date="2013-01-16T14:28:00Z"/>
              </w:rPr>
            </w:pPr>
            <w:ins w:id="3" w:author="ERCOT 011613" w:date="2013-01-16T14:28:00Z">
              <w:r>
                <w:rPr/>
                <w:t>16.5.</w:t>
              </w:r>
            </w:ins>
            <w:ins w:id="4" w:author="ERCOT 011613" w:date="2013-01-16T14:31:00Z">
              <w:r>
                <w:rPr/>
                <w:t>5</w:t>
              </w:r>
            </w:ins>
            <w:ins w:id="5" w:author="ERCOT 011613" w:date="2013-01-16T14:28:00Z">
              <w:r>
                <w:rPr/>
                <w:t>, Additional Registration Obligations of Resource Entities Designated as NERC Transmission Operators (new)</w:t>
              </w:r>
            </w:ins>
          </w:p>
          <w:p>
            <w:pPr>
              <w:pStyle w:val="NormalArial"/>
              <w:rPr/>
            </w:pPr>
            <w:ins w:id="7" w:author="ERCOT 011613" w:date="2013-01-16T14:28:00Z">
              <w:r>
                <w:rPr/>
                <w:t>22, Attachment L, Standard Form Code of Conduct Agreement (new)</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w:t>
            </w:r>
            <w:ins w:id="8" w:author="ERCOT 011613" w:date="2013-01-16T14:38:00Z">
              <w:r>
                <w:rPr>
                  <w:rFonts w:cs="Arial" w:ascii="Arial" w:hAnsi="Arial"/>
                </w:rPr>
                <w:t xml:space="preserve">requires </w:t>
              </w:r>
            </w:ins>
            <w:ins w:id="9" w:author="ERCOT 011613" w:date="2013-01-16T14:41:00Z">
              <w:r>
                <w:rPr>
                  <w:rFonts w:cs="Arial" w:ascii="Arial" w:hAnsi="Arial"/>
                </w:rPr>
                <w:t xml:space="preserve">any </w:t>
              </w:r>
            </w:ins>
            <w:ins w:id="10" w:author="ERCOT 011613" w:date="2013-01-16T14:38:00Z">
              <w:r>
                <w:rPr>
                  <w:rFonts w:cs="Arial" w:ascii="Arial" w:hAnsi="Arial"/>
                </w:rPr>
                <w:t>Resource Entit</w:t>
              </w:r>
            </w:ins>
            <w:ins w:id="11" w:author="ERCOT 011613" w:date="2013-01-16T14:42:00Z">
              <w:r>
                <w:rPr>
                  <w:rFonts w:cs="Arial" w:ascii="Arial" w:hAnsi="Arial"/>
                </w:rPr>
                <w:t>y</w:t>
              </w:r>
            </w:ins>
            <w:ins w:id="12" w:author="ERCOT 011613" w:date="2013-01-16T14:38:00Z">
              <w:r>
                <w:rPr>
                  <w:rFonts w:cs="Arial" w:ascii="Arial" w:hAnsi="Arial"/>
                </w:rPr>
                <w:t xml:space="preserve"> that </w:t>
              </w:r>
            </w:ins>
            <w:ins w:id="13" w:author="ERCOT 011613" w:date="2013-01-16T14:41:00Z">
              <w:r>
                <w:rPr>
                  <w:rFonts w:cs="Arial" w:ascii="Arial" w:hAnsi="Arial"/>
                </w:rPr>
                <w:t xml:space="preserve">has been </w:t>
              </w:r>
            </w:ins>
            <w:ins w:id="14" w:author="ERCOT 011613" w:date="2013-01-16T14:39:00Z">
              <w:r>
                <w:rPr>
                  <w:rFonts w:cs="Arial" w:ascii="Arial" w:hAnsi="Arial"/>
                </w:rPr>
                <w:t xml:space="preserve">required to register as </w:t>
              </w:r>
            </w:ins>
            <w:ins w:id="15" w:author="ERCOT 011613" w:date="2013-01-16T14:42:00Z">
              <w:r>
                <w:rPr>
                  <w:rFonts w:cs="Arial" w:ascii="Arial" w:hAnsi="Arial"/>
                </w:rPr>
                <w:t xml:space="preserve">a </w:t>
              </w:r>
            </w:ins>
            <w:ins w:id="16" w:author="ERCOT 011613" w:date="2013-01-16T14:39:00Z">
              <w:r>
                <w:rPr>
                  <w:rFonts w:cs="Arial" w:ascii="Arial" w:hAnsi="Arial"/>
                </w:rPr>
                <w:t xml:space="preserve">Transmission Operator (TOP) with the North American Electric Reliability Corporation (NERC) </w:t>
              </w:r>
            </w:ins>
            <w:ins w:id="17" w:author="ERCOT 011613" w:date="2013-01-16T14:41:00Z">
              <w:r>
                <w:rPr>
                  <w:rFonts w:cs="Arial" w:ascii="Arial" w:hAnsi="Arial"/>
                </w:rPr>
                <w:t xml:space="preserve">to assume the </w:t>
              </w:r>
            </w:ins>
            <w:ins w:id="18" w:author="ERCOT 011613" w:date="2013-01-16T14:46:00Z">
              <w:r>
                <w:rPr>
                  <w:rFonts w:cs="Arial" w:ascii="Arial" w:hAnsi="Arial"/>
                </w:rPr>
                <w:t xml:space="preserve">role of ERCOT </w:t>
              </w:r>
            </w:ins>
            <w:ins w:id="19" w:author="ERCOT 011613" w:date="2013-01-16T14:41:00Z">
              <w:r>
                <w:rPr>
                  <w:rFonts w:cs="Arial" w:ascii="Arial" w:hAnsi="Arial"/>
                </w:rPr>
                <w:t xml:space="preserve">Transmission Operator (TO) </w:t>
              </w:r>
            </w:ins>
            <w:ins w:id="20" w:author="ERCOT 011613" w:date="2013-01-16T14:46:00Z">
              <w:r>
                <w:rPr>
                  <w:rFonts w:cs="Arial" w:ascii="Arial" w:hAnsi="Arial"/>
                </w:rPr>
                <w:t>b</w:t>
              </w:r>
            </w:ins>
            <w:ins w:id="21" w:author="ERCOT 011613" w:date="2013-01-16T14:42:00Z">
              <w:r>
                <w:rPr>
                  <w:rFonts w:cs="Arial" w:ascii="Arial" w:hAnsi="Arial"/>
                </w:rPr>
                <w:t xml:space="preserve">y </w:t>
              </w:r>
            </w:ins>
            <w:ins w:id="22" w:author="ERCOT 011613" w:date="2013-01-16T14:46:00Z">
              <w:r>
                <w:rPr>
                  <w:rFonts w:cs="Arial" w:ascii="Arial" w:hAnsi="Arial"/>
                </w:rPr>
                <w:t xml:space="preserve">entering into </w:t>
              </w:r>
            </w:ins>
            <w:ins w:id="23" w:author="ERCOT 011613" w:date="2013-01-16T14:43:00Z">
              <w:r>
                <w:rPr>
                  <w:rFonts w:cs="Arial" w:ascii="Arial" w:hAnsi="Arial"/>
                </w:rPr>
                <w:t xml:space="preserve">a Standard Form Code of Conduct Agreement </w:t>
              </w:r>
            </w:ins>
            <w:ins w:id="24" w:author="ERCOT 011613" w:date="2013-01-16T14:46:00Z">
              <w:r>
                <w:rPr>
                  <w:rFonts w:cs="Arial" w:ascii="Arial" w:hAnsi="Arial"/>
                </w:rPr>
                <w:t>with ERCOT.  The Agreement requires the Resource Entity to develop and implement a compliance plan to ensure that</w:t>
              </w:r>
            </w:ins>
            <w:ins w:id="25" w:author="ERCOT 011613" w:date="2013-01-16T15:14:00Z">
              <w:r>
                <w:rPr>
                  <w:rFonts w:cs="Arial" w:ascii="Arial" w:hAnsi="Arial"/>
                </w:rPr>
                <w:t xml:space="preserve"> confidential</w:t>
              </w:r>
            </w:ins>
            <w:ins w:id="26" w:author="ERCOT 011613" w:date="2013-01-16T14:47:00Z">
              <w:r>
                <w:rPr>
                  <w:rFonts w:cs="Arial" w:ascii="Arial" w:hAnsi="Arial"/>
                </w:rPr>
                <w:t xml:space="preserve"> information </w:t>
              </w:r>
            </w:ins>
            <w:ins w:id="27" w:author="ERCOT 011613" w:date="2013-01-16T14:55:00Z">
              <w:r>
                <w:rPr>
                  <w:rFonts w:cs="Arial" w:ascii="Arial" w:hAnsi="Arial"/>
                </w:rPr>
                <w:t xml:space="preserve">obtained by virtue of the </w:t>
              </w:r>
            </w:ins>
            <w:ins w:id="28" w:author="ERCOT 011613" w:date="2013-01-16T14:57:00Z">
              <w:r>
                <w:rPr>
                  <w:rFonts w:cs="Arial" w:ascii="Arial" w:hAnsi="Arial"/>
                </w:rPr>
                <w:t xml:space="preserve">Resource Entity’s </w:t>
              </w:r>
            </w:ins>
            <w:ins w:id="29" w:author="ERCOT 011613" w:date="2013-01-16T15:14:00Z">
              <w:r>
                <w:rPr>
                  <w:rFonts w:cs="Arial" w:ascii="Arial" w:hAnsi="Arial"/>
                </w:rPr>
                <w:t xml:space="preserve">TO </w:t>
              </w:r>
            </w:ins>
            <w:ins w:id="30" w:author="ERCOT 011613" w:date="2013-01-16T14:58:00Z">
              <w:r>
                <w:rPr>
                  <w:rFonts w:cs="Arial" w:ascii="Arial" w:hAnsi="Arial"/>
                </w:rPr>
                <w:t xml:space="preserve">status </w:t>
              </w:r>
            </w:ins>
            <w:ins w:id="31" w:author="ERCOT 011613" w:date="2013-01-16T15:14:00Z">
              <w:r>
                <w:rPr>
                  <w:rFonts w:cs="Arial" w:ascii="Arial" w:hAnsi="Arial"/>
                </w:rPr>
                <w:t>i</w:t>
              </w:r>
            </w:ins>
            <w:ins w:id="32" w:author="ERCOT 011613" w:date="2013-01-16T14:56:00Z">
              <w:r>
                <w:rPr>
                  <w:rFonts w:cs="Arial" w:ascii="Arial" w:hAnsi="Arial"/>
                </w:rPr>
                <w:t xml:space="preserve">s not communicated to </w:t>
              </w:r>
            </w:ins>
            <w:ins w:id="33" w:author="ERCOT 011613" w:date="2013-01-16T15:15:00Z">
              <w:r>
                <w:rPr>
                  <w:rFonts w:cs="Arial" w:ascii="Arial" w:hAnsi="Arial"/>
                </w:rPr>
                <w:t xml:space="preserve">any party, including </w:t>
              </w:r>
            </w:ins>
            <w:ins w:id="34" w:author="ERCOT 011613" w:date="2013-01-16T14:56:00Z">
              <w:r>
                <w:rPr>
                  <w:rFonts w:cs="Arial" w:ascii="Arial" w:hAnsi="Arial"/>
                </w:rPr>
                <w:t xml:space="preserve">employees engaged in competitive functions for the Resource Entity or a competitive affiliate.  </w:t>
              </w:r>
            </w:ins>
            <w:del w:id="35" w:author="ERCOT 011613" w:date="2013-01-16T14:41:00Z">
              <w:r>
                <w:rPr>
                  <w:rFonts w:cs="Arial" w:ascii="Arial" w:hAnsi="Arial"/>
                </w:rPr>
                <w:delText>broadens the definition of “Transmission Service Provider (TSP)” to include not only those transmission-owning Entities subject to the jurisdiction of the Public Utility Commission of Texas (PUCT), but also Entities registered as Transmission Operators (TOs) with either ERCOT or the North American Electric Reliability Corporation (NERC).  </w:delText>
              </w:r>
            </w:del>
            <w:r>
              <w:rPr>
                <w:rFonts w:cs="Arial" w:ascii="Arial" w:hAnsi="Arial"/>
              </w:rPr>
              <w:t xml:space="preserve">This NPRR also prohibits TSPs </w:t>
            </w:r>
            <w:ins w:id="36" w:author="ERCOT 011613" w:date="2013-01-16T14:58:00Z">
              <w:r>
                <w:rPr>
                  <w:rFonts w:cs="Arial" w:ascii="Arial" w:hAnsi="Arial"/>
                </w:rPr>
                <w:t xml:space="preserve">or TOs </w:t>
              </w:r>
            </w:ins>
            <w:del w:id="37" w:author="ERCOT 011613" w:date="2013-01-16T14:58:00Z">
              <w:r>
                <w:rPr>
                  <w:rFonts w:cs="Arial" w:ascii="Arial" w:hAnsi="Arial"/>
                </w:rPr>
                <w:delText xml:space="preserve">that are not already subject to the jurisdiction of the PUCT </w:delText>
              </w:r>
            </w:del>
            <w:r>
              <w:rPr>
                <w:rFonts w:cs="Arial" w:ascii="Arial" w:hAnsi="Arial"/>
              </w:rPr>
              <w:t>from owning, operating, controlling, or submitting schedules, offers or bids on behalf of any Resource.  </w:t>
            </w:r>
            <w:del w:id="38" w:author="ERCOT 011613" w:date="2013-01-16T14:58:00Z">
              <w:r>
                <w:rPr>
                  <w:rFonts w:cs="Arial" w:ascii="Arial" w:hAnsi="Arial"/>
                </w:rPr>
                <w:delText>This NPRR also requires TSPs that are not already subject to the jurisdiction of the PUCT to comply with certain sections of P.U.C. </w:delText>
              </w:r>
            </w:del>
            <w:del w:id="39" w:author="ERCOT 011613" w:date="2013-01-16T14:58:00Z">
              <w:r>
                <w:rPr>
                  <w:rFonts w:cs="Arial" w:ascii="Arial" w:hAnsi="Arial"/>
                  <w:smallCaps/>
                </w:rPr>
                <w:delText>Subst.</w:delText>
              </w:r>
            </w:del>
            <w:del w:id="40" w:author="ERCOT 011613" w:date="2013-01-16T14:58:00Z">
              <w:r>
                <w:rPr>
                  <w:rFonts w:cs="Arial" w:ascii="Arial" w:hAnsi="Arial"/>
                </w:rPr>
                <w:delText> R. 25.272, Code of Conduct for Electric Utilities and Their Affiliates.  This NPRR also requires a Transmission and/or Distribution Service Provider (TDSP) to sign a confidentiality agreement with ERCOT providing that the TDSP will not disclose certain confidential information received as a result of its status as TDSP.</w:delText>
              </w:r>
            </w:del>
            <w:r>
              <w:rPr>
                <w:rFonts w:cs="Arial" w:ascii="Arial" w:hAnsi="Arial"/>
              </w:rPr>
              <w: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ddresses the concern that certain </w:t>
            </w:r>
            <w:del w:id="41" w:author="ERCOT 011613" w:date="2013-01-16T14:59:00Z">
              <w:r>
                <w:rPr>
                  <w:rFonts w:cs="Arial" w:ascii="Arial" w:hAnsi="Arial"/>
                </w:rPr>
                <w:delText xml:space="preserve">ERCOT TOs or </w:delText>
              </w:r>
            </w:del>
            <w:ins w:id="42" w:author="ERCOT 011613" w:date="2013-01-16T15:00:00Z">
              <w:r>
                <w:rPr>
                  <w:rFonts w:cs="Arial" w:ascii="Arial" w:hAnsi="Arial"/>
                </w:rPr>
                <w:t xml:space="preserve">Resource Entities registered as </w:t>
              </w:r>
            </w:ins>
            <w:r>
              <w:rPr>
                <w:rFonts w:cs="Arial" w:ascii="Arial" w:hAnsi="Arial"/>
              </w:rPr>
              <w:t xml:space="preserve">NERC Transmission Operators </w:t>
            </w:r>
            <w:del w:id="43" w:author="ERCOT 011613" w:date="2013-01-16T15:00:00Z">
              <w:r>
                <w:rPr>
                  <w:rFonts w:cs="Arial" w:ascii="Arial" w:hAnsi="Arial"/>
                </w:rPr>
                <w:delText xml:space="preserve">operating in the ERCOT Region </w:delText>
              </w:r>
            </w:del>
            <w:r>
              <w:rPr>
                <w:rFonts w:cs="Arial" w:ascii="Arial" w:hAnsi="Arial"/>
              </w:rPr>
              <w:t xml:space="preserve">may </w:t>
            </w:r>
            <w:ins w:id="44" w:author="ERCOT 011613" w:date="2013-01-16T15:00:00Z">
              <w:r>
                <w:rPr>
                  <w:rFonts w:cs="Arial" w:ascii="Arial" w:hAnsi="Arial"/>
                </w:rPr>
                <w:t xml:space="preserve">need access to certain confidential </w:t>
              </w:r>
            </w:ins>
            <w:ins w:id="45" w:author="ERCOT 011613" w:date="2013-01-16T15:07:00Z">
              <w:r>
                <w:rPr>
                  <w:rFonts w:cs="Arial" w:ascii="Arial" w:hAnsi="Arial"/>
                </w:rPr>
                <w:t xml:space="preserve">system </w:t>
              </w:r>
            </w:ins>
            <w:ins w:id="46" w:author="ERCOT 011613" w:date="2013-01-16T15:00:00Z">
              <w:r>
                <w:rPr>
                  <w:rFonts w:cs="Arial" w:ascii="Arial" w:hAnsi="Arial"/>
                </w:rPr>
                <w:t>information</w:t>
              </w:r>
            </w:ins>
            <w:ins w:id="47" w:author="ERCOT 011613" w:date="2013-01-16T15:07:00Z">
              <w:r>
                <w:rPr>
                  <w:rFonts w:cs="Arial" w:ascii="Arial" w:hAnsi="Arial"/>
                </w:rPr>
                <w:t xml:space="preserve">, but may </w:t>
              </w:r>
            </w:ins>
            <w:r>
              <w:rPr>
                <w:rFonts w:cs="Arial" w:ascii="Arial" w:hAnsi="Arial"/>
              </w:rPr>
              <w:t>not be subject to the confidentiality obligations and structural requirements applicable to TSPs</w:t>
            </w:r>
            <w:del w:id="48" w:author="ERCOT 011613" w:date="2013-01-16T15:07:00Z">
              <w:r>
                <w:rPr>
                  <w:rFonts w:cs="Arial" w:ascii="Arial" w:hAnsi="Arial"/>
                </w:rPr>
                <w:delText xml:space="preserve"> and PUCT-registered transmission and distribution utilities</w:delText>
              </w:r>
            </w:del>
            <w:r>
              <w:rPr>
                <w:rFonts w:cs="Arial" w:ascii="Arial" w:hAnsi="Arial"/>
              </w:rPr>
              <w:t>.  </w:t>
            </w:r>
            <w:del w:id="49" w:author="ERCOT 011613" w:date="2013-01-16T15:02:00Z">
              <w:r>
                <w:rPr>
                  <w:rFonts w:cs="Arial" w:ascii="Arial" w:hAnsi="Arial"/>
                </w:rPr>
                <w:delText>This concern has arisen out of two recent developments.  First, certain TSPs have proposed designating other non-TSP Entities as TOs.  Without TSP status, these TOs would not necessarily be obligated to protect the information they would be entitled to receive as TOs, since they would not be obligated to adhere to the Code of Conduct applicable to TDUs (see P.U.C. </w:delText>
              </w:r>
            </w:del>
            <w:del w:id="50" w:author="ERCOT 011613" w:date="2013-01-16T15:02:00Z">
              <w:r>
                <w:rPr>
                  <w:rFonts w:cs="Arial" w:ascii="Arial" w:hAnsi="Arial"/>
                  <w:smallCaps/>
                </w:rPr>
                <w:delText>Subst.</w:delText>
              </w:r>
            </w:del>
            <w:del w:id="51" w:author="ERCOT 011613" w:date="2013-01-16T15:02:00Z">
              <w:r>
                <w:rPr>
                  <w:rFonts w:cs="Arial" w:ascii="Arial" w:hAnsi="Arial"/>
                </w:rPr>
                <w:delText> R. 25.272) or the confidentiality agreement ERCOT requires of TSPs (see paragraph (1)(g) of Section 1.3.6, Exceptions).  </w:delText>
              </w:r>
            </w:del>
            <w:ins w:id="52" w:author="ERCOT 011613" w:date="2013-01-16T15:08:00Z">
              <w:r>
                <w:rPr>
                  <w:rFonts w:cs="Arial" w:ascii="Arial" w:hAnsi="Arial"/>
                </w:rPr>
                <w:t>For example</w:t>
              </w:r>
            </w:ins>
            <w:del w:id="53" w:author="ERCOT 011613" w:date="2013-01-16T15:08:00Z">
              <w:r>
                <w:rPr>
                  <w:rFonts w:cs="Arial" w:ascii="Arial" w:hAnsi="Arial"/>
                </w:rPr>
                <w:delText>Second</w:delText>
              </w:r>
            </w:del>
            <w:r>
              <w:rPr>
                <w:rFonts w:cs="Arial" w:ascii="Arial" w:hAnsi="Arial"/>
              </w:rPr>
              <w:t xml:space="preserve">, one Resource Entity that owns and operates a 345 kV line behind its Point of Interconnection (POI) has been required by the Texas Reliability Entity (Texas RE) to register with NERC as a NERC Transmission Operator.  This NERC Transmission Operator registration would arguably authorize this </w:t>
            </w:r>
            <w:ins w:id="54" w:author="ERCOT 011613" w:date="2013-01-16T15:02:00Z">
              <w:r>
                <w:rPr>
                  <w:rFonts w:cs="Arial" w:ascii="Arial" w:hAnsi="Arial"/>
                </w:rPr>
                <w:t xml:space="preserve">Resource </w:t>
              </w:r>
            </w:ins>
            <w:r>
              <w:rPr>
                <w:rFonts w:cs="Arial" w:ascii="Arial" w:hAnsi="Arial"/>
              </w:rPr>
              <w:t>Entity to obtain Outage Scheduler data and other sensitive information normally disclosed only to TSPs</w:t>
            </w:r>
            <w:del w:id="55" w:author="ERCOT 011613" w:date="2013-01-16T15:02:00Z">
              <w:r>
                <w:rPr>
                  <w:rFonts w:cs="Arial" w:ascii="Arial" w:hAnsi="Arial"/>
                </w:rPr>
                <w:delText>, giving the Resource Entity an unfair advantage over its competitors</w:delText>
              </w:r>
            </w:del>
            <w:r>
              <w:rPr>
                <w:rFonts w:cs="Arial" w:ascii="Arial" w:hAnsi="Arial"/>
              </w:rPr>
              <w:t>.  </w:t>
            </w:r>
            <w:ins w:id="56" w:author="ERCOT 011613" w:date="2013-01-16T15:08:00Z">
              <w:r>
                <w:rPr>
                  <w:rFonts w:cs="Arial" w:ascii="Arial" w:hAnsi="Arial"/>
                </w:rPr>
                <w:t xml:space="preserve">Furthermore, the Federal Energy Regulatory Commission’s recent recognition of a bright-line 100-kV threshold to determine facilities subject to NERC jurisdiction may require other ERCOT Resource Entities to register as NERC TOPs.  </w:t>
              </w:r>
            </w:ins>
            <w:del w:id="57" w:author="ERCOT 011613" w:date="2013-01-16T15:10:00Z">
              <w:r>
                <w:rPr>
                  <w:rFonts w:cs="Arial" w:ascii="Arial" w:hAnsi="Arial"/>
                </w:rPr>
                <w:delText>TOs and NERC Transmission Operators</w:delText>
              </w:r>
            </w:del>
            <w:ins w:id="58" w:author="ERCOT 011613" w:date="2013-01-16T15:10:00Z">
              <w:r>
                <w:rPr>
                  <w:rFonts w:cs="Arial" w:ascii="Arial" w:hAnsi="Arial"/>
                </w:rPr>
                <w:t>NERC TOPs, however,</w:t>
              </w:r>
            </w:ins>
            <w:r>
              <w:rPr>
                <w:rFonts w:cs="Arial" w:ascii="Arial" w:hAnsi="Arial"/>
              </w:rPr>
              <w:t xml:space="preserve"> should not be engaged in functions relating to control and/or ownership of Generation Resources (or other Resources) and should be obligated to take all necessary measures to prevent disclosure of confidential information to the public and to employees or affiliates engaged in competitive enterprises in the ERCOT markets.  This NPRR achieves this purpose by </w:t>
            </w:r>
            <w:del w:id="59" w:author="ERCOT 011613" w:date="2013-01-16T15:03:00Z">
              <w:r>
                <w:rPr>
                  <w:rFonts w:cs="Arial" w:ascii="Arial" w:hAnsi="Arial"/>
                </w:rPr>
                <w:delText>expanding the definition of “Transmission Service Provider” to include TOs and</w:delText>
              </w:r>
            </w:del>
            <w:ins w:id="60" w:author="ERCOT 011613" w:date="2013-01-16T15:03:00Z">
              <w:r>
                <w:rPr>
                  <w:rFonts w:cs="Arial" w:ascii="Arial" w:hAnsi="Arial"/>
                </w:rPr>
                <w:t>requiring any Resource Entity that has registered, or has been notified of a duty to register, as</w:t>
              </w:r>
            </w:ins>
            <w:r>
              <w:rPr>
                <w:rFonts w:cs="Arial" w:ascii="Arial" w:hAnsi="Arial"/>
              </w:rPr>
              <w:t xml:space="preserve"> </w:t>
            </w:r>
            <w:ins w:id="61" w:author="ERCOT 011613" w:date="2013-01-16T15:03:00Z">
              <w:r>
                <w:rPr>
                  <w:rFonts w:cs="Arial" w:ascii="Arial" w:hAnsi="Arial"/>
                </w:rPr>
                <w:t>a</w:t>
              </w:r>
            </w:ins>
            <w:ins w:id="62" w:author="ERCOT 011613" w:date="2013-01-16T15:10:00Z">
              <w:r>
                <w:rPr>
                  <w:rFonts w:cs="Arial" w:ascii="Arial" w:hAnsi="Arial"/>
                </w:rPr>
                <w:t xml:space="preserve"> </w:t>
              </w:r>
            </w:ins>
            <w:r>
              <w:rPr>
                <w:rFonts w:cs="Arial" w:ascii="Arial" w:hAnsi="Arial"/>
              </w:rPr>
              <w:t>NERC Transmission Operator</w:t>
            </w:r>
            <w:del w:id="63" w:author="ERCOT 011613" w:date="2013-01-16T15:10:00Z">
              <w:r>
                <w:rPr>
                  <w:rFonts w:cs="Arial" w:ascii="Arial" w:hAnsi="Arial"/>
                </w:rPr>
                <w:delText>s</w:delText>
              </w:r>
            </w:del>
            <w:r>
              <w:rPr>
                <w:rFonts w:cs="Arial" w:ascii="Arial" w:hAnsi="Arial"/>
              </w:rPr>
              <w:t xml:space="preserve"> </w:t>
            </w:r>
            <w:del w:id="64" w:author="ERCOT 011613" w:date="2013-01-16T15:04:00Z">
              <w:r>
                <w:rPr>
                  <w:rFonts w:cs="Arial" w:ascii="Arial" w:hAnsi="Arial"/>
                </w:rPr>
                <w:delText xml:space="preserve">and by requiring TSPs </w:delText>
              </w:r>
            </w:del>
            <w:r>
              <w:rPr>
                <w:rFonts w:cs="Arial" w:ascii="Arial" w:hAnsi="Arial"/>
              </w:rPr>
              <w:t xml:space="preserve">to sign </w:t>
            </w:r>
            <w:ins w:id="65" w:author="ERCOT 011613" w:date="2013-01-16T15:13:00Z">
              <w:r>
                <w:rPr>
                  <w:rFonts w:cs="Arial" w:ascii="Arial" w:hAnsi="Arial"/>
                </w:rPr>
                <w:t>the proposed</w:t>
              </w:r>
            </w:ins>
            <w:ins w:id="66" w:author="ERCOT 011613" w:date="2013-01-16T15:04:00Z">
              <w:r>
                <w:rPr>
                  <w:rFonts w:cs="Arial" w:ascii="Arial" w:hAnsi="Arial"/>
                </w:rPr>
                <w:t xml:space="preserve"> Standard Form Code of Conduct </w:t>
              </w:r>
            </w:ins>
            <w:del w:id="67" w:author="ERCOT 011613" w:date="2013-01-16T15:04:00Z">
              <w:r>
                <w:rPr>
                  <w:rFonts w:cs="Arial" w:ascii="Arial" w:hAnsi="Arial"/>
                </w:rPr>
                <w:delText>an a</w:delText>
              </w:r>
            </w:del>
            <w:ins w:id="68" w:author="ERCOT 011613" w:date="2013-01-16T15:04:00Z">
              <w:r>
                <w:rPr>
                  <w:rFonts w:cs="Arial" w:ascii="Arial" w:hAnsi="Arial"/>
                </w:rPr>
                <w:t>A</w:t>
              </w:r>
            </w:ins>
            <w:r>
              <w:rPr>
                <w:rFonts w:cs="Arial" w:ascii="Arial" w:hAnsi="Arial"/>
              </w:rPr>
              <w:t>greement</w:t>
            </w:r>
            <w:ins w:id="69" w:author="ERCOT 011613" w:date="2013-01-16T15:13:00Z">
              <w:r>
                <w:rPr>
                  <w:rFonts w:cs="Arial" w:ascii="Arial" w:hAnsi="Arial"/>
                </w:rPr>
                <w:t xml:space="preserve">.  </w:t>
              </w:r>
            </w:ins>
            <w:del w:id="70" w:author="ERCOT 011613" w:date="2013-01-16T15:13:00Z">
              <w:r>
                <w:rPr>
                  <w:rFonts w:cs="Arial" w:ascii="Arial" w:hAnsi="Arial"/>
                </w:rPr>
                <w:delText xml:space="preserve"> </w:delText>
              </w:r>
            </w:del>
            <w:del w:id="71" w:author="ERCOT 011613" w:date="2013-01-16T15:04:00Z">
              <w:r>
                <w:rPr>
                  <w:rFonts w:cs="Arial" w:ascii="Arial" w:hAnsi="Arial"/>
                </w:rPr>
                <w:delText xml:space="preserve">not to </w:delText>
              </w:r>
            </w:del>
            <w:del w:id="72" w:author="ERCOT 011613" w:date="2013-01-16T15:13:00Z">
              <w:r>
                <w:rPr>
                  <w:rFonts w:cs="Arial" w:ascii="Arial" w:hAnsi="Arial"/>
                </w:rPr>
                <w:delText>disclose Protected Information received from ERCOT.  </w:delText>
              </w:r>
            </w:del>
            <w:ins w:id="73" w:author="ERCOT 011613" w:date="2013-01-16T15:13:00Z">
              <w:r>
                <w:rPr>
                  <w:rFonts w:cs="Arial" w:ascii="Arial" w:hAnsi="Arial"/>
                </w:rPr>
                <w:t xml:space="preserve">This agreement </w:t>
              </w:r>
            </w:ins>
            <w:ins w:id="74" w:author="ERCOT 011613" w:date="2013-01-16T15:11:00Z">
              <w:r>
                <w:rPr>
                  <w:rFonts w:cs="Arial" w:ascii="Arial" w:hAnsi="Arial"/>
                </w:rPr>
                <w:t>takes relevant elements of the PUC’s Code of Conduct for Electric Utilities and Their Affiliates and the ERCOT TDSP Confidentiality Agreement and integrates them into a single agreement</w:t>
              </w:r>
            </w:ins>
            <w:ins w:id="75" w:author="ERCOT 011613" w:date="2013-01-16T15:13:00Z">
              <w:r>
                <w:rPr>
                  <w:rFonts w:cs="Arial" w:ascii="Arial" w:hAnsi="Arial"/>
                </w:rPr>
                <w:t xml:space="preserve"> with the aim of preventing the misuse and disclosure of Protected Information received from ERCOT.  </w:t>
              </w:r>
            </w:ins>
            <w:del w:id="76" w:author="ERCOT 011613" w:date="2013-01-16T15:05:00Z">
              <w:r>
                <w:rPr>
                  <w:rFonts w:cs="Arial" w:ascii="Arial" w:hAnsi="Arial"/>
                </w:rPr>
                <w:delText>The NPRR also obligates those TSPs that are not subject to PUCT jurisdiction as traditional transmission-owning utilities to follow certain specified provisions in the PUCT’s Electric Utility Code of Conduct.  </w:delText>
              </w:r>
            </w:del>
            <w:r>
              <w:rPr>
                <w:rFonts w:cs="Arial" w:ascii="Arial" w:hAnsi="Arial"/>
              </w:rPr>
              <w:t>Protection of competitively sensitive information is necessary to ensure fair competition in the ERCOT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spacing w:before="240" w:after="360"/>
        <w:ind w:left="0" w:hanging="0"/>
        <w:rPr/>
      </w:pPr>
      <w:r>
        <w:rPr/>
        <w:t xml:space="preserve">2.1 </w:t>
        <w:tab/>
        <w:t>DEFINITIONS</w:t>
      </w:r>
    </w:p>
    <w:p>
      <w:pPr>
        <w:pStyle w:val="H2"/>
        <w:rPr/>
      </w:pPr>
      <w:r>
        <w:rPr/>
        <w:t>Transmission and/or Distribution Service Provider (TDSP)</w:t>
      </w:r>
    </w:p>
    <w:p>
      <w:pPr>
        <w:pStyle w:val="TextBody"/>
        <w:rPr>
          <w:b/>
          <w:b/>
        </w:rPr>
      </w:pPr>
      <w:r>
        <w:rPr/>
        <w:t xml:space="preserve">An Entity that is a TSP, a DSP or both, or an Entity that has been selected </w:t>
      </w:r>
      <w:ins w:id="77" w:author="ERCOT " w:date="2012-10-03T14:51:00Z">
        <w:r>
          <w:rPr/>
          <w:t xml:space="preserve">by the PUCT </w:t>
        </w:r>
      </w:ins>
      <w:r>
        <w:rPr/>
        <w:t>to own and operate Transmission Facilities</w:t>
      </w:r>
      <w:ins w:id="78" w:author="ERCOT 011613" w:date="2013-01-16T14:24:00Z">
        <w:r>
          <w:rPr/>
          <w:t xml:space="preserve"> and has a PUCT-approved code of conduct in accordance with </w:t>
        </w:r>
      </w:ins>
      <w:ins w:id="79" w:author="ERCOT 011613" w:date="2013-01-16T14:24:00Z">
        <w:r>
          <w:rPr>
            <w:smallCaps/>
          </w:rPr>
          <w:t>P.U.C. Subst. R.</w:t>
        </w:r>
      </w:ins>
      <w:ins w:id="80" w:author="ERCOT 011613" w:date="2013-01-16T14:24:00Z">
        <w:r>
          <w:rPr/>
          <w:t xml:space="preserve"> 25.272, Code of Conduct for Electric Utilities and Their Affiliates</w:t>
        </w:r>
      </w:ins>
      <w:del w:id="81" w:author="ERCOT " w:date="2012-10-03T14:52:00Z">
        <w:r>
          <w:rPr/>
          <w:delText xml:space="preserve"> and has a PUCT approved code of conduct in accordance with P.U.C. </w:delText>
        </w:r>
      </w:del>
      <w:del w:id="82" w:author="ERCOT " w:date="2012-10-03T14:52:00Z">
        <w:r>
          <w:rPr>
            <w:smallCaps/>
          </w:rPr>
          <w:delText>Subst</w:delText>
        </w:r>
      </w:del>
      <w:del w:id="83" w:author="ERCOT " w:date="2012-10-03T14:52:00Z">
        <w:r>
          <w:rPr/>
          <w:delText>. R. 25.272, Code of Conduct for Electric Utilities and Their Affiliates</w:delText>
        </w:r>
      </w:del>
      <w:r>
        <w:rPr/>
        <w:t>.</w:t>
      </w:r>
    </w:p>
    <w:p>
      <w:pPr>
        <w:pStyle w:val="TextBody"/>
        <w:rPr>
          <w:b/>
          <w:b/>
          <w:ins w:id="85" w:author="ERCOT " w:date="2012-10-03T14:51:00Z"/>
        </w:rPr>
      </w:pPr>
      <w:ins w:id="84" w:author="ERCOT " w:date="2012-10-03T14:51:00Z">
        <w:r>
          <w:rPr>
            <w:b/>
          </w:rPr>
          <w:t>Transmission Operator (TO)</w:t>
        </w:r>
      </w:ins>
    </w:p>
    <w:p>
      <w:pPr>
        <w:pStyle w:val="Normal"/>
        <w:spacing w:before="0" w:after="240"/>
        <w:rPr>
          <w:ins w:id="100" w:author="ERCOT " w:date="2012-10-03T14:51:00Z"/>
        </w:rPr>
      </w:pPr>
      <w:ins w:id="86" w:author="ERCOT " w:date="2012-10-03T14:51:00Z">
        <w:r>
          <w:rPr/>
          <w:t xml:space="preserve">An Entity designated by a TDSP </w:t>
        </w:r>
      </w:ins>
      <w:ins w:id="87" w:author="ERCOT 011613" w:date="2013-01-16T14:24:00Z">
        <w:r>
          <w:rPr/>
          <w:t xml:space="preserve">or by an agreement with ERCOT </w:t>
        </w:r>
      </w:ins>
      <w:ins w:id="88" w:author="ERCOT " w:date="2012-10-03T14:51:00Z">
        <w:r>
          <w:rPr/>
          <w:t xml:space="preserve">to have primary operational responsibility for </w:t>
        </w:r>
      </w:ins>
      <w:ins w:id="89" w:author="ERCOT " w:date="2012-10-03T14:51:00Z">
        <w:del w:id="90" w:author="ERCOT 011613" w:date="2013-01-16T14:24:00Z">
          <w:r>
            <w:rPr/>
            <w:delText xml:space="preserve">the TDSP’s </w:delText>
          </w:r>
        </w:del>
      </w:ins>
      <w:ins w:id="91" w:author="ERCOT " w:date="2012-10-03T14:51:00Z">
        <w:r>
          <w:rPr/>
          <w:t xml:space="preserve">Transmission Facilities and/or distribution Facilities and to communicate with ERCOT </w:t>
        </w:r>
      </w:ins>
      <w:ins w:id="92" w:author="ERCOT " w:date="2012-10-03T14:51:00Z">
        <w:del w:id="93" w:author="ERCOT 011613" w:date="2013-01-16T14:24:00Z">
          <w:r>
            <w:rPr/>
            <w:delText xml:space="preserve">on the TDSP’s behalf </w:delText>
          </w:r>
        </w:del>
      </w:ins>
      <w:ins w:id="94" w:author="ERCOT " w:date="2012-10-03T14:51:00Z">
        <w:r>
          <w:rPr/>
          <w:t>for all</w:t>
        </w:r>
      </w:ins>
      <w:ins w:id="95" w:author="ERCOT " w:date="2012-10-03T14:51:00Z">
        <w:del w:id="96" w:author="ERCOT 011613" w:date="2013-01-16T14:24:00Z">
          <w:r>
            <w:rPr/>
            <w:delText xml:space="preserve"> operational</w:delText>
          </w:r>
        </w:del>
      </w:ins>
      <w:ins w:id="97" w:author="ERCOT " w:date="2012-10-03T14:51:00Z">
        <w:r>
          <w:rPr/>
          <w:t xml:space="preserve"> purposes</w:t>
        </w:r>
      </w:ins>
      <w:ins w:id="98" w:author="ERCOT 011613" w:date="2013-01-16T14:24:00Z">
        <w:r>
          <w:rPr/>
          <w:t xml:space="preserve"> involving the operation of those Facilities</w:t>
        </w:r>
      </w:ins>
      <w:ins w:id="99" w:author="ERCOT " w:date="2012-10-03T14:51:00Z">
        <w:r>
          <w:rPr/>
          <w:t>.</w:t>
        </w:r>
      </w:ins>
    </w:p>
    <w:p>
      <w:pPr>
        <w:pStyle w:val="H2"/>
        <w:spacing w:before="360" w:after="240"/>
        <w:ind w:left="907" w:hanging="907"/>
        <w:rPr/>
      </w:pPr>
      <w:r>
        <w:rPr/>
        <w:t>Transmission Service Provider (TSP)</w:t>
      </w:r>
    </w:p>
    <w:p>
      <w:pPr>
        <w:pStyle w:val="Normal"/>
        <w:spacing w:before="0" w:after="240"/>
        <w:rPr>
          <w:del w:id="102" w:author="ERCOT 011613" w:date="2013-01-16T14:25:00Z"/>
        </w:rPr>
      </w:pPr>
      <w:r>
        <w:rPr/>
        <w:t>An Entity</w:t>
      </w:r>
      <w:del w:id="101" w:author="ERCOT 011613" w:date="2013-01-16T14:25:00Z">
        <w:r>
          <w:rPr/>
          <w:delText xml:space="preserve"> that:</w:delText>
        </w:r>
      </w:del>
    </w:p>
    <w:p>
      <w:pPr>
        <w:pStyle w:val="Normal"/>
        <w:widowControl/>
        <w:bidi w:val="0"/>
        <w:spacing w:before="0" w:after="240"/>
        <w:ind w:hanging="0"/>
        <w:rPr>
          <w:del w:id="118" w:author="ERCOT 011613" w:date="2013-01-16T14:26:00Z"/>
        </w:rPr>
      </w:pPr>
      <w:ins w:id="103" w:author="ERCOT " w:date="2012-10-03T14:53:00Z">
        <w:del w:id="104" w:author="ERCOT 011613" w:date="2013-01-16T14:25:00Z">
          <w:r>
            <w:rPr/>
            <w:delText>(a)</w:delText>
            <w:tab/>
            <w:delText xml:space="preserve">Is </w:delText>
          </w:r>
        </w:del>
      </w:ins>
      <w:del w:id="105" w:author="ERCOT 011613" w:date="2013-01-16T14:25:00Z">
        <w:r>
          <w:rPr/>
          <w:delText>under</w:delText>
        </w:r>
      </w:del>
      <w:r>
        <w:rPr/>
        <w:t xml:space="preserve"> </w:t>
      </w:r>
      <w:ins w:id="106" w:author="ERCOT 011613" w:date="2013-01-16T14:25:00Z">
        <w:r>
          <w:rPr/>
          <w:t xml:space="preserve">subject to </w:t>
        </w:r>
      </w:ins>
      <w:r>
        <w:rPr/>
        <w:t xml:space="preserve">the </w:t>
      </w:r>
      <w:ins w:id="107" w:author="ERCOT 011613" w:date="2013-01-16T14:25:00Z">
        <w:r>
          <w:rPr/>
          <w:t>ratemaking authority</w:t>
        </w:r>
      </w:ins>
      <w:del w:id="108" w:author="ERCOT 011613" w:date="2013-01-16T14:25:00Z">
        <w:r>
          <w:rPr/>
          <w:delText>jurisdiction</w:delText>
        </w:r>
      </w:del>
      <w:r>
        <w:rPr/>
        <w:t xml:space="preserve"> of the PUCT </w:t>
      </w:r>
      <w:ins w:id="109" w:author="ERCOT 011613" w:date="2013-01-16T14:25:00Z">
        <w:r>
          <w:rPr/>
          <w:t>that</w:t>
        </w:r>
      </w:ins>
      <w:del w:id="110" w:author="ERCOT " w:date="2012-10-03T14:53:00Z">
        <w:r>
          <w:rPr/>
          <w:delText xml:space="preserve">that </w:delText>
        </w:r>
      </w:del>
      <w:ins w:id="111" w:author="ERCOT " w:date="2012-10-03T14:53:00Z">
        <w:del w:id="112" w:author="ERCOT 011613" w:date="2013-01-16T14:26:00Z">
          <w:r>
            <w:rPr/>
            <w:delText xml:space="preserve">and </w:delText>
          </w:r>
        </w:del>
      </w:ins>
      <w:ins w:id="113" w:author="ERCOT 011613" w:date="2013-01-16T14:26:00Z">
        <w:r>
          <w:rPr/>
          <w:t xml:space="preserve"> </w:t>
        </w:r>
      </w:ins>
      <w:r>
        <w:rPr/>
        <w:t>owns or operates Transmission Facilities used for the transmission of electricity and provides Transmission Service in the ERCOT Transmission Grid</w:t>
      </w:r>
      <w:ins w:id="114" w:author="ERCOT 011613" w:date="2013-01-16T14:26:00Z">
        <w:r>
          <w:rPr/>
          <w:t>.</w:t>
        </w:r>
      </w:ins>
      <w:ins w:id="115" w:author="ERCOT " w:date="2012-10-03T14:55:00Z">
        <w:del w:id="116" w:author="ERCOT 011613" w:date="2013-01-16T14:26:00Z">
          <w:r>
            <w:rPr/>
            <w:delText>;</w:delText>
          </w:r>
        </w:del>
      </w:ins>
      <w:del w:id="117" w:author="ERCOT 011613" w:date="2013-01-16T14:26:00Z">
        <w:r>
          <w:rPr/>
          <w:delText>.</w:delText>
        </w:r>
      </w:del>
    </w:p>
    <w:p>
      <w:pPr>
        <w:pStyle w:val="Normal"/>
        <w:widowControl/>
        <w:bidi w:val="0"/>
        <w:spacing w:before="0" w:after="240"/>
        <w:ind w:hanging="0"/>
        <w:rPr>
          <w:del w:id="120" w:author="ERCOT 011613" w:date="2013-01-16T14:26:00Z"/>
        </w:rPr>
      </w:pPr>
      <w:del w:id="119" w:author="ERCOT 011613" w:date="2013-01-16T14:26:00Z">
        <w:r>
          <w:rPr/>
          <w:delText>(b)</w:delText>
          <w:tab/>
          <w:delText>Has been validly designated a Transmission Operator (TO) pursuant to Section 16.4, Registration of ERCOT and Non-ERCOT Transmission and Distribution Service Providers; or</w:delText>
        </w:r>
      </w:del>
    </w:p>
    <w:p>
      <w:pPr>
        <w:pStyle w:val="Normal"/>
        <w:spacing w:before="0" w:after="240"/>
        <w:ind w:left="1440" w:hanging="720"/>
        <w:rPr>
          <w:del w:id="122" w:author="ERCOT 011613" w:date="2013-01-16T14:26:00Z"/>
        </w:rPr>
      </w:pPr>
      <w:del w:id="121" w:author="ERCOT 011613" w:date="2013-01-16T14:26:00Z">
        <w:r>
          <w:rPr/>
          <w:delText>(c)</w:delText>
          <w:tab/>
          <w:delText>Is registered as a NERC Transmission Operator.</w:delText>
        </w:r>
      </w:del>
    </w:p>
    <w:p>
      <w:pPr>
        <w:pStyle w:val="Normal"/>
        <w:spacing w:before="0" w:after="240"/>
        <w:ind w:left="1440" w:hanging="720"/>
        <w:rPr/>
      </w:pPr>
      <w:r>
        <w:rPr/>
      </w:r>
    </w:p>
    <w:p>
      <w:pPr>
        <w:pStyle w:val="Heading2"/>
        <w:numPr>
          <w:ilvl w:val="0"/>
          <w:numId w:val="0"/>
        </w:numPr>
        <w:tabs>
          <w:tab w:val="left" w:pos="720" w:leader="none"/>
        </w:tabs>
        <w:spacing w:before="240" w:after="360"/>
        <w:ind w:left="0" w:hanging="0"/>
        <w:rPr/>
      </w:pPr>
      <w:r>
        <w:rPr/>
        <w:t xml:space="preserve">2.2 </w:t>
        <w:tab/>
        <w:t>ACRONYMS AND ABBREVIATIONS</w:t>
      </w:r>
    </w:p>
    <w:p>
      <w:pPr>
        <w:pStyle w:val="Normal"/>
        <w:tabs>
          <w:tab w:val="clear" w:pos="720"/>
          <w:tab w:val="left" w:pos="2160" w:leader="none"/>
        </w:tabs>
        <w:rPr>
          <w:ins w:id="125" w:author="ERCOT " w:date="2012-10-03T16:36:00Z"/>
        </w:rPr>
      </w:pPr>
      <w:ins w:id="123" w:author="ERCOT " w:date="2012-10-03T16:36:00Z">
        <w:r>
          <w:rPr>
            <w:b/>
          </w:rPr>
          <w:t>TO</w:t>
          <w:tab/>
        </w:r>
      </w:ins>
      <w:ins w:id="124" w:author="ERCOT " w:date="2012-10-03T16:36:00Z">
        <w:r>
          <w:rPr/>
          <w:t>Transmission Operator</w:t>
        </w:r>
      </w:ins>
    </w:p>
    <w:p>
      <w:pPr>
        <w:pStyle w:val="TextBody"/>
        <w:ind w:left="1440" w:hanging="720"/>
        <w:rPr/>
      </w:pPr>
      <w:r>
        <w:rPr/>
      </w:r>
    </w:p>
    <w:p>
      <w:pPr>
        <w:pStyle w:val="H4"/>
        <w:rPr/>
      </w:pPr>
      <w:commentRangeStart w:id="0"/>
      <w:r>
        <w:rPr/>
        <w:t>6.5.7.8</w:t>
        <w:tab/>
        <w:t>Dispatch Procedures</w:t>
      </w:r>
      <w:commentRangeEnd w:id="0"/>
      <w:r>
        <w:commentReference w:id="0"/>
      </w:r>
      <w:r>
        <w:rPr>
          <w:rStyle w:val="CommentReference"/>
          <w:b/>
          <w:bCs/>
          <w:vanish w:val="false"/>
        </w:rPr>
      </w:r>
    </w:p>
    <w:p>
      <w:pPr>
        <w:pStyle w:val="BodyTextNumbered"/>
        <w:rPr/>
      </w:pPr>
      <w:r>
        <w:rPr>
          <w:iCs w:val="false"/>
        </w:rPr>
        <w:t>(1)</w:t>
        <w:tab/>
        <w:t xml:space="preserve">ERCOT shall issue all Resource Dispatch Instructions to the QSE that represents the affected Resource.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val="false"/>
        </w:rPr>
        <w:t>ERCOT may not issue Dispatch Instructions to the QSE for Generation Resources with a Resource Status of ONTEST except:</w:t>
      </w:r>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 xml:space="preserve">By mutual agreement of the TSP and ERCOT, Dispatch Instructions to the TSP may be provided to the TSP’s designated </w:t>
      </w:r>
      <w:del w:id="126" w:author="ERCOT " w:date="2012-10-03T14:48:00Z">
        <w:r>
          <w:rPr/>
          <w:delText>agent</w:delText>
        </w:r>
      </w:del>
      <w:ins w:id="127" w:author="ERCOT " w:date="2012-10-03T14:48:00Z">
        <w:r>
          <w:rPr/>
          <w:t>Transmission Operator (TO)</w:t>
        </w:r>
      </w:ins>
      <w:r>
        <w:rPr/>
        <w:t xml:space="preserve">.  In that case, issuance of the Dispatch Instruction to the </w:t>
      </w:r>
      <w:del w:id="128" w:author="ERCOT " w:date="2012-10-03T14:49:00Z">
        <w:r>
          <w:rPr/>
          <w:delText xml:space="preserve">designated agent </w:delText>
        </w:r>
      </w:del>
      <w:ins w:id="129" w:author="ERCOT " w:date="2012-10-03T14:49:00Z">
        <w:r>
          <w:rPr/>
          <w:t xml:space="preserve">TO </w:t>
        </w:r>
      </w:ins>
      <w:r>
        <w:rPr/>
        <w:t xml:space="preserve">is considered issuance to the TSP, and the TSP must comply with the Dispatch Instruction exactly as if it had been issued directly to the TSP, whether or not the </w:t>
      </w:r>
      <w:del w:id="130" w:author="ERCOT " w:date="2012-10-03T14:49:00Z">
        <w:r>
          <w:rPr/>
          <w:delText xml:space="preserve">designated agent </w:delText>
        </w:r>
      </w:del>
      <w:ins w:id="131" w:author="ERCOT " w:date="2012-10-03T14:49:00Z">
        <w:r>
          <w:rPr/>
          <w:t xml:space="preserve">TO </w:t>
        </w:r>
      </w:ins>
      <w:r>
        <w:rPr/>
        <w:t>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BodyTextNumbered"/>
        <w:rPr/>
      </w:pPr>
      <w:r>
        <w:rPr/>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w:t>
      </w:r>
      <w:del w:id="132" w:author="ERCOT " w:date="2012-10-03T16:38:00Z">
        <w:r>
          <w:rPr/>
          <w:delText>N</w:delText>
        </w:r>
      </w:del>
      <w:ins w:id="133" w:author="ERCOT " w:date="2012-10-03T16:38:00Z">
        <w:r>
          <w:rPr/>
          <w:t>n</w:t>
        </w:r>
      </w:ins>
      <w:r>
        <w:rPr/>
        <w:t xml:space="preserve">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w:t>
      </w:r>
      <w:ins w:id="134" w:author="ERCOT " w:date="2012-10-03T15:00:00Z">
        <w:r>
          <w:rPr/>
          <w:t>register as a Transmission Operator</w:t>
        </w:r>
      </w:ins>
      <w:ins w:id="135" w:author="ERCOT " w:date="2012-10-03T16:37:00Z">
        <w:r>
          <w:rPr/>
          <w:t xml:space="preserve"> (TO) </w:t>
        </w:r>
      </w:ins>
      <w:ins w:id="136" w:author="ERCOT " w:date="2012-10-03T15:00:00Z">
        <w:r>
          <w:rPr/>
          <w:t xml:space="preserve">or designate an existing TSP as its agent in that capacity, </w:t>
        </w:r>
      </w:ins>
      <w:r>
        <w:rPr/>
        <w:t xml:space="preserve">and be capable of performing the functions of a TSP or DSP, as applicable, as described in these Protocols. </w:t>
      </w:r>
    </w:p>
    <w:p>
      <w:pPr>
        <w:pStyle w:val="BodyTextNumbered"/>
        <w:rPr>
          <w:del w:id="144" w:author="ERCOT 011613" w:date="2013-01-16T14:27:00Z"/>
        </w:rPr>
      </w:pPr>
      <w:ins w:id="137" w:author="ERCOT " w:date="2012-10-03T18:24:00Z">
        <w:r>
          <w:rPr/>
          <w:t xml:space="preserve">(2) </w:t>
          <w:tab/>
        </w:r>
      </w:ins>
      <w:ins w:id="138" w:author="ERCOT 011613" w:date="2013-01-16T14:27:00Z">
        <w:r>
          <w:rPr/>
          <w:t>Unless specifically authorized by the Public Utility Commission of Texas (PUCT) or by Section 16.5.4,</w:t>
          <w:tab/>
          <w:t>Additional Registration Obligations of Resource Entities Designated as NERC Transmission Operators,  a TO or TSP shall not own, operate, or control any Resource, and shall not submit schedules, offers or bids for any Resource</w:t>
        </w:r>
      </w:ins>
      <w:ins w:id="139" w:author="ERCOT " w:date="2012-10-03T18:24:00Z">
        <w:del w:id="140" w:author="ERCOT 011613" w:date="2013-01-16T14:27:00Z">
          <w:r>
            <w:rPr/>
            <w:delText>Any TSP that is not under the jurisdiction of the Public Utility Commission of Texas (PUCT) as provided in item (a) of the definition of “Transmission Service Provider” in Section 2.1, Definitions, shall not own, operate, or control any Resource; shall not submit schedules, offers or bids for any Resource; and shall comply with subsections (d)(1)-(5), (g), (h)(2)(C), (i)(1)-(i)(3) of P.U.C. S</w:delText>
          </w:r>
        </w:del>
      </w:ins>
      <w:ins w:id="141" w:author="ERCOT " w:date="2012-10-03T18:24:00Z">
        <w:del w:id="142" w:author="ERCOT 011613" w:date="2013-01-16T14:27:00Z">
          <w:r>
            <w:rPr>
              <w:smallCaps/>
            </w:rPr>
            <w:delText>ubst</w:delText>
          </w:r>
        </w:del>
      </w:ins>
      <w:del w:id="143" w:author="ERCOT 011613" w:date="2013-01-16T14:27:00Z">
        <w:r>
          <w:rPr/>
          <w:delText xml:space="preserve">. R. 25.272, Code of Conduct for Electric Utilities and Their Affiliates, as those provisions apply to transmission and distribution utilities.  A TSP’s compliance with the requirements of these provisions is subject to ERCOT verification.  </w:delText>
        </w:r>
      </w:del>
    </w:p>
    <w:p>
      <w:pPr>
        <w:pStyle w:val="BodyTextNumbered"/>
        <w:rPr>
          <w:del w:id="146" w:author="ERCOT 011613" w:date="2013-01-16T14:27:00Z"/>
        </w:rPr>
      </w:pPr>
      <w:del w:id="145" w:author="ERCOT 011613" w:date="2013-01-16T14:27:00Z">
        <w:r>
          <w:rPr/>
          <w:delText>(3)</w:delText>
          <w:tab/>
          <w:delText xml:space="preserve">For TSPs subject to the requirements of paragraph (2): </w:delText>
        </w:r>
      </w:del>
    </w:p>
    <w:p>
      <w:pPr>
        <w:pStyle w:val="BodyTextNumbered"/>
        <w:rPr>
          <w:del w:id="148" w:author="ERCOT 011613" w:date="2013-01-16T14:27:00Z"/>
        </w:rPr>
      </w:pPr>
      <w:del w:id="147" w:author="ERCOT 011613" w:date="2013-01-16T14:27:00Z">
        <w:r>
          <w:rPr/>
          <w:delText xml:space="preserve">(a) </w:delText>
          <w:tab/>
          <w:delText xml:space="preserve">Where the Code of Conduct requires prior PUCT approval of any proposed action, a TSP shall request ERCOT approval of such a proposed action, and ERCOT shall approve or deny that request within 30 days.  ERCOT may approve any such proposal upon finding that the proposal substantially complies with the Code of Conduct; </w:delText>
        </w:r>
      </w:del>
    </w:p>
    <w:p>
      <w:pPr>
        <w:pStyle w:val="BodyTextNumbered"/>
        <w:rPr>
          <w:del w:id="150" w:author="ERCOT 011613" w:date="2013-01-16T14:27:00Z"/>
        </w:rPr>
      </w:pPr>
      <w:del w:id="149" w:author="ERCOT 011613" w:date="2013-01-16T14:27:00Z">
        <w:r>
          <w:rPr/>
          <w:delText xml:space="preserve">(b) </w:delText>
          <w:tab/>
          <w:delText>Where the Code of Conduct requires submission of a report or other documentation to the PUCT, a TSP shall submit that documentation to ERCOT.</w:delText>
        </w:r>
      </w:del>
    </w:p>
    <w:p>
      <w:pPr>
        <w:pStyle w:val="BodyTextNumbered"/>
        <w:rPr>
          <w:ins w:id="156" w:author="ERCOT " w:date="2012-10-03T18:24:00Z"/>
        </w:rPr>
      </w:pPr>
      <w:ins w:id="151" w:author="ERCOT " w:date="2012-10-03T18:24:00Z">
        <w:del w:id="152" w:author="ERCOT 011613" w:date="2013-01-16T14:27:00Z">
          <w:r>
            <w:rPr/>
            <w:delText xml:space="preserve"> </w:delText>
          </w:r>
        </w:del>
      </w:ins>
      <w:ins w:id="153" w:author="ERCOT " w:date="2012-10-03T18:24:00Z">
        <w:del w:id="154" w:author="ERCOT 011613" w:date="2013-01-16T14:27:00Z">
          <w:r>
            <w:rPr/>
            <w:delText xml:space="preserve">(4) </w:delText>
            <w:tab/>
            <w:delText>As a condition for TSP or DSP registration, an Entity must execute a confidentiality agreement with ERCOT providing for the protection of any Protected Information that Entity may receive from ERCOT in that Entity’s capacity as TSP or DSP.</w:delText>
          </w:r>
        </w:del>
      </w:ins>
      <w:ins w:id="155" w:author="ERCOT " w:date="2012-10-03T18:24:00Z">
        <w:r>
          <w:rPr/>
          <w:t xml:space="preserve">   </w:t>
        </w:r>
      </w:ins>
    </w:p>
    <w:p>
      <w:pPr>
        <w:pStyle w:val="BodyTextNumbered"/>
        <w:rPr>
          <w:lang w:val="en-US"/>
          <w:ins w:id="163" w:author="ERCOT 011613" w:date="2013-01-16T14:30:00Z"/>
        </w:rPr>
      </w:pPr>
      <w:r>
        <w:rPr/>
        <w:t xml:space="preserve"> </w:t>
      </w:r>
      <w:r>
        <w:rPr/>
        <w:t>(</w:t>
      </w:r>
      <w:ins w:id="157" w:author="ERCOT 011613" w:date="2013-01-16T14:28:00Z">
        <w:r>
          <w:rPr>
            <w:lang w:val="en-US"/>
          </w:rPr>
          <w:t>3</w:t>
        </w:r>
      </w:ins>
      <w:del w:id="158" w:author="ERCOT " w:date="2012-10-03T14:56:00Z">
        <w:r>
          <w:rPr/>
          <w:delText>2</w:delText>
        </w:r>
      </w:del>
      <w:ins w:id="159" w:author="ERCOT " w:date="2012-10-03T18:25:00Z">
        <w:del w:id="160" w:author="ERCOT 011613" w:date="2013-01-16T14:28:00Z">
          <w:r>
            <w:rPr/>
            <w:delText>5</w:delText>
          </w:r>
        </w:del>
      </w:ins>
      <w:r>
        <w:rPr/>
        <w:t>)</w:t>
        <w:tab/>
        <w:t xml:space="preserve">DSPs operating within portions of Texas in areas where Customer Choice is in effect (including opt-in MOUs and opt-in </w:t>
      </w:r>
      <w:ins w:id="161" w:author="ERCOT " w:date="2012-10-03T16:38:00Z">
        <w:r>
          <w:rPr/>
          <w:t>Electric Cooperatives (ECs)</w:t>
        </w:r>
      </w:ins>
      <w:del w:id="162" w:author="ERCOT " w:date="2012-10-03T16:38:00Z">
        <w:r>
          <w:rPr/>
          <w:delText>co-ops</w:delText>
        </w:r>
      </w:del>
      <w:r>
        <w:rPr/>
        <w:t>) must participate in and successfully complete testing as described in Section 19.8, Retail Market Testing, before starting operations with ERCOT.</w:t>
      </w:r>
    </w:p>
    <w:p>
      <w:pPr>
        <w:pStyle w:val="H3"/>
        <w:rPr>
          <w:lang w:val="en-US"/>
          <w:ins w:id="168" w:author="ERCOT 011613" w:date="2013-01-16T14:30:00Z"/>
        </w:rPr>
      </w:pPr>
      <w:ins w:id="164" w:author="ERCOT 011613" w:date="2013-01-16T14:30:00Z">
        <w:r>
          <w:rPr/>
          <w:t>16.5.</w:t>
        </w:r>
      </w:ins>
      <w:ins w:id="165" w:author="ERCOT 011613" w:date="2013-01-16T14:30:00Z">
        <w:r>
          <w:rPr>
            <w:lang w:val="en-US"/>
          </w:rPr>
          <w:t>5</w:t>
        </w:r>
      </w:ins>
      <w:ins w:id="166" w:author="ERCOT 011613" w:date="2013-01-16T14:30:00Z">
        <w:r>
          <w:rPr/>
          <w:tab/>
        </w:r>
      </w:ins>
      <w:ins w:id="167" w:author="ERCOT 011613" w:date="2013-01-16T14:30:00Z">
        <w:r>
          <w:rPr>
            <w:lang w:val="en-US"/>
          </w:rPr>
          <w:t>Additional Registration Obligations of Resource Entities Designated as NERC Transmission Operators</w:t>
        </w:r>
      </w:ins>
    </w:p>
    <w:p>
      <w:pPr>
        <w:pStyle w:val="TextBody"/>
        <w:rPr>
          <w:color w:val="333300"/>
          <w:ins w:id="186" w:author="ERCOT 011613" w:date="2013-01-16T14:30:00Z"/>
        </w:rPr>
      </w:pPr>
      <w:ins w:id="169" w:author="ERCOT 011613" w:date="2013-01-16T14:30:00Z">
        <w:r>
          <w:rPr/>
          <w:t xml:space="preserve">Any Resource Entity that is required by the North American Electric Reliability Corporation (NERC) to register as a NERC Transmission Operator shall, within 90 days of receiving notification of the need to register as a NERC Transmission Operator or within 90 days of the effective date of this Section, whichever is later, submit an executed Standard Form Code of Conduct Agreement </w:t>
        </w:r>
      </w:ins>
      <w:ins w:id="170" w:author="ERCOT 011613" w:date="2013-01-16T14:39:00Z">
        <w:r>
          <w:rPr/>
          <w:t xml:space="preserve">found in Section 22, </w:t>
        </w:r>
      </w:ins>
      <w:ins w:id="171" w:author="ERCOT 011613" w:date="2013-01-16T14:30:00Z">
        <w:r>
          <w:rPr/>
          <w:t>Attachment L</w:t>
        </w:r>
      </w:ins>
      <w:ins w:id="172" w:author="ERCOT 011613" w:date="2013-01-16T14:39:00Z">
        <w:r>
          <w:rPr/>
          <w:t>, Standard Form Code of Conduct Agreement</w:t>
        </w:r>
      </w:ins>
      <w:ins w:id="173" w:author="ERCOT 011613" w:date="2013-01-16T14:30:00Z">
        <w:r>
          <w:rPr/>
          <w:t xml:space="preserve">, including a proposed compliance plan, to ERCOT.  ERCOT shall either accept or reject the proposed compliance plan within 30 days of receipt, provided that ERCOT may, upon written </w:t>
        </w:r>
      </w:ins>
      <w:ins w:id="174" w:author="ERCOT 011613" w:date="2013-01-16T14:41:00Z">
        <w:r>
          <w:rPr/>
          <w:t>N</w:t>
        </w:r>
      </w:ins>
      <w:ins w:id="175" w:author="ERCOT 011613" w:date="2013-01-16T14:30:00Z">
        <w:r>
          <w:rPr/>
          <w:t>otice to the Resource Entity, extend this period up to an additional 30 days.  Upon approval of the compliance plan, ERCOT shall counter-sign the Standard Form Code of Conduct Agreement</w:t>
        </w:r>
      </w:ins>
      <w:ins w:id="176" w:author="ERCOT 011613" w:date="2013-01-16T14:41:00Z">
        <w:r>
          <w:rPr/>
          <w:t xml:space="preserve"> (Section 22, Attachment L)</w:t>
        </w:r>
      </w:ins>
      <w:ins w:id="177" w:author="ERCOT 011613" w:date="2013-01-16T14:30:00Z">
        <w:r>
          <w:rPr/>
          <w:t xml:space="preserve">.  The Resource Entity shall then commence implementation of the approved </w:t>
        </w:r>
      </w:ins>
      <w:ins w:id="178" w:author="ERCOT 011613" w:date="2013-01-16T14:41:00Z">
        <w:r>
          <w:rPr/>
          <w:t xml:space="preserve">compliance </w:t>
        </w:r>
      </w:ins>
      <w:ins w:id="179" w:author="ERCOT 011613" w:date="2013-01-16T14:30:00Z">
        <w:r>
          <w:rPr/>
          <w:t>plan and shall notify ERCOT when it has fully implemented its approved compliance plan.  Upon receiving such notification, ERCOT shall designate the Resource Entity as a Transmission Operator (TO) subject to all rights and duties pertaining to this designation.  Any Resource Entity that has been designated a</w:t>
        </w:r>
      </w:ins>
      <w:ins w:id="180" w:author="ERCOT 011613" w:date="2013-01-16T14:42:00Z">
        <w:r>
          <w:rPr/>
          <w:t>s a</w:t>
        </w:r>
      </w:ins>
      <w:ins w:id="181" w:author="ERCOT 011613" w:date="2013-01-16T14:30:00Z">
        <w:r>
          <w:rPr/>
          <w:t xml:space="preserve"> TO </w:t>
        </w:r>
      </w:ins>
      <w:ins w:id="182" w:author="ERCOT 011613" w:date="2013-01-16T14:43:00Z">
        <w:r>
          <w:rPr/>
          <w:t xml:space="preserve">by ERCOT </w:t>
        </w:r>
      </w:ins>
      <w:ins w:id="183" w:author="ERCOT 011613" w:date="2013-01-16T14:30:00Z">
        <w:r>
          <w:rPr/>
          <w:t>must comply with its compliance plan under its Standard Form Code of Conduct Agreement</w:t>
        </w:r>
      </w:ins>
      <w:ins w:id="184" w:author="ERCOT 011613" w:date="2013-01-16T14:43:00Z">
        <w:r>
          <w:rPr/>
          <w:t xml:space="preserve"> (Section 22, Attachment L)</w:t>
        </w:r>
      </w:ins>
      <w:ins w:id="185" w:author="ERCOT 011613" w:date="2013-01-16T14:30:00Z">
        <w:r>
          <w:rPr/>
          <w:t xml:space="preserve">.  A Resource Entity designated as a TO may not serve as a TO for any other Entity.  </w:t>
        </w:r>
      </w:ins>
    </w:p>
    <w:p>
      <w:pPr>
        <w:pStyle w:val="BodyTextNumbered"/>
        <w:rPr>
          <w:color w:val="333300"/>
          <w:lang w:val="en-US"/>
        </w:rPr>
      </w:pPr>
      <w:r>
        <w:rPr>
          <w:color w:val="333300"/>
          <w:lang w:val="en-US"/>
        </w:rPr>
      </w:r>
    </w:p>
    <w:p>
      <w:pPr>
        <w:pStyle w:val="Normal"/>
        <w:numPr>
          <w:ilvl w:val="0"/>
          <w:numId w:val="0"/>
        </w:numPr>
        <w:jc w:val="center"/>
        <w:outlineLvl w:val="0"/>
        <w:rPr>
          <w:b/>
          <w:b/>
          <w:sz w:val="36"/>
          <w:szCs w:val="36"/>
          <w:ins w:id="188" w:author="ERCOT 011613" w:date="2013-01-16T14:32:00Z"/>
        </w:rPr>
      </w:pPr>
      <w:ins w:id="187" w:author="ERCOT 011613" w:date="2013-01-16T14:32:00Z">
        <w:r>
          <w:rPr>
            <w:b/>
            <w:sz w:val="36"/>
            <w:szCs w:val="36"/>
          </w:rPr>
          <w:t>ERCOT Nodal Protocols</w:t>
        </w:r>
      </w:ins>
    </w:p>
    <w:p>
      <w:pPr>
        <w:pStyle w:val="Normal"/>
        <w:numPr>
          <w:ilvl w:val="0"/>
          <w:numId w:val="0"/>
        </w:numPr>
        <w:jc w:val="center"/>
        <w:outlineLvl w:val="0"/>
        <w:rPr>
          <w:b/>
          <w:b/>
          <w:sz w:val="36"/>
          <w:szCs w:val="36"/>
          <w:ins w:id="190" w:author="ERCOT 011613" w:date="2013-01-16T14:32:00Z"/>
        </w:rPr>
      </w:pPr>
      <w:ins w:id="189" w:author="ERCOT 011613" w:date="2013-01-16T14:32:00Z">
        <w:r>
          <w:rPr>
            <w:b/>
            <w:sz w:val="36"/>
            <w:szCs w:val="36"/>
          </w:rPr>
        </w:r>
      </w:ins>
    </w:p>
    <w:p>
      <w:pPr>
        <w:pStyle w:val="Normal"/>
        <w:numPr>
          <w:ilvl w:val="0"/>
          <w:numId w:val="0"/>
        </w:numPr>
        <w:jc w:val="center"/>
        <w:outlineLvl w:val="0"/>
        <w:rPr>
          <w:b/>
          <w:b/>
          <w:sz w:val="36"/>
          <w:szCs w:val="36"/>
          <w:ins w:id="192" w:author="ERCOT 011613" w:date="2013-01-16T14:32:00Z"/>
        </w:rPr>
      </w:pPr>
      <w:ins w:id="191" w:author="ERCOT 011613" w:date="2013-01-16T14:32:00Z">
        <w:r>
          <w:rPr>
            <w:b/>
            <w:sz w:val="36"/>
            <w:szCs w:val="36"/>
          </w:rPr>
          <w:t>Section 22</w:t>
        </w:r>
      </w:ins>
    </w:p>
    <w:p>
      <w:pPr>
        <w:pStyle w:val="Normal"/>
        <w:numPr>
          <w:ilvl w:val="0"/>
          <w:numId w:val="0"/>
        </w:numPr>
        <w:jc w:val="center"/>
        <w:outlineLvl w:val="0"/>
        <w:rPr>
          <w:b/>
          <w:b/>
          <w:sz w:val="36"/>
          <w:szCs w:val="36"/>
          <w:ins w:id="194" w:author="ERCOT 011613" w:date="2013-01-16T14:32:00Z"/>
        </w:rPr>
      </w:pPr>
      <w:ins w:id="193" w:author="ERCOT 011613" w:date="2013-01-16T14:32:00Z">
        <w:r>
          <w:rPr>
            <w:b/>
            <w:sz w:val="36"/>
            <w:szCs w:val="36"/>
          </w:rPr>
        </w:r>
      </w:ins>
    </w:p>
    <w:p>
      <w:pPr>
        <w:pStyle w:val="Normal"/>
        <w:numPr>
          <w:ilvl w:val="0"/>
          <w:numId w:val="0"/>
        </w:numPr>
        <w:jc w:val="center"/>
        <w:outlineLvl w:val="0"/>
        <w:rPr>
          <w:ins w:id="198" w:author="ERCOT 011613" w:date="2013-01-16T14:32:00Z"/>
        </w:rPr>
      </w:pPr>
      <w:ins w:id="195" w:author="ERCOT 011613" w:date="2013-01-16T14:32:00Z">
        <w:r>
          <w:rPr>
            <w:b/>
            <w:sz w:val="36"/>
            <w:szCs w:val="36"/>
          </w:rPr>
          <w:t xml:space="preserve">Attachment L:  Standard Form </w:t>
        </w:r>
      </w:ins>
      <w:ins w:id="196" w:author="ERCOT 011613" w:date="2013-01-16T14:32:00Z">
        <w:r>
          <w:rPr>
            <w:b/>
            <w:bCs/>
            <w:sz w:val="36"/>
            <w:szCs w:val="36"/>
          </w:rPr>
          <w:t>Code of Conduct</w:t>
        </w:r>
      </w:ins>
      <w:ins w:id="197" w:author="ERCOT 011613" w:date="2013-01-16T14:32:00Z">
        <w:r>
          <w:rPr>
            <w:b/>
            <w:sz w:val="36"/>
            <w:szCs w:val="36"/>
          </w:rPr>
          <w:t xml:space="preserve"> Agreement</w:t>
        </w:r>
      </w:ins>
    </w:p>
    <w:p>
      <w:pPr>
        <w:pStyle w:val="Normal"/>
        <w:numPr>
          <w:ilvl w:val="0"/>
          <w:numId w:val="0"/>
        </w:numPr>
        <w:jc w:val="center"/>
        <w:outlineLvl w:val="0"/>
        <w:rPr>
          <w:b/>
          <w:b/>
          <w:color w:val="333300"/>
          <w:sz w:val="36"/>
          <w:szCs w:val="36"/>
          <w:ins w:id="200" w:author="ERCOT 011613" w:date="2013-01-16T14:32:00Z"/>
        </w:rPr>
      </w:pPr>
      <w:ins w:id="199" w:author="ERCOT 011613" w:date="2013-01-16T14:32:00Z">
        <w:r>
          <w:rPr>
            <w:b/>
            <w:color w:val="333300"/>
            <w:sz w:val="36"/>
            <w:szCs w:val="36"/>
          </w:rPr>
        </w:r>
      </w:ins>
    </w:p>
    <w:p>
      <w:pPr>
        <w:pStyle w:val="Normal"/>
        <w:numPr>
          <w:ilvl w:val="0"/>
          <w:numId w:val="0"/>
        </w:numPr>
        <w:outlineLvl w:val="0"/>
        <w:rPr>
          <w:color w:val="333300"/>
          <w:ins w:id="202" w:author="ERCOT 011613" w:date="2013-01-16T14:32:00Z"/>
        </w:rPr>
      </w:pPr>
      <w:ins w:id="201" w:author="ERCOT 011613" w:date="2013-01-16T14:32:00Z">
        <w:r>
          <w:rPr>
            <w:color w:val="333300"/>
          </w:rPr>
        </w:r>
      </w:ins>
    </w:p>
    <w:p>
      <w:pPr>
        <w:pStyle w:val="Normal"/>
        <w:numPr>
          <w:ilvl w:val="0"/>
          <w:numId w:val="0"/>
        </w:numPr>
        <w:jc w:val="center"/>
        <w:outlineLvl w:val="0"/>
        <w:rPr>
          <w:b/>
          <w:b/>
          <w:bCs/>
          <w:color w:val="333300"/>
          <w:ins w:id="204" w:author="ERCOT 011613" w:date="2013-01-16T14:32:00Z"/>
        </w:rPr>
      </w:pPr>
      <w:ins w:id="203" w:author="ERCOT 011613" w:date="2013-01-16T14:32:00Z">
        <w:r>
          <w:rPr>
            <w:b/>
            <w:bCs/>
            <w:color w:val="333300"/>
          </w:rPr>
        </w:r>
      </w:ins>
    </w:p>
    <w:p>
      <w:pPr>
        <w:pStyle w:val="Normal"/>
        <w:numPr>
          <w:ilvl w:val="0"/>
          <w:numId w:val="0"/>
        </w:numPr>
        <w:jc w:val="center"/>
        <w:outlineLvl w:val="0"/>
        <w:rPr>
          <w:b/>
          <w:b/>
          <w:bCs/>
          <w:ins w:id="206" w:author="ERCOT 011613" w:date="2013-01-16T14:32:00Z"/>
        </w:rPr>
      </w:pPr>
      <w:ins w:id="205" w:author="ERCOT 011613" w:date="2013-01-16T14:32:00Z">
        <w:r>
          <w:rPr>
            <w:b/>
            <w:bCs/>
          </w:rPr>
        </w:r>
      </w:ins>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rPr>
          <w:b/>
          <w:b/>
          <w:bCs/>
          <w:color w:val="333300"/>
          <w:ins w:id="208" w:author="ERCOT 011613" w:date="2013-01-16T14:32:00Z"/>
        </w:rPr>
      </w:pPr>
      <w:ins w:id="207" w:author="ERCOT 011613" w:date="2013-01-16T14:32:00Z">
        <w:r>
          <w:rPr>
            <w:b/>
            <w:bCs/>
            <w:color w:val="333300"/>
          </w:rPr>
        </w:r>
      </w:ins>
    </w:p>
    <w:p>
      <w:pPr>
        <w:pStyle w:val="Normal"/>
        <w:rPr>
          <w:color w:val="333300"/>
          <w:ins w:id="210" w:author="ERCOT 011613" w:date="2013-01-16T14:32:00Z"/>
        </w:rPr>
      </w:pPr>
      <w:ins w:id="209" w:author="ERCOT 011613" w:date="2013-01-16T14:32:00Z">
        <w:r>
          <w:rPr>
            <w:color w:val="333300"/>
          </w:rPr>
        </w:r>
      </w:ins>
    </w:p>
    <w:p>
      <w:pPr>
        <w:pStyle w:val="Normal"/>
        <w:jc w:val="center"/>
        <w:rPr>
          <w:ins w:id="212" w:author="ERCOT 011613" w:date="2013-01-16T14:32:00Z"/>
        </w:rPr>
      </w:pPr>
      <w:ins w:id="211" w:author="ERCOT 011613" w:date="2013-01-16T14:32:00Z">
        <w:r>
          <w:rPr/>
          <w:t>Standard Form Code of Conduct Agreement</w:t>
        </w:r>
      </w:ins>
    </w:p>
    <w:p>
      <w:pPr>
        <w:pStyle w:val="Normal"/>
        <w:jc w:val="center"/>
        <w:rPr>
          <w:ins w:id="214" w:author="ERCOT 011613" w:date="2013-01-16T14:32:00Z"/>
        </w:rPr>
      </w:pPr>
      <w:ins w:id="213" w:author="ERCOT 011613" w:date="2013-01-16T14:32:00Z">
        <w:r>
          <w:rPr/>
          <w:t>Between</w:t>
        </w:r>
      </w:ins>
    </w:p>
    <w:p>
      <w:pPr>
        <w:pStyle w:val="Normal"/>
        <w:jc w:val="center"/>
        <w:rPr>
          <w:ins w:id="218" w:author="ERCOT 011613" w:date="2013-01-16T14:32:00Z"/>
        </w:rPr>
      </w:pPr>
      <w:ins w:id="215" w:author="ERCOT 011613" w:date="2013-01-16T14:32:00Z">
        <w:r>
          <w:rPr/>
          <w:t>(</w:t>
        </w:r>
      </w:ins>
      <w:ins w:id="216" w:author="ERCOT 011613" w:date="2013-01-16T14:48:00Z">
        <w:r>
          <w:rPr/>
          <w:t xml:space="preserve">Name of </w:t>
        </w:r>
      </w:ins>
      <w:ins w:id="217" w:author="ERCOT 011613" w:date="2013-01-16T14:32:00Z">
        <w:r>
          <w:rPr/>
          <w:t>Participant)</w:t>
        </w:r>
      </w:ins>
    </w:p>
    <w:p>
      <w:pPr>
        <w:pStyle w:val="Normal"/>
        <w:jc w:val="center"/>
        <w:rPr>
          <w:ins w:id="220" w:author="ERCOT 011613" w:date="2013-01-16T14:32:00Z"/>
        </w:rPr>
      </w:pPr>
      <w:ins w:id="219" w:author="ERCOT 011613" w:date="2013-01-16T14:32:00Z">
        <w:r>
          <w:rPr/>
          <w:t>and</w:t>
        </w:r>
      </w:ins>
    </w:p>
    <w:p>
      <w:pPr>
        <w:pStyle w:val="Normal"/>
        <w:jc w:val="center"/>
        <w:rPr>
          <w:ins w:id="222" w:author="ERCOT 011613" w:date="2013-01-16T14:32:00Z"/>
        </w:rPr>
      </w:pPr>
      <w:ins w:id="221" w:author="ERCOT 011613" w:date="2013-01-16T14:32:00Z">
        <w:r>
          <w:rPr/>
          <w:t>Electric Reliability Council of Texas, Inc.</w:t>
        </w:r>
      </w:ins>
    </w:p>
    <w:p>
      <w:pPr>
        <w:pStyle w:val="Normal"/>
        <w:jc w:val="center"/>
        <w:rPr>
          <w:ins w:id="224" w:author="ERCOT 011613" w:date="2013-01-16T14:32:00Z"/>
        </w:rPr>
      </w:pPr>
      <w:ins w:id="223" w:author="ERCOT 011613" w:date="2013-01-16T14:32:00Z">
        <w:r>
          <w:rPr/>
        </w:r>
      </w:ins>
    </w:p>
    <w:p>
      <w:pPr>
        <w:pStyle w:val="Normal"/>
        <w:jc w:val="both"/>
        <w:rPr>
          <w:ins w:id="226" w:author="ERCOT 011613" w:date="2013-01-16T14:32:00Z"/>
        </w:rPr>
      </w:pPr>
      <w:ins w:id="225" w:author="ERCOT 011613" w:date="2013-01-16T14:32:00Z">
        <w:r>
          <w:rPr/>
        </w:r>
      </w:ins>
    </w:p>
    <w:p>
      <w:pPr>
        <w:pStyle w:val="Normal"/>
        <w:jc w:val="both"/>
        <w:rPr>
          <w:ins w:id="228" w:author="ERCOT 011613" w:date="2013-01-16T14:32:00Z"/>
        </w:rPr>
      </w:pPr>
      <w:ins w:id="227" w:author="ERCOT 011613" w:date="2013-01-16T14:32:00Z">
        <w:r>
          <w:rPr/>
          <w:tab/>
          <w:t>This Code of Conduc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ins>
    </w:p>
    <w:p>
      <w:pPr>
        <w:pStyle w:val="Heading5"/>
        <w:numPr>
          <w:ilvl w:val="0"/>
          <w:numId w:val="0"/>
        </w:numPr>
        <w:ind w:left="0" w:hanging="0"/>
        <w:jc w:val="center"/>
        <w:rPr>
          <w:b w:val="false"/>
          <w:b w:val="false"/>
          <w:i w:val="false"/>
          <w:i w:val="false"/>
          <w:u w:val="single"/>
          <w:ins w:id="230" w:author="ERCOT 011613" w:date="2013-01-16T14:32:00Z"/>
        </w:rPr>
      </w:pPr>
      <w:ins w:id="229" w:author="ERCOT 011613" w:date="2013-01-16T14:32:00Z">
        <w:r>
          <w:rPr>
            <w:b w:val="false"/>
            <w:i w:val="false"/>
            <w:u w:val="single"/>
          </w:rPr>
          <w:t>Recitals</w:t>
        </w:r>
      </w:ins>
    </w:p>
    <w:p>
      <w:pPr>
        <w:pStyle w:val="Normal"/>
        <w:jc w:val="both"/>
        <w:rPr>
          <w:b/>
          <w:b/>
          <w:i/>
          <w:i/>
          <w:u w:val="single"/>
          <w:ins w:id="232" w:author="ERCOT 011613" w:date="2013-01-16T14:32:00Z"/>
        </w:rPr>
      </w:pPr>
      <w:ins w:id="231" w:author="ERCOT 011613" w:date="2013-01-16T14:32:00Z">
        <w:r>
          <w:rPr>
            <w:b/>
            <w:i/>
            <w:u w:val="single"/>
          </w:rPr>
        </w:r>
      </w:ins>
    </w:p>
    <w:p>
      <w:pPr>
        <w:pStyle w:val="Normal"/>
        <w:jc w:val="both"/>
        <w:rPr>
          <w:ins w:id="234" w:author="ERCOT 011613" w:date="2013-01-16T14:32:00Z"/>
        </w:rPr>
      </w:pPr>
      <w:ins w:id="233" w:author="ERCOT 011613" w:date="2013-01-16T14:32:00Z">
        <w:r>
          <w:rPr/>
          <w:t>WHEREAS:</w:t>
        </w:r>
      </w:ins>
    </w:p>
    <w:p>
      <w:pPr>
        <w:pStyle w:val="Normal"/>
        <w:jc w:val="both"/>
        <w:rPr>
          <w:ins w:id="236" w:author="ERCOT 011613" w:date="2013-01-16T14:32:00Z"/>
        </w:rPr>
      </w:pPr>
      <w:ins w:id="235" w:author="ERCOT 011613" w:date="2013-01-16T14:32:00Z">
        <w:r>
          <w:rPr/>
        </w:r>
      </w:ins>
    </w:p>
    <w:p>
      <w:pPr>
        <w:pStyle w:val="BodyText3"/>
        <w:spacing w:before="120" w:after="120"/>
        <w:ind w:left="720" w:hanging="720"/>
        <w:rPr>
          <w:ins w:id="238" w:author="ERCOT 011613" w:date="2013-01-16T14:32:00Z"/>
        </w:rPr>
      </w:pPr>
      <w:ins w:id="237" w:author="ERCOT 011613" w:date="2013-01-16T14:32:00Z">
        <w:r>
          <w:rPr>
            <w:sz w:val="24"/>
            <w:szCs w:val="24"/>
          </w:rPr>
          <w:t>A.</w:t>
          <w:tab/>
          <w:t>Participant is a registered Resource Entity under the ERCOT Protocols and is registered, or has been notified of its duty to register, as a Transmission Operator with the North American Electric Reliability Corporation (NERC); and</w:t>
        </w:r>
      </w:ins>
    </w:p>
    <w:p>
      <w:pPr>
        <w:pStyle w:val="BodyText3"/>
        <w:spacing w:before="120" w:after="120"/>
        <w:ind w:left="720" w:hanging="720"/>
        <w:rPr>
          <w:ins w:id="242" w:author="ERCOT 011613" w:date="2013-01-16T14:32:00Z"/>
        </w:rPr>
      </w:pPr>
      <w:ins w:id="239" w:author="ERCOT 011613" w:date="2013-01-16T14:32:00Z">
        <w:r>
          <w:rPr>
            <w:sz w:val="24"/>
            <w:szCs w:val="24"/>
          </w:rPr>
          <w:t>B.</w:t>
          <w:tab/>
          <w:t xml:space="preserve">Participant seeks to be designated as a Transmission Operator </w:t>
        </w:r>
      </w:ins>
      <w:ins w:id="240" w:author="ERCOT 011613" w:date="2013-01-16T14:53:00Z">
        <w:r>
          <w:rPr>
            <w:sz w:val="24"/>
            <w:szCs w:val="24"/>
          </w:rPr>
          <w:t>as defined in the</w:t>
        </w:r>
      </w:ins>
      <w:ins w:id="241" w:author="ERCOT 011613" w:date="2013-01-16T14:32:00Z">
        <w:r>
          <w:rPr>
            <w:sz w:val="24"/>
            <w:szCs w:val="24"/>
          </w:rPr>
          <w:t xml:space="preserve"> ERCOT Protocols and to obtain access to confidential or competitively sensitive information or Protected Information, as that term is defined in the ERCOT Protocols; and  </w:t>
        </w:r>
      </w:ins>
    </w:p>
    <w:p>
      <w:pPr>
        <w:pStyle w:val="BodyText3"/>
        <w:spacing w:before="120" w:after="120"/>
        <w:ind w:left="720" w:hanging="720"/>
        <w:rPr>
          <w:sz w:val="24"/>
          <w:szCs w:val="24"/>
          <w:ins w:id="246" w:author="ERCOT 011613" w:date="2013-01-16T14:32:00Z"/>
        </w:rPr>
      </w:pPr>
      <w:ins w:id="243" w:author="ERCOT 011613" w:date="2013-01-16T14:32:00Z">
        <w:r>
          <w:rPr>
            <w:sz w:val="24"/>
            <w:szCs w:val="24"/>
          </w:rPr>
          <w:t>C.</w:t>
          <w:tab/>
          <w:t>Participant is not bound by a code of conduct approved by and filed with the Public Utility Commission of Texas (PUCT) pursuant to PUC Substantive Rule 25.272</w:t>
        </w:r>
      </w:ins>
      <w:ins w:id="244" w:author="ERCOT 011613" w:date="2013-01-16T14:56:00Z">
        <w:r>
          <w:rPr>
            <w:sz w:val="24"/>
            <w:szCs w:val="24"/>
          </w:rPr>
          <w:t>, Code of Conduct for Electric Utilities and Their Affiliates</w:t>
        </w:r>
      </w:ins>
      <w:ins w:id="245" w:author="ERCOT 011613" w:date="2013-01-16T14:32:00Z">
        <w:r>
          <w:rPr>
            <w:sz w:val="24"/>
            <w:szCs w:val="24"/>
          </w:rPr>
          <w:t xml:space="preserve">; and </w:t>
        </w:r>
      </w:ins>
    </w:p>
    <w:p>
      <w:pPr>
        <w:pStyle w:val="BodyText3"/>
        <w:spacing w:before="120" w:after="120"/>
        <w:ind w:left="720" w:hanging="720"/>
        <w:rPr>
          <w:sz w:val="24"/>
          <w:szCs w:val="24"/>
          <w:ins w:id="248" w:author="ERCOT 011613" w:date="2013-01-16T14:32:00Z"/>
        </w:rPr>
      </w:pPr>
      <w:ins w:id="247" w:author="ERCOT 011613" w:date="2013-01-16T14:32:00Z">
        <w:r>
          <w:rPr>
            <w:sz w:val="24"/>
            <w:szCs w:val="24"/>
          </w:rPr>
          <w:t>D.</w:t>
          <w:tab/>
          <w:t>ERCOT is obligated to maintain the confidentiality of competitively sensitive information and Protected Information, as that term is defined in the ERCOT Protocols; and</w:t>
        </w:r>
      </w:ins>
    </w:p>
    <w:p>
      <w:pPr>
        <w:pStyle w:val="BodyText3"/>
        <w:spacing w:before="120" w:after="120"/>
        <w:ind w:left="720" w:hanging="720"/>
        <w:rPr>
          <w:ins w:id="260" w:author="ERCOT 011613" w:date="2013-01-16T14:32:00Z"/>
        </w:rPr>
      </w:pPr>
      <w:ins w:id="249" w:author="ERCOT 011613" w:date="2013-01-16T14:32:00Z">
        <w:r>
          <w:rPr>
            <w:sz w:val="24"/>
            <w:szCs w:val="24"/>
          </w:rPr>
          <w:t>E.</w:t>
          <w:tab/>
          <w:t xml:space="preserve">It is appropriate to protect against such disclosure by way of an agreement requiring safeguards similar to those provided in the </w:t>
        </w:r>
      </w:ins>
      <w:ins w:id="250" w:author="ERCOT 011613" w:date="2013-01-16T14:58:00Z">
        <w:r>
          <w:rPr>
            <w:sz w:val="24"/>
            <w:szCs w:val="24"/>
          </w:rPr>
          <w:t>c</w:t>
        </w:r>
      </w:ins>
      <w:ins w:id="251" w:author="ERCOT 011613" w:date="2013-01-16T14:32:00Z">
        <w:r>
          <w:rPr>
            <w:sz w:val="24"/>
            <w:szCs w:val="24"/>
          </w:rPr>
          <w:t xml:space="preserve">ode of </w:t>
        </w:r>
      </w:ins>
      <w:ins w:id="252" w:author="ERCOT 011613" w:date="2013-01-16T14:58:00Z">
        <w:r>
          <w:rPr>
            <w:sz w:val="24"/>
            <w:szCs w:val="24"/>
          </w:rPr>
          <w:t>c</w:t>
        </w:r>
      </w:ins>
      <w:ins w:id="253" w:author="ERCOT 011613" w:date="2013-01-16T14:32:00Z">
        <w:r>
          <w:rPr>
            <w:sz w:val="24"/>
            <w:szCs w:val="24"/>
          </w:rPr>
          <w:t xml:space="preserve">onduct applicable to </w:t>
        </w:r>
      </w:ins>
      <w:ins w:id="254" w:author="ERCOT 011613" w:date="2013-01-16T14:59:00Z">
        <w:r>
          <w:rPr>
            <w:sz w:val="24"/>
            <w:szCs w:val="24"/>
          </w:rPr>
          <w:t>e</w:t>
        </w:r>
      </w:ins>
      <w:ins w:id="255" w:author="ERCOT 011613" w:date="2013-01-16T14:32:00Z">
        <w:r>
          <w:rPr>
            <w:sz w:val="24"/>
            <w:szCs w:val="24"/>
          </w:rPr>
          <w:t xml:space="preserve">lectric </w:t>
        </w:r>
      </w:ins>
      <w:ins w:id="256" w:author="ERCOT 011613" w:date="2013-01-16T14:59:00Z">
        <w:r>
          <w:rPr>
            <w:sz w:val="24"/>
            <w:szCs w:val="24"/>
          </w:rPr>
          <w:t>u</w:t>
        </w:r>
      </w:ins>
      <w:ins w:id="257" w:author="ERCOT 011613" w:date="2013-01-16T14:32:00Z">
        <w:r>
          <w:rPr>
            <w:sz w:val="24"/>
            <w:szCs w:val="24"/>
          </w:rPr>
          <w:t xml:space="preserve">tilities and their </w:t>
        </w:r>
      </w:ins>
      <w:ins w:id="258" w:author="ERCOT 011613" w:date="2013-01-16T14:59:00Z">
        <w:r>
          <w:rPr>
            <w:sz w:val="24"/>
            <w:szCs w:val="24"/>
          </w:rPr>
          <w:t>a</w:t>
        </w:r>
      </w:ins>
      <w:ins w:id="259" w:author="ERCOT 011613" w:date="2013-01-16T14:32:00Z">
        <w:r>
          <w:rPr>
            <w:sz w:val="24"/>
            <w:szCs w:val="24"/>
          </w:rPr>
          <w:t>ffiliates in PUC Substantive Rule 25.272;</w:t>
        </w:r>
      </w:ins>
    </w:p>
    <w:p>
      <w:pPr>
        <w:pStyle w:val="BodyText3"/>
        <w:spacing w:before="120" w:after="120"/>
        <w:ind w:left="720" w:hanging="720"/>
        <w:rPr>
          <w:sz w:val="24"/>
          <w:szCs w:val="24"/>
          <w:ins w:id="262" w:author="ERCOT 011613" w:date="2013-01-16T14:32:00Z"/>
        </w:rPr>
      </w:pPr>
      <w:ins w:id="261" w:author="ERCOT 011613" w:date="2013-01-16T14:32:00Z">
        <w:r>
          <w:rPr>
            <w:sz w:val="24"/>
            <w:szCs w:val="24"/>
          </w:rPr>
        </w:r>
      </w:ins>
    </w:p>
    <w:p>
      <w:pPr>
        <w:pStyle w:val="Centered"/>
        <w:widowControl/>
        <w:spacing w:lineRule="auto" w:line="240" w:before="0" w:after="0"/>
        <w:rPr>
          <w:u w:val="single"/>
          <w:ins w:id="264" w:author="ERCOT 011613" w:date="2013-01-16T14:32:00Z"/>
        </w:rPr>
      </w:pPr>
      <w:ins w:id="263" w:author="ERCOT 011613" w:date="2013-01-16T14:32:00Z">
        <w:r>
          <w:rPr>
            <w:u w:val="single"/>
          </w:rPr>
          <w:t>Agreements</w:t>
        </w:r>
      </w:ins>
    </w:p>
    <w:p>
      <w:pPr>
        <w:pStyle w:val="Normal"/>
        <w:jc w:val="center"/>
        <w:rPr>
          <w:u w:val="single"/>
          <w:ins w:id="266" w:author="ERCOT 011613" w:date="2013-01-16T14:32:00Z"/>
        </w:rPr>
      </w:pPr>
      <w:ins w:id="265" w:author="ERCOT 011613" w:date="2013-01-16T14:32:00Z">
        <w:r>
          <w:rPr>
            <w:u w:val="single"/>
          </w:rPr>
        </w:r>
      </w:ins>
    </w:p>
    <w:p>
      <w:pPr>
        <w:pStyle w:val="NumContinue"/>
        <w:ind w:hanging="0"/>
        <w:jc w:val="both"/>
        <w:rPr>
          <w:ins w:id="268" w:author="ERCOT 011613" w:date="2013-01-16T14:32:00Z"/>
        </w:rPr>
      </w:pPr>
      <w:ins w:id="267" w:author="ERCOT 011613" w:date="2013-01-16T14:32:00Z">
        <w:r>
          <w:rPr/>
          <w:t>NOW, THEREFORE, in consideration of the mutual covenants and promises contained herein, ERCOT and Participant (the “Parties”) hereby agree as follows:</w:t>
        </w:r>
      </w:ins>
    </w:p>
    <w:p>
      <w:pPr>
        <w:pStyle w:val="Normal"/>
        <w:keepNext w:val="true"/>
        <w:keepLines/>
        <w:spacing w:before="120" w:after="120"/>
        <w:jc w:val="both"/>
        <w:rPr>
          <w:u w:val="single"/>
          <w:ins w:id="270" w:author="ERCOT 011613" w:date="2013-01-16T14:32:00Z"/>
        </w:rPr>
      </w:pPr>
      <w:ins w:id="269" w:author="ERCOT 011613" w:date="2013-01-16T14:32:00Z">
        <w:r>
          <w:rPr>
            <w:u w:val="single"/>
          </w:rPr>
          <w:t>Section 1. Notice.</w:t>
        </w:r>
      </w:ins>
    </w:p>
    <w:p>
      <w:pPr>
        <w:pStyle w:val="TextBody"/>
        <w:rPr>
          <w:ins w:id="272" w:author="ERCOT 011613" w:date="2013-01-16T14:32:00Z"/>
        </w:rPr>
      </w:pPr>
      <w:ins w:id="271" w:author="ERCOT 011613" w:date="2013-01-16T14:32:00Z">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Introduction"/>
        <w:rPr>
          <w:ins w:id="274" w:author="ERCOT 011613" w:date="2013-01-16T14:32:00Z"/>
        </w:rPr>
      </w:pPr>
      <w:ins w:id="273" w:author="ERCOT 011613" w:date="2013-01-16T14:32:00Z">
        <w:r>
          <w:rPr/>
          <w:t>If to ERCOT:</w:t>
        </w:r>
      </w:ins>
    </w:p>
    <w:p>
      <w:pPr>
        <w:pStyle w:val="Normal"/>
        <w:ind w:left="720" w:hanging="0"/>
        <w:jc w:val="both"/>
        <w:rPr>
          <w:ins w:id="276" w:author="ERCOT 011613" w:date="2013-01-16T14:32:00Z"/>
        </w:rPr>
      </w:pPr>
      <w:ins w:id="275" w:author="ERCOT 011613" w:date="2013-01-16T14:32:00Z">
        <w:r>
          <w:rPr/>
          <w:t>Electric Reliability Council of Texas, Inc.</w:t>
        </w:r>
      </w:ins>
    </w:p>
    <w:p>
      <w:pPr>
        <w:pStyle w:val="Normal"/>
        <w:ind w:left="720" w:hanging="0"/>
        <w:jc w:val="both"/>
        <w:rPr>
          <w:ins w:id="278" w:author="ERCOT 011613" w:date="2013-01-16T14:32:00Z"/>
        </w:rPr>
      </w:pPr>
      <w:ins w:id="277" w:author="ERCOT 011613" w:date="2013-01-16T14:32:00Z">
        <w:r>
          <w:rPr/>
          <w:t>Attn: Legal Department</w:t>
        </w:r>
      </w:ins>
    </w:p>
    <w:p>
      <w:pPr>
        <w:pStyle w:val="Normal"/>
        <w:ind w:left="720" w:hanging="0"/>
        <w:jc w:val="both"/>
        <w:rPr>
          <w:ins w:id="280" w:author="ERCOT 011613" w:date="2013-01-16T14:32:00Z"/>
        </w:rPr>
      </w:pPr>
      <w:ins w:id="279" w:author="ERCOT 011613" w:date="2013-01-16T14:32:00Z">
        <w:r>
          <w:rPr/>
          <w:t>7620 Metro Center Drive</w:t>
        </w:r>
      </w:ins>
    </w:p>
    <w:p>
      <w:pPr>
        <w:pStyle w:val="Normal"/>
        <w:ind w:left="720" w:hanging="0"/>
        <w:jc w:val="both"/>
        <w:rPr>
          <w:ins w:id="282" w:author="ERCOT 011613" w:date="2013-01-16T14:32:00Z"/>
        </w:rPr>
      </w:pPr>
      <w:ins w:id="281" w:author="ERCOT 011613" w:date="2013-01-16T14:32:00Z">
        <w:r>
          <w:rPr/>
          <w:t>Austin, Texas 78744-1654</w:t>
        </w:r>
      </w:ins>
    </w:p>
    <w:p>
      <w:pPr>
        <w:pStyle w:val="Normal"/>
        <w:ind w:left="720" w:hanging="0"/>
        <w:jc w:val="both"/>
        <w:rPr>
          <w:ins w:id="284" w:author="ERCOT 011613" w:date="2013-01-16T14:32:00Z"/>
        </w:rPr>
      </w:pPr>
      <w:ins w:id="283" w:author="ERCOT 011613" w:date="2013-01-16T14:32:00Z">
        <w:r>
          <w:rPr/>
          <w:t xml:space="preserve">Telephone: </w:t>
          <w:tab/>
          <w:t>(512) 225-7000</w:t>
        </w:r>
      </w:ins>
    </w:p>
    <w:p>
      <w:pPr>
        <w:pStyle w:val="Normal"/>
        <w:ind w:left="720" w:hanging="0"/>
        <w:jc w:val="both"/>
        <w:rPr>
          <w:ins w:id="286" w:author="ERCOT 011613" w:date="2013-01-16T14:32:00Z"/>
        </w:rPr>
      </w:pPr>
      <w:ins w:id="285" w:author="ERCOT 011613" w:date="2013-01-16T14:32:00Z">
        <w:r>
          <w:rPr/>
          <w:t xml:space="preserve">Facsimile: </w:t>
          <w:tab/>
          <w:t>(512) 225-7079</w:t>
        </w:r>
      </w:ins>
    </w:p>
    <w:p>
      <w:pPr>
        <w:pStyle w:val="Normal"/>
        <w:jc w:val="both"/>
        <w:rPr>
          <w:ins w:id="288" w:author="ERCOT 011613" w:date="2013-01-16T14:32:00Z"/>
        </w:rPr>
      </w:pPr>
      <w:ins w:id="287" w:author="ERCOT 011613" w:date="2013-01-16T14:32:00Z">
        <w:r>
          <w:rPr/>
        </w:r>
      </w:ins>
    </w:p>
    <w:p>
      <w:pPr>
        <w:pStyle w:val="Normal"/>
        <w:jc w:val="both"/>
        <w:rPr>
          <w:ins w:id="290" w:author="ERCOT 011613" w:date="2013-01-16T14:32:00Z"/>
        </w:rPr>
      </w:pPr>
      <w:ins w:id="289" w:author="ERCOT 011613" w:date="2013-01-16T14:32:00Z">
        <w:r>
          <w:rPr/>
          <w:t>If to Participant:</w:t>
        </w:r>
      </w:ins>
    </w:p>
    <w:p>
      <w:pPr>
        <w:pStyle w:val="VariableDefinition"/>
        <w:rPr>
          <w:ins w:id="292" w:author="ERCOT 011613" w:date="2013-01-16T14:32:00Z"/>
        </w:rPr>
      </w:pPr>
      <w:ins w:id="291" w:author="ERCOT 011613" w:date="2013-01-16T14:32:00Z">
        <w:r>
          <w:rPr/>
        </w:r>
      </w:ins>
    </w:p>
    <w:p>
      <w:pPr>
        <w:pStyle w:val="VariableDefinition"/>
        <w:rPr>
          <w:szCs w:val="24"/>
          <w:ins w:id="294" w:author="ERCOT 011613" w:date="2013-01-16T14:32:00Z"/>
        </w:rPr>
      </w:pPr>
      <w:ins w:id="293" w:author="ERCOT 011613" w:date="2013-01-16T14:32:00Z">
        <w:r>
          <w:rPr>
            <w:szCs w:val="24"/>
          </w:rPr>
          <w:t>[Participant Name]</w:t>
        </w:r>
      </w:ins>
    </w:p>
    <w:p>
      <w:pPr>
        <w:pStyle w:val="VariableDefinition"/>
        <w:rPr>
          <w:szCs w:val="24"/>
          <w:ins w:id="296" w:author="ERCOT 011613" w:date="2013-01-16T14:32:00Z"/>
        </w:rPr>
      </w:pPr>
      <w:ins w:id="295" w:author="ERCOT 011613" w:date="2013-01-16T14:32:00Z">
        <w:r>
          <w:rPr>
            <w:szCs w:val="24"/>
          </w:rPr>
          <w:t>[Contact Person/Dept.]</w:t>
        </w:r>
      </w:ins>
    </w:p>
    <w:p>
      <w:pPr>
        <w:pStyle w:val="VariableDefinition"/>
        <w:rPr>
          <w:szCs w:val="24"/>
          <w:ins w:id="298" w:author="ERCOT 011613" w:date="2013-01-16T14:32:00Z"/>
        </w:rPr>
      </w:pPr>
      <w:ins w:id="297" w:author="ERCOT 011613" w:date="2013-01-16T14:32:00Z">
        <w:r>
          <w:rPr>
            <w:szCs w:val="24"/>
          </w:rPr>
          <w:t>[Street Address]</w:t>
        </w:r>
      </w:ins>
    </w:p>
    <w:p>
      <w:pPr>
        <w:pStyle w:val="VariableDefinition"/>
        <w:rPr>
          <w:szCs w:val="24"/>
          <w:ins w:id="300" w:author="ERCOT 011613" w:date="2013-01-16T14:32:00Z"/>
        </w:rPr>
      </w:pPr>
      <w:ins w:id="299" w:author="ERCOT 011613" w:date="2013-01-16T14:32:00Z">
        <w:r>
          <w:rPr>
            <w:szCs w:val="24"/>
          </w:rPr>
          <w:t>[City, State Zip]</w:t>
        </w:r>
      </w:ins>
    </w:p>
    <w:p>
      <w:pPr>
        <w:pStyle w:val="VariableDefinition"/>
        <w:rPr>
          <w:szCs w:val="24"/>
          <w:ins w:id="302" w:author="ERCOT 011613" w:date="2013-01-16T14:32:00Z"/>
        </w:rPr>
      </w:pPr>
      <w:ins w:id="301" w:author="ERCOT 011613" w:date="2013-01-16T14:32:00Z">
        <w:r>
          <w:rPr>
            <w:szCs w:val="24"/>
          </w:rPr>
          <w:t>[Telephone]</w:t>
        </w:r>
      </w:ins>
    </w:p>
    <w:p>
      <w:pPr>
        <w:pStyle w:val="VariableDefinition"/>
        <w:rPr>
          <w:szCs w:val="24"/>
          <w:ins w:id="304" w:author="ERCOT 011613" w:date="2013-01-16T14:32:00Z"/>
        </w:rPr>
      </w:pPr>
      <w:ins w:id="303" w:author="ERCOT 011613" w:date="2013-01-16T14:32:00Z">
        <w:r>
          <w:rPr>
            <w:szCs w:val="24"/>
          </w:rPr>
          <w:t>[Facsimile]</w:t>
        </w:r>
      </w:ins>
    </w:p>
    <w:p>
      <w:pPr>
        <w:pStyle w:val="OutlineL1"/>
        <w:tabs>
          <w:tab w:val="clear" w:pos="720"/>
        </w:tabs>
        <w:spacing w:before="120" w:after="120"/>
        <w:ind w:left="0" w:hanging="0"/>
        <w:jc w:val="both"/>
        <w:rPr>
          <w:u w:val="single"/>
          <w:ins w:id="306" w:author="ERCOT 011613" w:date="2013-01-16T14:32:00Z"/>
        </w:rPr>
      </w:pPr>
      <w:ins w:id="305" w:author="ERCOT 011613" w:date="2013-01-16T14:32:00Z">
        <w:r>
          <w:rPr>
            <w:u w:val="single"/>
          </w:rPr>
          <w:t xml:space="preserve">Section 2.  Definitions. </w:t>
        </w:r>
      </w:ins>
    </w:p>
    <w:p>
      <w:pPr>
        <w:pStyle w:val="OutlineL2"/>
        <w:numPr>
          <w:ilvl w:val="0"/>
          <w:numId w:val="0"/>
        </w:numPr>
        <w:spacing w:before="120" w:after="120"/>
        <w:ind w:left="720" w:hanging="720"/>
        <w:jc w:val="both"/>
        <w:rPr>
          <w:ins w:id="308" w:author="ERCOT 011613" w:date="2013-01-16T14:32:00Z"/>
        </w:rPr>
      </w:pPr>
      <w:ins w:id="307" w:author="ERCOT 011613" w:date="2013-01-16T14:32:00Z">
        <w:r>
          <w:rPr/>
          <w:t>A.</w:t>
          <w:tab/>
          <w:t xml:space="preserve">Unless herein defined, all definitions found in Chapter 25 of the rules of the Public Utility Commission of Texas (“PUCT”), insofar as they relate to PUC Substantive Rule 25.272, and all definitions and acronyms in the ERCOT Protocols shall be incorporated by reference into this Agreement. </w:t>
        </w:r>
      </w:ins>
    </w:p>
    <w:p>
      <w:pPr>
        <w:pStyle w:val="NumContinue"/>
        <w:spacing w:before="120" w:after="120"/>
        <w:ind w:left="720" w:hanging="720"/>
        <w:jc w:val="both"/>
        <w:rPr>
          <w:ins w:id="310" w:author="ERCOT 011613" w:date="2013-01-16T14:32:00Z"/>
        </w:rPr>
      </w:pPr>
      <w:ins w:id="309" w:author="ERCOT 011613" w:date="2013-01-16T14:32:00Z">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OutlineL1"/>
        <w:tabs>
          <w:tab w:val="clear" w:pos="720"/>
        </w:tabs>
        <w:spacing w:before="120" w:after="120"/>
        <w:ind w:left="0" w:hanging="0"/>
        <w:jc w:val="both"/>
        <w:rPr>
          <w:i/>
          <w:i/>
          <w:u w:val="single"/>
          <w:ins w:id="312" w:author="ERCOT 011613" w:date="2013-01-16T14:32:00Z"/>
        </w:rPr>
      </w:pPr>
      <w:ins w:id="311" w:author="ERCOT 011613" w:date="2013-01-16T14:32:00Z">
        <w:r>
          <w:rPr>
            <w:u w:val="single"/>
          </w:rPr>
          <w:t>Section 3. Term and Termination.</w:t>
        </w:r>
      </w:ins>
    </w:p>
    <w:p>
      <w:pPr>
        <w:pStyle w:val="OutlineL2"/>
        <w:numPr>
          <w:ilvl w:val="0"/>
          <w:numId w:val="0"/>
        </w:numPr>
        <w:spacing w:before="120" w:after="120"/>
        <w:ind w:left="720" w:hanging="720"/>
        <w:jc w:val="both"/>
        <w:outlineLvl w:val="9"/>
        <w:rPr>
          <w:spacing w:val="-3"/>
          <w:ins w:id="320" w:author="ERCOT 011613" w:date="2013-01-16T14:32:00Z"/>
        </w:rPr>
      </w:pPr>
      <w:ins w:id="313" w:author="ERCOT 011613" w:date="2013-01-16T14:32:00Z">
        <w:r>
          <w:rPr/>
          <w:t>A.</w:t>
          <w:tab/>
        </w:r>
      </w:ins>
      <w:ins w:id="314" w:author="ERCOT 011613" w:date="2013-01-16T14:32:00Z">
        <w:r>
          <w:rPr>
            <w:u w:val="single"/>
          </w:rPr>
          <w:t>Term.</w:t>
        </w:r>
      </w:ins>
      <w:ins w:id="315" w:author="ERCOT 011613" w:date="2013-01-16T14:32:00Z">
        <w:r>
          <w:rPr/>
          <w:t xml:space="preserve">  </w:t>
        </w:r>
      </w:ins>
      <w:ins w:id="316" w:author="ERCOT 011613" w:date="2013-01-16T14:32:00Z">
        <w:r>
          <w:rPr>
            <w:spacing w:val="-3"/>
          </w:rPr>
          <w:t xml:space="preserve">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ins>
      <w:ins w:id="317" w:author="ERCOT 011613" w:date="2013-01-16T14:32:00Z">
        <w:r>
          <w:rPr/>
          <w:t xml:space="preserve">then </w:t>
        </w:r>
      </w:ins>
      <w:ins w:id="318" w:author="ERCOT 011613" w:date="2013-01-16T14:32:00Z">
        <w:r>
          <w:rPr>
            <w:spacing w:val="-3"/>
          </w:rPr>
          <w:t>this Agreement will terminate upon the effective date of the replacement agreement.</w:t>
        </w:r>
      </w:ins>
      <w:ins w:id="319" w:author="ERCOT 011613" w:date="2013-01-16T14:32:00Z">
        <w:r>
          <w:rPr/>
          <w:t xml:space="preserve"> This Agreement may also be terminated during the Initial Term or the then-current Renewal Term in accordance with this Agreement.</w:t>
        </w:r>
      </w:ins>
    </w:p>
    <w:p>
      <w:pPr>
        <w:pStyle w:val="NumContinue"/>
        <w:spacing w:before="120" w:after="120"/>
        <w:ind w:left="720" w:hanging="720"/>
        <w:jc w:val="both"/>
        <w:rPr>
          <w:ins w:id="326" w:author="ERCOT 011613" w:date="2013-01-16T14:32:00Z"/>
        </w:rPr>
      </w:pPr>
      <w:ins w:id="321" w:author="ERCOT 011613" w:date="2013-01-16T14:32:00Z">
        <w:r>
          <w:rPr/>
          <w:t>B.</w:t>
          <w:tab/>
        </w:r>
      </w:ins>
      <w:ins w:id="322" w:author="ERCOT 011613" w:date="2013-01-16T14:32:00Z">
        <w:r>
          <w:rPr>
            <w:u w:val="single"/>
          </w:rPr>
          <w:t>Termination by Participant.</w:t>
        </w:r>
      </w:ins>
      <w:ins w:id="323" w:author="ERCOT 011613" w:date="2013-01-16T14:32:00Z">
        <w:r>
          <w:rPr/>
          <w:t xml:space="preserve"> Participant may, at its option, terminate this Agreement at any time upon thirty </w:t>
        </w:r>
      </w:ins>
      <w:ins w:id="324" w:author="ERCOT 011613" w:date="2013-01-16T15:49:00Z">
        <w:r>
          <w:rPr/>
          <w:t xml:space="preserve">(30) </w:t>
        </w:r>
      </w:ins>
      <w:ins w:id="325" w:author="ERCOT 011613" w:date="2013-01-16T14:32:00Z">
        <w:r>
          <w:rPr/>
          <w:t xml:space="preserve">days’ written notice to ERCOT.  </w:t>
        </w:r>
      </w:ins>
    </w:p>
    <w:p>
      <w:pPr>
        <w:pStyle w:val="OutlineL1"/>
        <w:keepNext w:val="false"/>
        <w:tabs>
          <w:tab w:val="clear" w:pos="720"/>
        </w:tabs>
        <w:spacing w:before="120" w:after="120"/>
        <w:ind w:left="720" w:hanging="720"/>
        <w:jc w:val="both"/>
        <w:rPr>
          <w:u w:val="single"/>
          <w:ins w:id="331" w:author="ERCOT 011613" w:date="2013-01-16T14:32:00Z"/>
        </w:rPr>
      </w:pPr>
      <w:ins w:id="327" w:author="ERCOT 011613" w:date="2013-01-16T14:32:00Z">
        <w:r>
          <w:rPr/>
          <w:t>C.</w:t>
          <w:tab/>
        </w:r>
      </w:ins>
      <w:ins w:id="328" w:author="ERCOT 011613" w:date="2013-01-16T14:32:00Z">
        <w:r>
          <w:rPr>
            <w:u w:val="single"/>
          </w:rPr>
          <w:t>Effect of Termination and Survival of Terms.</w:t>
        </w:r>
      </w:ins>
      <w:ins w:id="329" w:author="ERCOT 011613" w:date="2013-01-16T14:32:00Z">
        <w:r>
          <w:rPr/>
          <w:t xml:space="preserve">  If this Agreement is terminated by a Party pursuant to the terms hereof, </w:t>
        </w:r>
      </w:ins>
      <w:ins w:id="330" w:author="ERCOT 011613" w:date="2013-01-16T14:32:00Z">
        <w:r>
          <w:rPr>
            <w:spacing w:val="-3"/>
          </w:rPr>
          <w:t xml:space="preserve">the rights and obligations of the Parties hereunder shall terminate, except that Participant’s obligations under Section 5.C, and any rights and obligations of the Parties that have accrued under this Agreement prior to the date of termination, shall survive. </w:t>
        </w:r>
      </w:ins>
    </w:p>
    <w:p>
      <w:pPr>
        <w:pStyle w:val="OutlineL1"/>
        <w:keepNext w:val="false"/>
        <w:tabs>
          <w:tab w:val="clear" w:pos="720"/>
        </w:tabs>
        <w:spacing w:before="120" w:after="120"/>
        <w:ind w:left="0" w:hanging="0"/>
        <w:jc w:val="both"/>
        <w:rPr>
          <w:u w:val="single"/>
          <w:ins w:id="333" w:author="ERCOT 011613" w:date="2013-01-16T14:32:00Z"/>
        </w:rPr>
      </w:pPr>
      <w:ins w:id="332" w:author="ERCOT 011613" w:date="2013-01-16T14:32:00Z">
        <w:r>
          <w:rPr>
            <w:u w:val="single"/>
          </w:rPr>
          <w:t>Section 4. Representations, Warranties, and Covenants.</w:t>
        </w:r>
      </w:ins>
    </w:p>
    <w:p>
      <w:pPr>
        <w:pStyle w:val="List"/>
        <w:spacing w:before="120" w:after="120"/>
        <w:ind w:left="0" w:hanging="0"/>
        <w:rPr>
          <w:ins w:id="337" w:author="ERCOT 011613" w:date="2013-01-16T14:32:00Z"/>
        </w:rPr>
      </w:pPr>
      <w:ins w:id="334" w:author="ERCOT 011613" w:date="2013-01-16T14:32:00Z">
        <w:r>
          <w:rPr/>
          <w:t>Participant represents, warrants, and covenants that Participant is registered, or has been notified by NERC of Participant’s duty to register, as a Transmission Operator pursuant to Section 500</w:t>
        </w:r>
      </w:ins>
      <w:ins w:id="335" w:author="ERCOT 011613" w:date="2013-01-16T15:11:00Z">
        <w:r>
          <w:rPr/>
          <w:t>, Organization Registration and Certification,</w:t>
        </w:r>
      </w:ins>
      <w:ins w:id="336" w:author="ERCOT 011613" w:date="2013-01-16T14:32:00Z">
        <w:r>
          <w:rPr/>
          <w:t xml:space="preserve"> of the NERC Rules of Procedure.  Participant agrees to immediately notify ERCOT if either this registration or NERC’s representation of a need to register lapses or otherwise changes.  Participant agrees that any lapse or material change in this designation is grounds for termination of this agreement at ERCOT’s sole discretion.  </w:t>
        </w:r>
      </w:ins>
    </w:p>
    <w:p>
      <w:pPr>
        <w:pStyle w:val="TextBody"/>
        <w:rPr>
          <w:ins w:id="339" w:author="ERCOT 011613" w:date="2013-01-16T14:32:00Z"/>
        </w:rPr>
      </w:pPr>
      <w:ins w:id="338" w:author="ERCOT 011613" w:date="2013-01-16T14:32:00Z">
        <w:r>
          <w:rPr>
            <w:u w:val="single"/>
          </w:rPr>
          <w:t>Section 5. Participant Obligations.</w:t>
        </w:r>
      </w:ins>
    </w:p>
    <w:p>
      <w:pPr>
        <w:pStyle w:val="TextBody"/>
        <w:rPr>
          <w:ins w:id="347" w:author="ERCOT 011613" w:date="2013-01-16T14:32:00Z"/>
        </w:rPr>
      </w:pPr>
      <w:ins w:id="340" w:author="ERCOT 011613" w:date="2013-01-16T14:32:00Z">
        <w:r>
          <w:rPr/>
          <w:t>As a condition for the validity of Participant’s designation as a Transmission Operator</w:t>
        </w:r>
      </w:ins>
      <w:ins w:id="341" w:author="ERCOT 011613" w:date="2013-01-16T15:12:00Z">
        <w:r>
          <w:rPr/>
          <w:t xml:space="preserve"> </w:t>
        </w:r>
      </w:ins>
      <w:ins w:id="342" w:author="ERCOT 011613" w:date="2013-01-16T16:27:00Z">
        <w:r>
          <w:rPr/>
          <w:t>under</w:t>
        </w:r>
      </w:ins>
      <w:ins w:id="343" w:author="ERCOT 011613" w:date="2013-01-16T15:12:00Z">
        <w:r>
          <w:rPr/>
          <w:t xml:space="preserve"> </w:t>
        </w:r>
      </w:ins>
      <w:ins w:id="344" w:author="ERCOT 011613" w:date="2013-01-16T16:27:00Z">
        <w:r>
          <w:rPr/>
          <w:t xml:space="preserve">the </w:t>
        </w:r>
      </w:ins>
      <w:ins w:id="345" w:author="ERCOT 011613" w:date="2013-01-16T15:12:00Z">
        <w:r>
          <w:rPr/>
          <w:t>ERCOT Protocols</w:t>
        </w:r>
      </w:ins>
      <w:ins w:id="346" w:author="ERCOT 011613" w:date="2013-01-16T14:32:00Z">
        <w:r>
          <w:rPr/>
          <w:t>, and in consideration of ERCOT’s recognition of that designation, Participant agrees to adhere to the following code of conduct:</w:t>
        </w:r>
      </w:ins>
    </w:p>
    <w:p>
      <w:pPr>
        <w:pStyle w:val="TextBody"/>
        <w:numPr>
          <w:ilvl w:val="0"/>
          <w:numId w:val="3"/>
        </w:numPr>
        <w:spacing w:before="120" w:after="120"/>
        <w:ind w:left="720" w:hanging="720"/>
        <w:rPr>
          <w:ins w:id="349" w:author="ERCOT 011613" w:date="2013-01-16T14:32:00Z"/>
        </w:rPr>
      </w:pPr>
      <w:ins w:id="348" w:author="ERCOT 011613" w:date="2013-01-16T14:32:00Z">
        <w:r>
          <w:rPr>
            <w:u w:val="single"/>
          </w:rPr>
          <w:t xml:space="preserve">Functional Separation of Participant’s Transmission Operation Functions from Its Competitive Functions and Competitive Affiliates: </w:t>
        </w:r>
      </w:ins>
    </w:p>
    <w:p>
      <w:pPr>
        <w:pStyle w:val="List"/>
        <w:numPr>
          <w:ilvl w:val="0"/>
          <w:numId w:val="8"/>
        </w:numPr>
        <w:tabs>
          <w:tab w:val="clear" w:pos="720"/>
          <w:tab w:val="left" w:pos="1440" w:leader="none"/>
        </w:tabs>
        <w:spacing w:before="120" w:after="120"/>
        <w:ind w:left="1440" w:hanging="720"/>
        <w:rPr>
          <w:ins w:id="353" w:author="ERCOT 011613" w:date="2013-01-16T14:32:00Z"/>
        </w:rPr>
      </w:pPr>
      <w:ins w:id="350" w:author="ERCOT 011613" w:date="2013-01-16T14:32:00Z">
        <w:r>
          <w:rPr/>
          <w:t xml:space="preserve">Except as otherwise allowed in paragraphs (2), (3), (4), or (5) of this </w:t>
        </w:r>
      </w:ins>
      <w:ins w:id="351" w:author="ERCOT 011613" w:date="2013-01-16T15:13:00Z">
        <w:r>
          <w:rPr/>
          <w:t>S</w:t>
        </w:r>
      </w:ins>
      <w:ins w:id="352" w:author="ERCOT 011613" w:date="2013-01-16T14:32:00Z">
        <w:r>
          <w:rPr/>
          <w:t>ection, a Participant shall not allow employees, facilities, or other resources that are used to provide services for the Participant’s transmission or distribution functions to be used to provide services for Participant’s competitive functions or for an affiliate’s competitive functions unless Participant can prove to ERCOT prior to such sharing that the sharing will not compromise the public interest. Such sharing may be allowed if Participant implements adequate safeguards precluding employees or affiliates engaged in competitive functions from gaining access to confidential information or Protected Information.</w:t>
        </w:r>
      </w:ins>
    </w:p>
    <w:p>
      <w:pPr>
        <w:pStyle w:val="List"/>
        <w:numPr>
          <w:ilvl w:val="0"/>
          <w:numId w:val="8"/>
        </w:numPr>
        <w:tabs>
          <w:tab w:val="clear" w:pos="720"/>
          <w:tab w:val="left" w:pos="1440" w:leader="none"/>
        </w:tabs>
        <w:spacing w:before="120" w:after="120"/>
        <w:ind w:left="1440" w:hanging="720"/>
        <w:rPr>
          <w:ins w:id="355" w:author="ERCOT 011613" w:date="2013-01-16T14:32:00Z"/>
        </w:rPr>
      </w:pPr>
      <w:ins w:id="354" w:author="ERCOT 011613" w:date="2013-01-16T14:32:00Z">
        <w:r>
          <w:rPr/>
          <w:t>Participant may share officers and directors, property, equipment, computer systems, information systems, and corporate support services between its transmission operation functions and its competitive functions, or those of an affiliate, if Participant implements safeguards that ERCOT determines are adequate to preclude employees or affiliates engaged in competitive functions from gaining access to confidential information or Protected Information.</w:t>
        </w:r>
      </w:ins>
    </w:p>
    <w:p>
      <w:pPr>
        <w:pStyle w:val="List"/>
        <w:numPr>
          <w:ilvl w:val="0"/>
          <w:numId w:val="8"/>
        </w:numPr>
        <w:tabs>
          <w:tab w:val="clear" w:pos="720"/>
          <w:tab w:val="left" w:pos="1440" w:leader="none"/>
        </w:tabs>
        <w:spacing w:before="120" w:after="120"/>
        <w:ind w:left="1440" w:hanging="720"/>
        <w:rPr>
          <w:ins w:id="363" w:author="ERCOT 011613" w:date="2013-01-16T14:32:00Z"/>
        </w:rPr>
      </w:pPr>
      <w:ins w:id="356" w:author="ERCOT 011613" w:date="2013-01-16T14:32:00Z">
        <w:r>
          <w:rPr/>
          <w:t xml:space="preserve">An employee engaged in transmission or distribution system operations shall not be assigned to a competitive function or transferred to a competitive affiliate of Participant for a period of less than one year unless the employee does not have knowledge of confidential information.  Employees engaged in transmission or distribution system operations, including persons employed by a service company affiliated with Participant who are engaged in transmission system operations on a day-to-day basis or have knowledge of transmission or distribution system operations and are assigned to perform a competitive function of Participant or transferred to a competitive affiliate of Participant, shall not remove or use confidential property or information gained as a result of involvement in transmission and distribution system operations to the benefit of the Participant’s or affiliate’s competitive functions or to the detriment of non-affiliated electric suppliers.  Employees previously engaged in transmission or distribution functions who are assigned to a competitive function of Participant or transferred to a competitive affiliate of Participant shall sign a statement indicating that they are aware of and understand the restrictions set forth in this </w:t>
        </w:r>
      </w:ins>
      <w:ins w:id="357" w:author="ERCOT 011613" w:date="2013-01-16T15:17:00Z">
        <w:r>
          <w:rPr/>
          <w:t>S</w:t>
        </w:r>
      </w:ins>
      <w:ins w:id="358" w:author="ERCOT 011613" w:date="2013-01-16T14:32:00Z">
        <w:r>
          <w:rPr/>
          <w:t xml:space="preserve">ection. However, employees may be temporarily assigned to an affiliate or non-affiliated utility to assist in restoring power in the event of a major service interruption or assist in resolving emergency situations affecting system reliability. Within </w:t>
        </w:r>
      </w:ins>
      <w:ins w:id="359" w:author="ERCOT 011613" w:date="2013-01-16T15:49:00Z">
        <w:r>
          <w:rPr/>
          <w:t>thirty (</w:t>
        </w:r>
      </w:ins>
      <w:ins w:id="360" w:author="ERCOT 011613" w:date="2013-01-16T14:32:00Z">
        <w:r>
          <w:rPr/>
          <w:t>30</w:t>
        </w:r>
      </w:ins>
      <w:ins w:id="361" w:author="ERCOT 011613" w:date="2013-01-16T15:49:00Z">
        <w:r>
          <w:rPr/>
          <w:t>)</w:t>
        </w:r>
      </w:ins>
      <w:ins w:id="362" w:author="ERCOT 011613" w:date="2013-01-16T14:32:00Z">
        <w:r>
          <w:rPr/>
          <w:t xml:space="preserve"> days of any such temporary assignment, Participant shall report this information to ERCOT.</w:t>
        </w:r>
      </w:ins>
    </w:p>
    <w:p>
      <w:pPr>
        <w:pStyle w:val="List"/>
        <w:numPr>
          <w:ilvl w:val="0"/>
          <w:numId w:val="8"/>
        </w:numPr>
        <w:tabs>
          <w:tab w:val="clear" w:pos="720"/>
          <w:tab w:val="left" w:pos="1440" w:leader="none"/>
        </w:tabs>
        <w:spacing w:before="120" w:after="120"/>
        <w:ind w:left="1440" w:hanging="720"/>
        <w:rPr>
          <w:ins w:id="365" w:author="ERCOT 011613" w:date="2013-01-16T14:32:00Z"/>
        </w:rPr>
      </w:pPr>
      <w:ins w:id="364" w:author="ERCOT 011613" w:date="2013-01-16T14:32:00Z">
        <w:r>
          <w:rPr/>
          <w:t>Office space used for employees engaged in transmission operation functions shall be physically separate from that used for Participant’s or its affiliate’s competitive functions, where physical separation is accomplished by having office space in separate buildings or, if within the same building, by a method such as having offices on separate floors or with separate access, unless otherwise approved by ERCOT.</w:t>
        </w:r>
      </w:ins>
    </w:p>
    <w:p>
      <w:pPr>
        <w:pStyle w:val="List"/>
        <w:numPr>
          <w:ilvl w:val="0"/>
          <w:numId w:val="3"/>
        </w:numPr>
        <w:spacing w:before="120" w:after="120"/>
        <w:ind w:left="720" w:hanging="720"/>
        <w:rPr>
          <w:ins w:id="368" w:author="ERCOT 011613" w:date="2013-01-16T14:32:00Z"/>
        </w:rPr>
      </w:pPr>
      <w:ins w:id="366" w:author="ERCOT 011613" w:date="2013-01-16T14:32:00Z">
        <w:r>
          <w:rPr/>
          <w:t xml:space="preserve"> </w:t>
        </w:r>
      </w:ins>
      <w:ins w:id="367" w:author="ERCOT 011613" w:date="2013-01-16T14:32:00Z">
        <w:r>
          <w:rPr>
            <w:u w:val="single"/>
          </w:rPr>
          <w:t>Information safeguards.</w:t>
        </w:r>
      </w:ins>
    </w:p>
    <w:p>
      <w:pPr>
        <w:pStyle w:val="List"/>
        <w:numPr>
          <w:ilvl w:val="0"/>
          <w:numId w:val="4"/>
        </w:numPr>
        <w:tabs>
          <w:tab w:val="clear" w:pos="720"/>
          <w:tab w:val="left" w:pos="1440" w:leader="none"/>
        </w:tabs>
        <w:spacing w:before="120" w:after="120"/>
        <w:ind w:left="1440" w:hanging="720"/>
        <w:rPr>
          <w:ins w:id="374" w:author="ERCOT 011613" w:date="2013-01-16T14:32:00Z"/>
        </w:rPr>
      </w:pPr>
      <w:ins w:id="369" w:author="ERCOT 011613" w:date="2013-01-16T14:32:00Z">
        <w:r>
          <w:rPr/>
          <w:t>Participant shall not disclose confidential information, competitively sensitive information, or Protected Information</w:t>
        </w:r>
      </w:ins>
      <w:ins w:id="370" w:author="ERCOT 011613" w:date="2013-01-16T16:32:00Z">
        <w:r>
          <w:rPr/>
          <w:t xml:space="preserve"> </w:t>
        </w:r>
      </w:ins>
      <w:ins w:id="371" w:author="ERCOT 011613" w:date="2013-01-16T14:32:00Z">
        <w:r>
          <w:rPr/>
          <w:t xml:space="preserve">that it obtains by virtue of its status as a Transmission Operator to any other party, except as authorized or required by statute, the PUCT </w:t>
        </w:r>
      </w:ins>
      <w:ins w:id="372" w:author="ERCOT 011613" w:date="2013-01-16T15:20:00Z">
        <w:r>
          <w:rPr/>
          <w:t>r</w:t>
        </w:r>
      </w:ins>
      <w:ins w:id="373" w:author="ERCOT 011613" w:date="2013-01-16T14:32:00Z">
        <w:r>
          <w:rPr/>
          <w:t xml:space="preserve">ules, the ERCOT Protocols, or this Agreement.  Participant agrees to make its directors, officers, employees, representatives and agents aware of its obligations under this Section.  </w:t>
        </w:r>
      </w:ins>
    </w:p>
    <w:p>
      <w:pPr>
        <w:pStyle w:val="List"/>
        <w:numPr>
          <w:ilvl w:val="0"/>
          <w:numId w:val="4"/>
        </w:numPr>
        <w:tabs>
          <w:tab w:val="clear" w:pos="720"/>
          <w:tab w:val="left" w:pos="1440" w:leader="none"/>
        </w:tabs>
        <w:spacing w:before="120" w:after="120"/>
        <w:ind w:left="1440" w:hanging="720"/>
        <w:rPr>
          <w:ins w:id="376" w:author="ERCOT 011613" w:date="2013-01-16T14:32:00Z"/>
        </w:rPr>
      </w:pPr>
      <w:ins w:id="375" w:author="ERCOT 011613" w:date="2013-01-16T14:32:00Z">
        <w:r>
          <w:rPr/>
          <w:t>Participant shall not allow its employees engaged in competitive functions or its competitive affiliates to obtain confidential information, competitively sensitive information, or Protected Information Participant has obtained by virtue of its status as a Transmission Operator.  Information that is publicly available may be shared.</w:t>
        </w:r>
      </w:ins>
    </w:p>
    <w:p>
      <w:pPr>
        <w:pStyle w:val="List"/>
        <w:numPr>
          <w:ilvl w:val="0"/>
          <w:numId w:val="4"/>
        </w:numPr>
        <w:tabs>
          <w:tab w:val="clear" w:pos="720"/>
          <w:tab w:val="left" w:pos="1440" w:leader="none"/>
        </w:tabs>
        <w:spacing w:before="120" w:after="120"/>
        <w:ind w:left="1440" w:hanging="720"/>
        <w:rPr>
          <w:ins w:id="378" w:author="ERCOT 011613" w:date="2013-01-16T14:32:00Z"/>
        </w:rPr>
      </w:pPr>
      <w:ins w:id="377" w:author="ERCOT 011613" w:date="2013-01-16T14:32:00Z">
        <w:r>
          <w:rPr/>
          <w:t xml:space="preserve">Participant may disclose confidential information, competitively sensitive information, or Protected Information that it obtains by virtue of its status as a Transmission Operator to its directors, officers, employees, representatives and agents only on a “need to know” basis.  However, before disclosing this information, Participant must require the individual director, officer, employee, representative or agent, to execute a non-disclosure agreement with confidentiality provisions substantially similar to those in this Section.  </w:t>
        </w:r>
      </w:ins>
    </w:p>
    <w:p>
      <w:pPr>
        <w:pStyle w:val="List"/>
        <w:numPr>
          <w:ilvl w:val="0"/>
          <w:numId w:val="4"/>
        </w:numPr>
        <w:tabs>
          <w:tab w:val="clear" w:pos="720"/>
          <w:tab w:val="left" w:pos="1440" w:leader="none"/>
        </w:tabs>
        <w:spacing w:before="120" w:after="120"/>
        <w:ind w:left="1440" w:hanging="720"/>
        <w:rPr>
          <w:ins w:id="380" w:author="ERCOT 011613" w:date="2013-01-16T14:32:00Z"/>
        </w:rPr>
      </w:pPr>
      <w:ins w:id="379" w:author="ERCOT 011613" w:date="2013-01-16T14:32:00Z">
        <w:r>
          <w:rPr/>
          <w:t>If Participant authorizes or intends to authorize an agent to perform Transmission Operator functions on its behalf, Participant shall retain liability for any disclosure of confidential information, competitively sensitive information, or Protected Information that the agent obtains by virtue of this agency.</w:t>
        </w:r>
      </w:ins>
    </w:p>
    <w:p>
      <w:pPr>
        <w:pStyle w:val="List"/>
        <w:numPr>
          <w:ilvl w:val="0"/>
          <w:numId w:val="4"/>
        </w:numPr>
        <w:tabs>
          <w:tab w:val="clear" w:pos="720"/>
          <w:tab w:val="left" w:pos="1440" w:leader="none"/>
        </w:tabs>
        <w:spacing w:before="120" w:after="120"/>
        <w:ind w:left="1440" w:hanging="720"/>
        <w:rPr>
          <w:ins w:id="382" w:author="ERCOT 011613" w:date="2013-01-16T14:32:00Z"/>
        </w:rPr>
      </w:pPr>
      <w:ins w:id="381" w:author="ERCOT 011613" w:date="2013-01-16T14:32:00Z">
        <w:r>
          <w:rPr/>
          <w:t>Upon Participant’s termination of its Standard Form Code of Conduct Agreement with ERCOT without prior execution of any replacement agreement, Participant shall promptly destroy all confidential information, competitively sensitive information, or Protected Information that it obtains by virtue of its status as a Transmission Operator, and all copies thereof.</w:t>
        </w:r>
      </w:ins>
    </w:p>
    <w:p>
      <w:pPr>
        <w:pStyle w:val="List"/>
        <w:numPr>
          <w:ilvl w:val="0"/>
          <w:numId w:val="4"/>
        </w:numPr>
        <w:tabs>
          <w:tab w:val="clear" w:pos="720"/>
          <w:tab w:val="left" w:pos="1440" w:leader="none"/>
        </w:tabs>
        <w:spacing w:before="120" w:after="120"/>
        <w:ind w:left="1440" w:hanging="720"/>
        <w:rPr>
          <w:ins w:id="386" w:author="ERCOT 011613" w:date="2013-01-16T14:32:00Z"/>
        </w:rPr>
      </w:pPr>
      <w:ins w:id="383" w:author="ERCOT 011613" w:date="2013-01-16T14:32:00Z">
        <w:r>
          <w:rPr/>
          <w:t>Nothing in this Agreement shall be construed to alter the specific limitations on disclosure of confidential information in the Texas Utilities Code, the Texas Government Code, Chapter 552</w:t>
        </w:r>
      </w:ins>
      <w:ins w:id="384" w:author="ERCOT 011613" w:date="2013-01-16T15:27:00Z">
        <w:r>
          <w:rPr/>
          <w:t>, Public Information</w:t>
        </w:r>
      </w:ins>
      <w:ins w:id="385" w:author="ERCOT 011613" w:date="2013-01-16T14:32:00Z">
        <w:r>
          <w:rPr/>
          <w:t>, the PUCT’s substantive and procedural rules, or the limitations on the disclosure of Protected Information stated in the ERCOT Protocols.</w:t>
        </w:r>
      </w:ins>
    </w:p>
    <w:p>
      <w:pPr>
        <w:pStyle w:val="List"/>
        <w:numPr>
          <w:ilvl w:val="0"/>
          <w:numId w:val="3"/>
        </w:numPr>
        <w:spacing w:before="120" w:after="120"/>
        <w:ind w:left="720" w:hanging="720"/>
        <w:rPr>
          <w:ins w:id="388" w:author="ERCOT 011613" w:date="2013-01-16T14:32:00Z"/>
        </w:rPr>
      </w:pPr>
      <w:ins w:id="387" w:author="ERCOT 011613" w:date="2013-01-16T14:32:00Z">
        <w:r>
          <w:rPr>
            <w:u w:val="single"/>
          </w:rPr>
          <w:t>Compliance Plans and Audits.</w:t>
        </w:r>
      </w:ins>
    </w:p>
    <w:p>
      <w:pPr>
        <w:pStyle w:val="List"/>
        <w:numPr>
          <w:ilvl w:val="0"/>
          <w:numId w:val="7"/>
        </w:numPr>
        <w:tabs>
          <w:tab w:val="clear" w:pos="720"/>
          <w:tab w:val="left" w:pos="1440" w:leader="none"/>
        </w:tabs>
        <w:spacing w:before="120" w:after="120"/>
        <w:ind w:left="1440" w:hanging="720"/>
        <w:rPr>
          <w:ins w:id="394" w:author="ERCOT 011613" w:date="2013-01-16T14:32:00Z"/>
        </w:rPr>
      </w:pPr>
      <w:ins w:id="389" w:author="ERCOT 011613" w:date="2013-01-16T14:32:00Z">
        <w:r>
          <w:rPr/>
          <w:t xml:space="preserve">Participant agrees to implement a compliance plan (attached to this agreement as Exhibit A) to achieve the objectives of this </w:t>
        </w:r>
      </w:ins>
      <w:ins w:id="390" w:author="ERCOT 011613" w:date="2013-01-16T15:29:00Z">
        <w:r>
          <w:rPr/>
          <w:t>S</w:t>
        </w:r>
      </w:ins>
      <w:ins w:id="391" w:author="ERCOT 011613" w:date="2013-01-16T14:32:00Z">
        <w:r>
          <w:rPr/>
          <w:t xml:space="preserve">ection.  This compliance plan is subject to ERCOT review and approval in accordance with the procedures described in the ERCOT Protocols.  Participant agrees to notify ERCOT upon full implementation of this compliance plan.  This compliance plan must be updated as necessary to comply with all relevant authorities, including PUCT </w:t>
        </w:r>
      </w:ins>
      <w:ins w:id="392" w:author="ERCOT 011613" w:date="2013-01-16T15:29:00Z">
        <w:r>
          <w:rPr/>
          <w:t>r</w:t>
        </w:r>
      </w:ins>
      <w:ins w:id="393" w:author="ERCOT 011613" w:date="2013-01-16T14:32:00Z">
        <w:r>
          <w:rPr/>
          <w:t>ules and ERCOT Protocols.  Any updates are effective only upon ERCOT approval.</w:t>
        </w:r>
      </w:ins>
    </w:p>
    <w:p>
      <w:pPr>
        <w:pStyle w:val="List"/>
        <w:numPr>
          <w:ilvl w:val="0"/>
          <w:numId w:val="7"/>
        </w:numPr>
        <w:tabs>
          <w:tab w:val="clear" w:pos="720"/>
          <w:tab w:val="left" w:pos="1440" w:leader="none"/>
        </w:tabs>
        <w:spacing w:before="120" w:after="120"/>
        <w:ind w:left="1440" w:hanging="720"/>
        <w:rPr>
          <w:ins w:id="398" w:author="ERCOT 011613" w:date="2013-01-16T14:32:00Z"/>
        </w:rPr>
      </w:pPr>
      <w:ins w:id="395" w:author="ERCOT 011613" w:date="2013-01-16T14:32:00Z">
        <w:r>
          <w:rPr/>
          <w:t xml:space="preserve">If Participant intends to authorize an agent to perform Transmission Operator functions on its behalf, Participant’s compliance plan must reflect that the agent has implemented safeguards which comply with this </w:t>
        </w:r>
      </w:ins>
      <w:ins w:id="396" w:author="ERCOT 011613" w:date="2013-01-16T15:57:00Z">
        <w:r>
          <w:rPr/>
          <w:t>Agreement</w:t>
        </w:r>
      </w:ins>
      <w:ins w:id="397" w:author="ERCOT 011613" w:date="2013-01-16T14:32:00Z">
        <w:r>
          <w:rPr/>
          <w:t xml:space="preserve">, and Participant must have received ERCOT approval of any amendments to the plan before Participant may authorize or allow the sharing with its agent of any confidential information, competitively sensitive information, or Protected Information.  </w:t>
        </w:r>
      </w:ins>
    </w:p>
    <w:p>
      <w:pPr>
        <w:pStyle w:val="List"/>
        <w:numPr>
          <w:ilvl w:val="0"/>
          <w:numId w:val="7"/>
        </w:numPr>
        <w:tabs>
          <w:tab w:val="clear" w:pos="720"/>
          <w:tab w:val="left" w:pos="1440" w:leader="none"/>
        </w:tabs>
        <w:spacing w:before="120" w:after="120"/>
        <w:ind w:left="1440" w:hanging="720"/>
        <w:rPr>
          <w:ins w:id="408" w:author="ERCOT 011613" w:date="2013-01-16T14:32:00Z"/>
        </w:rPr>
      </w:pPr>
      <w:ins w:id="399" w:author="ERCOT 011613" w:date="2013-01-16T14:32:00Z">
        <w:r>
          <w:rPr/>
          <w:t xml:space="preserve">Participant and any new affiliate are bound by this </w:t>
        </w:r>
      </w:ins>
      <w:ins w:id="400" w:author="ERCOT 011613" w:date="2013-01-16T15:56:00Z">
        <w:r>
          <w:rPr/>
          <w:t>Agreement</w:t>
        </w:r>
      </w:ins>
      <w:ins w:id="401" w:author="ERCOT 011613" w:date="2013-01-16T14:32:00Z">
        <w:r>
          <w:rPr/>
          <w:t xml:space="preserve"> and the compliance plan immediately upon creation of the new affiliate. Within </w:t>
        </w:r>
      </w:ins>
      <w:ins w:id="402" w:author="ERCOT 011613" w:date="2013-01-16T15:50:00Z">
        <w:r>
          <w:rPr/>
          <w:t>thirty (</w:t>
        </w:r>
      </w:ins>
      <w:ins w:id="403" w:author="ERCOT 011613" w:date="2013-01-16T14:32:00Z">
        <w:r>
          <w:rPr/>
          <w:t>30</w:t>
        </w:r>
      </w:ins>
      <w:ins w:id="404" w:author="ERCOT 011613" w:date="2013-01-16T15:50:00Z">
        <w:r>
          <w:rPr/>
          <w:t>)</w:t>
        </w:r>
      </w:ins>
      <w:ins w:id="405" w:author="ERCOT 011613" w:date="2013-01-16T14:32:00Z">
        <w:r>
          <w:rPr/>
          <w:t xml:space="preserve"> days of creation of the new affiliate, Participant shall file any update to its compliance plan that may be necessitated by the addition of the new affiliate. Participant shall ensure that any interaction with the new affiliate is in compliance with this </w:t>
        </w:r>
      </w:ins>
      <w:ins w:id="406" w:author="ERCOT 011613" w:date="2013-01-16T15:34:00Z">
        <w:r>
          <w:rPr/>
          <w:t>S</w:t>
        </w:r>
      </w:ins>
      <w:ins w:id="407" w:author="ERCOT 011613" w:date="2013-01-16T14:32:00Z">
        <w:r>
          <w:rPr/>
          <w:t>ection.</w:t>
        </w:r>
      </w:ins>
    </w:p>
    <w:p>
      <w:pPr>
        <w:pStyle w:val="List"/>
        <w:numPr>
          <w:ilvl w:val="0"/>
          <w:numId w:val="7"/>
        </w:numPr>
        <w:tabs>
          <w:tab w:val="clear" w:pos="720"/>
          <w:tab w:val="left" w:pos="1440" w:leader="none"/>
        </w:tabs>
        <w:spacing w:before="120" w:after="120"/>
        <w:ind w:left="1440" w:hanging="720"/>
        <w:rPr>
          <w:ins w:id="412" w:author="ERCOT 011613" w:date="2013-01-16T14:32:00Z"/>
        </w:rPr>
      </w:pPr>
      <w:ins w:id="409" w:author="ERCOT 011613" w:date="2013-01-16T14:32:00Z">
        <w:r>
          <w:rPr/>
          <w:t xml:space="preserve">Compliance Audits. No later than one year after the date of implementation of Participant’s compliance plan, and, at a minimum, every third year thereafter, Participant shall have an audit prepared by independent auditors that verifies that Participant is in compliance with this </w:t>
        </w:r>
      </w:ins>
      <w:ins w:id="410" w:author="ERCOT 011613" w:date="2013-01-16T15:35:00Z">
        <w:r>
          <w:rPr/>
          <w:t>S</w:t>
        </w:r>
      </w:ins>
      <w:ins w:id="411" w:author="ERCOT 011613" w:date="2013-01-16T14:32:00Z">
        <w:r>
          <w:rPr/>
          <w:t xml:space="preserve">ection. Participant shall submit the results of each audit to ERCOT within one month of the audit’s completion. </w:t>
        </w:r>
      </w:ins>
    </w:p>
    <w:p>
      <w:pPr>
        <w:pStyle w:val="NumContinue"/>
        <w:numPr>
          <w:ilvl w:val="0"/>
          <w:numId w:val="3"/>
        </w:numPr>
        <w:spacing w:before="120" w:after="120"/>
        <w:jc w:val="both"/>
        <w:rPr>
          <w:ins w:id="416" w:author="ERCOT 011613" w:date="2013-01-16T14:32:00Z"/>
        </w:rPr>
      </w:pPr>
      <w:ins w:id="413" w:author="ERCOT 011613" w:date="2013-01-16T14:32:00Z">
        <w:r>
          <w:rPr/>
          <w:t xml:space="preserve"> </w:t>
        </w:r>
      </w:ins>
      <w:ins w:id="414" w:author="ERCOT 011613" w:date="2013-01-16T14:32:00Z">
        <w:r>
          <w:rPr/>
          <w:tab/>
        </w:r>
      </w:ins>
      <w:ins w:id="415" w:author="ERCOT 011613" w:date="2013-01-16T14:32:00Z">
        <w:r>
          <w:rPr>
            <w:u w:val="single"/>
          </w:rPr>
          <w:t>Transmission Operator Responsibilities</w:t>
        </w:r>
      </w:ins>
    </w:p>
    <w:p>
      <w:pPr>
        <w:pStyle w:val="NumContinue"/>
        <w:spacing w:before="120" w:after="120"/>
        <w:ind w:hanging="0"/>
        <w:jc w:val="both"/>
        <w:rPr>
          <w:ins w:id="418" w:author="ERCOT 011613" w:date="2013-01-16T14:32:00Z"/>
        </w:rPr>
      </w:pPr>
      <w:ins w:id="417" w:author="ERCOT 011613" w:date="2013-01-16T14:32:00Z">
        <w:r>
          <w:rPr/>
          <w:t xml:space="preserve">Upon ERCOT’s determination that Participant has fully implemented the approved compliance plan required by Section 5(C)(1), above, Participant shall adhere to all duties of a Transmission Operator under the ERCOT Protocols and Nodal Operating Guides.   </w:t>
        </w:r>
      </w:ins>
    </w:p>
    <w:p>
      <w:pPr>
        <w:pStyle w:val="NumContinue"/>
        <w:spacing w:before="120" w:after="120"/>
        <w:ind w:hanging="0"/>
        <w:jc w:val="both"/>
        <w:rPr>
          <w:u w:val="single"/>
          <w:ins w:id="420" w:author="ERCOT 011613" w:date="2013-01-16T14:32:00Z"/>
        </w:rPr>
      </w:pPr>
      <w:ins w:id="419" w:author="ERCOT 011613" w:date="2013-01-16T14:32:00Z">
        <w:r>
          <w:rPr>
            <w:u w:val="single"/>
          </w:rPr>
          <w:t>Section 6.  ERCOT Obligations</w:t>
        </w:r>
      </w:ins>
    </w:p>
    <w:p>
      <w:pPr>
        <w:pStyle w:val="NumContinue"/>
        <w:spacing w:before="120" w:after="120"/>
        <w:ind w:hanging="0"/>
        <w:jc w:val="both"/>
        <w:rPr>
          <w:ins w:id="422" w:author="ERCOT 011613" w:date="2013-01-16T14:32:00Z"/>
        </w:rPr>
      </w:pPr>
      <w:ins w:id="421" w:author="ERCOT 011613" w:date="2013-01-16T14:32:00Z">
        <w:r>
          <w:rPr/>
          <w:t>Upon ERCOT’s determination that Participant has fully implemented the approved compliance plan required by Section 5(C)(1), above, ERCOT shall recognize Participant as a Transmission Operator.</w:t>
        </w:r>
      </w:ins>
    </w:p>
    <w:p>
      <w:pPr>
        <w:pStyle w:val="NumContinue"/>
        <w:spacing w:before="120" w:after="120"/>
        <w:ind w:hanging="0"/>
        <w:jc w:val="both"/>
        <w:rPr>
          <w:ins w:id="424" w:author="ERCOT 011613" w:date="2013-01-16T14:32:00Z"/>
        </w:rPr>
      </w:pPr>
      <w:ins w:id="423" w:author="ERCOT 011613" w:date="2013-01-16T14:32:00Z">
        <w:r>
          <w:rPr>
            <w:u w:val="single"/>
          </w:rPr>
          <w:t xml:space="preserve">Section 7. Breach and Remedies.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ins w:id="428" w:author="ERCOT 011613" w:date="2013-01-16T14:32:00Z"/>
        </w:rPr>
      </w:pPr>
      <w:ins w:id="425" w:author="ERCOT 011613" w:date="2013-01-16T14:32:00Z">
        <w:r>
          <w:rPr/>
          <w:tab/>
          <w:t>A.</w:t>
          <w:tab/>
        </w:r>
      </w:ins>
      <w:ins w:id="426" w:author="ERCOT 011613" w:date="2013-01-16T14:32:00Z">
        <w:r>
          <w:rPr>
            <w:u w:val="single"/>
          </w:rPr>
          <w:t>Breach.</w:t>
        </w:r>
      </w:ins>
      <w:ins w:id="427" w:author="ERCOT 011613" w:date="2013-01-16T14:32:00Z">
        <w:r>
          <w:rPr/>
          <w:t xml:space="preserve"> </w:t>
        </w:r>
      </w:ins>
    </w:p>
    <w:p>
      <w:pPr>
        <w:pStyle w:val="List"/>
        <w:spacing w:before="120" w:after="120"/>
        <w:ind w:left="0" w:hanging="0"/>
        <w:rPr>
          <w:ins w:id="439" w:author="ERCOT 011613" w:date="2013-01-16T14:32:00Z"/>
        </w:rPr>
      </w:pPr>
      <w:ins w:id="429" w:author="ERCOT 011613" w:date="2013-01-16T14:32:00Z">
        <w:r>
          <w:rPr/>
          <w:t xml:space="preserve">Participant’s failure to adhere to the code of conduct described in Section 5 above shall constitute a material breach of this </w:t>
        </w:r>
      </w:ins>
      <w:ins w:id="430" w:author="ERCOT 011613" w:date="2013-01-16T15:39:00Z">
        <w:r>
          <w:rPr/>
          <w:t>A</w:t>
        </w:r>
      </w:ins>
      <w:ins w:id="431" w:author="ERCOT 011613" w:date="2013-01-16T14:32:00Z">
        <w:r>
          <w:rPr/>
          <w:t>greement. Participant agrees to promptly notify ERCOT upon discovery of any unauthorized use or disclosure of confidential information</w:t>
        </w:r>
      </w:ins>
      <w:ins w:id="432" w:author="ERCOT 011613" w:date="2013-01-16T15:36:00Z">
        <w:r>
          <w:rPr/>
          <w:t>, competitively sensitive information, or Protected Information</w:t>
        </w:r>
      </w:ins>
      <w:ins w:id="433" w:author="ERCOT 011613" w:date="2013-01-16T16:35:00Z">
        <w:r>
          <w:rPr/>
          <w:t>,</w:t>
        </w:r>
      </w:ins>
      <w:ins w:id="434" w:author="ERCOT 011613" w:date="2013-01-16T14:32:00Z">
        <w:r>
          <w:rPr/>
          <w:t xml:space="preserve"> and to cooperate with ERCOT in any reasonable way to prevent further unauthorized use or disclosure of the confidential </w:t>
        </w:r>
      </w:ins>
      <w:ins w:id="435" w:author="ERCOT 011613" w:date="2013-01-16T15:37:00Z">
        <w:r>
          <w:rPr/>
          <w:t>i</w:t>
        </w:r>
      </w:ins>
      <w:ins w:id="436" w:author="ERCOT 011613" w:date="2013-01-16T14:32:00Z">
        <w:r>
          <w:rPr/>
          <w:t>nformation</w:t>
        </w:r>
      </w:ins>
      <w:ins w:id="437" w:author="ERCOT 011613" w:date="2013-01-16T15:37:00Z">
        <w:r>
          <w:rPr/>
          <w:t>, competitively sensitive information, or Protected Information</w:t>
        </w:r>
      </w:ins>
      <w:ins w:id="438" w:author="ERCOT 011613" w:date="2013-01-16T14:32:00Z">
        <w:r>
          <w:rPr/>
          <w:t>.</w:t>
        </w:r>
      </w:ins>
    </w:p>
    <w:p>
      <w:pPr>
        <w:pStyle w:val="List"/>
        <w:spacing w:before="120" w:after="120"/>
        <w:rPr>
          <w:u w:val="single"/>
          <w:ins w:id="442" w:author="ERCOT 011613" w:date="2013-01-16T14:32:00Z"/>
        </w:rPr>
      </w:pPr>
      <w:ins w:id="440" w:author="ERCOT 011613" w:date="2013-01-16T14:32:00Z">
        <w:r>
          <w:rPr/>
          <w:t>B.</w:t>
          <w:tab/>
        </w:r>
      </w:ins>
      <w:ins w:id="441" w:author="ERCOT 011613" w:date="2013-01-16T14:32:00Z">
        <w:r>
          <w:rPr>
            <w:u w:val="single"/>
          </w:rPr>
          <w:t>Remedies.</w:t>
        </w:r>
      </w:ins>
    </w:p>
    <w:p>
      <w:pPr>
        <w:pStyle w:val="WWList2"/>
        <w:spacing w:before="120" w:after="120"/>
        <w:rPr>
          <w:ins w:id="448" w:author="ERCOT 011613" w:date="2013-01-16T14:32:00Z"/>
        </w:rPr>
      </w:pPr>
      <w:ins w:id="443" w:author="ERCOT 011613" w:date="2013-01-16T14:32:00Z">
        <w:r>
          <w:rPr/>
          <w:t>(1)</w:t>
          <w:tab/>
        </w:r>
      </w:ins>
      <w:ins w:id="444" w:author="ERCOT 011613" w:date="2013-01-16T14:32:00Z">
        <w:r>
          <w:rPr>
            <w:u w:val="single"/>
          </w:rPr>
          <w:t>ERCOT’s Remedies for Breach.</w:t>
        </w:r>
      </w:ins>
      <w:ins w:id="445" w:author="ERCOT 011613" w:date="2013-01-16T14:32:00Z">
        <w:r>
          <w:rPr/>
          <w:t xml:space="preserve">  In the event of a breach by Participant, ERCOT may pursue any remedies ERCOT has under this Agreement, at law, or in equity, including, without limitation, injunctive relief and/or a decree for specific performance.  In the event Participant’s breach results in an unauthorized disclosure of confidential information, competitively sensitive information or Protected Information, ERCOT shall notify the PUCT of such disclosure.  In the event Participant violates this </w:t>
        </w:r>
      </w:ins>
      <w:r>
        <w:rPr/>
        <w:t>A</w:t>
      </w:r>
      <w:ins w:id="446" w:author="ERCOT 011613" w:date="2013-01-16T15:41:00Z">
        <w:r>
          <w:rPr/>
          <w:t>greement</w:t>
        </w:r>
      </w:ins>
      <w:ins w:id="447" w:author="ERCOT 011613" w:date="2013-01-16T14:32:00Z">
        <w:r>
          <w:rPr/>
          <w:t xml:space="preserve">, Participant acknowledges the authority of the PUCT to take any action, including the assessment of civil and/or administrative penalties, against Participant that the PUCT would be entitled to take if Participant were a transmission and distribution utility, and Participant hereby waives any argument to the contrary.  </w:t>
        </w:r>
      </w:ins>
    </w:p>
    <w:p>
      <w:pPr>
        <w:pStyle w:val="WWList2"/>
        <w:spacing w:before="120" w:after="120"/>
        <w:rPr>
          <w:ins w:id="453" w:author="ERCOT 011613" w:date="2013-01-16T14:32:00Z"/>
        </w:rPr>
      </w:pPr>
      <w:ins w:id="449" w:author="ERCOT 011613" w:date="2013-01-16T14:32:00Z">
        <w:r>
          <w:rPr>
            <w:szCs w:val="24"/>
          </w:rPr>
          <w:t>(2)</w:t>
          <w:tab/>
        </w:r>
      </w:ins>
      <w:ins w:id="450" w:author="ERCOT 011613" w:date="2013-01-16T14:32:00Z">
        <w:r>
          <w:rPr>
            <w:szCs w:val="24"/>
            <w:u w:val="single"/>
          </w:rPr>
          <w:t>Participant’s Remedies for Breach.</w:t>
        </w:r>
      </w:ins>
      <w:ins w:id="451" w:author="ERCOT 011613" w:date="2013-01-16T14:32:00Z">
        <w:r>
          <w:rPr>
            <w:szCs w:val="24"/>
          </w:rPr>
          <w:t xml:space="preserve">  </w:t>
        </w:r>
      </w:ins>
      <w:ins w:id="452" w:author="ERCOT 011613" w:date="2013-01-16T14:32:00Z">
        <w:r>
          <w:rPr/>
          <w:t>In the event of a breach by ERCOT, Participant’s remedies shall be limited to specific performance.</w:t>
        </w:r>
      </w:ins>
    </w:p>
    <w:p>
      <w:pPr>
        <w:pStyle w:val="WWList2"/>
        <w:spacing w:before="120" w:after="120"/>
        <w:rPr>
          <w:ins w:id="456" w:author="ERCOT 011613" w:date="2013-01-16T14:32:00Z"/>
        </w:rPr>
      </w:pPr>
      <w:ins w:id="454" w:author="ERCOT 011613" w:date="2013-01-16T14:32:00Z">
        <w:r>
          <w:rPr/>
          <w:t xml:space="preserve"> </w:t>
        </w:r>
      </w:ins>
      <w:ins w:id="455" w:author="ERCOT 011613" w:date="2013-01-16T14:32:00Z">
        <w:r>
          <w:rPr/>
          <w:t>(3)</w:t>
          <w:tab/>
          <w:t xml:space="preserve">A breach of this Agreement by a Party shall not relieve either Party of the obligation to comply with the ERCOT Protocols. </w:t>
        </w:r>
      </w:ins>
    </w:p>
    <w:p>
      <w:pPr>
        <w:pStyle w:val="TextBody"/>
        <w:rPr>
          <w:ins w:id="458" w:author="ERCOT 011613" w:date="2013-01-16T14:32:00Z"/>
        </w:rPr>
      </w:pPr>
      <w:ins w:id="457" w:author="ERCOT 011613" w:date="2013-01-16T14:32:00Z">
        <w:r>
          <w:rPr>
            <w:u w:val="single"/>
          </w:rPr>
          <w:t>Section 8. Miscellaneous.</w:t>
        </w:r>
      </w:ins>
    </w:p>
    <w:p>
      <w:pPr>
        <w:pStyle w:val="List"/>
        <w:spacing w:before="120" w:after="120"/>
        <w:rPr>
          <w:ins w:id="462" w:author="ERCOT 011613" w:date="2013-01-16T14:32:00Z"/>
        </w:rPr>
      </w:pPr>
      <w:ins w:id="459" w:author="ERCOT 011613" w:date="2013-01-16T14:32:00Z">
        <w:r>
          <w:rPr/>
          <w:t>A.</w:t>
          <w:tab/>
        </w:r>
      </w:ins>
      <w:ins w:id="460" w:author="ERCOT 011613" w:date="2013-01-16T14:32:00Z">
        <w:r>
          <w:rPr>
            <w:u w:val="single"/>
          </w:rPr>
          <w:t>Choice of Law and Venue.</w:t>
        </w:r>
      </w:ins>
      <w:ins w:id="461" w:author="ERCOT 011613" w:date="2013-01-16T14:32:00Z">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ins>
    </w:p>
    <w:p>
      <w:pPr>
        <w:pStyle w:val="List"/>
        <w:spacing w:before="120" w:after="120"/>
        <w:rPr>
          <w:ins w:id="465" w:author="ERCOT 011613" w:date="2013-01-16T14:32:00Z"/>
        </w:rPr>
      </w:pPr>
      <w:ins w:id="463" w:author="ERCOT 011613" w:date="2013-01-16T14:32:00Z">
        <w:r>
          <w:rPr/>
          <w:t>B.</w:t>
          <w:tab/>
        </w:r>
      </w:ins>
      <w:ins w:id="464" w:author="ERCOT 011613" w:date="2013-01-16T14:32:00Z">
        <w:r>
          <w:rPr>
            <w:u w:val="single"/>
          </w:rPr>
          <w:t>Assignment.</w:t>
        </w:r>
      </w:ins>
    </w:p>
    <w:p>
      <w:pPr>
        <w:pStyle w:val="WWList2"/>
        <w:spacing w:before="120" w:after="120"/>
        <w:rPr>
          <w:ins w:id="467" w:author="ERCOT 011613" w:date="2013-01-16T14:32:00Z"/>
        </w:rPr>
      </w:pPr>
      <w:ins w:id="466" w:author="ERCOT 011613" w:date="2013-01-16T14:32:00Z">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w:t>
        </w:r>
      </w:ins>
    </w:p>
    <w:p>
      <w:pPr>
        <w:pStyle w:val="WWList2"/>
        <w:spacing w:before="120" w:after="120"/>
        <w:rPr>
          <w:ins w:id="469" w:author="ERCOT 011613" w:date="2013-01-16T14:32:00Z"/>
        </w:rPr>
      </w:pPr>
      <w:ins w:id="468" w:author="ERCOT 011613" w:date="2013-01-16T14:32:00Z">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List"/>
        <w:spacing w:before="120" w:after="120"/>
        <w:rPr>
          <w:ins w:id="473" w:author="ERCOT 011613" w:date="2013-01-16T14:32:00Z"/>
        </w:rPr>
      </w:pPr>
      <w:ins w:id="470" w:author="ERCOT 011613" w:date="2013-01-16T14:32:00Z">
        <w:r>
          <w:rPr/>
          <w:t>C.</w:t>
          <w:tab/>
        </w:r>
      </w:ins>
      <w:ins w:id="471" w:author="ERCOT 011613" w:date="2013-01-16T14:32:00Z">
        <w:r>
          <w:rPr>
            <w:u w:val="single"/>
          </w:rPr>
          <w:t>No Third Party Beneficiary.</w:t>
        </w:r>
      </w:ins>
      <w:ins w:id="472" w:author="ERCOT 011613" w:date="2013-01-16T14:32:00Z">
        <w:r>
          <w:rPr/>
          <w:t xml:space="preserve"> Except with regard to the duties of third parties who may obtain confidential information, competitively sensitive information or Protected Information, in accordance with Section 5 of this Agreement,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ins>
    </w:p>
    <w:p>
      <w:pPr>
        <w:pStyle w:val="List"/>
        <w:spacing w:before="120" w:after="120"/>
        <w:rPr>
          <w:ins w:id="477" w:author="ERCOT 011613" w:date="2013-01-16T14:32:00Z"/>
        </w:rPr>
      </w:pPr>
      <w:ins w:id="474" w:author="ERCOT 011613" w:date="2013-01-16T14:32:00Z">
        <w:r>
          <w:rPr/>
          <w:t>D.</w:t>
          <w:tab/>
        </w:r>
      </w:ins>
      <w:ins w:id="475" w:author="ERCOT 011613" w:date="2013-01-16T14:32:00Z">
        <w:r>
          <w:rPr>
            <w:u w:val="single"/>
          </w:rPr>
          <w:t>No Waiver.</w:t>
        </w:r>
      </w:ins>
      <w:ins w:id="476" w:author="ERCOT 011613" w:date="2013-01-16T14:32:00Z">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ins>
    </w:p>
    <w:p>
      <w:pPr>
        <w:pStyle w:val="List"/>
        <w:spacing w:before="120" w:after="120"/>
        <w:rPr>
          <w:ins w:id="481" w:author="ERCOT 011613" w:date="2013-01-16T14:32:00Z"/>
        </w:rPr>
      </w:pPr>
      <w:ins w:id="478" w:author="ERCOT 011613" w:date="2013-01-16T14:32:00Z">
        <w:r>
          <w:rPr/>
          <w:t>E.</w:t>
          <w:tab/>
        </w:r>
      </w:ins>
      <w:ins w:id="479" w:author="ERCOT 011613" w:date="2013-01-16T14:32:00Z">
        <w:r>
          <w:rPr>
            <w:u w:val="single"/>
          </w:rPr>
          <w:t>Headings.</w:t>
        </w:r>
      </w:ins>
      <w:ins w:id="480" w:author="ERCOT 011613" w:date="2013-01-16T14:32:00Z">
        <w:r>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spacing w:before="120" w:after="120"/>
        <w:rPr>
          <w:ins w:id="485" w:author="ERCOT 011613" w:date="2013-01-16T14:32:00Z"/>
        </w:rPr>
      </w:pPr>
      <w:ins w:id="482" w:author="ERCOT 011613" w:date="2013-01-16T14:32:00Z">
        <w:r>
          <w:rPr/>
          <w:t>F.</w:t>
          <w:tab/>
        </w:r>
      </w:ins>
      <w:ins w:id="483" w:author="ERCOT 011613" w:date="2013-01-16T14:32:00Z">
        <w:r>
          <w:rPr>
            <w:u w:val="single"/>
          </w:rPr>
          <w:t>Severability.</w:t>
        </w:r>
      </w:ins>
      <w:ins w:id="484" w:author="ERCOT 011613" w:date="2013-01-16T14:32:00Z">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spacing w:before="120" w:after="120"/>
        <w:rPr>
          <w:ins w:id="489" w:author="ERCOT 011613" w:date="2013-01-16T14:32:00Z"/>
        </w:rPr>
      </w:pPr>
      <w:ins w:id="486" w:author="ERCOT 011613" w:date="2013-01-16T14:32:00Z">
        <w:r>
          <w:rPr/>
          <w:t>G.</w:t>
          <w:tab/>
        </w:r>
      </w:ins>
      <w:ins w:id="487" w:author="ERCOT 011613" w:date="2013-01-16T14:32:00Z">
        <w:r>
          <w:rPr>
            <w:u w:val="single"/>
          </w:rPr>
          <w:t>Entire Agreement.</w:t>
        </w:r>
      </w:ins>
      <w:ins w:id="488" w:author="ERCOT 011613" w:date="2013-01-16T14:32:00Z">
        <w:r>
          <w:rPr/>
          <w:t xml:space="preserve">  This Agreement represents the Parties’ final and mutual understanding with respect to its subject matter.  </w:t>
        </w:r>
      </w:ins>
    </w:p>
    <w:p>
      <w:pPr>
        <w:pStyle w:val="List"/>
        <w:spacing w:before="120" w:after="120"/>
        <w:rPr>
          <w:ins w:id="493" w:author="ERCOT 011613" w:date="2013-01-16T14:32:00Z"/>
        </w:rPr>
      </w:pPr>
      <w:ins w:id="490" w:author="ERCOT 011613" w:date="2013-01-16T14:32:00Z">
        <w:r>
          <w:rPr/>
          <w:t>H.</w:t>
          <w:tab/>
        </w:r>
      </w:ins>
      <w:ins w:id="491" w:author="ERCOT 011613" w:date="2013-01-16T14:32:00Z">
        <w:r>
          <w:rPr>
            <w:u w:val="single"/>
          </w:rPr>
          <w:t>Amendment.</w:t>
        </w:r>
      </w:ins>
      <w:ins w:id="492" w:author="ERCOT 011613" w:date="2013-01-16T14:32:00Z">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ins>
    </w:p>
    <w:p>
      <w:pPr>
        <w:pStyle w:val="List"/>
        <w:spacing w:before="120" w:after="120"/>
        <w:rPr>
          <w:ins w:id="497" w:author="ERCOT 011613" w:date="2013-01-16T14:32:00Z"/>
        </w:rPr>
      </w:pPr>
      <w:ins w:id="494" w:author="ERCOT 011613" w:date="2013-01-16T14:32:00Z">
        <w:r>
          <w:rPr/>
          <w:t>K.</w:t>
          <w:tab/>
        </w:r>
      </w:ins>
      <w:ins w:id="495" w:author="ERCOT 011613" w:date="2013-01-16T14:32:00Z">
        <w:r>
          <w:rPr>
            <w:u w:val="single"/>
          </w:rPr>
          <w:t>Further Assurances.</w:t>
        </w:r>
      </w:ins>
      <w:ins w:id="496" w:author="ERCOT 011613" w:date="2013-01-16T14:32:00Z">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List"/>
        <w:spacing w:before="120" w:after="120"/>
        <w:rPr>
          <w:ins w:id="501" w:author="ERCOT 011613" w:date="2013-01-16T14:32:00Z"/>
        </w:rPr>
      </w:pPr>
      <w:ins w:id="498" w:author="ERCOT 011613" w:date="2013-01-16T14:32:00Z">
        <w:r>
          <w:rPr/>
          <w:t>L.</w:t>
          <w:tab/>
        </w:r>
      </w:ins>
      <w:ins w:id="499" w:author="ERCOT 011613" w:date="2013-01-16T14:32:00Z">
        <w:r>
          <w:rPr>
            <w:u w:val="single"/>
          </w:rPr>
          <w:t>Conflicts.</w:t>
        </w:r>
      </w:ins>
      <w:ins w:id="500" w:author="ERCOT 011613" w:date="2013-01-16T14:32:00Z">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w:t>
        </w:r>
      </w:ins>
    </w:p>
    <w:p>
      <w:pPr>
        <w:pStyle w:val="List"/>
        <w:spacing w:before="120" w:after="120"/>
        <w:rPr>
          <w:ins w:id="505" w:author="ERCOT 011613" w:date="2013-01-16T14:32:00Z"/>
        </w:rPr>
      </w:pPr>
      <w:ins w:id="502" w:author="ERCOT 011613" w:date="2013-01-16T14:32:00Z">
        <w:r>
          <w:rPr/>
          <w:t>M.</w:t>
          <w:tab/>
        </w:r>
      </w:ins>
      <w:ins w:id="503" w:author="ERCOT 011613" w:date="2013-01-16T14:32:00Z">
        <w:r>
          <w:rPr>
            <w:u w:val="single"/>
          </w:rPr>
          <w:t>No Partnership.</w:t>
        </w:r>
      </w:ins>
      <w:ins w:id="504" w:author="ERCOT 011613" w:date="2013-01-16T14:32:00Z">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ins>
    </w:p>
    <w:p>
      <w:pPr>
        <w:pStyle w:val="List"/>
        <w:spacing w:before="120" w:after="120"/>
        <w:rPr>
          <w:ins w:id="509" w:author="ERCOT 011613" w:date="2013-01-16T14:32:00Z"/>
        </w:rPr>
      </w:pPr>
      <w:ins w:id="506" w:author="ERCOT 011613" w:date="2013-01-16T14:32:00Z">
        <w:r>
          <w:rPr/>
          <w:t>N.</w:t>
          <w:tab/>
        </w:r>
      </w:ins>
      <w:ins w:id="507" w:author="ERCOT 011613" w:date="2013-01-16T14:32:00Z">
        <w:r>
          <w:rPr>
            <w:u w:val="single"/>
          </w:rPr>
          <w:t>Construction.</w:t>
        </w:r>
      </w:ins>
      <w:ins w:id="508" w:author="ERCOT 011613" w:date="2013-01-16T14:32:00Z">
        <w:r>
          <w:rPr/>
          <w:t xml:space="preserve"> In this Agreement, the following rules of construction apply, unless expressly provided otherwise or unless the context clearly requires otherwise:</w:t>
        </w:r>
      </w:ins>
    </w:p>
    <w:p>
      <w:pPr>
        <w:pStyle w:val="WWList2"/>
        <w:spacing w:before="120" w:after="120"/>
        <w:rPr>
          <w:ins w:id="511" w:author="ERCOT 011613" w:date="2013-01-16T14:32:00Z"/>
        </w:rPr>
      </w:pPr>
      <w:ins w:id="510" w:author="ERCOT 011613" w:date="2013-01-16T14:32:00Z">
        <w:r>
          <w:rPr/>
          <w:t>(1)</w:t>
          <w:tab/>
          <w:t>The singular includes the plural, and the plural includes the singular.</w:t>
        </w:r>
      </w:ins>
    </w:p>
    <w:p>
      <w:pPr>
        <w:pStyle w:val="WWList2"/>
        <w:spacing w:before="120" w:after="120"/>
        <w:rPr>
          <w:ins w:id="513" w:author="ERCOT 011613" w:date="2013-01-16T14:32:00Z"/>
        </w:rPr>
      </w:pPr>
      <w:ins w:id="512" w:author="ERCOT 011613" w:date="2013-01-16T14:32:00Z">
        <w:r>
          <w:rPr/>
          <w:t>(2)</w:t>
          <w:tab/>
          <w:t>The present tense includes the future tense, and the future tense includes the present tense.</w:t>
        </w:r>
      </w:ins>
    </w:p>
    <w:p>
      <w:pPr>
        <w:pStyle w:val="WWList2"/>
        <w:spacing w:before="120" w:after="120"/>
        <w:rPr>
          <w:ins w:id="515" w:author="ERCOT 011613" w:date="2013-01-16T14:32:00Z"/>
        </w:rPr>
      </w:pPr>
      <w:ins w:id="514" w:author="ERCOT 011613" w:date="2013-01-16T14:32:00Z">
        <w:r>
          <w:rPr/>
          <w:t>(3)</w:t>
          <w:tab/>
          <w:t>Words importing any gender include the other gender.</w:t>
        </w:r>
      </w:ins>
    </w:p>
    <w:p>
      <w:pPr>
        <w:pStyle w:val="WWList2"/>
        <w:spacing w:before="120" w:after="120"/>
        <w:rPr>
          <w:ins w:id="517" w:author="ERCOT 011613" w:date="2013-01-16T14:32:00Z"/>
        </w:rPr>
      </w:pPr>
      <w:ins w:id="516" w:author="ERCOT 011613" w:date="2013-01-16T14:32:00Z">
        <w:r>
          <w:rPr/>
          <w:t>(4)</w:t>
          <w:tab/>
          <w:t>The word “shall” denotes a duty.</w:t>
        </w:r>
      </w:ins>
    </w:p>
    <w:p>
      <w:pPr>
        <w:pStyle w:val="WWList2"/>
        <w:spacing w:before="120" w:after="120"/>
        <w:rPr>
          <w:ins w:id="519" w:author="ERCOT 011613" w:date="2013-01-16T14:32:00Z"/>
        </w:rPr>
      </w:pPr>
      <w:ins w:id="518" w:author="ERCOT 011613" w:date="2013-01-16T14:32:00Z">
        <w:r>
          <w:rPr/>
          <w:t>(5)</w:t>
          <w:tab/>
          <w:t>The word “must” denotes a condition precedent or subsequent.</w:t>
        </w:r>
      </w:ins>
    </w:p>
    <w:p>
      <w:pPr>
        <w:pStyle w:val="WWList2"/>
        <w:spacing w:before="120" w:after="120"/>
        <w:rPr>
          <w:ins w:id="521" w:author="ERCOT 011613" w:date="2013-01-16T14:32:00Z"/>
        </w:rPr>
      </w:pPr>
      <w:ins w:id="520" w:author="ERCOT 011613" w:date="2013-01-16T14:32:00Z">
        <w:r>
          <w:rPr/>
          <w:t>(6)</w:t>
          <w:tab/>
          <w:t>The word “may” denotes a privilege or discretionary power.</w:t>
        </w:r>
      </w:ins>
    </w:p>
    <w:p>
      <w:pPr>
        <w:pStyle w:val="WWList2"/>
        <w:spacing w:before="120" w:after="120"/>
        <w:rPr>
          <w:ins w:id="523" w:author="ERCOT 011613" w:date="2013-01-16T14:32:00Z"/>
        </w:rPr>
      </w:pPr>
      <w:ins w:id="522" w:author="ERCOT 011613" w:date="2013-01-16T14:32:00Z">
        <w:r>
          <w:rPr/>
          <w:t>(7)</w:t>
          <w:tab/>
          <w:t>The phrase “may not” denotes a prohibition.</w:t>
        </w:r>
      </w:ins>
    </w:p>
    <w:p>
      <w:pPr>
        <w:pStyle w:val="WWList2"/>
        <w:spacing w:before="120" w:after="120"/>
        <w:rPr>
          <w:ins w:id="525" w:author="ERCOT 011613" w:date="2013-01-16T14:32:00Z"/>
        </w:rPr>
      </w:pPr>
      <w:ins w:id="524" w:author="ERCOT 011613" w:date="2013-01-16T14:32:00Z">
        <w:r>
          <w:rPr/>
          <w:t>(8)</w:t>
          <w:tab/>
          <w:t>References to statutes, tariffs, regulations or ERCOT Protocols include all provisions consolidating, amending, or replacing the statutes, tariffs, regulations or ERCOT Protocols referred to.</w:t>
        </w:r>
      </w:ins>
    </w:p>
    <w:p>
      <w:pPr>
        <w:pStyle w:val="WWList2"/>
        <w:spacing w:before="120" w:after="120"/>
        <w:rPr>
          <w:ins w:id="527" w:author="ERCOT 011613" w:date="2013-01-16T14:32:00Z"/>
        </w:rPr>
      </w:pPr>
      <w:ins w:id="526" w:author="ERCOT 011613" w:date="2013-01-16T14:32:00Z">
        <w:r>
          <w:rPr/>
          <w:t>(9)</w:t>
          <w:tab/>
          <w:t>References to “writing” include printing, typing, lithography, and other means of reproducing words in a tangible visible form.</w:t>
        </w:r>
      </w:ins>
    </w:p>
    <w:p>
      <w:pPr>
        <w:pStyle w:val="WWList2"/>
        <w:spacing w:before="120" w:after="120"/>
        <w:rPr>
          <w:ins w:id="529" w:author="ERCOT 011613" w:date="2013-01-16T14:32:00Z"/>
        </w:rPr>
      </w:pPr>
      <w:ins w:id="528" w:author="ERCOT 011613" w:date="2013-01-16T14:32:00Z">
        <w:r>
          <w:rPr/>
          <w:t>(10)</w:t>
          <w:tab/>
          <w:t>The words “including,” “includes,” and “include” are deemed to be followed by the words “without limitation.”</w:t>
        </w:r>
      </w:ins>
    </w:p>
    <w:p>
      <w:pPr>
        <w:pStyle w:val="WWList2"/>
        <w:spacing w:before="120" w:after="120"/>
        <w:rPr>
          <w:ins w:id="531" w:author="ERCOT 011613" w:date="2013-01-16T14:32:00Z"/>
        </w:rPr>
      </w:pPr>
      <w:ins w:id="530" w:author="ERCOT 011613" w:date="2013-01-16T14:32:00Z">
        <w:r>
          <w:rPr/>
          <w:t>(11)</w:t>
          <w:tab/>
          <w:t>Any reference to a day, week, month or year is to a calendar day, week, month or year unless otherwise indicated.</w:t>
        </w:r>
      </w:ins>
    </w:p>
    <w:p>
      <w:pPr>
        <w:pStyle w:val="WWList2"/>
        <w:spacing w:before="120" w:after="120"/>
        <w:rPr>
          <w:ins w:id="533" w:author="ERCOT 011613" w:date="2013-01-16T14:32:00Z"/>
        </w:rPr>
      </w:pPr>
      <w:ins w:id="532" w:author="ERCOT 011613" w:date="2013-01-16T14:32:00Z">
        <w:r>
          <w:rPr/>
          <w:t>(12)</w:t>
          <w:tab/>
          <w:t>References to Articles, Sections (or subdivisions of Sections), Exhibits, annexes or schedules are to this Agreement, unless expressly stated otherwise.</w:t>
        </w:r>
      </w:ins>
    </w:p>
    <w:p>
      <w:pPr>
        <w:pStyle w:val="WWList2"/>
        <w:spacing w:before="120" w:after="120"/>
        <w:rPr>
          <w:ins w:id="535" w:author="ERCOT 011613" w:date="2013-01-16T14:32:00Z"/>
        </w:rPr>
      </w:pPr>
      <w:ins w:id="534" w:author="ERCOT 011613" w:date="2013-01-16T14:32:00Z">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WWList2"/>
        <w:spacing w:before="120" w:after="120"/>
        <w:rPr>
          <w:ins w:id="537" w:author="ERCOT 011613" w:date="2013-01-16T14:32:00Z"/>
        </w:rPr>
      </w:pPr>
      <w:ins w:id="536" w:author="ERCOT 011613" w:date="2013-01-16T14:32:00Z">
        <w:r>
          <w:rPr/>
          <w:t>(14)</w:t>
          <w:tab/>
          <w:t>References to persons or entities include their respective successors and permitted assigns and, for governmental entities, entities succeeding to their respective functions and capacities.</w:t>
        </w:r>
      </w:ins>
    </w:p>
    <w:p>
      <w:pPr>
        <w:pStyle w:val="List"/>
        <w:spacing w:before="120" w:after="120"/>
        <w:rPr>
          <w:ins w:id="541" w:author="ERCOT 011613" w:date="2013-01-16T14:32:00Z"/>
        </w:rPr>
      </w:pPr>
      <w:ins w:id="538" w:author="ERCOT 011613" w:date="2013-01-16T14:32:00Z">
        <w:r>
          <w:rPr/>
          <w:t>O.</w:t>
          <w:tab/>
        </w:r>
      </w:ins>
      <w:ins w:id="539" w:author="ERCOT 011613" w:date="2013-01-16T14:32:00Z">
        <w:r>
          <w:rPr>
            <w:u w:val="single"/>
          </w:rPr>
          <w:t>Multiple Counterparts.</w:t>
        </w:r>
      </w:ins>
      <w:ins w:id="540" w:author="ERCOT 011613" w:date="2013-01-16T14:32:00Z">
        <w:r>
          <w:rPr/>
          <w:t xml:space="preserve">  This Agreement may be executed in two or more counterparts, each of which is deemed an original but all constitute one and the same instrument.</w:t>
        </w:r>
      </w:ins>
    </w:p>
    <w:p>
      <w:pPr>
        <w:pStyle w:val="TextBody"/>
        <w:rPr>
          <w:ins w:id="543" w:author="ERCOT 011613" w:date="2013-01-16T14:32:00Z"/>
        </w:rPr>
      </w:pPr>
      <w:ins w:id="542" w:author="ERCOT 011613" w:date="2013-01-16T14:32:00Z">
        <w:r>
          <w:rPr/>
          <w:t>SIGNED, ACCEPTED AND AGREED TO by each undersigned signatory who, by signature hereto, represents and warrants that he or she has full power and authority to execute this Agreement.</w:t>
        </w:r>
      </w:ins>
    </w:p>
    <w:p>
      <w:pPr>
        <w:pStyle w:val="H3"/>
        <w:rPr>
          <w:ins w:id="545" w:author="ERCOT 011613" w:date="2013-01-16T14:32:00Z"/>
        </w:rPr>
      </w:pPr>
      <w:ins w:id="544" w:author="ERCOT 011613" w:date="2013-01-16T14:32:00Z">
        <w:r>
          <w:rPr/>
          <w:t>Electric Reliability Council of Texas, Inc.:</w:t>
        </w:r>
      </w:ins>
    </w:p>
    <w:p>
      <w:pPr>
        <w:pStyle w:val="Normal"/>
        <w:keepNext w:val="true"/>
        <w:suppressAutoHyphens w:val="true"/>
        <w:jc w:val="both"/>
        <w:rPr>
          <w:ins w:id="547" w:author="ERCOT 011613" w:date="2013-01-16T14:32:00Z"/>
        </w:rPr>
      </w:pPr>
      <w:ins w:id="546" w:author="ERCOT 011613" w:date="2013-01-16T14:32:00Z">
        <w:r>
          <w:rPr/>
          <w:t>By: ______________________________</w:t>
        </w:r>
      </w:ins>
    </w:p>
    <w:p>
      <w:pPr>
        <w:pStyle w:val="Normal"/>
        <w:keepNext w:val="true"/>
        <w:suppressAutoHyphens w:val="true"/>
        <w:jc w:val="both"/>
        <w:rPr>
          <w:ins w:id="549" w:author="ERCOT 011613" w:date="2013-01-16T14:32:00Z"/>
        </w:rPr>
      </w:pPr>
      <w:ins w:id="548" w:author="ERCOT 011613" w:date="2013-01-16T14:32:00Z">
        <w:r>
          <w:rPr/>
        </w:r>
      </w:ins>
    </w:p>
    <w:p>
      <w:pPr>
        <w:pStyle w:val="Normal"/>
        <w:keepNext w:val="true"/>
        <w:suppressAutoHyphens w:val="true"/>
        <w:jc w:val="both"/>
        <w:rPr>
          <w:ins w:id="551" w:author="ERCOT 011613" w:date="2013-01-16T14:32:00Z"/>
        </w:rPr>
      </w:pPr>
      <w:ins w:id="550" w:author="ERCOT 011613" w:date="2013-01-16T14:32:00Z">
        <w:r>
          <w:rPr/>
          <w:t>Name: ____________________________</w:t>
        </w:r>
      </w:ins>
    </w:p>
    <w:p>
      <w:pPr>
        <w:pStyle w:val="Normal"/>
        <w:keepNext w:val="true"/>
        <w:suppressAutoHyphens w:val="true"/>
        <w:jc w:val="both"/>
        <w:rPr>
          <w:ins w:id="553" w:author="ERCOT 011613" w:date="2013-01-16T14:32:00Z"/>
        </w:rPr>
      </w:pPr>
      <w:ins w:id="552" w:author="ERCOT 011613" w:date="2013-01-16T14:32:00Z">
        <w:r>
          <w:rPr/>
        </w:r>
      </w:ins>
    </w:p>
    <w:p>
      <w:pPr>
        <w:pStyle w:val="Normal"/>
        <w:keepNext w:val="true"/>
        <w:suppressAutoHyphens w:val="true"/>
        <w:jc w:val="both"/>
        <w:rPr>
          <w:ins w:id="555" w:author="ERCOT 011613" w:date="2013-01-16T14:32:00Z"/>
        </w:rPr>
      </w:pPr>
      <w:ins w:id="554" w:author="ERCOT 011613" w:date="2013-01-16T14:32:00Z">
        <w:r>
          <w:rPr/>
          <w:t>Title: _____________________________</w:t>
        </w:r>
      </w:ins>
    </w:p>
    <w:p>
      <w:pPr>
        <w:pStyle w:val="Normal"/>
        <w:keepNext w:val="true"/>
        <w:suppressAutoHyphens w:val="true"/>
        <w:jc w:val="both"/>
        <w:rPr>
          <w:ins w:id="557" w:author="ERCOT 011613" w:date="2013-01-16T14:32:00Z"/>
        </w:rPr>
      </w:pPr>
      <w:ins w:id="556" w:author="ERCOT 011613" w:date="2013-01-16T14:32:00Z">
        <w:r>
          <w:rPr/>
        </w:r>
      </w:ins>
    </w:p>
    <w:p>
      <w:pPr>
        <w:pStyle w:val="Normal"/>
        <w:keepNext w:val="true"/>
        <w:suppressAutoHyphens w:val="true"/>
        <w:jc w:val="both"/>
        <w:rPr>
          <w:ins w:id="559" w:author="ERCOT 011613" w:date="2013-01-16T14:32:00Z"/>
        </w:rPr>
      </w:pPr>
      <w:ins w:id="558" w:author="ERCOT 011613" w:date="2013-01-16T14:32:00Z">
        <w:r>
          <w:rPr/>
          <w:t>Date: _____________________________</w:t>
        </w:r>
      </w:ins>
    </w:p>
    <w:p>
      <w:pPr>
        <w:pStyle w:val="Normal"/>
        <w:keepNext w:val="true"/>
        <w:keepLines/>
        <w:suppressAutoHyphens w:val="true"/>
        <w:jc w:val="both"/>
        <w:rPr>
          <w:ins w:id="561" w:author="ERCOT 011613" w:date="2013-01-16T14:32:00Z"/>
        </w:rPr>
      </w:pPr>
      <w:ins w:id="560" w:author="ERCOT 011613" w:date="2013-01-16T14:32:00Z">
        <w:r>
          <w:rPr/>
        </w:r>
      </w:ins>
    </w:p>
    <w:p>
      <w:pPr>
        <w:pStyle w:val="Normal"/>
        <w:keepNext w:val="true"/>
        <w:keepLines/>
        <w:suppressAutoHyphens w:val="true"/>
        <w:spacing w:before="240" w:after="240"/>
        <w:jc w:val="both"/>
        <w:rPr>
          <w:b/>
          <w:b/>
          <w:i/>
          <w:i/>
          <w:ins w:id="563" w:author="ERCOT 011613" w:date="2013-01-16T14:32:00Z"/>
        </w:rPr>
      </w:pPr>
      <w:ins w:id="562" w:author="ERCOT 011613" w:date="2013-01-16T14:32:00Z">
        <w:r>
          <w:rPr>
            <w:b/>
            <w:i/>
          </w:rPr>
          <w:t>Participant:</w:t>
        </w:r>
      </w:ins>
    </w:p>
    <w:p>
      <w:pPr>
        <w:pStyle w:val="Normal"/>
        <w:keepNext w:val="true"/>
        <w:suppressAutoHyphens w:val="true"/>
        <w:jc w:val="both"/>
        <w:rPr>
          <w:b/>
          <w:b/>
          <w:i/>
          <w:i/>
          <w:ins w:id="565" w:author="ERCOT 011613" w:date="2013-01-16T14:32:00Z"/>
        </w:rPr>
      </w:pPr>
      <w:ins w:id="564" w:author="ERCOT 011613" w:date="2013-01-16T14:32:00Z">
        <w:r>
          <w:rPr>
            <w:b/>
            <w:i/>
          </w:rPr>
        </w:r>
      </w:ins>
    </w:p>
    <w:p>
      <w:pPr>
        <w:pStyle w:val="Normal"/>
        <w:keepNext w:val="true"/>
        <w:suppressAutoHyphens w:val="true"/>
        <w:jc w:val="both"/>
        <w:rPr>
          <w:ins w:id="567" w:author="ERCOT 011613" w:date="2013-01-16T14:32:00Z"/>
        </w:rPr>
      </w:pPr>
      <w:ins w:id="566" w:author="ERCOT 011613" w:date="2013-01-16T14:32:00Z">
        <w:r>
          <w:rPr/>
          <w:t>By: ______________________________</w:t>
        </w:r>
      </w:ins>
    </w:p>
    <w:p>
      <w:pPr>
        <w:pStyle w:val="Normal"/>
        <w:keepNext w:val="true"/>
        <w:suppressAutoHyphens w:val="true"/>
        <w:jc w:val="both"/>
        <w:rPr>
          <w:ins w:id="569" w:author="ERCOT 011613" w:date="2013-01-16T14:32:00Z"/>
        </w:rPr>
      </w:pPr>
      <w:ins w:id="568" w:author="ERCOT 011613" w:date="2013-01-16T14:32:00Z">
        <w:r>
          <w:rPr/>
        </w:r>
      </w:ins>
    </w:p>
    <w:p>
      <w:pPr>
        <w:pStyle w:val="Normal"/>
        <w:keepNext w:val="true"/>
        <w:suppressAutoHyphens w:val="true"/>
        <w:jc w:val="both"/>
        <w:rPr>
          <w:ins w:id="571" w:author="ERCOT 011613" w:date="2013-01-16T14:32:00Z"/>
        </w:rPr>
      </w:pPr>
      <w:ins w:id="570" w:author="ERCOT 011613" w:date="2013-01-16T14:32:00Z">
        <w:r>
          <w:rPr/>
          <w:t>Name: ____________________________</w:t>
        </w:r>
      </w:ins>
    </w:p>
    <w:p>
      <w:pPr>
        <w:pStyle w:val="Normal"/>
        <w:keepNext w:val="true"/>
        <w:suppressAutoHyphens w:val="true"/>
        <w:jc w:val="both"/>
        <w:rPr>
          <w:ins w:id="573" w:author="ERCOT 011613" w:date="2013-01-16T14:32:00Z"/>
        </w:rPr>
      </w:pPr>
      <w:ins w:id="572" w:author="ERCOT 011613" w:date="2013-01-16T14:32:00Z">
        <w:r>
          <w:rPr/>
        </w:r>
      </w:ins>
    </w:p>
    <w:p>
      <w:pPr>
        <w:pStyle w:val="Normal"/>
        <w:keepNext w:val="true"/>
        <w:suppressAutoHyphens w:val="true"/>
        <w:jc w:val="both"/>
        <w:rPr>
          <w:ins w:id="575" w:author="ERCOT 011613" w:date="2013-01-16T14:32:00Z"/>
        </w:rPr>
      </w:pPr>
      <w:ins w:id="574" w:author="ERCOT 011613" w:date="2013-01-16T14:32:00Z">
        <w:r>
          <w:rPr/>
          <w:t>Title: _____________________________</w:t>
        </w:r>
      </w:ins>
    </w:p>
    <w:p>
      <w:pPr>
        <w:pStyle w:val="Normal"/>
        <w:keepNext w:val="true"/>
        <w:suppressAutoHyphens w:val="true"/>
        <w:jc w:val="both"/>
        <w:rPr>
          <w:ins w:id="577" w:author="ERCOT 011613" w:date="2013-01-16T14:32:00Z"/>
        </w:rPr>
      </w:pPr>
      <w:ins w:id="576" w:author="ERCOT 011613" w:date="2013-01-16T14:32:00Z">
        <w:r>
          <w:rPr/>
        </w:r>
      </w:ins>
    </w:p>
    <w:p>
      <w:pPr>
        <w:pStyle w:val="Normal"/>
        <w:keepNext w:val="true"/>
        <w:suppressAutoHyphens w:val="true"/>
        <w:jc w:val="both"/>
        <w:rPr>
          <w:ins w:id="579" w:author="ERCOT 011613" w:date="2013-01-16T14:32:00Z"/>
        </w:rPr>
      </w:pPr>
      <w:ins w:id="578" w:author="ERCOT 011613" w:date="2013-01-16T14:32:00Z">
        <w:r>
          <w:rPr/>
          <w:t>Date: _____________________________</w:t>
        </w:r>
      </w:ins>
    </w:p>
    <w:p>
      <w:pPr>
        <w:pStyle w:val="Normal"/>
        <w:keepNext w:val="true"/>
        <w:suppressAutoHyphens w:val="true"/>
        <w:jc w:val="both"/>
        <w:rPr>
          <w:ins w:id="581" w:author="ERCOT 011613" w:date="2013-01-16T14:32:00Z"/>
        </w:rPr>
      </w:pPr>
      <w:ins w:id="580" w:author="ERCOT 011613" w:date="2013-01-16T14:32:00Z">
        <w:r>
          <w:rPr/>
        </w:r>
      </w:ins>
    </w:p>
    <w:p>
      <w:pPr>
        <w:pStyle w:val="Normal"/>
        <w:keepNext w:val="true"/>
        <w:suppressAutoHyphens w:val="true"/>
        <w:jc w:val="both"/>
        <w:rPr>
          <w:ins w:id="583" w:author="ERCOT 011613" w:date="2013-01-16T14:32:00Z"/>
        </w:rPr>
      </w:pPr>
      <w:ins w:id="582" w:author="ERCOT 011613" w:date="2013-01-16T14:32:00Z">
        <w:r>
          <w:rPr/>
        </w:r>
      </w:ins>
    </w:p>
    <w:p>
      <w:pPr>
        <w:pStyle w:val="Normal"/>
        <w:keepNext w:val="true"/>
        <w:suppressAutoHyphens w:val="true"/>
        <w:jc w:val="both"/>
        <w:rPr>
          <w:ins w:id="585" w:author="ERCOT 011613" w:date="2013-01-16T14:32:00Z"/>
        </w:rPr>
      </w:pPr>
      <w:ins w:id="584" w:author="ERCOT 011613" w:date="2013-01-16T14:32:00Z">
        <w:r>
          <w:rPr/>
          <w:t>Market Participant Name: ____________________________________________________</w:t>
        </w:r>
      </w:ins>
    </w:p>
    <w:p>
      <w:pPr>
        <w:pStyle w:val="Normal"/>
        <w:keepNext w:val="true"/>
        <w:suppressAutoHyphens w:val="true"/>
        <w:jc w:val="both"/>
        <w:rPr>
          <w:ins w:id="587" w:author="ERCOT 011613" w:date="2013-01-16T14:32:00Z"/>
        </w:rPr>
      </w:pPr>
      <w:ins w:id="586" w:author="ERCOT 011613" w:date="2013-01-16T14:32:00Z">
        <w:r>
          <w:rPr/>
        </w:r>
      </w:ins>
    </w:p>
    <w:p>
      <w:pPr>
        <w:pStyle w:val="Normal"/>
        <w:keepNext w:val="true"/>
        <w:suppressAutoHyphens w:val="true"/>
        <w:jc w:val="both"/>
        <w:rPr>
          <w:ins w:id="589" w:author="ERCOT 011613" w:date="2013-01-16T14:32:00Z"/>
        </w:rPr>
      </w:pPr>
      <w:ins w:id="588" w:author="ERCOT 011613" w:date="2013-01-16T14:32:00Z">
        <w:r>
          <w:rPr/>
        </w:r>
      </w:ins>
    </w:p>
    <w:p>
      <w:pPr>
        <w:pStyle w:val="Normal"/>
        <w:keepNext w:val="true"/>
        <w:suppressAutoHyphens w:val="true"/>
        <w:jc w:val="both"/>
        <w:rPr>
          <w:ins w:id="591" w:author="ERCOT 011613" w:date="2013-01-16T14:32:00Z"/>
        </w:rPr>
      </w:pPr>
      <w:ins w:id="590" w:author="ERCOT 011613" w:date="2013-01-16T14:32:00Z">
        <w:r>
          <w:rPr/>
          <w:t>Market Participant DUNS: ____________________________________________________</w:t>
        </w:r>
      </w:ins>
    </w:p>
    <w:p>
      <w:pPr>
        <w:pStyle w:val="Normal"/>
        <w:keepNext w:val="true"/>
        <w:suppressAutoHyphens w:val="true"/>
        <w:jc w:val="both"/>
        <w:rPr>
          <w:color w:val="333300"/>
          <w:ins w:id="593" w:author="ERCOT 011613" w:date="2013-01-16T14:32:00Z"/>
        </w:rPr>
      </w:pPr>
      <w:ins w:id="592" w:author="ERCOT 011613" w:date="2013-01-16T14:32:00Z">
        <w:r>
          <w:rPr>
            <w:color w:val="333300"/>
          </w:rPr>
        </w:r>
      </w:ins>
    </w:p>
    <w:p>
      <w:pPr>
        <w:pStyle w:val="H3"/>
        <w:spacing w:before="240" w:after="240"/>
        <w:rPr>
          <w:color w:val="333300"/>
        </w:rPr>
      </w:pPr>
      <w:r>
        <w:rPr>
          <w:color w:val="3333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3-01-16T15:54:00Z" w:initials="MS">
    <w:p>
      <w:r>
        <w:rPr>
          <w:rFonts w:ascii="Times New Roman" w:hAnsi="Times New Roman" w:eastAsia="Times New Roman" w:cs="Times New Roman"/>
          <w:color w:val="auto"/>
          <w:sz w:val="20"/>
          <w:szCs w:val="20"/>
          <w:lang w:eastAsia="en-US" w:val="en-US" w:bidi="ar-SA"/>
        </w:rPr>
        <w:t xml:space="preserve">Please note NPRR190 also propose modifications to Section 6.5.7.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90NPRR-xx ERCOT Comments 01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strike w:val="false"/>
      <w:dstrike w:val="false"/>
      <w:outline w:val="false"/>
      <w:shadow w:val="false"/>
      <w:vanish w:val="false"/>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VariableDefinitionChar">
    <w:name w:val="Variable Definition Char"/>
    <w:qFormat/>
    <w:rPr>
      <w:iCs/>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ind w:left="1170" w:hanging="375"/>
      <w:outlineLvl w:val="3"/>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57:00Z</dcterms:created>
  <dc:creator>Jim Street</dc:creator>
  <dc:description/>
  <cp:keywords/>
  <dc:language>en-US</dc:language>
  <cp:lastModifiedBy>Y. Landin</cp:lastModifiedBy>
  <cp:lastPrinted>2004-09-29T09:26:00Z</cp:lastPrinted>
  <dcterms:modified xsi:type="dcterms:W3CDTF">2013-01-16T23:09:00Z</dcterms:modified>
  <cp:revision>3</cp:revision>
  <dc:subject/>
  <dc:title>Protocols Workshop</dc:title>
</cp:coreProperties>
</file>