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GR Dispatch Adjust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ic.Goff@citi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igroup Energy,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01-31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Citigroup Energy, Inc. (CEI) files these comments in opposition to the proposed alternatives in the ERCOT comments dated 12/13/12.  Although emergency Base Point Settlement or </w:t>
      </w:r>
      <w:r>
        <w:rPr>
          <w:rFonts w:cs="Arial"/>
          <w:iCs/>
          <w:szCs w:val="20"/>
        </w:rPr>
        <w:t>Reliability Unit Commitment (</w:t>
      </w:r>
      <w:r>
        <w:rPr/>
        <w:t xml:space="preserve">RUC) Settlement could help an individual generator to meet their revenue requirements for Real-Time operation, they are not appropriate alternatives to the original suggestion to allow </w:t>
      </w:r>
      <w:r>
        <w:rPr>
          <w:iCs/>
          <w:szCs w:val="20"/>
        </w:rPr>
        <w:t>Low Sustained Limit (</w:t>
      </w:r>
      <w:r>
        <w:rPr/>
        <w:t>LSL) flexibility.  In particular, NPRR487 will allow for proper price formation in the Real-Time Market (RTM) because it minimizes the impact of an LSL constraint.  Therefore, CEI recommends that ERCOT reconsider its support for the proposed alternative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7NPRR-13 Citigroup Energy, Inc. Comments 01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Goff@ci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3:00Z</dcterms:created>
  <dc:creator>ERCOT/if</dc:creator>
  <dc:description/>
  <dc:language>en-US</dc:language>
  <cp:lastModifiedBy>ERCOT 011613</cp:lastModifiedBy>
  <cp:lastPrinted>2001-06-20T11:28:00Z</cp:lastPrinted>
  <dcterms:modified xsi:type="dcterms:W3CDTF">2013-01-16T18:43:00Z</dcterms:modified>
  <cp:revision>3</cp:revision>
  <dc:subject/>
  <dc:title>Protocols Workshop</dc:title>
</cp:coreProperties>
</file>