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PG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Addition of Criteria for Autotransformer Unavailability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Cs w:val="22"/>
              </w:rPr>
            </w:pPr>
            <w:r>
              <w:rPr>
                <w:szCs w:val="22"/>
              </w:rPr>
              <w:t>January 16, 2013</w:t>
            </w:r>
          </w:p>
        </w:tc>
      </w:tr>
      <w:tr>
        <w:trPr>
          <w:trHeight w:val="6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hort-term: There will be a budget impact of $60k to $75k for staff augmentation to cover short-term work as a result of this PGRR.  This added expense will cause a budget variance for the Transmission Planning department in the year that the expense is incurred. 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e Planning Guide Revision Request (PG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Long-term: ERCOT will have a 0.2 FTE impact to the Transmission Planning group.  This FTE impact can be absorbed by existing staff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27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25PGRR-03 Impact Analysis 0116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59:00Z</dcterms:created>
  <dc:creator>ERCOT/if</dc:creator>
  <dc:description/>
  <cp:keywords/>
  <dc:language>en-US</dc:language>
  <cp:lastModifiedBy>Y. Landin</cp:lastModifiedBy>
  <cp:lastPrinted>2007-01-12T08:31:00Z</cp:lastPrinted>
  <dcterms:modified xsi:type="dcterms:W3CDTF">2013-01-17T03:5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