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0"/>
        <w:gridCol w:w="1440"/>
        <w:gridCol w:w="2880"/>
        <w:gridCol w:w="1800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612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H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RGET NO LATER THAN 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15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1</w:t>
            </w:r>
          </w:p>
        </w:tc>
        <w:tc>
          <w:tcPr>
            <w:tcW w:w="38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ceive PUCT Directional Commitment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Staff  &amp; JDOA 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2/12/6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OMPLET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vise Storyboards based on New Business Requir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arly January 2013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OMPLET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3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visions to Business Process Definitions, Assumptions, Touch Points, and Documentation based on Revised Storybo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arly January 2013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OMPLET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3B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reate Descriptive Narrative of Project Requirements, Business Processes, Assumptions, Customer Protections, and Regulatory and Business Drivers (High to Mid-Level with Executive Summar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3/03/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esent Final Storyboard / Business Process with A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3/1/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IN PROCESS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b/>
                <w:color w:val="0000FF"/>
                <w:sz w:val="28"/>
                <w:szCs w:val="26"/>
              </w:rPr>
              <w:t>LINE IN THE SAND DECIS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TENTATIVE</w:t>
            </w:r>
            <w:r>
              <w:rPr>
                <w:rFonts w:cs="Arial"/>
                <w:sz w:val="26"/>
                <w:szCs w:val="26"/>
              </w:rPr>
              <w:t>: Prepare packet for Public Com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nd of January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OT REQUIRE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TENTATIVE:</w:t>
            </w:r>
            <w:r>
              <w:rPr>
                <w:rFonts w:cs="Arial"/>
                <w:sz w:val="26"/>
                <w:szCs w:val="26"/>
              </w:rPr>
              <w:t xml:space="preserve"> 30 Day Public Comment Period (Pre-desig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nd of February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OT REQUIRE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TENTATIVE</w:t>
            </w:r>
            <w:r>
              <w:rPr>
                <w:rFonts w:cs="Arial"/>
                <w:sz w:val="26"/>
                <w:szCs w:val="26"/>
              </w:rPr>
              <w:t>: Review and Assess Public Comments for Incorporation into Design (based on PUCT direction and decis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d-March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NOT REQUIRED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Document New Desig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IN PROCES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F2F End to End Design Review Workshop(s) to Get Approval on the Desig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3/3/5 and 2013/3/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b/>
                <w:color w:val="0000FF"/>
                <w:sz w:val="28"/>
                <w:szCs w:val="26"/>
              </w:rPr>
              <w:t>LINE IN THE SAND DECIS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view and Finalize Content (screen content, emails, FAQ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inal Presentation Cont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velopment, Testing, U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Present 3</w:t>
            </w:r>
            <w:r>
              <w:rPr>
                <w:rFonts w:cs="Arial"/>
                <w:sz w:val="26"/>
                <w:szCs w:val="26"/>
                <w:vertAlign w:val="superscript"/>
              </w:rPr>
              <w:t>rd</w:t>
            </w:r>
            <w:r>
              <w:rPr>
                <w:rFonts w:cs="Arial"/>
                <w:sz w:val="26"/>
                <w:szCs w:val="26"/>
              </w:rPr>
              <w:t xml:space="preserve"> Party Functionality Demo to Consumer Focus Groups on Usabilit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sidential Custom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on-residential custom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sability Consultant &amp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view and Assess Focus Group Feedback for Incorporation into Site Usa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Staff &amp; JDOA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velopment, Testing, UAT of any changes identified in Focus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0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eployment Go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</w:rPr>
              <w:t>With Comment Period:</w:t>
            </w:r>
            <w:r>
              <w:rPr>
                <w:rFonts w:cs="Arial"/>
                <w:sz w:val="26"/>
                <w:szCs w:val="26"/>
              </w:rPr>
              <w:t xml:space="preserve"> No Later than End of Q3 2013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Without Comment Period: </w:t>
            </w:r>
            <w:r>
              <w:rPr>
                <w:rFonts w:cs="Arial"/>
                <w:sz w:val="26"/>
                <w:szCs w:val="26"/>
              </w:rPr>
              <w:t>No Later than End of Q2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300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3"/>
      <w:gridCol w:w="6446"/>
    </w:tblGrid>
    <w:tr>
      <w:trPr>
        <w:trHeight w:val="548" w:hRule="atLeast"/>
      </w:trPr>
      <w:tc>
        <w:tcPr>
          <w:tcW w:w="8083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6446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AMIT </w:t>
          </w:r>
        </w:p>
        <w:p>
          <w:pPr>
            <w:pStyle w:val="Footer"/>
            <w:tabs>
              <w:tab w:val="clear" w:pos="720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3</w:t>
          </w:r>
          <w:r>
            <w:rPr>
              <w:b/>
              <w:i/>
              <w:sz w:val="16"/>
              <w:vertAlign w:val="superscript"/>
            </w:rPr>
            <w:t>rd</w:t>
          </w:r>
          <w:r>
            <w:rPr>
              <w:b/>
              <w:i/>
              <w:sz w:val="16"/>
            </w:rPr>
            <w:t xml:space="preserve"> Party Completion Steps &amp; 2013 Transition</w:t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26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/15/2013 6:26 PM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jc w:val="center"/>
      <w:rPr>
        <w:rStyle w:val="PageNumber"/>
        <w:sz w:val="16"/>
        <w:szCs w:val="16"/>
      </w:rPr>
    </w:pPr>
    <w:r>
      <w:rPr>
        <w:b/>
        <w:i/>
        <w:sz w:val="28"/>
        <w:szCs w:val="22"/>
      </w:rPr>
      <w:t>3rd PARTY COMPLETION STEPS</w:t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jc w:val="center"/>
      <w:rPr>
        <w:rStyle w:val="PageNumber"/>
        <w:sz w:val="22"/>
        <w:szCs w:val="22"/>
      </w:rPr>
    </w:pPr>
    <w:r>
      <w:rPr>
        <w:rStyle w:val="PageNumber"/>
        <w:i/>
        <w:sz w:val="22"/>
        <w:szCs w:val="22"/>
      </w:rPr>
      <w:t>Draft for November 28, 2012 AMIT Steering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360" w:hanging="360"/>
      <w:textAlignment w:val="auto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Indent2">
    <w:name w:val="Para Indent 2"/>
    <w:qFormat/>
    <w:pPr>
      <w:widowControl/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26:00Z</dcterms:created>
  <dc:creator>Paul Burek</dc:creator>
  <dc:description/>
  <dc:language>en-US</dc:language>
  <cp:lastModifiedBy>Kelly P. Landry</cp:lastModifiedBy>
  <cp:lastPrinted>2007-12-10T21:08:00Z</cp:lastPrinted>
  <dcterms:modified xsi:type="dcterms:W3CDTF">2013-01-15T18:26:00Z</dcterms:modified>
  <cp:revision>2</cp:revision>
  <dc:subject/>
  <dc:title>ID</dc:title>
</cp:coreProperties>
</file>