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Analysis of Subsynchronous Resonance Studies in Transmission Stud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January 15, 2013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7PGRR-02 Impact Analysis 0115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1-15T15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