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13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SET - Thursday, January 10, 2013</w:t>
        <w:tab/>
        <w:tab/>
        <w:t>Time:</w:t>
        <w:tab/>
        <w:t>10-5</w:t>
        <w:tab/>
        <w:t xml:space="preserve">ERCOT Conf. Room 206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February 13, 2013</w:t>
        <w:tab/>
        <w:t>Time:</w:t>
        <w:tab/>
        <w:t>10-5</w:t>
        <w:tab/>
        <w:t>ERCOT Conf. Room 168</w:t>
      </w:r>
    </w:p>
    <w:p>
      <w:pPr>
        <w:pStyle w:val="Normal"/>
        <w:rPr/>
      </w:pPr>
      <w:r>
        <w:rPr/>
        <w:t>SET – Thursday, February, 14, 2013</w:t>
        <w:tab/>
        <w:tab/>
        <w:t xml:space="preserve">Time: </w:t>
        <w:tab/>
        <w:t>9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Thursday, March 14, 2013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Thursday, April 11, 2013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Thursday, May 9, 2013</w:t>
        <w:tab/>
        <w:tab/>
        <w:tab/>
        <w:t>Time:</w:t>
        <w:tab/>
        <w:t>10-5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Thursday, June 13, 2013</w:t>
        <w:tab/>
        <w:tab/>
        <w:t xml:space="preserve">Time: </w:t>
        <w:tab/>
        <w:t>10-5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Thursday, July 11, 2013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Thursday, August 15, 2013</w:t>
        <w:tab/>
        <w:tab/>
        <w:t>Time:</w:t>
        <w:tab/>
        <w:t xml:space="preserve">10-5 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Thursday, September 12, 2013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Thursday, October 10, 2013</w:t>
        <w:tab/>
        <w:tab/>
        <w:t xml:space="preserve">Time: </w:t>
        <w:tab/>
        <w:t>10-5</w:t>
        <w:tab/>
        <w:t>ERCOT Conf. Room 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 - Wednesday, December 4, 2013</w:t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40:00Z</dcterms:created>
  <dc:creator>00015621</dc:creator>
  <dc:description/>
  <dc:language>en-US</dc:language>
  <cp:lastModifiedBy>kthurman</cp:lastModifiedBy>
  <dcterms:modified xsi:type="dcterms:W3CDTF">2013-01-14T16:53:00Z</dcterms:modified>
  <cp:revision>4</cp:revision>
  <dc:subject/>
  <dc:title>Conference Room 168</dc:title>
</cp:coreProperties>
</file>