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tt Og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inb@conedcs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 Edison Solutions,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50-64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674-45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ind w:left="360" w:hanging="0"/>
        <w:jc w:val="both"/>
        <w:rPr/>
      </w:pPr>
      <w:r>
        <w:rPr/>
        <w:t>Con Edison Solutions, Inc. (“CES</w:t>
      </w:r>
      <w:r>
        <w:rPr>
          <w:color w:val="1F497D"/>
        </w:rPr>
        <w:t>”</w:t>
      </w:r>
      <w:r>
        <w:rPr/>
        <w:t>) supports the need to address price reversals that can occur during ERCOT-implemented firm load shedding and/or deployed ERS Resources and/or manually deployed RRS supplied by Load Resources, and is aware that this is an objective supported by the Commission. CES submits the following comments to a) ensure that prices are never administratively raised as a result of NPRR 508; b) assign differing economic values to load shed versus RRS and ERS, particularly as the SWCAP rises; and c) minimize the associated uplift.</w:t>
      </w:r>
    </w:p>
    <w:p>
      <w:pPr>
        <w:pStyle w:val="NormalArial"/>
        <w:ind w:left="360" w:hanging="0"/>
        <w:jc w:val="both"/>
        <w:rPr/>
      </w:pPr>
      <w:r>
        <w:rPr/>
      </w:r>
    </w:p>
    <w:p>
      <w:pPr>
        <w:pStyle w:val="NormalArial"/>
        <w:ind w:left="360" w:hanging="0"/>
        <w:jc w:val="both"/>
        <w:rPr/>
      </w:pPr>
      <w:r>
        <w:rPr/>
        <w:t xml:space="preserve">We believe the intent of NPRR 508 should be to address price reversals and under no condition increase prices as a result of administrative load reductions. In its current form, NPRR 508 requires that prices be maintained at the SWCAP during ERCOT-instructed events (ERS, manually deployed RRS supplied by load, and/or load shed), without language ensuring that this mechanism would only be applied when prices were already at the SWCAP. As a result, we are concerned that NPRR 508 could increase prices in cases where load resources providing RRS are manually deployed by ERCOT (e.g. system emergencies). Another concern is ERS, which is an evolving program whose future is uncertain. It is likely that ERS will be expanded beyond the current 10-minute product, as proposed in the pending 30-minute ERS pilot. This new service could be deployed as early as EEA 1.  Further expansion of the ERS program also appears likely, as shown by new NPRR 505.  Creating a blanket requirement that this service always results in prices at the SWCAP appears to be overreaching and premature. We also remain skeptical that ERS deployments will always occur within EEA, as the program is subject to program rules and operator judgment that can cause its deployment to move away from its ‘last resort’ purpose. To ensure that prices are never administratively increased as a result of this NPRR, we recommend additional language in NPRR 508 to ensure that prices are first at the SWCAP, before an administrative price floor is implemented. </w:t>
      </w:r>
    </w:p>
    <w:p>
      <w:pPr>
        <w:pStyle w:val="NormalArial"/>
        <w:ind w:left="360" w:hanging="0"/>
        <w:jc w:val="both"/>
        <w:rPr/>
      </w:pPr>
      <w:r>
        <w:rPr/>
      </w:r>
    </w:p>
    <w:p>
      <w:pPr>
        <w:pStyle w:val="NormalArial"/>
        <w:ind w:left="360" w:hanging="0"/>
        <w:jc w:val="both"/>
        <w:rPr/>
      </w:pPr>
      <w:r>
        <w:rPr/>
        <w:t>Regarding the price floor, we should be mindful that as the SWCAP moves up to $9,000, the economic value of ERS, load for RRS, and firm load shed are likely to diverge. NPRR 508 equates the economic value of firm load shed with these other ERCOT-instructed administrative actions. While this may be true with lower caps, at higher caps the economic value of load shed may differ from other administrative actions during scarcity. The Brattle Group recommends that market prices only reach $9,000 ‘in extreme scarcity events when load must be shed’ and that in other shortage conditions, not requiring load shedding, electricity should be priced far lower. With $9,000 caps, they recommend levels starting as low as $500, when first deploying responsive reserves. CES believes that a curve makes sense and understands that discussions of a proxy curve are occurring in tandem.</w:t>
      </w:r>
    </w:p>
    <w:p>
      <w:pPr>
        <w:pStyle w:val="NormalArial"/>
        <w:ind w:left="360" w:hanging="0"/>
        <w:jc w:val="both"/>
        <w:rPr/>
      </w:pPr>
      <w:r>
        <w:rPr/>
      </w:r>
    </w:p>
    <w:p>
      <w:pPr>
        <w:pStyle w:val="NormalArial"/>
        <w:ind w:left="360" w:hanging="0"/>
        <w:jc w:val="both"/>
        <w:rPr/>
      </w:pPr>
      <w:r>
        <w:rPr/>
        <w:t>CES also seeks to minimize the potential uplift charges that could result from NPRR 508. Outside of an ERCOT instruction, we believe that load is already strongly incented to curtail at higher prices. The further development of look-ahead prices and loads in SCED, as well as the escalating SWCAP, will only facilitate such actions, particularly when prices are already at the SWCAP. While CES agrees that over-mitigation is now a problem, we believe that administrative pricing should be avoided whenever possible to minimize instances of inefficient dispatch and the resulting creation of uplift charges.  If there is a need to initiate an administrative pricing regime, that mechanism should try to avoid a misalignment between generators base points and their offer curves, by setting prices on an incremental (or decremental) basis to the last market-based calculation.</w:t>
      </w:r>
    </w:p>
    <w:p>
      <w:pPr>
        <w:pStyle w:val="NormalArial"/>
        <w:ind w:left="360" w:hanging="0"/>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ind w:left="360" w:hanging="0"/>
        <w:jc w:val="both"/>
        <w:rPr/>
      </w:pPr>
      <w:r>
        <w:rPr/>
      </w:r>
    </w:p>
    <w:p>
      <w:pPr>
        <w:pStyle w:val="NormalArial"/>
        <w:ind w:left="360" w:hanging="0"/>
        <w:jc w:val="both"/>
        <w:rPr/>
      </w:pPr>
      <w:r>
        <w:rPr/>
        <w:t>None.</w:t>
      </w:r>
    </w:p>
    <w:p>
      <w:pPr>
        <w:pStyle w:val="Normal"/>
        <w:rPr/>
      </w:pPr>
      <w:r>
        <w:rPr/>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508NPRR-03 Con Edison Solutions Comments 0114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inb@conedc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6:00Z</dcterms:created>
  <dc:creator>ERCOT/if</dc:creator>
  <dc:description/>
  <cp:keywords/>
  <dc:language>en-US</dc:language>
  <cp:lastModifiedBy>Y. Landin</cp:lastModifiedBy>
  <cp:lastPrinted>2001-06-20T11:28:00Z</cp:lastPrinted>
  <dcterms:modified xsi:type="dcterms:W3CDTF">2013-01-14T21:51:00Z</dcterms:modified>
  <cp:revision>4</cp:revision>
  <dc:subject/>
  <dc:title>Protocols Workshop</dc:title>
</cp:coreProperties>
</file>