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Transparency for DC Tie Outag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December 13, 2012 meeting, the Protocol Revision Subcommittee (PRS) voted to table Nodal Operating Guide Revision Request (NOGRR) 101 to allow time for ERCOT and interested parties to collaborate and provide clarifying language.  </w:t>
      </w:r>
    </w:p>
    <w:p>
      <w:pPr>
        <w:pStyle w:val="NormalArial"/>
        <w:rPr/>
      </w:pPr>
      <w:r>
        <w:rPr/>
      </w:r>
    </w:p>
    <w:p>
      <w:pPr>
        <w:pStyle w:val="NormalArial"/>
        <w:rPr/>
      </w:pPr>
      <w:r>
        <w:rPr/>
        <w:t>The proposed changes below clarify that ERCOT will provide approval or cancellation of a Transmission Facility’s Outage which requires a DC Tie Outage or DC Tie derate, and additional pertinent information.  Additionally, ERCOT will provide approval or cancellation of a Resource Outage, which requires a DC Tie Outage or DC Tie derate, and will include an explanation that the DC Tie Outage or DC Tie derate is due to a Resource Outage and if the Outage has occurred in the ERCOT Control Area.  The proposed changes address ERCOT’s concern about Protected Information under the Protocols as the specific Resource identity will not be disclosed in the report.</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ins w:id="1" w:author="ERCOT 081312" w:date="2012-08-13T11:54:00Z"/>
        </w:rPr>
      </w:pPr>
      <w:ins w:id="0" w:author="ERCOT 081312" w:date="2012-08-13T11:54:00Z">
        <w:r>
          <w:rPr>
            <w:b/>
          </w:rPr>
          <w:t>10</w:t>
          <w:tab/>
          <w:t>Market Data Transparency</w:t>
        </w:r>
      </w:ins>
    </w:p>
    <w:p>
      <w:pPr>
        <w:pStyle w:val="TextBody"/>
        <w:rPr>
          <w:b/>
          <w:b/>
          <w:ins w:id="3" w:author="ERCOT 081312" w:date="2012-08-13T11:54:00Z"/>
        </w:rPr>
      </w:pPr>
      <w:ins w:id="2" w:author="ERCOT 081312" w:date="2012-08-13T11:54: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Normal"/>
        <w:keepNext w:val="true"/>
        <w:numPr>
          <w:ilvl w:val="0"/>
          <w:numId w:val="0"/>
        </w:numPr>
        <w:tabs>
          <w:tab w:val="clear" w:pos="720"/>
          <w:tab w:val="left" w:pos="900" w:leader="none"/>
        </w:tabs>
        <w:spacing w:before="240" w:after="240"/>
        <w:ind w:left="900" w:hanging="900"/>
        <w:outlineLvl w:val="1"/>
        <w:rPr>
          <w:ins w:id="16" w:author="ERCOT 081312" w:date="2012-08-13T11:54:00Z"/>
        </w:rPr>
      </w:pPr>
      <w:ins w:id="4" w:author="Tenaska Power Services Co." w:date="2012-07-26T15:12:00Z">
        <w:r>
          <w:rPr>
            <w:b/>
            <w:szCs w:val="20"/>
          </w:rPr>
          <w:t>10.</w:t>
        </w:r>
      </w:ins>
      <w:ins w:id="5" w:author="Tenaska Power Services Co." w:date="2012-07-26T15:12:00Z">
        <w:del w:id="6" w:author="ERCOT 081312" w:date="2012-08-13T11:54:00Z">
          <w:r>
            <w:rPr>
              <w:b/>
              <w:szCs w:val="20"/>
            </w:rPr>
            <w:delText>2</w:delText>
          </w:r>
        </w:del>
      </w:ins>
      <w:ins w:id="7" w:author="ERCOT 081312" w:date="2012-08-13T11:54:00Z">
        <w:r>
          <w:rPr>
            <w:b/>
            <w:szCs w:val="20"/>
          </w:rPr>
          <w:t>1</w:t>
        </w:r>
      </w:ins>
      <w:ins w:id="8" w:author="Tenaska Power Services Co." w:date="2012-07-26T15:12:00Z">
        <w:r>
          <w:rPr>
            <w:b/>
            <w:szCs w:val="20"/>
          </w:rPr>
          <w:t xml:space="preserve"> </w:t>
          <w:tab/>
          <w:t>Direct Current</w:t>
        </w:r>
      </w:ins>
      <w:ins w:id="9" w:author="ERCOT 081312" w:date="2012-08-13T11:54:00Z">
        <w:r>
          <w:rPr>
            <w:b/>
            <w:szCs w:val="20"/>
          </w:rPr>
          <w:t xml:space="preserve"> </w:t>
        </w:r>
      </w:ins>
      <w:ins w:id="10" w:author="Tenaska Power Services Co." w:date="2012-07-26T15:12:00Z">
        <w:del w:id="11" w:author="ERCOT 081312" w:date="2012-08-13T11:54:00Z">
          <w:r>
            <w:rPr>
              <w:b/>
              <w:szCs w:val="20"/>
            </w:rPr>
            <w:delText>-</w:delText>
          </w:r>
        </w:del>
      </w:ins>
      <w:ins w:id="12" w:author="Tenaska Power Services Co." w:date="2012-07-26T15:12:00Z">
        <w:r>
          <w:rPr>
            <w:b/>
            <w:szCs w:val="20"/>
          </w:rPr>
          <w:t xml:space="preserve">Tie Outage </w:t>
        </w:r>
      </w:ins>
      <w:ins w:id="13" w:author="Tenaska Power Services Co." w:date="2012-07-26T15:12:00Z">
        <w:del w:id="14" w:author="ERCOT 081312" w:date="2012-08-13T11:54:00Z">
          <w:r>
            <w:rPr>
              <w:b/>
              <w:szCs w:val="20"/>
            </w:rPr>
            <w:delText>Report</w:delText>
          </w:r>
        </w:del>
      </w:ins>
      <w:ins w:id="15" w:author="ERCOT 081312" w:date="2012-08-13T11:54:00Z">
        <w:r>
          <w:rPr>
            <w:b/>
            <w:szCs w:val="20"/>
          </w:rPr>
          <w:t>Information</w:t>
        </w:r>
      </w:ins>
    </w:p>
    <w:p>
      <w:pPr>
        <w:pStyle w:val="BodyTextNumbered"/>
        <w:keepNext w:val="true"/>
        <w:numPr>
          <w:ilvl w:val="0"/>
          <w:numId w:val="0"/>
        </w:numPr>
        <w:tabs>
          <w:tab w:val="clear" w:pos="720"/>
          <w:tab w:val="left" w:pos="900" w:leader="none"/>
        </w:tabs>
        <w:spacing w:before="240" w:after="240"/>
        <w:ind w:left="900" w:hanging="900"/>
        <w:outlineLvl w:val="1"/>
        <w:rPr>
          <w:ins w:id="26" w:author="ERCOT 081312" w:date="2012-08-10T16:14:00Z"/>
        </w:rPr>
      </w:pPr>
      <w:ins w:id="17" w:author="ERCOT 081312" w:date="2012-08-13T11:54:00Z">
        <w:r>
          <w:rPr/>
          <w:t>(1)</w:t>
          <w:tab/>
        </w:r>
      </w:ins>
      <w:ins w:id="18" w:author="ERCOT 081312" w:date="2012-08-13T10:43:00Z">
        <w:r>
          <w:rPr/>
          <w:t>In addition to requirements in</w:t>
        </w:r>
      </w:ins>
      <w:ins w:id="19" w:author="ERCOT 081312" w:date="2012-08-13T11:54:00Z">
        <w:r>
          <w:rPr/>
          <w:t xml:space="preserve"> Protocol Sections 3.1.4.</w:t>
        </w:r>
      </w:ins>
      <w:ins w:id="20" w:author="ERCOT 081312" w:date="2012-08-13T11:54:00Z">
        <w:del w:id="21" w:author="ROS 120612" w:date="2012-12-06T15:12:00Z">
          <w:r>
            <w:rPr/>
            <w:delText>5</w:delText>
          </w:r>
        </w:del>
      </w:ins>
      <w:ins w:id="22" w:author="ROS 120612" w:date="2012-12-06T15:12:00Z">
        <w:r>
          <w:rPr/>
          <w:t>4</w:t>
        </w:r>
      </w:ins>
      <w:ins w:id="23" w:author="ERCOT 081312" w:date="2012-08-13T11:54:00Z">
        <w:r>
          <w:rPr/>
          <w:t xml:space="preserve">, Management of Resource or Transmission Forced Outages or Maintenance Outages, and 3.1.5.1, ERCOT Evaluation of Planned Outage and Maintenance Outage of Transmission Facilities, Transmission Service Providers (TSPs) shall </w:t>
        </w:r>
      </w:ins>
      <w:ins w:id="24" w:author="ERCOT 081312" w:date="2012-08-13T10:43:00Z">
        <w:r>
          <w:rPr/>
          <w:t xml:space="preserve">also </w:t>
        </w:r>
      </w:ins>
      <w:ins w:id="25" w:author="ERCOT 081312" w:date="2012-08-10T16:14:00Z">
        <w:r>
          <w:rPr/>
          <w:t>enter the following information into the Outage Scheduler:</w:t>
        </w:r>
      </w:ins>
    </w:p>
    <w:p>
      <w:pPr>
        <w:pStyle w:val="List"/>
        <w:ind w:left="1440" w:hanging="720"/>
        <w:rPr>
          <w:ins w:id="28" w:author="ERCOT 081312" w:date="2012-08-10T16:14:00Z"/>
        </w:rPr>
      </w:pPr>
      <w:ins w:id="27" w:author="ERCOT 081312" w:date="2012-08-10T16:14:00Z">
        <w:r>
          <w:rPr/>
          <w:t>(a)</w:t>
          <w:tab/>
          <w:t>Specific work being performed; and</w:t>
        </w:r>
      </w:ins>
    </w:p>
    <w:p>
      <w:pPr>
        <w:pStyle w:val="List"/>
        <w:ind w:left="1440" w:hanging="720"/>
        <w:rPr>
          <w:ins w:id="70" w:author="ERCOT 081312" w:date="2012-08-10T16:16:00Z"/>
        </w:rPr>
      </w:pPr>
      <w:ins w:id="29" w:author="ERCOT 081312" w:date="2012-08-10T16:14:00Z">
        <w:r>
          <w:rPr/>
          <w:t>(b)</w:t>
          <w:tab/>
        </w:r>
      </w:ins>
      <w:ins w:id="30" w:author="ERCOT 101712" w:date="2012-10-17T10:55:00Z">
        <w:r>
          <w:rPr/>
          <w:t xml:space="preserve">If the </w:t>
        </w:r>
      </w:ins>
      <w:ins w:id="31" w:author="ERCOT 101712" w:date="2012-10-17T10:55:00Z">
        <w:del w:id="32" w:author="Tenaska Power Services Co. 102212" w:date="2012-10-21T20:18:00Z">
          <w:r>
            <w:rPr/>
            <w:delText>o</w:delText>
          </w:r>
        </w:del>
      </w:ins>
      <w:ins w:id="33" w:author="Tenaska Power Services Co. 102212" w:date="2012-10-21T20:18:00Z">
        <w:r>
          <w:rPr/>
          <w:t>O</w:t>
        </w:r>
      </w:ins>
      <w:ins w:id="34" w:author="ERCOT 101712" w:date="2012-10-17T10:55:00Z">
        <w:r>
          <w:rPr/>
          <w:t>utage is due to work being performed on the DC Tie or if there is a</w:t>
        </w:r>
      </w:ins>
      <w:ins w:id="35" w:author="Tenaska Power Services Co. 102212" w:date="2012-10-21T20:18:00Z">
        <w:r>
          <w:rPr/>
          <w:t>nother</w:t>
        </w:r>
      </w:ins>
      <w:ins w:id="36" w:author="ERCOT 101712" w:date="2012-10-17T10:55:00Z">
        <w:del w:id="37" w:author="Tenaska Power Services Co. 102212" w:date="2012-10-21T20:18:00Z">
          <w:r>
            <w:rPr/>
            <w:delText xml:space="preserve"> transmission</w:delText>
          </w:r>
        </w:del>
      </w:ins>
      <w:ins w:id="38" w:author="ERCOT 101712" w:date="2012-10-17T10:55:00Z">
        <w:r>
          <w:rPr/>
          <w:t xml:space="preserve"> </w:t>
        </w:r>
      </w:ins>
      <w:ins w:id="39" w:author="Tenaska Power Services Co. 102212" w:date="2012-10-21T20:18:00Z">
        <w:r>
          <w:rPr/>
          <w:t>O</w:t>
        </w:r>
      </w:ins>
      <w:ins w:id="40" w:author="ERCOT 101712" w:date="2012-10-17T10:55:00Z">
        <w:del w:id="41" w:author="Tenaska Power Services Co. 102212" w:date="2012-10-21T20:18:00Z">
          <w:r>
            <w:rPr/>
            <w:delText>o</w:delText>
          </w:r>
        </w:del>
      </w:ins>
      <w:ins w:id="42" w:author="ERCOT 101712" w:date="2012-10-17T10:55:00Z">
        <w:r>
          <w:rPr/>
          <w:t xml:space="preserve">utage </w:t>
        </w:r>
      </w:ins>
      <w:ins w:id="43" w:author="Tenaska Power Services Co. 102212" w:date="2012-10-21T20:18:00Z">
        <w:r>
          <w:rPr/>
          <w:t xml:space="preserve">in the ERCOT Control Area </w:t>
        </w:r>
      </w:ins>
      <w:ins w:id="44" w:author="ERCOT 101712" w:date="2012-10-17T10:55:00Z">
        <w:r>
          <w:rPr/>
          <w:t xml:space="preserve">which also requires an </w:t>
        </w:r>
      </w:ins>
      <w:ins w:id="45" w:author="ROS 120612" w:date="2012-12-06T15:13:00Z">
        <w:r>
          <w:rPr/>
          <w:t>O</w:t>
        </w:r>
      </w:ins>
      <w:ins w:id="46" w:author="ERCOT 101712" w:date="2012-10-17T10:55:00Z">
        <w:del w:id="47" w:author="ROS 120612" w:date="2012-12-06T15:13:00Z">
          <w:r>
            <w:rPr/>
            <w:delText>o</w:delText>
          </w:r>
        </w:del>
      </w:ins>
      <w:ins w:id="48" w:author="ERCOT 101712" w:date="2012-10-17T10:55:00Z">
        <w:r>
          <w:rPr/>
          <w:t xml:space="preserve">utage on the DC Tie. </w:t>
        </w:r>
      </w:ins>
      <w:ins w:id="49" w:author="ERCOT 081312" w:date="2012-08-10T16:14:00Z">
        <w:del w:id="50" w:author="ERCOT 101712" w:date="2012-10-17T10:55:00Z">
          <w:r>
            <w:rPr/>
            <w:delText xml:space="preserve">Any other Outages related to or causing the </w:delText>
          </w:r>
        </w:del>
      </w:ins>
      <w:ins w:id="51" w:author="ERCOT 081312" w:date="2012-08-10T16:18:00Z">
        <w:del w:id="52" w:author="ERCOT 101712" w:date="2012-10-17T10:55:00Z">
          <w:r>
            <w:rPr/>
            <w:delText>Direct Current Tie (</w:delText>
          </w:r>
        </w:del>
      </w:ins>
      <w:ins w:id="53" w:author="ERCOT 081312" w:date="2012-08-10T16:14:00Z">
        <w:del w:id="54" w:author="ERCOT 101712" w:date="2012-10-17T10:55:00Z">
          <w:r>
            <w:rPr/>
            <w:delText>DC Tie</w:delText>
          </w:r>
        </w:del>
      </w:ins>
      <w:ins w:id="55" w:author="ERCOT 081312" w:date="2012-08-10T16:18:00Z">
        <w:del w:id="56" w:author="ERCOT 101712" w:date="2012-10-17T10:55:00Z">
          <w:r>
            <w:rPr/>
            <w:delText>)</w:delText>
          </w:r>
        </w:del>
      </w:ins>
      <w:ins w:id="57" w:author="ERCOT 081312" w:date="2012-08-10T16:14:00Z">
        <w:del w:id="58" w:author="ERCOT 101712" w:date="2012-10-17T10:55:00Z">
          <w:r>
            <w:rPr/>
            <w:delText xml:space="preserve"> Outage, including the physical location, </w:delText>
          </w:r>
        </w:del>
      </w:ins>
      <w:ins w:id="59" w:author="ERCOT 081312" w:date="2012-08-10T16:16:00Z">
        <w:del w:id="60" w:author="ERCOT 101712" w:date="2012-10-17T10:55:00Z">
          <w:r>
            <w:rPr/>
            <w:delText>and</w:delText>
          </w:r>
        </w:del>
      </w:ins>
      <w:ins w:id="61" w:author="ERCOT 081312" w:date="2012-08-10T16:14:00Z">
        <w:del w:id="62" w:author="ERCOT 101712" w:date="2012-10-17T10:55:00Z">
          <w:r>
            <w:rPr/>
            <w:delText xml:space="preserve"> whether the </w:delText>
          </w:r>
        </w:del>
      </w:ins>
      <w:ins w:id="63" w:author="ERCOT 081312" w:date="2012-08-10T16:16:00Z">
        <w:del w:id="64" w:author="ERCOT 101712" w:date="2012-10-17T10:55:00Z">
          <w:r>
            <w:rPr/>
            <w:delText>related O</w:delText>
          </w:r>
        </w:del>
      </w:ins>
      <w:ins w:id="65" w:author="ERCOT 081312" w:date="2012-08-10T16:14:00Z">
        <w:del w:id="66" w:author="ERCOT 101712" w:date="2012-10-17T10:55:00Z">
          <w:r>
            <w:rPr/>
            <w:delText xml:space="preserve">utage </w:delText>
          </w:r>
        </w:del>
      </w:ins>
      <w:ins w:id="67" w:author="ERCOT 081312" w:date="2012-08-10T16:16:00Z">
        <w:del w:id="68" w:author="ERCOT 101712" w:date="2012-10-17T10:55:00Z">
          <w:r>
            <w:rPr/>
            <w:delText xml:space="preserve">is </w:delText>
          </w:r>
        </w:del>
      </w:ins>
      <w:del w:id="69" w:author="ERCOT 101712" w:date="2012-10-17T10:55:00Z">
        <w:r>
          <w:rPr/>
          <w:delText>within the ERCOT Control Area or a non-ERCOT Control Area.</w:delText>
        </w:r>
      </w:del>
    </w:p>
    <w:p>
      <w:pPr>
        <w:pStyle w:val="BodyTextNumbered"/>
        <w:rPr>
          <w:ins w:id="81" w:author="ERCOT 081312" w:date="2012-08-10T16:19:00Z"/>
        </w:rPr>
      </w:pPr>
      <w:ins w:id="71" w:author="ERCOT 081312" w:date="2012-08-10T16:16:00Z">
        <w:r>
          <w:rPr/>
          <w:t>(2)</w:t>
          <w:tab/>
          <w:t xml:space="preserve">As soon as practicable, ERCOT shall provide the DC Tie name, start date/time, </w:t>
        </w:r>
      </w:ins>
      <w:ins w:id="72" w:author="ERCOT 081312" w:date="2012-08-10T16:36:00Z">
        <w:r>
          <w:rPr/>
          <w:t xml:space="preserve">and </w:t>
        </w:r>
      </w:ins>
      <w:ins w:id="73" w:author="ERCOT 081312" w:date="2012-08-10T16:17:00Z">
        <w:r>
          <w:rPr/>
          <w:t xml:space="preserve">end date/time </w:t>
        </w:r>
      </w:ins>
      <w:ins w:id="74" w:author="ERCOT 081312" w:date="2012-08-10T16:19:00Z">
        <w:r>
          <w:rPr/>
          <w:t>for</w:t>
        </w:r>
      </w:ins>
      <w:ins w:id="75" w:author="ERCOT 081312" w:date="2012-08-10T16:17:00Z">
        <w:r>
          <w:rPr/>
          <w:t xml:space="preserve"> Forced Outages and Derates on the </w:t>
        </w:r>
      </w:ins>
      <w:ins w:id="76" w:author="ROS 120612" w:date="2012-12-06T15:12:00Z">
        <w:r>
          <w:rPr/>
          <w:t>Market Information System (</w:t>
        </w:r>
      </w:ins>
      <w:ins w:id="77" w:author="ERCOT 081312" w:date="2012-08-10T16:17:00Z">
        <w:r>
          <w:rPr/>
          <w:t>MIS</w:t>
        </w:r>
      </w:ins>
      <w:ins w:id="78" w:author="ROS 120612" w:date="2012-12-06T15:12:00Z">
        <w:r>
          <w:rPr/>
          <w:t>)</w:t>
        </w:r>
      </w:ins>
      <w:ins w:id="79" w:author="ERCOT 081312" w:date="2012-08-10T16:17:00Z">
        <w:r>
          <w:rPr/>
          <w:t xml:space="preserve"> Public Area</w:t>
        </w:r>
      </w:ins>
      <w:ins w:id="80" w:author="ERCOT 081312" w:date="2012-08-10T16:22:00Z">
        <w:r>
          <w:rPr/>
          <w:t>.</w:t>
        </w:r>
      </w:ins>
    </w:p>
    <w:p>
      <w:pPr>
        <w:pStyle w:val="BodyTextNumbered"/>
        <w:rPr>
          <w:del w:id="91" w:author="ERCOT 011413" w:date="2013-01-10T15:44:00Z"/>
        </w:rPr>
      </w:pPr>
      <w:ins w:id="82" w:author="ERCOT 081312" w:date="2012-08-10T16:19:00Z">
        <w:del w:id="83" w:author="ERCOT 011413" w:date="2013-01-10T15:44:00Z">
          <w:r>
            <w:rPr/>
            <w:delText>(3)</w:delText>
            <w:tab/>
            <w:delText xml:space="preserve">One Business Day following the </w:delText>
          </w:r>
        </w:del>
      </w:ins>
      <w:ins w:id="84" w:author="ERCOT 081312" w:date="2012-08-10T16:37:00Z">
        <w:del w:id="85" w:author="ERCOT 011413" w:date="2013-01-10T15:44:00Z">
          <w:r>
            <w:rPr/>
            <w:delText xml:space="preserve">approval or </w:delText>
          </w:r>
        </w:del>
      </w:ins>
      <w:ins w:id="86" w:author="ERCOT 081312" w:date="2012-08-10T16:19:00Z">
        <w:del w:id="87" w:author="ERCOT 011413" w:date="2013-01-10T15:44:00Z">
          <w:r>
            <w:rPr/>
            <w:delText>cancellation of a Planned, Maintenance, or Forced Outage</w:delText>
          </w:r>
        </w:del>
      </w:ins>
      <w:ins w:id="88" w:author="ERCOT 081312" w:date="2012-08-10T16:23:00Z">
        <w:del w:id="89" w:author="ERCOT 011413" w:date="2013-01-10T15:44:00Z">
          <w:r>
            <w:rPr/>
            <w:delText>,</w:delText>
          </w:r>
        </w:del>
      </w:ins>
      <w:del w:id="90" w:author="ERCOT 011413" w:date="2013-01-10T15:44:00Z">
        <w:r>
          <w:rPr/>
          <w:delText xml:space="preserve"> ERCOT shall provide the following information on the MIS Public Area:</w:delText>
        </w:r>
      </w:del>
    </w:p>
    <w:p>
      <w:pPr>
        <w:pStyle w:val="BodyTextNumbered"/>
        <w:rPr>
          <w:del w:id="93" w:author="ERCOT 011413" w:date="2013-01-10T15:44:00Z"/>
        </w:rPr>
      </w:pPr>
      <w:del w:id="92" w:author="ERCOT 011413" w:date="2013-01-10T15:44:00Z">
        <w:r>
          <w:rPr/>
          <w:delText>(a)</w:delText>
          <w:tab/>
          <w:delText>Equipment name;</w:delText>
        </w:r>
      </w:del>
    </w:p>
    <w:p>
      <w:pPr>
        <w:pStyle w:val="BodyTextNumbered"/>
        <w:rPr>
          <w:del w:id="95" w:author="ERCOT 011413" w:date="2013-01-10T15:44:00Z"/>
        </w:rPr>
      </w:pPr>
      <w:del w:id="94" w:author="ERCOT 011413" w:date="2013-01-10T15:44:00Z">
        <w:r>
          <w:rPr/>
          <w:delText>(b)</w:delText>
          <w:tab/>
          <w:delText>Start date and time;</w:delText>
        </w:r>
      </w:del>
    </w:p>
    <w:p>
      <w:pPr>
        <w:pStyle w:val="List"/>
        <w:ind w:left="1440" w:hanging="720"/>
        <w:rPr>
          <w:del w:id="97" w:author="ERCOT 011413" w:date="2013-01-10T15:44:00Z"/>
        </w:rPr>
      </w:pPr>
      <w:del w:id="96" w:author="ERCOT 011413" w:date="2013-01-10T15:44:00Z">
        <w:r>
          <w:rPr/>
          <w:delText>(c)</w:delText>
          <w:tab/>
          <w:delText>End date and time;</w:delText>
        </w:r>
      </w:del>
    </w:p>
    <w:p>
      <w:pPr>
        <w:pStyle w:val="BodyTextNumbered"/>
        <w:ind w:left="1440" w:hanging="720"/>
        <w:rPr>
          <w:del w:id="103" w:author="ERCOT 011413" w:date="2013-01-10T15:44:00Z"/>
        </w:rPr>
      </w:pPr>
      <w:ins w:id="98" w:author="ERCOT 081312" w:date="2012-08-10T16:21:00Z">
        <w:del w:id="99" w:author="ERCOT 011413" w:date="2013-01-10T15:44:00Z">
          <w:r>
            <w:rPr/>
            <w:delText>(d)</w:delText>
            <w:tab/>
            <w:delText>Specific work being performed</w:delText>
          </w:r>
        </w:del>
      </w:ins>
      <w:ins w:id="100" w:author="ERCOT 101712" w:date="2012-10-17T10:54:00Z">
        <w:del w:id="101" w:author="ERCOT 011413" w:date="2013-01-10T15:44:00Z">
          <w:r>
            <w:rPr/>
            <w:delText>General work being performed</w:delText>
          </w:r>
        </w:del>
      </w:ins>
      <w:del w:id="102" w:author="ERCOT 011413" w:date="2013-01-10T15:44:00Z">
        <w:r>
          <w:rPr/>
          <w:delText>; and</w:delText>
        </w:r>
      </w:del>
    </w:p>
    <w:p>
      <w:pPr>
        <w:pStyle w:val="BodyTextNumbered"/>
        <w:ind w:left="1440" w:hanging="720"/>
        <w:rPr/>
      </w:pPr>
      <w:ins w:id="104" w:author="ERCOT 081312" w:date="2012-08-10T16:22:00Z">
        <w:del w:id="105" w:author="ERCOT 011413" w:date="2013-01-10T15:44:00Z">
          <w:r>
            <w:rPr/>
            <w:delText>(e)</w:delText>
            <w:tab/>
          </w:r>
        </w:del>
      </w:ins>
      <w:ins w:id="106" w:author="ERCOT 101712" w:date="2012-10-17T10:55:00Z">
        <w:del w:id="107" w:author="ERCOT 011413" w:date="2013-01-10T15:44:00Z">
          <w:r>
            <w:rPr/>
            <w:delText>If the o</w:delText>
          </w:r>
        </w:del>
      </w:ins>
      <w:ins w:id="108" w:author="Tenaska Power Services Co. 102212" w:date="2012-10-21T20:18:00Z">
        <w:del w:id="109" w:author="ERCOT 011413" w:date="2013-01-10T15:44:00Z">
          <w:r>
            <w:rPr/>
            <w:delText>O</w:delText>
          </w:r>
        </w:del>
      </w:ins>
      <w:ins w:id="110" w:author="ERCOT 101712" w:date="2012-10-17T10:55:00Z">
        <w:del w:id="111" w:author="ERCOT 011413" w:date="2013-01-10T15:44:00Z">
          <w:r>
            <w:rPr/>
            <w:delText>utage is due to work being performed on the DC Tie or if there is a</w:delText>
          </w:r>
        </w:del>
      </w:ins>
      <w:ins w:id="112" w:author="Tenaska Power Services Co. 102212" w:date="2012-10-21T20:18:00Z">
        <w:r>
          <w:rPr/>
          <w:t>nother</w:t>
        </w:r>
      </w:ins>
      <w:ins w:id="113" w:author="ERCOT 101712" w:date="2012-10-17T10:55:00Z">
        <w:del w:id="114" w:author="ERCOT 011413" w:date="2013-01-10T15:44:00Z">
          <w:r>
            <w:rPr/>
            <w:delText xml:space="preserve"> transmission o</w:delText>
          </w:r>
        </w:del>
      </w:ins>
      <w:ins w:id="115" w:author="Tenaska Power Services Co. 102212" w:date="2012-10-21T20:19:00Z">
        <w:del w:id="116" w:author="ERCOT 011413" w:date="2013-01-10T15:44:00Z">
          <w:r>
            <w:rPr/>
            <w:delText>O</w:delText>
          </w:r>
        </w:del>
      </w:ins>
      <w:ins w:id="117" w:author="ERCOT 101712" w:date="2012-10-17T10:55:00Z">
        <w:del w:id="118" w:author="ERCOT 011413" w:date="2013-01-10T15:44:00Z">
          <w:r>
            <w:rPr/>
            <w:delText>utage</w:delText>
          </w:r>
        </w:del>
      </w:ins>
      <w:ins w:id="119" w:author="Tenaska Power Services Co. 102212" w:date="2012-10-21T20:19:00Z">
        <w:r>
          <w:rPr/>
          <w:t xml:space="preserve"> in the ERCOT Control Area</w:t>
        </w:r>
      </w:ins>
      <w:ins w:id="120" w:author="ERCOT 101712" w:date="2012-10-17T10:55:00Z">
        <w:del w:id="121" w:author="ERCOT 011413" w:date="2013-01-10T15:44:00Z">
          <w:r>
            <w:rPr/>
            <w:delText xml:space="preserve"> which also requires an </w:delText>
          </w:r>
        </w:del>
      </w:ins>
      <w:ins w:id="122" w:author="ROS 120612" w:date="2012-12-06T15:13:00Z">
        <w:del w:id="123" w:author="ERCOT 011413" w:date="2013-01-10T15:44:00Z">
          <w:r>
            <w:rPr/>
            <w:delText>O</w:delText>
          </w:r>
        </w:del>
      </w:ins>
      <w:ins w:id="124" w:author="ERCOT 101712" w:date="2012-10-17T10:55:00Z">
        <w:del w:id="125" w:author="ERCOT 011413" w:date="2013-01-10T15:44:00Z">
          <w:r>
            <w:rPr/>
            <w:delText>outage on the DC Tie.</w:delText>
          </w:r>
        </w:del>
      </w:ins>
      <w:del w:id="126" w:author="ERCOT 011413" w:date="2013-01-10T15:44:00Z">
        <w:r>
          <w:rPr/>
          <w:delText>Any other Outages related to or causing the DC Tie Outage, including the physical location, and whether the related Outage is within the ERCOT Control Area or a non-ERCOT Control Area.</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ind w:left="2160" w:hanging="720"/>
              <w:rPr>
                <w:ins w:id="136" w:author="ERCOT 011413" w:date="2013-01-10T15:45:00Z"/>
              </w:rPr>
            </w:pPr>
            <w:ins w:id="127" w:author="ERCOT 081312" w:date="2012-08-10T16:34:00Z">
              <w:r>
                <w:rPr/>
                <w:t xml:space="preserve">[NOGRR101:  </w:t>
              </w:r>
            </w:ins>
            <w:ins w:id="128" w:author="ERCOT 011413" w:date="2013-01-10T15:44:00Z">
              <w:r>
                <w:rPr/>
                <w:t>Insert</w:t>
              </w:r>
            </w:ins>
            <w:ins w:id="129" w:author="ERCOT 081312" w:date="2012-08-10T16:34:00Z">
              <w:del w:id="130" w:author="ERCOT 011413" w:date="2013-01-10T15:44:00Z">
                <w:r>
                  <w:rPr/>
                  <w:delText>Delete</w:delText>
                </w:r>
              </w:del>
            </w:ins>
            <w:ins w:id="131" w:author="ERCOT 081312" w:date="2012-08-10T16:34:00Z">
              <w:r>
                <w:rPr/>
                <w:t xml:space="preserve"> paragraph</w:t>
              </w:r>
            </w:ins>
            <w:ins w:id="132" w:author="ERCOT 011413" w:date="2013-01-10T15:44:00Z">
              <w:r>
                <w:rPr/>
                <w:t>s</w:t>
              </w:r>
            </w:ins>
            <w:ins w:id="133" w:author="ERCOT 081312" w:date="2012-08-10T16:34:00Z">
              <w:r>
                <w:rPr/>
                <w:t xml:space="preserve"> (3)</w:t>
              </w:r>
            </w:ins>
            <w:ins w:id="134" w:author="ERCOT 011413" w:date="2013-01-10T15:44:00Z">
              <w:r>
                <w:rPr/>
                <w:t xml:space="preserve"> and (4) </w:t>
              </w:r>
            </w:ins>
            <w:ins w:id="135" w:author="ERCOT 081312" w:date="2012-08-10T16:34:00Z">
              <w:r>
                <w:rPr/>
                <w:t xml:space="preserve"> above, upon system implementation:]</w:t>
              </w:r>
            </w:ins>
          </w:p>
          <w:p>
            <w:pPr>
              <w:pStyle w:val="BodyTextNumbered"/>
              <w:rPr>
                <w:ins w:id="140" w:author="ERCOT 011413" w:date="2013-01-10T15:45:00Z"/>
              </w:rPr>
            </w:pPr>
            <w:ins w:id="137" w:author="ERCOT 011413" w:date="2013-01-10T15:45:00Z">
              <w:r>
                <w:rPr/>
                <w:t>(3)</w:t>
                <w:tab/>
                <w:t>One Business Day following the approval or cancellation of a Transmission Facilit</w:t>
              </w:r>
            </w:ins>
            <w:ins w:id="138" w:author="ERCOT 011413" w:date="2013-01-10T16:17:00Z">
              <w:r>
                <w:rPr/>
                <w:t>y’s</w:t>
              </w:r>
            </w:ins>
            <w:ins w:id="139" w:author="ERCOT 011413" w:date="2013-01-10T15:45:00Z">
              <w:r>
                <w:rPr/>
                <w:t xml:space="preserve"> Outage which requires a DC Tie Outage or DC Tie derate, ERCOT shall provide the following information on the MIS Public Area:</w:t>
              </w:r>
            </w:ins>
          </w:p>
          <w:p>
            <w:pPr>
              <w:pStyle w:val="List"/>
              <w:ind w:left="1440" w:hanging="720"/>
              <w:rPr>
                <w:ins w:id="142" w:author="ERCOT 011413" w:date="2013-01-10T15:45:00Z"/>
              </w:rPr>
            </w:pPr>
            <w:ins w:id="141" w:author="ERCOT 011413" w:date="2013-01-10T15:45:00Z">
              <w:r>
                <w:rPr/>
                <w:t>(a)</w:t>
                <w:tab/>
                <w:t>Equipment name of impacted Transmission Facilities;</w:t>
              </w:r>
            </w:ins>
          </w:p>
          <w:p>
            <w:pPr>
              <w:pStyle w:val="List"/>
              <w:ind w:left="1440" w:hanging="720"/>
              <w:rPr>
                <w:ins w:id="144" w:author="ERCOT 011413" w:date="2013-01-10T15:45:00Z"/>
              </w:rPr>
            </w:pPr>
            <w:ins w:id="143" w:author="ERCOT 011413" w:date="2013-01-10T15:45:00Z">
              <w:r>
                <w:rPr/>
                <w:t>(b)</w:t>
                <w:tab/>
                <w:t>Start date and time of impacted Transmission Facilities;</w:t>
              </w:r>
            </w:ins>
          </w:p>
          <w:p>
            <w:pPr>
              <w:pStyle w:val="List"/>
              <w:ind w:left="1440" w:hanging="720"/>
              <w:rPr>
                <w:ins w:id="146" w:author="ERCOT 011413" w:date="2013-01-10T15:45:00Z"/>
              </w:rPr>
            </w:pPr>
            <w:ins w:id="145" w:author="ERCOT 011413" w:date="2013-01-10T15:45:00Z">
              <w:r>
                <w:rPr/>
                <w:t>(c)</w:t>
                <w:tab/>
                <w:t>End date and time of impacted Transmission Facilities;</w:t>
              </w:r>
            </w:ins>
          </w:p>
          <w:p>
            <w:pPr>
              <w:pStyle w:val="List"/>
              <w:ind w:left="1440" w:hanging="720"/>
              <w:rPr>
                <w:ins w:id="148" w:author="ERCOT 011413" w:date="2013-01-10T15:45:00Z"/>
              </w:rPr>
            </w:pPr>
            <w:ins w:id="147" w:author="ERCOT 011413" w:date="2013-01-10T15:45:00Z">
              <w:r>
                <w:rPr/>
                <w:t>(d)</w:t>
                <w:tab/>
                <w:t>General description of work being performed on impacted Transmission Facilities; and</w:t>
              </w:r>
            </w:ins>
          </w:p>
          <w:p>
            <w:pPr>
              <w:pStyle w:val="List"/>
              <w:ind w:left="1440" w:hanging="720"/>
              <w:rPr>
                <w:ins w:id="150" w:author="ERCOT 011413" w:date="2013-01-10T15:45:00Z"/>
              </w:rPr>
            </w:pPr>
            <w:ins w:id="149" w:author="ERCOT 011413" w:date="2013-01-10T15:45:00Z">
              <w:r>
                <w:rPr/>
                <w:t>(e)</w:t>
                <w:tab/>
                <w:t>If the Outage is due to work being performed on the DC Tie or if there is a transmission Outage in the ERCOT Control Area which also requires an Outage on the DC Tie.</w:t>
              </w:r>
            </w:ins>
          </w:p>
          <w:p>
            <w:pPr>
              <w:pStyle w:val="BodyTextNumbered"/>
              <w:rPr>
                <w:ins w:id="152" w:author="ERCOT 011413" w:date="2013-01-10T15:45:00Z"/>
              </w:rPr>
            </w:pPr>
            <w:ins w:id="151" w:author="ERCOT 011413" w:date="2013-01-10T15:45:00Z">
              <w:r>
                <w:rPr/>
                <w:t>(4)</w:t>
                <w:tab/>
                <w:t>One Business Day following the approval or cancellation of a Resource Outage, which requires a DC Tie Outage or DC Tie derate, ERCOT shall provide the following information on the MIS Public Area:</w:t>
              </w:r>
            </w:ins>
          </w:p>
          <w:p>
            <w:pPr>
              <w:pStyle w:val="List"/>
              <w:ind w:left="1440" w:hanging="720"/>
              <w:rPr>
                <w:ins w:id="154" w:author="ERCOT 011413" w:date="2013-01-10T15:45:00Z"/>
              </w:rPr>
            </w:pPr>
            <w:ins w:id="153" w:author="ERCOT 011413" w:date="2013-01-10T15:45:00Z">
              <w:r>
                <w:rPr/>
                <w:t>(a)</w:t>
                <w:tab/>
                <w:t>Name of impacted DC Tie;</w:t>
              </w:r>
            </w:ins>
          </w:p>
          <w:p>
            <w:pPr>
              <w:pStyle w:val="List"/>
              <w:ind w:left="1440" w:hanging="720"/>
              <w:rPr>
                <w:ins w:id="156" w:author="ERCOT 011413" w:date="2013-01-10T15:45:00Z"/>
              </w:rPr>
            </w:pPr>
            <w:ins w:id="155" w:author="ERCOT 011413" w:date="2013-01-10T15:45:00Z">
              <w:r>
                <w:rPr/>
                <w:t>(b)</w:t>
                <w:tab/>
                <w:t>Start date and time of impacted DC Tie;</w:t>
              </w:r>
            </w:ins>
          </w:p>
          <w:p>
            <w:pPr>
              <w:pStyle w:val="List"/>
              <w:ind w:left="1440" w:hanging="720"/>
              <w:rPr>
                <w:ins w:id="162" w:author="ERCOT 011413" w:date="2013-01-10T15:45:00Z"/>
              </w:rPr>
            </w:pPr>
            <w:ins w:id="157" w:author="ERCOT 011413" w:date="2013-01-10T15:45:00Z">
              <w:r>
                <w:rPr/>
                <w:t>(c)</w:t>
                <w:tab/>
                <w:t xml:space="preserve">End date and time of expected </w:t>
              </w:r>
            </w:ins>
            <w:ins w:id="158" w:author="ERCOT 011413" w:date="2013-01-10T16:20:00Z">
              <w:r>
                <w:rPr/>
                <w:t xml:space="preserve">DC Tie </w:t>
              </w:r>
            </w:ins>
            <w:ins w:id="159" w:author="ERCOT 011413" w:date="2013-01-10T15:45:00Z">
              <w:r>
                <w:rPr/>
                <w:t>Outage</w:t>
              </w:r>
            </w:ins>
            <w:ins w:id="160" w:author="ERCOT 011413" w:date="2013-01-10T16:20:00Z">
              <w:r>
                <w:rPr/>
                <w:t xml:space="preserve"> or DC Tie</w:t>
              </w:r>
            </w:ins>
            <w:ins w:id="161" w:author="ERCOT 011413" w:date="2013-01-10T15:45:00Z">
              <w:r>
                <w:rPr/>
                <w:t>; and</w:t>
              </w:r>
            </w:ins>
          </w:p>
          <w:p>
            <w:pPr>
              <w:pStyle w:val="List"/>
              <w:spacing w:before="0" w:after="240"/>
              <w:ind w:left="1440" w:hanging="720"/>
              <w:rPr>
                <w:b w:val="false"/>
                <w:b w:val="false"/>
                <w:i w:val="false"/>
                <w:i w:val="false"/>
                <w:sz w:val="24"/>
                <w:lang w:val="en-US" w:eastAsia="en-US"/>
              </w:rPr>
            </w:pPr>
            <w:ins w:id="163" w:author="ERCOT 011413" w:date="2013-01-10T15:45:00Z">
              <w:r>
                <w:rPr/>
                <w:t>(d)</w:t>
                <w:tab/>
                <w:t xml:space="preserve">Explanation that the DC Tie Outage or </w:t>
              </w:r>
            </w:ins>
            <w:ins w:id="164" w:author="ERCOT 011413" w:date="2013-01-10T16:21:00Z">
              <w:r>
                <w:rPr/>
                <w:t xml:space="preserve">DC Tie </w:t>
              </w:r>
            </w:ins>
            <w:ins w:id="165" w:author="ERCOT 011413" w:date="2013-01-10T15:45:00Z">
              <w:r>
                <w:rPr/>
                <w:t xml:space="preserve">derate is due to a Resource Outage.  </w:t>
              </w:r>
            </w:ins>
          </w:p>
        </w:tc>
      </w:tr>
    </w:tbl>
    <w:p>
      <w:pPr>
        <w:pStyle w:val="List"/>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w:t>
            </w:r>
            <w:ins w:id="166" w:author="ERCOT 081312" w:date="2012-08-10T16:25:00Z">
              <w:del w:id="167" w:author="ERCOT 101712" w:date="2012-10-17T10:55:00Z">
                <w:r>
                  <w:rPr/>
                  <w:delText xml:space="preserve"> and NOGRR101</w:delText>
                </w:r>
              </w:del>
            </w:ins>
            <w:r>
              <w:rPr/>
              <w:t>:  Insert Section</w:t>
            </w:r>
            <w:del w:id="168" w:author="ERCOT 081312" w:date="2012-08-10T16:25:00Z">
              <w:r>
                <w:rPr/>
                <w:delText>s 10, Market Data Transparency, and</w:delText>
              </w:r>
            </w:del>
            <w:r>
              <w:rPr/>
              <w:t xml:space="preserve"> 10.</w:t>
            </w:r>
            <w:ins w:id="169" w:author="ERCOT 081312" w:date="2012-08-10T16:25:00Z">
              <w:r>
                <w:rPr/>
                <w:t>2</w:t>
              </w:r>
            </w:ins>
            <w:del w:id="170" w:author="ERCOT 081312" w:date="2012-08-10T16:25:00Z">
              <w:r>
                <w:rPr/>
                <w:delText>1</w:delText>
              </w:r>
            </w:del>
            <w:r>
              <w:rPr/>
              <w:t>,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del w:id="172" w:author="ERCOT 081312" w:date="2012-08-10T16:25:00Z"/>
              </w:rPr>
            </w:pPr>
            <w:del w:id="171" w:author="ERCOT 081312" w:date="2012-08-10T16:25:00Z">
              <w:r>
                <w:rPr>
                  <w:b/>
                </w:rPr>
                <w:delText>10</w:delText>
                <w:tab/>
                <w:delText>Market Data Transparency</w:delText>
              </w:r>
            </w:del>
          </w:p>
          <w:p>
            <w:pPr>
              <w:pStyle w:val="TextBody"/>
              <w:rPr>
                <w:b/>
                <w:b/>
                <w:del w:id="174" w:author="ERCOT 081312" w:date="2012-08-10T16:25:00Z"/>
              </w:rPr>
            </w:pPr>
            <w:del w:id="173" w:author="ERCOT 081312" w:date="2012-08-10T16:25:00Z">
              <w:r>
                <w:rPr/>
                <w:delTex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10.</w:t>
            </w:r>
            <w:del w:id="175" w:author="ERCOT 081312" w:date="2012-08-10T16:25:00Z">
              <w:r>
                <w:rPr>
                  <w:b/>
                  <w:szCs w:val="20"/>
                </w:rPr>
                <w:delText>1</w:delText>
              </w:r>
            </w:del>
            <w:ins w:id="176" w:author="ERCOT 081312" w:date="2012-08-10T16:25:00Z">
              <w:r>
                <w:rPr>
                  <w:b/>
                  <w:szCs w:val="20"/>
                </w:rPr>
                <w:t>2</w:t>
              </w:r>
            </w:ins>
            <w:r>
              <w:rPr>
                <w:b/>
                <w:szCs w:val="20"/>
              </w:rPr>
              <w:tab/>
              <w:t>Daily Grid Operations Report</w:t>
            </w:r>
          </w:p>
          <w:p>
            <w:pPr>
              <w:pStyle w:val="TextBody"/>
              <w:rPr>
                <w:iCs/>
              </w:rPr>
            </w:pPr>
            <w:r>
              <w:rPr>
                <w:iCs/>
              </w:rPr>
              <w:t>For each Operating Day, ERCOT shall post to the Market Information System (MIS) Public Area on the following Business Day, a summary level report of the prior day’s operational information that shall include the following data elements:</w:t>
            </w:r>
          </w:p>
          <w:p>
            <w:pPr>
              <w:pStyle w:val="Normal"/>
              <w:spacing w:before="0" w:after="240"/>
              <w:ind w:left="1440" w:hanging="720"/>
              <w:rPr>
                <w:szCs w:val="20"/>
              </w:rPr>
            </w:pPr>
            <w:r>
              <w:rPr>
                <w:szCs w:val="20"/>
              </w:rPr>
              <w:t>(a)</w:t>
              <w:tab/>
              <w:t>Peak Load;</w:t>
            </w:r>
          </w:p>
          <w:p>
            <w:pPr>
              <w:pStyle w:val="Normal"/>
              <w:spacing w:before="0" w:after="240"/>
              <w:ind w:left="1440" w:hanging="720"/>
              <w:rPr>
                <w:szCs w:val="20"/>
              </w:rPr>
            </w:pPr>
            <w:r>
              <w:rPr>
                <w:szCs w:val="20"/>
              </w:rPr>
              <w:t>(b)</w:t>
              <w:tab/>
              <w:t>Peak hour;</w:t>
            </w:r>
          </w:p>
          <w:p>
            <w:pPr>
              <w:pStyle w:val="Normal"/>
              <w:spacing w:before="0" w:after="240"/>
              <w:ind w:left="1440" w:hanging="720"/>
              <w:rPr>
                <w:szCs w:val="20"/>
              </w:rPr>
            </w:pPr>
            <w:r>
              <w:rPr>
                <w:szCs w:val="20"/>
              </w:rPr>
              <w:t>(c)</w:t>
              <w:tab/>
              <w:t>Planned peak Load from the Day Ahead Load Forecast;</w:t>
            </w:r>
          </w:p>
          <w:p>
            <w:pPr>
              <w:pStyle w:val="Normal"/>
              <w:spacing w:before="0" w:after="240"/>
              <w:ind w:left="1440" w:hanging="720"/>
              <w:rPr>
                <w:szCs w:val="20"/>
              </w:rPr>
            </w:pPr>
            <w:r>
              <w:rPr>
                <w:szCs w:val="20"/>
              </w:rPr>
              <w:t>(d)</w:t>
              <w:tab/>
              <w:t>Planned peak hour from the Day Ahead Load Forecast;</w:t>
            </w:r>
          </w:p>
          <w:p>
            <w:pPr>
              <w:pStyle w:val="Normal"/>
              <w:spacing w:before="0" w:after="240"/>
              <w:ind w:left="1440" w:hanging="720"/>
              <w:rPr>
                <w:szCs w:val="20"/>
              </w:rPr>
            </w:pPr>
            <w:r>
              <w:rPr>
                <w:szCs w:val="20"/>
              </w:rPr>
              <w:t>(e)</w:t>
              <w:tab/>
              <w:t>Amount, duration, time deployed and time recalled for each deployment of  Responsive Reserve (RRS) from Generation Resources and Controllable Load Resources;</w:t>
            </w:r>
          </w:p>
          <w:p>
            <w:pPr>
              <w:pStyle w:val="Normal"/>
              <w:spacing w:before="0" w:after="240"/>
              <w:ind w:left="1440" w:hanging="720"/>
              <w:rPr>
                <w:iCs/>
                <w:szCs w:val="20"/>
              </w:rPr>
            </w:pPr>
            <w:r>
              <w:rPr>
                <w:iCs/>
                <w:szCs w:val="20"/>
              </w:rPr>
              <w:t>(f)</w:t>
              <w:tab/>
              <w:t>Each instance of Verbal Dispatch Instruction (VDI) deployment of Load Resources providing RRS;</w:t>
            </w:r>
          </w:p>
          <w:p>
            <w:pPr>
              <w:pStyle w:val="Normal"/>
              <w:spacing w:before="0" w:after="240"/>
              <w:ind w:left="1440" w:hanging="720"/>
              <w:rPr>
                <w:szCs w:val="20"/>
              </w:rPr>
            </w:pPr>
            <w:r>
              <w:rPr>
                <w:szCs w:val="20"/>
              </w:rPr>
              <w:t>(g)</w:t>
              <w:tab/>
              <w:t>Amount, duration, time deployed, and time recalled for each Non-Spinning Reserve (Non-Spin) deployment with designation as Off-Line if available;</w:t>
            </w:r>
          </w:p>
          <w:p>
            <w:pPr>
              <w:pStyle w:val="Normal"/>
              <w:spacing w:before="0" w:after="240"/>
              <w:ind w:left="1440" w:hanging="720"/>
              <w:rPr/>
            </w:pPr>
            <w:r>
              <w:rPr>
                <w:szCs w:val="20"/>
              </w:rPr>
              <w:t>(h)</w:t>
              <w:tab/>
              <w:t>Security-Constrained Economic Dispatch (SCED) offset (including SCED timestamp, offset timestamp and amount);</w:t>
            </w:r>
          </w:p>
          <w:p>
            <w:pPr>
              <w:pStyle w:val="Normal"/>
              <w:spacing w:before="0" w:after="240"/>
              <w:ind w:left="1440" w:hanging="720"/>
              <w:rPr>
                <w:szCs w:val="20"/>
              </w:rPr>
            </w:pPr>
            <w:r>
              <w:rPr>
                <w:szCs w:val="20"/>
              </w:rPr>
              <w:t>(i)</w:t>
              <w:tab/>
              <w:t>Summary of Reliability Unit Commitment (RUC) intervals for which a RUC commitment or decommitment occurred;</w:t>
            </w:r>
          </w:p>
          <w:p>
            <w:pPr>
              <w:pStyle w:val="Normal"/>
              <w:spacing w:before="0" w:after="240"/>
              <w:ind w:left="1440" w:hanging="720"/>
              <w:rPr>
                <w:szCs w:val="20"/>
              </w:rPr>
            </w:pPr>
            <w:r>
              <w:rPr>
                <w:szCs w:val="20"/>
              </w:rPr>
              <w:t>(j)</w:t>
              <w:tab/>
              <w:t>Summary of intervals for which Reliability Must-Run (RMR) Resources are committed;</w:t>
            </w:r>
          </w:p>
          <w:p>
            <w:pPr>
              <w:pStyle w:val="Normal"/>
              <w:spacing w:before="0" w:after="240"/>
              <w:ind w:left="1440" w:hanging="720"/>
              <w:rPr>
                <w:szCs w:val="20"/>
              </w:rPr>
            </w:pPr>
            <w:r>
              <w:rPr>
                <w:szCs w:val="20"/>
              </w:rPr>
              <w:t>(k)</w:t>
              <w:tab/>
              <w:t>List of SCED intervals which reached the Shadow Price cap and constraint associated with each;</w:t>
            </w:r>
          </w:p>
          <w:p>
            <w:pPr>
              <w:pStyle w:val="Normal"/>
              <w:spacing w:before="0" w:after="240"/>
              <w:ind w:left="1440" w:hanging="720"/>
              <w:rPr>
                <w:szCs w:val="20"/>
              </w:rPr>
            </w:pPr>
            <w:r>
              <w:rPr>
                <w:szCs w:val="20"/>
              </w:rPr>
              <w:t>(l)</w:t>
              <w:tab/>
              <w:t>Number of Resources with manual High Dispatch Limits (HDLs) and Low Dispatch Limits (LDLs) manual overrides and a list of the constraints which were the cause of the override;</w:t>
            </w:r>
          </w:p>
          <w:p>
            <w:pPr>
              <w:pStyle w:val="Normal"/>
              <w:spacing w:before="0" w:after="240"/>
              <w:ind w:left="1440" w:hanging="720"/>
              <w:rPr>
                <w:szCs w:val="20"/>
              </w:rPr>
            </w:pPr>
            <w:r>
              <w:rPr>
                <w:szCs w:val="20"/>
              </w:rPr>
              <w:t>(m)</w:t>
              <w:tab/>
              <w:t>List of Emergency Condition Notifications; and</w:t>
            </w:r>
          </w:p>
          <w:p>
            <w:pPr>
              <w:pStyle w:val="Normal"/>
              <w:spacing w:before="0" w:after="240"/>
              <w:ind w:left="1440" w:hanging="720"/>
              <w:rPr>
                <w:iCs/>
                <w:szCs w:val="20"/>
              </w:rPr>
            </w:pPr>
            <w:r>
              <w:rPr>
                <w:iCs/>
                <w:szCs w:val="20"/>
              </w:rPr>
              <w:t>(n)</w:t>
              <w:tab/>
              <w:t>A frequency deviation event equal to or greater than .10 Hz which shall include:</w:t>
            </w:r>
          </w:p>
          <w:p>
            <w:pPr>
              <w:pStyle w:val="Normal"/>
              <w:spacing w:before="0" w:after="240"/>
              <w:ind w:left="2160" w:hanging="720"/>
              <w:rPr>
                <w:szCs w:val="20"/>
              </w:rPr>
            </w:pPr>
            <w:r>
              <w:rPr>
                <w:szCs w:val="20"/>
              </w:rPr>
              <w:t>(i)</w:t>
              <w:tab/>
              <w:t>ERCOT Load at the time of each event;</w:t>
            </w:r>
          </w:p>
          <w:p>
            <w:pPr>
              <w:pStyle w:val="Normal"/>
              <w:spacing w:before="0" w:after="240"/>
              <w:ind w:left="2160" w:hanging="720"/>
              <w:rPr>
                <w:szCs w:val="20"/>
              </w:rPr>
            </w:pPr>
            <w:r>
              <w:rPr>
                <w:szCs w:val="20"/>
              </w:rPr>
              <w:t>(ii)</w:t>
              <w:tab/>
              <w:t>Time of each event;</w:t>
            </w:r>
          </w:p>
          <w:p>
            <w:pPr>
              <w:pStyle w:val="Normal"/>
              <w:spacing w:before="0" w:after="240"/>
              <w:ind w:left="2160" w:hanging="720"/>
              <w:rPr>
                <w:szCs w:val="20"/>
              </w:rPr>
            </w:pPr>
            <w:r>
              <w:rPr>
                <w:szCs w:val="20"/>
              </w:rPr>
              <w:t>(iii)</w:t>
              <w:tab/>
              <w:t>Amount of generation and Load lost contributing to the event; and</w:t>
            </w:r>
          </w:p>
          <w:p>
            <w:pPr>
              <w:pStyle w:val="Normal"/>
              <w:spacing w:before="0" w:after="240"/>
              <w:ind w:left="2160" w:hanging="720"/>
              <w:rPr>
                <w:szCs w:val="20"/>
                <w:ins w:id="179" w:author="ERCOT 081312" w:date="2012-08-10T16:26:00Z"/>
              </w:rPr>
            </w:pPr>
            <w:r>
              <w:rPr>
                <w:szCs w:val="20"/>
              </w:rPr>
              <w:t>(iv)</w:t>
              <w:tab/>
              <w:t>Approximate lowest frequency</w:t>
            </w:r>
            <w:ins w:id="177" w:author="ERCOT 101712" w:date="2012-10-17T10:54:00Z">
              <w:r>
                <w:rPr>
                  <w:szCs w:val="20"/>
                </w:rPr>
                <w:t>.</w:t>
              </w:r>
            </w:ins>
            <w:del w:id="178" w:author="ERCOT 101712" w:date="2012-10-17T10:54:00Z">
              <w:r>
                <w:rPr>
                  <w:szCs w:val="20"/>
                </w:rPr>
                <w:delText xml:space="preserve">; </w:delText>
              </w:r>
            </w:del>
          </w:p>
          <w:p>
            <w:pPr>
              <w:pStyle w:val="Normal"/>
              <w:spacing w:before="0" w:after="240"/>
              <w:ind w:left="1440" w:hanging="720"/>
              <w:rPr>
                <w:del w:id="201" w:author="ERCOT 101712" w:date="2012-10-17T10:54:00Z"/>
              </w:rPr>
            </w:pPr>
            <w:ins w:id="180" w:author="ERCOT 081312" w:date="2012-08-10T16:26:00Z">
              <w:del w:id="181" w:author="ERCOT 101712" w:date="2012-10-17T10:54:00Z">
                <w:r>
                  <w:rPr>
                    <w:iCs w:val="false"/>
                    <w:szCs w:val="20"/>
                  </w:rPr>
                  <w:delText>(o)</w:delText>
                  <w:tab/>
                </w:r>
              </w:del>
            </w:ins>
            <w:ins w:id="182" w:author="ERCOT 081312" w:date="2012-08-10T16:32:00Z">
              <w:del w:id="183" w:author="ERCOT 101712" w:date="2012-10-17T10:54:00Z">
                <w:r>
                  <w:rPr>
                    <w:iCs w:val="false"/>
                    <w:szCs w:val="20"/>
                  </w:rPr>
                  <w:delText>T</w:delText>
                </w:r>
              </w:del>
            </w:ins>
            <w:ins w:id="184" w:author="ERCOT 081312" w:date="2012-08-10T16:32:00Z">
              <w:del w:id="185" w:author="ERCOT 101712" w:date="2012-10-17T10:54:00Z">
                <w:r>
                  <w:rPr/>
                  <w:delText xml:space="preserve">he </w:delText>
                </w:r>
              </w:del>
            </w:ins>
            <w:ins w:id="186" w:author="ERCOT 081312" w:date="2012-08-10T16:38:00Z">
              <w:del w:id="187" w:author="ERCOT 101712" w:date="2012-10-17T10:54:00Z">
                <w:r>
                  <w:rPr/>
                  <w:delText>approv</w:delText>
                </w:r>
              </w:del>
            </w:ins>
            <w:ins w:id="188" w:author="ERCOT 081312" w:date="2012-08-10T16:40:00Z">
              <w:del w:id="189" w:author="ERCOT 101712" w:date="2012-10-17T10:54:00Z">
                <w:r>
                  <w:rPr/>
                  <w:delText>al</w:delText>
                </w:r>
              </w:del>
            </w:ins>
            <w:ins w:id="190" w:author="ERCOT 081312" w:date="2012-08-10T16:38:00Z">
              <w:del w:id="191" w:author="ERCOT 101712" w:date="2012-10-17T10:54:00Z">
                <w:r>
                  <w:rPr/>
                  <w:delText xml:space="preserve"> or</w:delText>
                </w:r>
              </w:del>
            </w:ins>
            <w:ins w:id="192" w:author="ERCOT 081312" w:date="2012-08-10T16:32:00Z">
              <w:del w:id="193" w:author="ERCOT 101712" w:date="2012-10-17T10:54:00Z">
                <w:r>
                  <w:rPr/>
                  <w:delText xml:space="preserve"> cancell</w:delText>
                </w:r>
              </w:del>
            </w:ins>
            <w:ins w:id="194" w:author="ERCOT 081312" w:date="2012-08-10T16:40:00Z">
              <w:del w:id="195" w:author="ERCOT 101712" w:date="2012-10-17T10:54:00Z">
                <w:r>
                  <w:rPr/>
                  <w:delText xml:space="preserve">ation of each DC Tie </w:delText>
                </w:r>
              </w:del>
            </w:ins>
            <w:ins w:id="196" w:author="ERCOT 081312" w:date="2012-08-10T16:32:00Z">
              <w:del w:id="197" w:author="ERCOT 101712" w:date="2012-10-17T10:54:00Z">
                <w:r>
                  <w:rPr/>
                  <w:delText>Planned, Maintenance, or Forced Outage</w:delText>
                </w:r>
              </w:del>
            </w:ins>
            <w:ins w:id="198" w:author="ERCOT 081312" w:date="2012-08-10T16:32:00Z">
              <w:del w:id="199" w:author="ERCOT 101712" w:date="2012-10-17T10:54:00Z">
                <w:r>
                  <w:rPr>
                    <w:iCs w:val="false"/>
                    <w:szCs w:val="20"/>
                  </w:rPr>
                  <w:delText xml:space="preserve"> including</w:delText>
                </w:r>
              </w:del>
            </w:ins>
            <w:del w:id="200" w:author="ERCOT 101712" w:date="2012-10-17T10:54:00Z">
              <w:r>
                <w:rPr>
                  <w:iCs w:val="false"/>
                  <w:szCs w:val="20"/>
                </w:rPr>
                <w:delText>:</w:delText>
              </w:r>
            </w:del>
          </w:p>
          <w:p>
            <w:pPr>
              <w:pStyle w:val="Normal"/>
              <w:widowControl/>
              <w:bidi w:val="0"/>
              <w:spacing w:before="0" w:after="240"/>
              <w:ind w:left="1440" w:hanging="720"/>
              <w:rPr>
                <w:szCs w:val="20"/>
                <w:del w:id="203" w:author="ERCOT 101712" w:date="2012-10-17T10:54:00Z"/>
              </w:rPr>
            </w:pPr>
            <w:del w:id="202" w:author="ERCOT 101712" w:date="2012-10-17T10:54:00Z">
              <w:r>
                <w:rPr>
                  <w:szCs w:val="20"/>
                </w:rPr>
                <w:delText>(i)</w:delText>
                <w:tab/>
                <w:delText>Equipment name;</w:delText>
              </w:r>
            </w:del>
          </w:p>
          <w:p>
            <w:pPr>
              <w:pStyle w:val="Normal"/>
              <w:widowControl/>
              <w:bidi w:val="0"/>
              <w:spacing w:before="0" w:after="240"/>
              <w:ind w:left="1440" w:hanging="720"/>
              <w:rPr>
                <w:szCs w:val="20"/>
                <w:del w:id="205" w:author="ERCOT 101712" w:date="2012-10-17T10:54:00Z"/>
              </w:rPr>
            </w:pPr>
            <w:del w:id="204" w:author="ERCOT 101712" w:date="2012-10-17T10:54:00Z">
              <w:r>
                <w:rPr>
                  <w:szCs w:val="20"/>
                </w:rPr>
                <w:delText>(ii)</w:delText>
                <w:tab/>
                <w:delText>Start date and time;</w:delText>
              </w:r>
            </w:del>
          </w:p>
          <w:p>
            <w:pPr>
              <w:pStyle w:val="Normal"/>
              <w:widowControl/>
              <w:bidi w:val="0"/>
              <w:spacing w:before="0" w:after="240"/>
              <w:ind w:left="1440" w:hanging="720"/>
              <w:rPr>
                <w:szCs w:val="20"/>
                <w:del w:id="207" w:author="ERCOT 101712" w:date="2012-10-17T10:54:00Z"/>
              </w:rPr>
            </w:pPr>
            <w:del w:id="206" w:author="ERCOT 101712" w:date="2012-10-17T10:54:00Z">
              <w:r>
                <w:rPr>
                  <w:szCs w:val="20"/>
                </w:rPr>
                <w:delText>(iii)</w:delText>
                <w:tab/>
                <w:delText>End date and time;</w:delText>
              </w:r>
            </w:del>
          </w:p>
          <w:p>
            <w:pPr>
              <w:pStyle w:val="Normal"/>
              <w:widowControl/>
              <w:bidi w:val="0"/>
              <w:spacing w:before="0" w:after="240"/>
              <w:ind w:left="1440" w:hanging="720"/>
              <w:rPr>
                <w:szCs w:val="20"/>
                <w:del w:id="209" w:author="ERCOT 101712" w:date="2012-10-17T10:54:00Z"/>
              </w:rPr>
            </w:pPr>
            <w:del w:id="208" w:author="ERCOT 101712" w:date="2012-10-17T10:54:00Z">
              <w:r>
                <w:rPr>
                  <w:szCs w:val="20"/>
                </w:rPr>
                <w:delText>(iv)</w:delText>
                <w:tab/>
                <w:delText>Specific work being performed; and</w:delText>
              </w:r>
            </w:del>
          </w:p>
          <w:p>
            <w:pPr>
              <w:pStyle w:val="Normal"/>
              <w:widowControl/>
              <w:bidi w:val="0"/>
              <w:spacing w:before="0" w:after="240"/>
              <w:ind w:left="1440" w:hanging="720"/>
              <w:rPr>
                <w:b/>
                <w:b/>
                <w:i/>
                <w:i/>
                <w:sz w:val="16"/>
                <w:lang w:val="en-US" w:eastAsia="en-US"/>
              </w:rPr>
            </w:pPr>
            <w:del w:id="210" w:author="ERCOT 101712" w:date="2012-10-17T10:54:00Z">
              <w:r>
                <w:rPr>
                  <w:szCs w:val="20"/>
                </w:rPr>
                <w:delText>(v)</w:delText>
                <w:tab/>
                <w:delText>Any other Outages related to or causing the DC Tie Outage, including the physical location, and whether the related Outage is within the ERCOT Control Area or a non-ERCOT Control Area.</w:delText>
              </w:r>
            </w:del>
          </w:p>
        </w:tc>
      </w:tr>
    </w:tbl>
    <w:p>
      <w:pPr>
        <w:pStyle w:val="BodyTextNumbered"/>
        <w:keepNext w:val="true"/>
        <w:numPr>
          <w:ilvl w:val="0"/>
          <w:numId w:val="0"/>
        </w:numPr>
        <w:tabs>
          <w:tab w:val="clear" w:pos="720"/>
          <w:tab w:val="left" w:pos="900" w:leader="none"/>
        </w:tabs>
        <w:spacing w:before="240" w:after="240"/>
        <w:ind w:left="900" w:hanging="900"/>
        <w:outlineLvl w:val="1"/>
        <w:rPr>
          <w:b w:val="false"/>
          <w:b w:val="false"/>
          <w:szCs w:val="20"/>
          <w:del w:id="212" w:author="ERCOT 081312" w:date="2012-08-10T16:20:00Z"/>
        </w:rPr>
      </w:pPr>
      <w:del w:id="211" w:author="ERCOT 081312" w:date="2012-08-10T16:20:00Z">
        <w:r>
          <w:rPr>
            <w:b w:val="false"/>
            <w:szCs w:val="20"/>
          </w:rPr>
        </w:r>
      </w:del>
    </w:p>
    <w:p>
      <w:pPr>
        <w:pStyle w:val="BodyTextNumbered"/>
        <w:spacing w:before="0" w:after="240"/>
        <w:rPr>
          <w:iCs/>
          <w:del w:id="214" w:author="ERCOT 081312" w:date="2012-08-13T10:19:00Z"/>
        </w:rPr>
      </w:pPr>
      <w:del w:id="213" w:author="ERCOT 081312" w:date="2012-08-13T10:19:00Z">
        <w:r>
          <w:rPr>
            <w:iCs/>
          </w:rPr>
          <w:delText>For each Direct Current Tie (DC-Tie) outage, ERCOT shall post a report on the Market Information System (MIS) Public Area within one Business Day following the proposal, confirmation, or cancellation of a Planned or Maintenance Outage, or within six hours following the confirmation of a Forced Outage that shall include the following data elements:</w:delText>
        </w:r>
      </w:del>
    </w:p>
    <w:p>
      <w:pPr>
        <w:pStyle w:val="Normal"/>
        <w:spacing w:before="0" w:after="240"/>
        <w:ind w:left="1440" w:hanging="720"/>
        <w:rPr>
          <w:szCs w:val="20"/>
          <w:del w:id="216" w:author="ERCOT 081312" w:date="2012-08-13T10:19:00Z"/>
        </w:rPr>
      </w:pPr>
      <w:del w:id="215" w:author="ERCOT 081312" w:date="2012-08-13T10:19:00Z">
        <w:r>
          <w:rPr>
            <w:szCs w:val="20"/>
          </w:rPr>
          <w:delText>(a)</w:delText>
          <w:tab/>
          <w:delText>Equipment Name;</w:delText>
        </w:r>
      </w:del>
    </w:p>
    <w:p>
      <w:pPr>
        <w:pStyle w:val="BodyTextNumbered"/>
        <w:spacing w:before="0" w:after="240"/>
        <w:ind w:left="1440" w:hanging="720"/>
        <w:rPr>
          <w:del w:id="222" w:author="ERCOT 081312" w:date="2012-08-13T10:19:00Z"/>
        </w:rPr>
      </w:pPr>
      <w:ins w:id="217" w:author="Tenaska Power Services Co." w:date="2012-07-26T14:44:00Z">
        <w:del w:id="218" w:author="ERCOT 081312" w:date="2012-08-13T10:19:00Z">
          <w:r>
            <w:rPr>
              <w:szCs w:val="20"/>
            </w:rPr>
            <w:delText>(b)</w:delText>
            <w:tab/>
            <w:delText>Start Date</w:delText>
          </w:r>
        </w:del>
      </w:ins>
      <w:ins w:id="219" w:author="Calpine 073012" w:date="2012-07-30T11:26:00Z">
        <w:del w:id="220" w:author="ERCOT 081312" w:date="2012-08-13T10:19:00Z">
          <w:r>
            <w:rPr>
              <w:szCs w:val="20"/>
            </w:rPr>
            <w:delText xml:space="preserve"> and time</w:delText>
          </w:r>
        </w:del>
      </w:ins>
      <w:del w:id="221" w:author="ERCOT 081312" w:date="2012-08-13T10:19:00Z">
        <w:r>
          <w:rPr>
            <w:szCs w:val="20"/>
          </w:rPr>
          <w:delText>;</w:delText>
        </w:r>
      </w:del>
    </w:p>
    <w:p>
      <w:pPr>
        <w:pStyle w:val="BodyTextNumbered"/>
        <w:spacing w:before="0" w:after="240"/>
        <w:ind w:left="1440" w:hanging="720"/>
        <w:rPr>
          <w:del w:id="228" w:author="ERCOT 081312" w:date="2012-08-13T10:19:00Z"/>
        </w:rPr>
      </w:pPr>
      <w:ins w:id="223" w:author="Tenaska Power Services Co." w:date="2012-07-26T14:44:00Z">
        <w:del w:id="224" w:author="ERCOT 081312" w:date="2012-08-13T10:19:00Z">
          <w:r>
            <w:rPr>
              <w:szCs w:val="20"/>
            </w:rPr>
            <w:delText>(c)</w:delText>
            <w:tab/>
            <w:delText>End Date</w:delText>
          </w:r>
        </w:del>
      </w:ins>
      <w:ins w:id="225" w:author="Calpine 073012" w:date="2012-07-30T11:26:00Z">
        <w:del w:id="226" w:author="ERCOT 081312" w:date="2012-08-13T10:19:00Z">
          <w:r>
            <w:rPr>
              <w:szCs w:val="20"/>
            </w:rPr>
            <w:delText xml:space="preserve"> and time</w:delText>
          </w:r>
        </w:del>
      </w:ins>
      <w:del w:id="227" w:author="ERCOT 081312" w:date="2012-08-13T10:19:00Z">
        <w:r>
          <w:rPr>
            <w:szCs w:val="20"/>
          </w:rPr>
          <w:delText>;</w:delText>
        </w:r>
      </w:del>
    </w:p>
    <w:p>
      <w:pPr>
        <w:pStyle w:val="Normal"/>
        <w:spacing w:before="0" w:after="240"/>
        <w:ind w:left="1440" w:hanging="720"/>
        <w:rPr>
          <w:szCs w:val="20"/>
          <w:del w:id="230" w:author="ERCOT 081312" w:date="2012-08-13T10:19:00Z"/>
        </w:rPr>
      </w:pPr>
      <w:del w:id="229" w:author="ERCOT 081312" w:date="2012-08-13T10:19:00Z">
        <w:r>
          <w:rPr>
            <w:szCs w:val="20"/>
          </w:rPr>
          <w:delText>(d)</w:delText>
          <w:tab/>
          <w:delText>Specific work being performed; and</w:delText>
        </w:r>
      </w:del>
    </w:p>
    <w:p>
      <w:pPr>
        <w:pStyle w:val="BodyTextNumbered"/>
        <w:spacing w:before="0" w:after="240"/>
        <w:ind w:left="1440" w:hanging="720"/>
        <w:rPr/>
      </w:pPr>
      <w:ins w:id="231" w:author="Tenaska Power Services Co." w:date="2012-07-26T14:44:00Z">
        <w:del w:id="232" w:author="ERCOT 081312" w:date="2012-08-13T10:19:00Z">
          <w:r>
            <w:rPr>
              <w:szCs w:val="20"/>
            </w:rPr>
            <w:delText>(e)</w:delText>
            <w:tab/>
            <w:delText xml:space="preserve">Any other associated outages related to or causing the DC Tie outage, including the physical location, including </w:delText>
          </w:r>
        </w:del>
      </w:ins>
      <w:ins w:id="233" w:author="Calpine 073012" w:date="2012-07-30T11:27:00Z">
        <w:del w:id="234" w:author="ERCOT 081312" w:date="2012-08-13T10:19:00Z">
          <w:r>
            <w:rPr>
              <w:szCs w:val="20"/>
            </w:rPr>
            <w:delText xml:space="preserve">and </w:delText>
          </w:r>
        </w:del>
      </w:ins>
      <w:ins w:id="235" w:author="Tenaska Power Services Co." w:date="2012-07-26T14:44:00Z">
        <w:del w:id="236" w:author="ERCOT 081312" w:date="2012-08-13T10:19:00Z">
          <w:r>
            <w:rPr>
              <w:szCs w:val="20"/>
            </w:rPr>
            <w:delText xml:space="preserve">whether the </w:delText>
          </w:r>
        </w:del>
      </w:ins>
      <w:ins w:id="237" w:author="Calpine 073012" w:date="2012-07-30T11:27:00Z">
        <w:del w:id="238" w:author="ERCOT 081312" w:date="2012-08-13T10:19:00Z">
          <w:r>
            <w:rPr>
              <w:szCs w:val="20"/>
            </w:rPr>
            <w:delText xml:space="preserve">related </w:delText>
          </w:r>
        </w:del>
      </w:ins>
      <w:ins w:id="239" w:author="Tenaska Power Services Co." w:date="2012-07-26T14:44:00Z">
        <w:del w:id="240" w:author="ERCOT 081312" w:date="2012-08-13T10:19:00Z">
          <w:r>
            <w:rPr>
              <w:szCs w:val="20"/>
            </w:rPr>
            <w:delText>outage</w:delText>
          </w:r>
        </w:del>
      </w:ins>
      <w:ins w:id="241" w:author="Calpine 073012" w:date="2012-07-30T11:27:00Z">
        <w:del w:id="242" w:author="ERCOT 081312" w:date="2012-08-13T10:19:00Z">
          <w:r>
            <w:rPr>
              <w:szCs w:val="20"/>
            </w:rPr>
            <w:delText xml:space="preserve"> is</w:delText>
          </w:r>
        </w:del>
      </w:ins>
      <w:del w:id="243" w:author="ERCOT 081312" w:date="2012-08-13T10:19:00Z">
        <w:r>
          <w:rPr>
            <w:szCs w:val="20"/>
          </w:rPr>
          <w:delText xml:space="preserve"> within the ERCOT Control Area or a non-ERCOT Control Area, in which the associated outage occurs.</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NOGRR-17 ERCOT Comments 01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27:00Z</dcterms:created>
  <dc:creator>Jim Street</dc:creator>
  <dc:description/>
  <cp:keywords/>
  <dc:language>en-US</dc:language>
  <cp:lastModifiedBy>Y. Landin</cp:lastModifiedBy>
  <cp:lastPrinted>2001-06-20T11:28:00Z</cp:lastPrinted>
  <dcterms:modified xsi:type="dcterms:W3CDTF">2013-01-14T17:27:00Z</dcterms:modified>
  <cp:revision>2</cp:revision>
  <dc:subject/>
  <dc:title>Protocols Workshop</dc:title>
</cp:coreProperties>
</file>