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Planning Reserve Margin Calculation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 Introduction</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2.6, Planning Reserve Margin (new)</w:t>
            </w:r>
          </w:p>
          <w:p>
            <w:pPr>
              <w:pStyle w:val="Normal"/>
              <w:rPr>
                <w:rFonts w:ascii="Arial" w:hAnsi="Arial" w:cs="Arial"/>
              </w:rPr>
            </w:pPr>
            <w:r>
              <w:rPr>
                <w:rFonts w:cs="Arial" w:ascii="Arial" w:hAnsi="Arial"/>
              </w:rPr>
              <w:t>3.2.6.1, Minimum ERCOT Planning Reserve Margin Criterion (new)</w:t>
            </w:r>
          </w:p>
          <w:p>
            <w:pPr>
              <w:pStyle w:val="Normal"/>
              <w:rPr>
                <w:rFonts w:ascii="Arial" w:hAnsi="Arial" w:cs="Arial"/>
              </w:rPr>
            </w:pPr>
            <w:r>
              <w:rPr>
                <w:rFonts w:cs="Arial" w:ascii="Arial" w:hAnsi="Arial"/>
              </w:rPr>
              <w:t>3.2.6.2, ERCOT Planning Reserve Margin Calculation Methodology (new)</w:t>
            </w:r>
          </w:p>
          <w:p>
            <w:pPr>
              <w:pStyle w:val="Normal"/>
              <w:rPr>
                <w:rFonts w:ascii="Arial" w:hAnsi="Arial" w:cs="Arial"/>
              </w:rPr>
            </w:pPr>
            <w:r>
              <w:rPr>
                <w:rFonts w:cs="Arial" w:ascii="Arial" w:hAnsi="Arial"/>
              </w:rPr>
              <w:t>3.2.6.2.1, Peak Load Estimate (new)</w:t>
            </w:r>
          </w:p>
          <w:p>
            <w:pPr>
              <w:pStyle w:val="Normal"/>
              <w:rPr>
                <w:rFonts w:ascii="Arial" w:hAnsi="Arial" w:cs="Arial"/>
              </w:rPr>
            </w:pPr>
            <w:r>
              <w:rPr>
                <w:rFonts w:cs="Arial" w:ascii="Arial" w:hAnsi="Arial"/>
              </w:rPr>
              <w:t>3.2.6.2.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letes Section 8 from the Planning Guide.  The Planning Reserve Margin (PRM) methodology is being added to the Protocols via Nodal Protocol Revision Request (NPRR) 489, Planning Reserve Margi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WMS, and then ultimately approved by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GRR process.  Including the PRM methodology in the Planning Guide also provided for ERCOT Board approval.  The PGRR approval requires a recommendation from the Planning Working Group (PLWG), ROS and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at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5/12, PGRR022 was posted.</w:t>
            </w:r>
          </w:p>
          <w:p>
            <w:pPr>
              <w:pStyle w:val="NormalArial"/>
              <w:numPr>
                <w:ilvl w:val="0"/>
                <w:numId w:val="6"/>
              </w:numPr>
              <w:tabs>
                <w:tab w:val="clear" w:pos="720"/>
                <w:tab w:val="left" w:pos="432" w:leader="none"/>
              </w:tabs>
              <w:ind w:left="432" w:hanging="360"/>
              <w:rPr/>
            </w:pPr>
            <w:r>
              <w:rPr/>
              <w:t>On 10/25/12, the PLWG considered PGRR022.</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2/4/12, PLWG considered the 10/25/12 PLWG Report and Impact Analysis for PGRR022.</w:t>
            </w:r>
          </w:p>
          <w:p>
            <w:pPr>
              <w:pStyle w:val="NormalArial"/>
              <w:numPr>
                <w:ilvl w:val="0"/>
                <w:numId w:val="6"/>
              </w:numPr>
              <w:tabs>
                <w:tab w:val="clear" w:pos="720"/>
                <w:tab w:val="left" w:pos="432" w:leader="none"/>
              </w:tabs>
              <w:ind w:left="432" w:hanging="360"/>
              <w:rPr/>
            </w:pPr>
            <w:r>
              <w:rPr/>
              <w:t>On 1/10/13, ROS considered P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2 as submitted.</w:t>
            </w:r>
          </w:p>
          <w:p>
            <w:pPr>
              <w:pStyle w:val="NormalArial"/>
              <w:rPr/>
            </w:pPr>
            <w:r>
              <w:rPr/>
            </w:r>
          </w:p>
          <w:p>
            <w:pPr>
              <w:pStyle w:val="NormalArial"/>
              <w:rPr/>
            </w:pPr>
            <w:r>
              <w:rPr/>
              <w:t>On 12/4/12, the PLWG was in consensus to endorse and forward the 10/25/12 PLWG Report and Impact Analysis for PGRR02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definitions and acronyms for PRM and Interconnecting Entity (IE) are being moved to the Protocols via NPRR489.</w:t>
            </w:r>
          </w:p>
          <w:p>
            <w:pPr>
              <w:pStyle w:val="NormalArial"/>
              <w:rPr/>
            </w:pPr>
            <w:r>
              <w:rPr/>
            </w:r>
          </w:p>
          <w:p>
            <w:pPr>
              <w:pStyle w:val="NormalArial"/>
              <w:rPr/>
            </w:pPr>
            <w:r>
              <w:rPr/>
              <w:t>On 12/4/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voted to recommend approval of PGRR022 as recommended by PLWG in the 12/4/12 PL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Moving the PRM calculation from the Planning Guide to the Protocols will improve the transparency and approval process for this important market parameter.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w:t>
            </w:r>
          </w:p>
        </w:tc>
      </w:tr>
    </w:tbl>
    <w:p>
      <w:pPr>
        <w:pStyle w:val="Normal"/>
        <w:rPr>
          <w:b/>
          <w:b/>
        </w:rPr>
      </w:pPr>
      <w:r>
        <w:rPr>
          <w:b/>
        </w:rPr>
      </w:r>
    </w:p>
    <w:p>
      <w:pPr>
        <w:pStyle w:val="NormalArial"/>
        <w:rPr/>
      </w:pPr>
      <w:r>
        <w:rPr/>
        <w:t>Please note that PGRR018, Clarify the Prerequisites for Adding a New Generation Resource to the Planning Models (formerly Clarify the Prerequisites for Adding a New Generation Resource to the Planning Models and Capacity Demand and Reserves Report), also proposes revisions to Section 8.3.2.</w:t>
      </w:r>
    </w:p>
    <w:p>
      <w:pPr>
        <w:pStyle w:val="NormalArial"/>
        <w:rPr/>
      </w:pPr>
      <w:r>
        <w:rPr/>
      </w:r>
    </w:p>
    <w:p>
      <w:pPr>
        <w:pStyle w:val="NormalArial"/>
        <w:rPr/>
      </w:pPr>
      <w:r>
        <w:rPr/>
        <w:t>Please also note that the baseline Planning Guide language has been updated due to the incorporation of PGRR021, Synchronization with NPRR454, Removal of Unfunded Project List Language, and Modification of Administrative PGRR Definition, into the Planning Guide on January 1, 201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szCs w:val="20"/>
          <w:lang w:val="en-US"/>
        </w:rPr>
      </w:pPr>
      <w:r>
        <w:rPr>
          <w:szCs w:val="20"/>
          <w:lang w:val="en-US"/>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0"/>
        </w:rPr>
        <w:t xml:space="preserve">, </w:t>
      </w:r>
      <w:r>
        <w:rPr>
          <w:szCs w:val="23"/>
        </w:rPr>
        <w:t xml:space="preserve">and revisions for the </w:t>
      </w:r>
      <w:bookmarkStart w:id="0" w:name="_GoBack"/>
      <w:bookmarkEnd w:id="0"/>
      <w:r>
        <w:rPr>
          <w:szCs w:val="23"/>
        </w:rPr>
        <w:t>purpose of maintaining consistency between Section 1.2, Process for Planning Guide Revision, and Protocol Section 21, Revision Request Process.</w:t>
      </w:r>
      <w:del w:id="0" w:author="NRG Energy, Inc." w:date="2012-10-04T09:55:00Z">
        <w:r>
          <w:rPr>
            <w:szCs w:val="20"/>
            <w:lang w:val="en-US"/>
          </w:rPr>
          <w:delText xml:space="preserve">  Changes to the minimum ERCOT Planning Reserve Margin (PRM) criterion in Section 8.2, Minimum ERCOT Planning Reserve Margin Criterion, as approved by the ERCOT Board, shall </w:delText>
        </w:r>
      </w:del>
      <w:del w:id="1" w:author="NRG Energy, Inc." w:date="2013-01-11T11:26:00Z">
        <w:r>
          <w:rPr>
            <w:szCs w:val="20"/>
          </w:rPr>
          <w:delText xml:space="preserve">also </w:delText>
        </w:r>
      </w:del>
      <w:del w:id="2" w:author="NRG Energy, Inc." w:date="2012-10-04T09:55:00Z">
        <w:r>
          <w:rPr>
            <w:szCs w:val="20"/>
            <w:lang w:val="en-US"/>
          </w:rPr>
          <w:delText>be processed as Administrative PGRR</w:delText>
        </w:r>
      </w:del>
      <w:del w:id="3" w:author="NRG Energy, Inc." w:date="2013-01-11T11:26:00Z">
        <w:r>
          <w:rPr>
            <w:szCs w:val="20"/>
          </w:rPr>
          <w:delText>s</w:delText>
        </w:r>
      </w:del>
      <w:del w:id="4" w:author="NRG Energy, Inc." w:date="2012-10-04T09:55:00Z">
        <w:r>
          <w:rPr>
            <w:szCs w:val="20"/>
            <w:lang w:val="en-US"/>
          </w:rPr>
          <w:delText xml:space="preserve">. </w:delText>
        </w:r>
      </w:del>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rPr>
          <w:b/>
          <w:b/>
          <w:szCs w:val="20"/>
          <w:lang w:val="en-US"/>
        </w:rPr>
      </w:pPr>
      <w:r>
        <w:rPr>
          <w:b/>
          <w:szCs w:val="20"/>
          <w:lang w:val="en-US"/>
        </w:rPr>
      </w:r>
    </w:p>
    <w:p>
      <w:pPr>
        <w:pStyle w:val="Normal"/>
        <w:rPr/>
      </w:pPr>
      <w:r>
        <w:rPr>
          <w:b/>
        </w:rPr>
        <w:t>2.1</w:t>
        <w:tab/>
        <w:t xml:space="preserve"> DEFINITIONS</w:t>
      </w:r>
    </w:p>
    <w:p>
      <w:pPr>
        <w:pStyle w:val="Normal"/>
        <w:keepNext w:val="true"/>
        <w:numPr>
          <w:ilvl w:val="0"/>
          <w:numId w:val="0"/>
        </w:numPr>
        <w:tabs>
          <w:tab w:val="clear" w:pos="720"/>
          <w:tab w:val="left" w:pos="900" w:leader="none"/>
        </w:tabs>
        <w:spacing w:before="240" w:after="240"/>
        <w:ind w:left="900" w:hanging="900"/>
        <w:outlineLvl w:val="1"/>
        <w:rPr>
          <w:b/>
          <w:b/>
          <w:del w:id="6" w:author="NRG Energy, Inc." w:date="2012-10-04T11:07:00Z"/>
        </w:rPr>
      </w:pPr>
      <w:del w:id="5" w:author="NRG Energy, Inc." w:date="2012-10-04T11:07:00Z">
        <w:r>
          <w:rPr>
            <w:b/>
          </w:rPr>
          <w:delText>Interconnecting Entity (IE)</w:delText>
        </w:r>
      </w:del>
    </w:p>
    <w:p>
      <w:pPr>
        <w:pStyle w:val="Normal"/>
        <w:rPr>
          <w:iCs/>
          <w:szCs w:val="20"/>
        </w:rPr>
      </w:pPr>
      <w:del w:id="7" w:author="NRG Energy, Inc." w:date="2012-10-04T11:07:00Z">
        <w:r>
          <w:rPr>
            <w:iCs/>
            <w:szCs w:val="20"/>
          </w:rPr>
          <w:delTex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delText>
        </w:r>
      </w:del>
    </w:p>
    <w:p>
      <w:pPr>
        <w:pStyle w:val="Normal"/>
        <w:keepNext w:val="true"/>
        <w:numPr>
          <w:ilvl w:val="0"/>
          <w:numId w:val="0"/>
        </w:numPr>
        <w:tabs>
          <w:tab w:val="clear" w:pos="720"/>
          <w:tab w:val="left" w:pos="900" w:leader="none"/>
        </w:tabs>
        <w:spacing w:before="240" w:after="240"/>
        <w:ind w:left="900" w:hanging="900"/>
        <w:outlineLvl w:val="1"/>
        <w:rPr>
          <w:b/>
          <w:b/>
          <w:del w:id="9" w:author="NRG Energy, Inc." w:date="2012-10-04T11:07:00Z"/>
        </w:rPr>
      </w:pPr>
      <w:del w:id="8" w:author="NRG Energy, Inc." w:date="2012-10-04T11:07:00Z">
        <w:r>
          <w:rPr>
            <w:b/>
          </w:rPr>
          <w:delText>Planning Reserve Margin (PRM)</w:delText>
        </w:r>
      </w:del>
    </w:p>
    <w:p>
      <w:pPr>
        <w:pStyle w:val="Normal"/>
        <w:spacing w:before="0" w:after="240"/>
        <w:rPr/>
      </w:pPr>
      <w:del w:id="10" w:author="NRG Energy, Inc." w:date="2012-10-04T11:07:00Z">
        <w:r>
          <w:rPr/>
          <w:delText>The net of total capacity for the season (summer or winter) less firm peak Load for the season divided by firm peak Load for the season (expressed as a percentage).</w:delText>
        </w:r>
      </w:del>
      <w:r>
        <w:rPr/>
        <w:t xml:space="preserve">  </w:t>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del w:id="13" w:author="NRG Energy, Inc." w:date="2012-10-04T11:07:00Z"/>
        </w:rPr>
      </w:pPr>
      <w:del w:id="11" w:author="NRG Energy, Inc." w:date="2012-10-04T11:07:00Z">
        <w:r>
          <w:rPr>
            <w:b/>
          </w:rPr>
          <w:delText>IE</w:delText>
        </w:r>
      </w:del>
      <w:del w:id="12" w:author="NRG Energy, Inc." w:date="2012-10-04T11:07:00Z">
        <w:r>
          <w:rPr/>
          <w:tab/>
          <w:delText>Interconnecting Entity</w:delText>
        </w:r>
      </w:del>
    </w:p>
    <w:p>
      <w:pPr>
        <w:pStyle w:val="Normal"/>
        <w:rPr>
          <w:b/>
          <w:b/>
          <w:del w:id="15" w:author="NRG Energy, Inc." w:date="2012-10-04T11:07:00Z"/>
        </w:rPr>
      </w:pPr>
      <w:del w:id="14" w:author="NRG Energy, Inc." w:date="2012-10-04T11:07:00Z">
        <w:r>
          <w:rPr>
            <w:b/>
          </w:rPr>
        </w:r>
      </w:del>
    </w:p>
    <w:p>
      <w:pPr>
        <w:pStyle w:val="Normal"/>
        <w:tabs>
          <w:tab w:val="clear" w:pos="720"/>
          <w:tab w:val="left" w:pos="2160" w:leader="none"/>
        </w:tabs>
        <w:rPr>
          <w:del w:id="18" w:author="NRG Energy, Inc." w:date="2012-10-04T11:07:00Z"/>
        </w:rPr>
      </w:pPr>
      <w:del w:id="16" w:author="NRG Energy, Inc." w:date="2012-10-04T11:07:00Z">
        <w:r>
          <w:rPr>
            <w:b/>
          </w:rPr>
          <w:delText>PRM</w:delText>
        </w:r>
      </w:del>
      <w:del w:id="17" w:author="NRG Energy, Inc." w:date="2012-10-04T11:07:00Z">
        <w:r>
          <w:rPr/>
          <w:tab/>
          <w:delText>Planning Reserve Margin</w:delText>
        </w:r>
      </w:del>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ins w:id="19" w:author="NRG Energy, Inc." w:date="2012-10-04T11:07:00Z">
        <w:r>
          <w:rPr>
            <w:b/>
            <w:sz w:val="36"/>
            <w:szCs w:val="36"/>
          </w:rPr>
          <w:t>[RESERVED]</w:t>
        </w:r>
      </w:ins>
      <w:del w:id="20" w:author="NRG Energy, Inc." w:date="2012-10-04T11:07:00Z">
        <w:r>
          <w:rPr>
            <w:b/>
            <w:sz w:val="36"/>
            <w:szCs w:val="36"/>
          </w:rPr>
          <w:delText>Planning Reserve Margin</w:delText>
        </w:r>
      </w:del>
    </w:p>
    <w:p>
      <w:pPr>
        <w:pStyle w:val="Normal"/>
        <w:spacing w:before="360" w:after="0"/>
        <w:jc w:val="center"/>
        <w:rPr>
          <w:b/>
          <w:b/>
          <w:sz w:val="36"/>
          <w:szCs w:val="36"/>
        </w:rPr>
      </w:pPr>
      <w:r>
        <w:rPr>
          <w:b/>
          <w:sz w:val="36"/>
          <w:szCs w:val="36"/>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pBdr>
          <w:top w:val="single" w:sz="4" w:space="1" w:color="000000"/>
        </w:pBdr>
        <w:rPr>
          <w:b/>
          <w:b/>
        </w:rPr>
      </w:pPr>
      <w:r>
        <w:rPr>
          <w:b/>
        </w:rPr>
        <w:t>8</w:t>
        <w:tab/>
      </w:r>
      <w:ins w:id="21" w:author="NRG Energy, Inc." w:date="2012-10-04T11:07:00Z">
        <w:r>
          <w:rPr>
            <w:b/>
          </w:rPr>
          <w:t>RESERVED</w:t>
        </w:r>
      </w:ins>
      <w:del w:id="22" w:author="NRG Energy, Inc." w:date="2012-10-04T11:07:00Z">
        <w:r>
          <w:rPr>
            <w:b/>
          </w:rPr>
          <w:delText>PLANNING RESERVE MARGIN</w:delText>
        </w:r>
      </w:del>
    </w:p>
    <w:p>
      <w:pPr>
        <w:pStyle w:val="H2"/>
        <w:rPr>
          <w:del w:id="24" w:author="NRG Energy, Inc." w:date="2012-10-04T11:07:00Z"/>
        </w:rPr>
      </w:pPr>
      <w:del w:id="23" w:author="NRG Energy, Inc." w:date="2012-10-04T11:07:00Z">
        <w:r>
          <w:rPr/>
          <w:delText>8.1</w:delText>
          <w:tab/>
          <w:delText>ERCOT Planning Reserve Margin</w:delText>
        </w:r>
      </w:del>
    </w:p>
    <w:p>
      <w:pPr>
        <w:pStyle w:val="Normal"/>
        <w:spacing w:before="0" w:after="240"/>
        <w:rPr>
          <w:iCs/>
          <w:del w:id="26" w:author="NRG Energy, Inc." w:date="2012-10-04T11:07:00Z"/>
        </w:rPr>
      </w:pPr>
      <w:del w:id="25" w:author="NRG Energy, Inc." w:date="2012-10-04T11:07:00Z">
        <w:r>
          <w:rPr>
            <w:iCs/>
          </w:rPr>
          <w:delText>ERCOT shall calculate the Planning Reserve Margin (PRM) for each Peak Load Season (summer months are June, July August and September; winter months are December, January and February) using the following equation:</w:delText>
        </w:r>
      </w:del>
    </w:p>
    <w:p>
      <w:pPr>
        <w:pStyle w:val="Normal"/>
        <w:spacing w:before="0" w:after="240"/>
        <w:jc w:val="center"/>
        <w:rPr>
          <w:del w:id="38" w:author="NRG Energy, Inc." w:date="2012-10-04T11:07:00Z"/>
        </w:rPr>
      </w:pPr>
      <w:del w:id="27" w:author="NRG Energy, Inc." w:date="2012-10-04T11:07:00Z">
        <w:r>
          <w:rPr>
            <w:b/>
            <w:bCs/>
          </w:rPr>
          <w:delText>PRM</w:delText>
        </w:r>
      </w:del>
      <w:del w:id="28" w:author="NRG Energy, Inc." w:date="2012-10-04T11:07:00Z">
        <w:r>
          <w:rPr>
            <w:i/>
            <w:vertAlign w:val="subscript"/>
          </w:rPr>
          <w:delText>s ,i</w:delText>
        </w:r>
      </w:del>
      <w:del w:id="29" w:author="NRG Energy, Inc." w:date="2012-10-04T11:07:00Z">
        <w:r>
          <w:rPr>
            <w:b/>
            <w:bCs/>
          </w:rPr>
          <w:tab/>
          <w:delText>=</w:delText>
          <w:tab/>
          <w:delText>(TOTCAP</w:delText>
        </w:r>
      </w:del>
      <w:del w:id="30" w:author="NRG Energy, Inc." w:date="2012-10-04T11:07:00Z">
        <w:r>
          <w:rPr>
            <w:vertAlign w:val="subscript"/>
          </w:rPr>
          <w:delText xml:space="preserve">s, </w:delText>
        </w:r>
      </w:del>
      <w:del w:id="31" w:author="NRG Energy, Inc." w:date="2012-10-04T11:07:00Z">
        <w:r>
          <w:rPr>
            <w:i/>
            <w:vertAlign w:val="subscript"/>
          </w:rPr>
          <w:delText>i</w:delText>
        </w:r>
      </w:del>
      <w:del w:id="32" w:author="NRG Energy, Inc." w:date="2012-10-04T11:07:00Z">
        <w:r>
          <w:rPr>
            <w:b/>
            <w:bCs/>
          </w:rPr>
          <w:delText xml:space="preserve"> – FIRMPKLD</w:delText>
        </w:r>
      </w:del>
      <w:del w:id="33" w:author="NRG Energy, Inc." w:date="2012-10-04T11:07:00Z">
        <w:r>
          <w:rPr>
            <w:vertAlign w:val="subscript"/>
          </w:rPr>
          <w:delText xml:space="preserve">s, </w:delText>
        </w:r>
      </w:del>
      <w:del w:id="34" w:author="NRG Energy, Inc." w:date="2012-10-04T11:07:00Z">
        <w:r>
          <w:rPr>
            <w:i/>
            <w:vertAlign w:val="subscript"/>
          </w:rPr>
          <w:delText>i</w:delText>
        </w:r>
      </w:del>
      <w:del w:id="35" w:author="NRG Energy, Inc." w:date="2012-10-04T11:07:00Z">
        <w:r>
          <w:rPr>
            <w:b/>
            <w:bCs/>
          </w:rPr>
          <w:delText>i) / FIRMPKLD</w:delText>
        </w:r>
      </w:del>
      <w:del w:id="36" w:author="NRG Energy, Inc." w:date="2012-10-04T11:07:00Z">
        <w:r>
          <w:rPr>
            <w:vertAlign w:val="subscript"/>
          </w:rPr>
          <w:delText xml:space="preserve">s, </w:delText>
        </w:r>
      </w:del>
      <w:del w:id="37" w:author="NRG Energy, Inc." w:date="2012-10-04T11:07:00Z">
        <w:r>
          <w:rPr>
            <w:i/>
            <w:vertAlign w:val="subscript"/>
          </w:rPr>
          <w:delText>i</w:delText>
        </w:r>
      </w:del>
    </w:p>
    <w:p>
      <w:pPr>
        <w:pStyle w:val="H2"/>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del w:id="39" w:author="NRG Energy, Inc." w:date="2012-10-04T11:07: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del w:id="40" w:author="NRG Energy, Inc." w:date="2012-10-04T11:07: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del w:id="41" w:author="NRG Energy, Inc." w:date="2012-10-04T11:07: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42" w:author="NRG Energy, Inc." w:date="2012-10-04T11:07:00Z">
              <w:r>
                <w:rPr>
                  <w:iCs/>
                  <w:sz w:val="20"/>
                </w:rPr>
                <w:delText xml:space="preserve">PRM </w:delText>
              </w:r>
            </w:del>
            <w:del w:id="43"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4" w:author="NRG Energy, Inc." w:date="2012-10-04T11:07:00Z">
              <w:r>
                <w:rPr>
                  <w:iCs/>
                  <w:sz w:val="20"/>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5" w:author="NRG Energy, Inc." w:date="2012-10-04T11:07:00Z">
              <w:r>
                <w:rPr>
                  <w:i/>
                  <w:iCs/>
                  <w:sz w:val="20"/>
                </w:rPr>
                <w:delText>Planning Reserve Margin</w:delText>
              </w:r>
            </w:del>
            <w:del w:id="46" w:author="NRG Energy, Inc." w:date="2012-10-04T11:07:00Z">
              <w:r>
                <w:rPr>
                  <w:iCs/>
                  <w:sz w:val="20"/>
                </w:rPr>
                <w:delText xml:space="preserve">—The Planning Reserve Margin for the peak Load season </w:delText>
              </w:r>
            </w:del>
            <w:del w:id="47" w:author="NRG Energy, Inc." w:date="2012-10-04T11:07:00Z">
              <w:r>
                <w:rPr>
                  <w:i/>
                  <w:iCs/>
                  <w:sz w:val="20"/>
                </w:rPr>
                <w:delText>s</w:delText>
              </w:r>
            </w:del>
            <w:del w:id="48" w:author="NRG Energy, Inc." w:date="2012-10-04T11:07:00Z">
              <w:r>
                <w:rPr>
                  <w:iCs/>
                  <w:sz w:val="20"/>
                </w:rPr>
                <w:delText xml:space="preserve"> for year </w:delText>
              </w:r>
            </w:del>
            <w:del w:id="49" w:author="NRG Energy, Inc." w:date="2012-10-04T11:07:00Z">
              <w:r>
                <w:rPr>
                  <w:i/>
                  <w:iCs/>
                  <w:sz w:val="20"/>
                </w:rPr>
                <w:delText>i</w:delText>
              </w:r>
            </w:del>
            <w:del w:id="50"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1" w:author="NRG Energy, Inc." w:date="2012-10-04T11:07:00Z">
              <w:r>
                <w:rPr>
                  <w:iCs/>
                  <w:sz w:val="20"/>
                </w:rPr>
                <w:delText xml:space="preserve">TOTCAP </w:delText>
              </w:r>
            </w:del>
            <w:del w:id="5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5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4" w:author="NRG Energy, Inc." w:date="2012-10-04T11:07:00Z">
              <w:r>
                <w:rPr>
                  <w:i/>
                  <w:iCs/>
                  <w:sz w:val="20"/>
                </w:rPr>
                <w:delText>Total Capacity</w:delText>
              </w:r>
            </w:del>
            <w:del w:id="55" w:author="NRG Energy, Inc." w:date="2012-10-04T11:07:00Z">
              <w:r>
                <w:rPr>
                  <w:iCs/>
                  <w:sz w:val="20"/>
                </w:rPr>
                <w:delText xml:space="preserve">—Total Capacity available during the peak Load season </w:delText>
              </w:r>
            </w:del>
            <w:del w:id="56" w:author="NRG Energy, Inc." w:date="2012-10-04T11:07:00Z">
              <w:r>
                <w:rPr>
                  <w:i/>
                  <w:iCs/>
                  <w:sz w:val="20"/>
                </w:rPr>
                <w:delText>s</w:delText>
              </w:r>
            </w:del>
            <w:del w:id="57" w:author="NRG Energy, Inc." w:date="2012-10-04T11:07:00Z">
              <w:r>
                <w:rPr>
                  <w:iCs/>
                  <w:sz w:val="20"/>
                </w:rPr>
                <w:delText xml:space="preserve"> for the year </w:delText>
              </w:r>
            </w:del>
            <w:del w:id="58"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9" w:author="NRG Energy, Inc." w:date="2012-10-04T11:07:00Z">
              <w:r>
                <w:rPr>
                  <w:iCs/>
                  <w:sz w:val="20"/>
                </w:rPr>
                <w:delText xml:space="preserve">FIRMPKLD </w:delText>
              </w:r>
            </w:del>
            <w:del w:id="60"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61"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62" w:author="NRG Energy, Inc." w:date="2012-10-04T11:07:00Z">
              <w:r>
                <w:rPr>
                  <w:i/>
                  <w:iCs/>
                  <w:sz w:val="20"/>
                </w:rPr>
                <w:delText>Firm Peak Load</w:delText>
              </w:r>
            </w:del>
            <w:del w:id="63" w:author="NRG Energy, Inc." w:date="2012-10-04T11:07:00Z">
              <w:r>
                <w:rPr>
                  <w:iCs/>
                  <w:sz w:val="20"/>
                </w:rPr>
                <w:delText xml:space="preserve">—Firm Peak Load for the peak Load season </w:delText>
              </w:r>
            </w:del>
            <w:del w:id="64" w:author="NRG Energy, Inc." w:date="2012-10-04T11:07:00Z">
              <w:r>
                <w:rPr>
                  <w:i/>
                  <w:iCs/>
                  <w:sz w:val="20"/>
                </w:rPr>
                <w:delText xml:space="preserve">s </w:delText>
              </w:r>
            </w:del>
            <w:del w:id="65" w:author="NRG Energy, Inc." w:date="2012-10-04T11:07:00Z">
              <w:r>
                <w:rPr>
                  <w:iCs/>
                  <w:sz w:val="20"/>
                </w:rPr>
                <w:delText xml:space="preserve">for the year </w:delText>
              </w:r>
            </w:del>
            <w:del w:id="66" w:author="NRG Energy, Inc." w:date="2012-10-04T11:07:00Z">
              <w:r>
                <w:rPr>
                  <w:i/>
                  <w:iCs/>
                  <w:sz w:val="20"/>
                </w:rPr>
                <w:delText>i</w:delText>
              </w:r>
            </w:del>
            <w:del w:id="67" w:author="NRG Energy, Inc." w:date="2012-10-04T11:07:00Z">
              <w:r>
                <w:rPr>
                  <w:iCs/>
                  <w:sz w:val="20"/>
                </w:rPr>
                <w:delText>.</w:delText>
              </w:r>
            </w:del>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68"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9"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0"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71"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72"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73" w:author="NRG Energy, Inc." w:date="2012-10-04T11:07:00Z">
              <w:r>
                <w:rPr/>
                <w:delText>Peak Load Season as defined above.</w:delText>
              </w:r>
            </w:del>
          </w:p>
        </w:tc>
      </w:tr>
    </w:tbl>
    <w:p>
      <w:pPr>
        <w:pStyle w:val="H2"/>
        <w:spacing w:before="480" w:after="240"/>
        <w:ind w:left="907" w:hanging="907"/>
        <w:rPr/>
      </w:pPr>
      <w:r>
        <w:rPr/>
        <w:t>8.2</w:t>
        <w:tab/>
        <w:t>Minimum ERCOT Planning Reserve Margin Criterion</w:t>
      </w:r>
    </w:p>
    <w:p>
      <w:pPr>
        <w:pStyle w:val="Normal"/>
        <w:spacing w:before="0" w:after="240"/>
        <w:rPr>
          <w:del w:id="77" w:author="NRG Energy, Inc." w:date="2012-10-04T11:07:00Z"/>
        </w:rPr>
      </w:pPr>
      <w:r>
        <w:rPr/>
        <w:t>The minimum ERCOT Planning Reserve Margin (PRM) criterion is 13.75%.</w:t>
      </w:r>
      <w:del w:id="74" w:author="NRG Energy, Inc." w:date="2012-10-04T11:07:00Z">
        <w:r>
          <w:rPr/>
          <w:delText xml:space="preserve">  </w:delText>
        </w:r>
      </w:del>
      <w:del w:id="75" w:author="NRG Energy, Inc." w:date="2012-10-04T11:07:00Z">
        <w:r>
          <w:rPr>
            <w:iCs/>
          </w:rPr>
          <w:delText>ERCOT shall periodically review and recommend to the ERCOT Board any changes to the minimum ERCOT PRM to ensure adequate reliability of the ERCOT System.</w:delText>
        </w:r>
      </w:del>
      <w:del w:id="76" w:author="NRG Energy, Inc." w:date="2012-10-04T11:07:00Z">
        <w:r>
          <w:rPr/>
          <w:delText xml:space="preserve"> </w:delText>
        </w:r>
      </w:del>
    </w:p>
    <w:p>
      <w:pPr>
        <w:pStyle w:val="Normal"/>
        <w:widowControl/>
        <w:bidi w:val="0"/>
        <w:spacing w:before="0" w:after="240"/>
        <w:rPr>
          <w:del w:id="79" w:author="NRG Energy, Inc." w:date="2012-10-04T11:07:00Z"/>
        </w:rPr>
      </w:pPr>
      <w:del w:id="78" w:author="NRG Energy, Inc." w:date="2012-10-04T11:07:00Z">
        <w:r>
          <w:rPr/>
          <w:delText>8.3</w:delText>
          <w:tab/>
          <w:delText>ERCOT Planning Reserve Margin Calculation Methodology</w:delText>
        </w:r>
      </w:del>
    </w:p>
    <w:p>
      <w:pPr>
        <w:pStyle w:val="Normal"/>
        <w:spacing w:before="0" w:after="240"/>
        <w:rPr>
          <w:del w:id="81" w:author="NRG Energy, Inc." w:date="2012-10-04T11:07:00Z"/>
        </w:rPr>
      </w:pPr>
      <w:del w:id="80" w:author="NRG Energy, Inc." w:date="2012-10-04T11:07:00Z">
        <w:r>
          <w:rPr/>
          <w:delTex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delText>
        </w:r>
      </w:del>
    </w:p>
    <w:p>
      <w:pPr>
        <w:pStyle w:val="Normal"/>
        <w:widowControl/>
        <w:bidi w:val="0"/>
        <w:spacing w:before="0" w:after="240"/>
        <w:rPr>
          <w:del w:id="83" w:author="NRG Energy, Inc." w:date="2012-10-04T11:07:00Z"/>
        </w:rPr>
      </w:pPr>
      <w:del w:id="82" w:author="NRG Energy, Inc." w:date="2012-10-04T11:07:00Z">
        <w:r>
          <w:rPr/>
          <w:delText>8.3.1</w:delText>
          <w:tab/>
          <w:delText>Peak Load Estimate</w:delText>
        </w:r>
      </w:del>
    </w:p>
    <w:p>
      <w:pPr>
        <w:pStyle w:val="Normal"/>
        <w:widowControl/>
        <w:bidi w:val="0"/>
        <w:spacing w:before="0" w:after="240"/>
        <w:rPr>
          <w:del w:id="85" w:author="NRG Energy, Inc." w:date="2012-10-04T11:07:00Z"/>
        </w:rPr>
      </w:pPr>
      <w:del w:id="84" w:author="NRG Energy, Inc." w:date="2012-10-04T11:07:00Z">
        <w:r>
          <w:rPr/>
          <w:delTex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delText>
        </w:r>
      </w:del>
    </w:p>
    <w:p>
      <w:pPr>
        <w:pStyle w:val="Normal"/>
        <w:widowControl/>
        <w:bidi w:val="0"/>
        <w:spacing w:before="0" w:after="240"/>
        <w:ind w:hanging="0"/>
        <w:rPr>
          <w:b/>
          <w:b/>
          <w:bCs/>
          <w:del w:id="87" w:author="NRG Energy, Inc." w:date="2012-10-04T11:07:00Z"/>
        </w:rPr>
      </w:pPr>
      <w:del w:id="86" w:author="NRG Energy, Inc." w:date="2012-10-04T11:07:00Z">
        <w:r>
          <w:rPr>
            <w:b/>
            <w:bCs/>
          </w:rPr>
        </w:r>
      </w:del>
    </w:p>
    <w:p>
      <w:pPr>
        <w:pStyle w:val="Normal"/>
        <w:widowControl/>
        <w:bidi w:val="0"/>
        <w:spacing w:before="0" w:after="240"/>
        <w:ind w:hanging="0"/>
        <w:rPr>
          <w:del w:id="106" w:author="NRG Energy, Inc." w:date="2012-10-04T11:07:00Z"/>
        </w:rPr>
      </w:pPr>
      <w:del w:id="88" w:author="NRG Energy, Inc." w:date="2012-10-04T11:07:00Z">
        <w:r>
          <w:rPr>
            <w:b/>
            <w:bCs/>
          </w:rPr>
          <w:delText xml:space="preserve">FIRMPKLD </w:delText>
        </w:r>
      </w:del>
      <w:del w:id="89" w:author="NRG Energy, Inc." w:date="2012-10-04T11:07:00Z">
        <w:r>
          <w:rPr>
            <w:b/>
            <w:bCs/>
            <w:i/>
            <w:vertAlign w:val="subscript"/>
          </w:rPr>
          <w:delText>s ,i</w:delText>
        </w:r>
      </w:del>
      <w:del w:id="90" w:author="NRG Energy, Inc." w:date="2012-10-04T11:07:00Z">
        <w:r>
          <w:rPr>
            <w:b/>
            <w:bCs/>
          </w:rPr>
          <w:tab/>
          <w:delText>=</w:delText>
          <w:tab/>
          <w:delText xml:space="preserve">TOTPKLD </w:delText>
        </w:r>
      </w:del>
      <w:del w:id="91" w:author="NRG Energy, Inc." w:date="2012-10-04T11:07:00Z">
        <w:r>
          <w:rPr>
            <w:b/>
            <w:bCs/>
            <w:vertAlign w:val="subscript"/>
          </w:rPr>
          <w:delText xml:space="preserve">s, </w:delText>
        </w:r>
      </w:del>
      <w:del w:id="92" w:author="NRG Energy, Inc." w:date="2012-10-04T11:07:00Z">
        <w:r>
          <w:rPr>
            <w:b/>
            <w:bCs/>
            <w:i/>
            <w:vertAlign w:val="subscript"/>
          </w:rPr>
          <w:delText xml:space="preserve">i </w:delText>
        </w:r>
      </w:del>
      <w:del w:id="93" w:author="NRG Energy, Inc." w:date="2012-10-04T11:07:00Z">
        <w:r>
          <w:rPr>
            <w:b/>
            <w:bCs/>
          </w:rPr>
          <w:delText xml:space="preserve">– LRRRS </w:delText>
        </w:r>
      </w:del>
      <w:del w:id="94" w:author="NRG Energy, Inc." w:date="2012-10-04T11:07:00Z">
        <w:r>
          <w:rPr>
            <w:b/>
            <w:bCs/>
            <w:i/>
            <w:vertAlign w:val="subscript"/>
          </w:rPr>
          <w:delText xml:space="preserve">s, i </w:delText>
        </w:r>
      </w:del>
      <w:del w:id="95" w:author="NRG Energy, Inc." w:date="2012-10-04T11:07:00Z">
        <w:r>
          <w:rPr>
            <w:b/>
            <w:bCs/>
          </w:rPr>
          <w:delText>–</w:delText>
        </w:r>
      </w:del>
      <w:del w:id="96" w:author="NRG Energy, Inc." w:date="2012-10-04T11:07:00Z">
        <w:r>
          <w:rPr>
            <w:b/>
            <w:bCs/>
            <w:i/>
          </w:rPr>
          <w:delText xml:space="preserve"> </w:delText>
        </w:r>
      </w:del>
      <w:del w:id="97" w:author="NRG Energy, Inc." w:date="2012-10-04T11:07:00Z">
        <w:r>
          <w:rPr>
            <w:b/>
            <w:bCs/>
          </w:rPr>
          <w:delText>LRNSRS</w:delText>
          <w:softHyphen/>
          <w:delText xml:space="preserve"> </w:delText>
        </w:r>
      </w:del>
      <w:del w:id="98" w:author="NRG Energy, Inc." w:date="2012-10-04T11:07:00Z">
        <w:r>
          <w:rPr>
            <w:b/>
            <w:bCs/>
            <w:i/>
            <w:vertAlign w:val="subscript"/>
          </w:rPr>
          <w:delText>s, i</w:delText>
        </w:r>
      </w:del>
      <w:del w:id="99" w:author="NRG Energy, Inc." w:date="2012-10-04T11:07:00Z">
        <w:r>
          <w:rPr>
            <w:b/>
            <w:bCs/>
          </w:rPr>
          <w:delText xml:space="preserve"> – ERS </w:delText>
        </w:r>
      </w:del>
      <w:del w:id="100" w:author="NRG Energy, Inc." w:date="2012-10-04T11:07:00Z">
        <w:r>
          <w:rPr>
            <w:b/>
            <w:bCs/>
            <w:i/>
            <w:vertAlign w:val="subscript"/>
          </w:rPr>
          <w:delText>s, i</w:delText>
        </w:r>
      </w:del>
      <w:del w:id="101" w:author="NRG Energy, Inc." w:date="2012-10-04T11:07:00Z">
        <w:r>
          <w:rPr>
            <w:b/>
            <w:bCs/>
          </w:rPr>
          <w:delText xml:space="preserve"> – CLR </w:delText>
        </w:r>
      </w:del>
      <w:del w:id="102" w:author="NRG Energy, Inc." w:date="2012-10-04T11:07:00Z">
        <w:r>
          <w:rPr>
            <w:b/>
            <w:bCs/>
            <w:i/>
            <w:vertAlign w:val="subscript"/>
          </w:rPr>
          <w:delText>s, i</w:delText>
        </w:r>
      </w:del>
      <w:del w:id="103" w:author="NRG Energy, Inc." w:date="2012-10-04T11:07:00Z">
        <w:r>
          <w:rPr>
            <w:b/>
            <w:bCs/>
          </w:rPr>
          <w:delText xml:space="preserve"> – ENERGYEFF </w:delText>
        </w:r>
      </w:del>
      <w:del w:id="104" w:author="NRG Energy, Inc." w:date="2012-10-04T11:07:00Z">
        <w:r>
          <w:rPr>
            <w:b/>
            <w:bCs/>
            <w:i/>
            <w:vertAlign w:val="subscript"/>
          </w:rPr>
          <w:delText>s, i</w:delText>
        </w:r>
      </w:del>
      <w:del w:id="105" w:author="NRG Energy, Inc." w:date="2012-10-04T11:07:00Z">
        <w:r>
          <w:rPr>
            <w:b/>
            <w:bCs/>
          </w:rPr>
          <w:delText xml:space="preserve"> </w:delText>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del w:id="107" w:author="NRG Energy, Inc." w:date="2012-10-04T11:07:00Z">
              <w:r>
                <w:rPr>
                  <w:iCs w:val="false"/>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del w:id="108" w:author="NRG Energy, Inc." w:date="2012-10-04T11:07:00Z">
              <w:r>
                <w:rPr>
                  <w:iCs w:val="false"/>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del w:id="109" w:author="NRG Energy, Inc." w:date="2012-10-04T11:07:00Z">
              <w:r>
                <w:rPr>
                  <w:iCs w:val="false"/>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0" w:author="NRG Energy, Inc." w:date="2012-10-04T11:07:00Z">
              <w:r>
                <w:rPr>
                  <w:iCs/>
                  <w:sz w:val="20"/>
                </w:rPr>
                <w:delText xml:space="preserve">FIRMPKLD </w:delText>
              </w:r>
            </w:del>
            <w:del w:id="111"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12"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13" w:author="NRG Energy, Inc." w:date="2012-10-04T11:07:00Z">
              <w:r>
                <w:rPr>
                  <w:i/>
                  <w:iCs/>
                  <w:sz w:val="20"/>
                </w:rPr>
                <w:delText>Firm Peak Load Estimate</w:delText>
              </w:r>
            </w:del>
            <w:del w:id="114" w:author="NRG Energy, Inc." w:date="2012-10-04T11:07:00Z">
              <w:r>
                <w:rPr>
                  <w:iCs/>
                  <w:sz w:val="20"/>
                </w:rPr>
                <w:delText xml:space="preserve">—The Firm Peak Load Estimate for the Peak Load Season </w:delText>
              </w:r>
            </w:del>
            <w:del w:id="115" w:author="NRG Energy, Inc." w:date="2012-10-04T11:07:00Z">
              <w:r>
                <w:rPr>
                  <w:i/>
                  <w:iCs/>
                  <w:sz w:val="20"/>
                </w:rPr>
                <w:delText xml:space="preserve">s </w:delText>
              </w:r>
            </w:del>
            <w:del w:id="116" w:author="NRG Energy, Inc." w:date="2012-10-04T11:07:00Z">
              <w:r>
                <w:rPr>
                  <w:iCs/>
                  <w:sz w:val="20"/>
                </w:rPr>
                <w:delText xml:space="preserve">for the year </w:delText>
              </w:r>
            </w:del>
            <w:del w:id="117"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8" w:author="NRG Energy, Inc." w:date="2012-10-04T11:07:00Z">
              <w:r>
                <w:rPr>
                  <w:iCs/>
                  <w:sz w:val="20"/>
                </w:rPr>
                <w:delText xml:space="preserve">TOTPKLD </w:delText>
              </w:r>
            </w:del>
            <w:del w:id="119"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0"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1" w:author="NRG Energy, Inc." w:date="2012-10-04T11:07:00Z">
              <w:r>
                <w:rPr>
                  <w:i/>
                  <w:iCs/>
                  <w:sz w:val="20"/>
                </w:rPr>
                <w:delText>Total Peak Load Estimate</w:delText>
              </w:r>
            </w:del>
            <w:del w:id="122" w:author="NRG Energy, Inc." w:date="2012-10-04T11:07:00Z">
              <w:r>
                <w:rPr>
                  <w:iCs/>
                  <w:sz w:val="20"/>
                </w:rPr>
                <w:delText xml:space="preserve">—The Total Peak Load Estimate for the Peak Load Season </w:delText>
              </w:r>
            </w:del>
            <w:del w:id="123" w:author="NRG Energy, Inc." w:date="2012-10-04T11:07:00Z">
              <w:r>
                <w:rPr>
                  <w:i/>
                  <w:iCs/>
                  <w:sz w:val="20"/>
                </w:rPr>
                <w:delText>s</w:delText>
              </w:r>
            </w:del>
            <w:del w:id="124" w:author="NRG Energy, Inc." w:date="2012-10-04T11:07:00Z">
              <w:r>
                <w:rPr>
                  <w:iCs/>
                  <w:sz w:val="20"/>
                </w:rPr>
                <w:delText xml:space="preserve"> for the year </w:delText>
              </w:r>
            </w:del>
            <w:del w:id="125"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26" w:author="NRG Energy, Inc." w:date="2012-10-04T11:07:00Z">
              <w:r>
                <w:rPr>
                  <w:iCs/>
                  <w:sz w:val="20"/>
                </w:rPr>
                <w:delText xml:space="preserve">LRRRS </w:delText>
              </w:r>
            </w:del>
            <w:del w:id="127"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8"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9" w:author="NRG Energy, Inc." w:date="2012-10-04T11:07:00Z">
              <w:r>
                <w:rPr>
                  <w:i/>
                  <w:iCs/>
                  <w:sz w:val="20"/>
                </w:rPr>
                <w:delText>Load Resource providing Responsive Reserve (RRS)</w:delText>
              </w:r>
            </w:del>
            <w:del w:id="130" w:author="NRG Energy, Inc." w:date="2012-10-04T11:07:00Z">
              <w:r>
                <w:rPr>
                  <w:iCs/>
                  <w:sz w:val="20"/>
                </w:rPr>
                <w:delText xml:space="preserve">—The amount of RRS a Load Resource is providing for the Peak Load Season </w:delText>
              </w:r>
            </w:del>
            <w:del w:id="131" w:author="NRG Energy, Inc." w:date="2012-10-04T11:07:00Z">
              <w:r>
                <w:rPr>
                  <w:i/>
                  <w:iCs/>
                  <w:sz w:val="20"/>
                </w:rPr>
                <w:delText xml:space="preserve">s </w:delText>
              </w:r>
            </w:del>
            <w:del w:id="132" w:author="NRG Energy, Inc." w:date="2012-10-04T11:07:00Z">
              <w:r>
                <w:rPr>
                  <w:iCs/>
                  <w:sz w:val="20"/>
                </w:rPr>
                <w:delText xml:space="preserve">for the year </w:delText>
              </w:r>
            </w:del>
            <w:del w:id="133" w:author="NRG Energy, Inc." w:date="2012-10-04T11:07:00Z">
              <w:r>
                <w:rPr>
                  <w:i/>
                  <w:iCs/>
                  <w:sz w:val="20"/>
                </w:rPr>
                <w:delText>i</w:delText>
              </w:r>
            </w:del>
            <w:del w:id="134"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5" w:author="NRG Energy, Inc." w:date="2012-10-04T11:07:00Z">
              <w:r>
                <w:rPr>
                  <w:iCs/>
                  <w:sz w:val="20"/>
                </w:rPr>
                <w:delText xml:space="preserve">LRNSRS </w:delText>
              </w:r>
            </w:del>
            <w:del w:id="136"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37"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8" w:author="NRG Energy, Inc." w:date="2012-10-04T11:07:00Z">
              <w:r>
                <w:rPr>
                  <w:i/>
                  <w:iCs/>
                  <w:sz w:val="20"/>
                </w:rPr>
                <w:delText>Load Resource providing Non-Spinning Reserve (Non-Spin)</w:delText>
              </w:r>
            </w:del>
            <w:del w:id="139" w:author="NRG Energy, Inc." w:date="2012-10-04T11:07:00Z">
              <w:r>
                <w:rPr>
                  <w:iCs/>
                  <w:sz w:val="20"/>
                </w:rPr>
                <w:delText xml:space="preserve">— The amount of Non-Spin a Load Resource is providing for the Peak Load Season </w:delText>
              </w:r>
            </w:del>
            <w:del w:id="140" w:author="NRG Energy, Inc." w:date="2012-10-04T11:07:00Z">
              <w:r>
                <w:rPr>
                  <w:i/>
                  <w:iCs/>
                  <w:sz w:val="20"/>
                </w:rPr>
                <w:delText xml:space="preserve">s </w:delText>
              </w:r>
            </w:del>
            <w:del w:id="141" w:author="NRG Energy, Inc." w:date="2012-10-04T11:07:00Z">
              <w:r>
                <w:rPr>
                  <w:iCs/>
                  <w:sz w:val="20"/>
                </w:rPr>
                <w:delText xml:space="preserve">for the year </w:delText>
              </w:r>
            </w:del>
            <w:del w:id="142"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43" w:author="NRG Energy, Inc." w:date="2012-10-04T11:07:00Z">
              <w:r>
                <w:rPr>
                  <w:iCs/>
                  <w:sz w:val="20"/>
                </w:rPr>
                <w:delText xml:space="preserve">ERS </w:delText>
              </w:r>
            </w:del>
            <w:del w:id="144"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45"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del w:id="146" w:author="NRG Energy, Inc." w:date="2012-10-04T11:07:00Z">
              <w:r>
                <w:rPr>
                  <w:i/>
                  <w:iCs/>
                  <w:sz w:val="20"/>
                </w:rPr>
                <w:delText>Emergency Response Service (ERS)</w:delText>
              </w:r>
            </w:del>
            <w:del w:id="147" w:author="NRG Energy, Inc." w:date="2012-10-04T11:07:00Z">
              <w:r>
                <w:rPr>
                  <w:iCs/>
                  <w:sz w:val="20"/>
                </w:rPr>
                <w:delText xml:space="preserve">— The amount of ERS for the peak Load Season </w:delText>
              </w:r>
            </w:del>
            <w:del w:id="148" w:author="NRG Energy, Inc." w:date="2012-10-04T11:07:00Z">
              <w:r>
                <w:rPr>
                  <w:i/>
                  <w:iCs/>
                  <w:sz w:val="20"/>
                </w:rPr>
                <w:delText>s</w:delText>
              </w:r>
            </w:del>
            <w:del w:id="149" w:author="NRG Energy, Inc." w:date="2012-10-04T11:07:00Z">
              <w:r>
                <w:rPr>
                  <w:iCs/>
                  <w:sz w:val="20"/>
                </w:rPr>
                <w:delText xml:space="preserve"> for the year </w:delText>
              </w:r>
            </w:del>
            <w:del w:id="150" w:author="NRG Energy, Inc." w:date="2012-10-04T11:07:00Z">
              <w:r>
                <w:rPr>
                  <w:i/>
                  <w:iCs/>
                  <w:sz w:val="20"/>
                </w:rPr>
                <w:delText xml:space="preserve">i </w:delText>
              </w:r>
            </w:del>
            <w:del w:id="151" w:author="NRG Energy, Inc." w:date="2012-10-04T11:07:00Z">
              <w:r>
                <w:rPr>
                  <w:iCs/>
                  <w:sz w:val="20"/>
                </w:rPr>
                <w:delTex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52" w:author="NRG Energy, Inc." w:date="2012-10-04T11:07:00Z">
              <w:r>
                <w:rPr>
                  <w:iCs/>
                  <w:sz w:val="20"/>
                </w:rPr>
                <w:delText xml:space="preserve">CLR </w:delText>
              </w:r>
            </w:del>
            <w:del w:id="153"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4"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55" w:author="NRG Energy, Inc." w:date="2012-10-04T11:07:00Z">
              <w:r>
                <w:rPr>
                  <w:i/>
                  <w:iCs/>
                  <w:sz w:val="20"/>
                </w:rPr>
                <w:delText>Amount of Controllable Load Resource</w:delText>
              </w:r>
            </w:del>
            <w:del w:id="156" w:author="NRG Energy, Inc." w:date="2012-10-04T11:07:00Z">
              <w:r>
                <w:rPr>
                  <w:iCs/>
                  <w:sz w:val="20"/>
                </w:rPr>
                <w:delText xml:space="preserve">—Amount of Controllable Load Resource that is available for Dispatch by ERCOT during the current year </w:delText>
              </w:r>
            </w:del>
            <w:del w:id="157" w:author="NRG Energy, Inc." w:date="2012-10-04T11:07:00Z">
              <w:r>
                <w:rPr>
                  <w:i/>
                  <w:iCs/>
                  <w:sz w:val="20"/>
                </w:rPr>
                <w:delText>i</w:delText>
              </w:r>
            </w:del>
            <w:del w:id="158" w:author="NRG Energy, Inc." w:date="2012-10-04T11:07:00Z">
              <w:r>
                <w:rPr>
                  <w:iCs/>
                  <w:sz w:val="20"/>
                </w:rPr>
                <w:delText xml:space="preserve"> for the Peak Load Season </w:delText>
              </w:r>
            </w:del>
            <w:del w:id="159" w:author="NRG Energy, Inc." w:date="2012-10-04T11:07:00Z">
              <w:r>
                <w:rPr>
                  <w:i/>
                  <w:iCs/>
                  <w:sz w:val="20"/>
                </w:rPr>
                <w:delText xml:space="preserve">s </w:delText>
              </w:r>
            </w:del>
            <w:del w:id="160" w:author="NRG Energy, Inc." w:date="2012-10-04T11:07:00Z">
              <w:r>
                <w:rPr>
                  <w:iCs/>
                  <w:sz w:val="20"/>
                </w:rPr>
                <w:delText>not already included in LRRRS or LRNSRS.</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61" w:author="NRG Energy, Inc." w:date="2012-10-04T11:07:00Z">
              <w:r>
                <w:rPr>
                  <w:iCs/>
                  <w:sz w:val="20"/>
                </w:rPr>
                <w:delText xml:space="preserve">ENERGYEFF </w:delText>
              </w:r>
            </w:del>
            <w:del w:id="16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6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64" w:author="NRG Energy, Inc." w:date="2012-10-04T11:07:00Z">
              <w:r>
                <w:rPr>
                  <w:i/>
                  <w:iCs/>
                  <w:sz w:val="20"/>
                </w:rPr>
                <w:delText>Amount of Energy Efficiency Programs Procured</w:delText>
              </w:r>
            </w:del>
            <w:del w:id="165" w:author="NRG Energy, Inc." w:date="2012-10-04T11:07:00Z">
              <w:r>
                <w:rPr>
                  <w:iCs/>
                  <w:sz w:val="20"/>
                </w:rPr>
                <w:delText>—Amount of energy efficiency programs procured by Transmission and/or Distribution Service Providers (TDSPs) pursuant to P.U.C. S</w:delText>
              </w:r>
            </w:del>
            <w:del w:id="166" w:author="NRG Energy, Inc." w:date="2012-10-04T11:07:00Z">
              <w:r>
                <w:rPr>
                  <w:iCs/>
                  <w:smallCaps/>
                  <w:sz w:val="20"/>
                </w:rPr>
                <w:delText>ubst</w:delText>
              </w:r>
            </w:del>
            <w:del w:id="167" w:author="NRG Energy, Inc." w:date="2012-10-04T11:07:00Z">
              <w:r>
                <w:rPr>
                  <w:iCs/>
                  <w:sz w:val="20"/>
                </w:rPr>
                <w:delText xml:space="preserve">. R. 25.181, Energy Efficiency Goal, for the peak Load Season </w:delText>
              </w:r>
            </w:del>
            <w:del w:id="168" w:author="NRG Energy, Inc." w:date="2012-10-04T11:07:00Z">
              <w:r>
                <w:rPr>
                  <w:i/>
                  <w:iCs/>
                  <w:sz w:val="20"/>
                </w:rPr>
                <w:delText xml:space="preserve">s </w:delText>
              </w:r>
            </w:del>
            <w:del w:id="169" w:author="NRG Energy, Inc." w:date="2012-10-04T11:07:00Z">
              <w:r>
                <w:rPr>
                  <w:iCs/>
                  <w:sz w:val="20"/>
                </w:rPr>
                <w:delText xml:space="preserve">for the year </w:delText>
              </w:r>
            </w:del>
            <w:del w:id="170" w:author="NRG Energy, Inc." w:date="2012-10-04T11:07:00Z">
              <w:r>
                <w:rPr>
                  <w:i/>
                  <w:iCs/>
                  <w:sz w:val="20"/>
                </w:rPr>
                <w:delText xml:space="preserve">i.  </w:delText>
              </w:r>
            </w:del>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171"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2"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73"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174"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75"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76" w:author="NRG Energy, Inc." w:date="2012-10-04T11:07:00Z">
              <w:r>
                <w:rPr/>
                <w:delText>Peak Load Season (summer or winter as defined above).</w:delText>
              </w:r>
            </w:del>
          </w:p>
        </w:tc>
      </w:tr>
    </w:tbl>
    <w:p>
      <w:pPr>
        <w:pStyle w:val="H3"/>
        <w:spacing w:before="480" w:after="240"/>
        <w:rPr>
          <w:del w:id="177" w:author="NRG Energy, Inc." w:date="2012-10-04T11:07:00Z"/>
        </w:rPr>
      </w:pPr>
      <w:commentRangeStart w:id="0"/>
      <w:r>
        <w:rPr/>
        <w:t>8.3.2</w:t>
        <w:tab/>
        <w:t>Total Capacity Estimate</w:t>
      </w:r>
      <w:commentRangeEnd w:id="0"/>
      <w:r>
        <w:commentReference w:id="0"/>
      </w:r>
      <w:r>
        <w:rPr>
          <w:rStyle w:val="CommentReference"/>
          <w:b/>
          <w:bCs/>
          <w:i/>
          <w:vanish w:val="false"/>
        </w:rPr>
      </w:r>
    </w:p>
    <w:p>
      <w:pPr>
        <w:pStyle w:val="H3"/>
        <w:keepNext w:val="true"/>
        <w:widowControl/>
        <w:numPr>
          <w:ilvl w:val="0"/>
          <w:numId w:val="0"/>
        </w:numPr>
        <w:bidi w:val="0"/>
        <w:spacing w:before="480" w:after="240"/>
        <w:ind w:left="1080" w:hanging="1080"/>
        <w:rPr>
          <w:del w:id="179" w:author="NRG Energy, Inc." w:date="2012-10-04T11:07:00Z"/>
        </w:rPr>
      </w:pPr>
      <w:del w:id="178" w:author="NRG Energy, Inc." w:date="2012-10-04T11:07:00Z">
        <w:r>
          <w:rPr/>
          <w:delText>The total capacity estimate shall be determined based on the following equation:</w:delText>
        </w:r>
      </w:del>
    </w:p>
    <w:p>
      <w:pPr>
        <w:pStyle w:val="H3"/>
        <w:keepNext w:val="true"/>
        <w:widowControl/>
        <w:numPr>
          <w:ilvl w:val="0"/>
          <w:numId w:val="0"/>
        </w:numPr>
        <w:bidi w:val="0"/>
        <w:spacing w:before="480" w:after="240"/>
        <w:ind w:left="1080" w:hanging="1080"/>
        <w:rPr>
          <w:del w:id="210" w:author="NRG Energy, Inc." w:date="2012-10-04T11:07:00Z"/>
        </w:rPr>
      </w:pPr>
      <w:del w:id="180" w:author="NRG Energy, Inc." w:date="2012-10-04T11:07:00Z">
        <w:r>
          <w:rPr>
            <w:b/>
            <w:bCs/>
          </w:rPr>
          <w:delText>TOTCAP</w:delText>
        </w:r>
      </w:del>
      <w:del w:id="181" w:author="NRG Energy, Inc." w:date="2012-10-04T11:07:00Z">
        <w:r>
          <w:rPr>
            <w:b/>
            <w:bCs/>
            <w:i/>
            <w:vertAlign w:val="subscript"/>
          </w:rPr>
          <w:delText>s ,i</w:delText>
        </w:r>
      </w:del>
      <w:del w:id="182" w:author="NRG Energy, Inc." w:date="2012-10-04T11:07:00Z">
        <w:r>
          <w:rPr>
            <w:b/>
            <w:bCs/>
          </w:rPr>
          <w:tab/>
          <w:delText>=</w:delText>
          <w:tab/>
          <w:delText>INSTCAP</w:delText>
        </w:r>
      </w:del>
      <w:del w:id="183" w:author="NRG Energy, Inc." w:date="2012-10-04T11:07:00Z">
        <w:r>
          <w:rPr>
            <w:b/>
            <w:bCs/>
            <w:vertAlign w:val="subscript"/>
          </w:rPr>
          <w:delText xml:space="preserve">s, </w:delText>
        </w:r>
      </w:del>
      <w:del w:id="184" w:author="NRG Energy, Inc." w:date="2012-10-04T11:07:00Z">
        <w:r>
          <w:rPr>
            <w:b/>
            <w:bCs/>
            <w:i/>
            <w:vertAlign w:val="subscript"/>
          </w:rPr>
          <w:delText xml:space="preserve">i </w:delText>
        </w:r>
      </w:del>
      <w:del w:id="185" w:author="NRG Energy, Inc." w:date="2012-10-04T11:07:00Z">
        <w:r>
          <w:rPr>
            <w:b/>
            <w:bCs/>
            <w:i/>
          </w:rPr>
          <w:delText xml:space="preserve">+ </w:delText>
        </w:r>
      </w:del>
      <w:del w:id="186" w:author="NRG Energy, Inc." w:date="2012-10-04T11:07:00Z">
        <w:r>
          <w:rPr>
            <w:b/>
            <w:bCs/>
          </w:rPr>
          <w:delText xml:space="preserve">PUNCAP </w:delText>
        </w:r>
      </w:del>
      <w:del w:id="187" w:author="NRG Energy, Inc." w:date="2012-10-04T11:07:00Z">
        <w:r>
          <w:rPr>
            <w:b/>
            <w:bCs/>
            <w:i/>
            <w:vertAlign w:val="subscript"/>
          </w:rPr>
          <w:delText xml:space="preserve">s, i </w:delText>
        </w:r>
      </w:del>
      <w:del w:id="188" w:author="NRG Energy, Inc." w:date="2012-10-04T11:07:00Z">
        <w:r>
          <w:rPr>
            <w:b/>
            <w:bCs/>
            <w:i/>
          </w:rPr>
          <w:delText xml:space="preserve">+ </w:delText>
        </w:r>
      </w:del>
      <w:del w:id="189" w:author="NRG Energy, Inc." w:date="2012-10-04T11:07:00Z">
        <w:r>
          <w:rPr>
            <w:b/>
            <w:bCs/>
          </w:rPr>
          <w:delText xml:space="preserve">WINDCAP </w:delText>
        </w:r>
      </w:del>
      <w:del w:id="190" w:author="NRG Energy, Inc." w:date="2012-10-04T11:07:00Z">
        <w:r>
          <w:rPr>
            <w:b/>
            <w:bCs/>
            <w:i/>
            <w:vertAlign w:val="subscript"/>
          </w:rPr>
          <w:delText xml:space="preserve">s, i </w:delText>
        </w:r>
      </w:del>
      <w:del w:id="191" w:author="NRG Energy, Inc." w:date="2012-10-04T11:07:00Z">
        <w:r>
          <w:rPr>
            <w:b/>
            <w:bCs/>
          </w:rPr>
          <w:delText xml:space="preserve"> + RMRCAP</w:delText>
        </w:r>
      </w:del>
      <w:del w:id="192" w:author="NRG Energy, Inc." w:date="2012-10-04T11:07:00Z">
        <w:r>
          <w:rPr>
            <w:b/>
            <w:bCs/>
            <w:i/>
            <w:vertAlign w:val="subscript"/>
          </w:rPr>
          <w:delText>s,</w:delText>
        </w:r>
      </w:del>
      <w:del w:id="193" w:author="NRG Energy, Inc." w:date="2012-10-04T11:07:00Z">
        <w:r>
          <w:rPr/>
          <w:delText> </w:delText>
        </w:r>
      </w:del>
      <w:del w:id="194" w:author="NRG Energy, Inc." w:date="2012-10-04T11:07:00Z">
        <w:r>
          <w:rPr>
            <w:b/>
            <w:bCs/>
            <w:i/>
            <w:vertAlign w:val="subscript"/>
          </w:rPr>
          <w:delText>i</w:delText>
        </w:r>
      </w:del>
      <w:del w:id="195" w:author="NRG Energy, Inc." w:date="2012-10-04T11:07:00Z">
        <w:r>
          <w:rPr>
            <w:b/>
            <w:bCs/>
          </w:rPr>
          <w:delText xml:space="preserve"> + DCTIECAP </w:delText>
        </w:r>
      </w:del>
      <w:del w:id="196" w:author="NRG Energy, Inc." w:date="2012-10-04T11:07:00Z">
        <w:r>
          <w:rPr>
            <w:b/>
            <w:bCs/>
            <w:i/>
            <w:vertAlign w:val="subscript"/>
          </w:rPr>
          <w:delText>s, i</w:delText>
        </w:r>
      </w:del>
      <w:del w:id="197" w:author="NRG Energy, Inc." w:date="2012-10-04T11:07:00Z">
        <w:r>
          <w:rPr>
            <w:b/>
            <w:bCs/>
          </w:rPr>
          <w:delText xml:space="preserve"> + SWITCHCAP </w:delText>
        </w:r>
      </w:del>
      <w:del w:id="198" w:author="NRG Energy, Inc." w:date="2012-10-04T11:07:00Z">
        <w:r>
          <w:rPr>
            <w:b/>
            <w:bCs/>
            <w:i/>
            <w:vertAlign w:val="subscript"/>
          </w:rPr>
          <w:delText>s, i</w:delText>
        </w:r>
      </w:del>
      <w:del w:id="199" w:author="NRG Energy, Inc." w:date="2012-10-04T11:07:00Z">
        <w:r>
          <w:rPr>
            <w:b/>
            <w:bCs/>
          </w:rPr>
          <w:delText xml:space="preserve"> + MOTHCAP </w:delText>
        </w:r>
      </w:del>
      <w:del w:id="200" w:author="NRG Energy, Inc." w:date="2012-10-04T11:07:00Z">
        <w:r>
          <w:rPr>
            <w:b/>
            <w:bCs/>
            <w:i/>
            <w:vertAlign w:val="subscript"/>
          </w:rPr>
          <w:delText>s, i</w:delText>
        </w:r>
      </w:del>
      <w:del w:id="201" w:author="NRG Energy, Inc." w:date="2012-10-04T11:07:00Z">
        <w:r>
          <w:rPr>
            <w:b/>
            <w:bCs/>
          </w:rPr>
          <w:delText xml:space="preserve"> + PLANNON </w:delText>
        </w:r>
      </w:del>
      <w:del w:id="202" w:author="NRG Energy, Inc." w:date="2012-10-04T11:07:00Z">
        <w:r>
          <w:rPr>
            <w:b/>
            <w:bCs/>
            <w:i/>
            <w:vertAlign w:val="subscript"/>
          </w:rPr>
          <w:delText>s, i</w:delText>
        </w:r>
      </w:del>
      <w:del w:id="203" w:author="NRG Energy, Inc." w:date="2012-10-04T11:07:00Z">
        <w:r>
          <w:rPr>
            <w:b/>
            <w:bCs/>
          </w:rPr>
          <w:delText xml:space="preserve"> + PLANWIND </w:delText>
        </w:r>
      </w:del>
      <w:del w:id="204" w:author="NRG Energy, Inc." w:date="2012-10-04T11:07:00Z">
        <w:r>
          <w:rPr>
            <w:b/>
            <w:bCs/>
            <w:i/>
            <w:vertAlign w:val="subscript"/>
          </w:rPr>
          <w:delText>s, i</w:delText>
        </w:r>
      </w:del>
      <w:del w:id="205" w:author="NRG Energy, Inc." w:date="2012-10-04T11:07:00Z">
        <w:r>
          <w:rPr>
            <w:b/>
            <w:bCs/>
          </w:rPr>
          <w:delText xml:space="preserve"> – UNSWITCH </w:delText>
        </w:r>
      </w:del>
      <w:del w:id="206" w:author="NRG Energy, Inc." w:date="2012-10-04T11:07:00Z">
        <w:r>
          <w:rPr>
            <w:b/>
            <w:bCs/>
            <w:i/>
            <w:vertAlign w:val="subscript"/>
          </w:rPr>
          <w:delText>s, i</w:delText>
        </w:r>
      </w:del>
      <w:del w:id="207" w:author="NRG Energy, Inc." w:date="2012-10-04T11:07:00Z">
        <w:r>
          <w:rPr>
            <w:b/>
            <w:bCs/>
          </w:rPr>
          <w:delText xml:space="preserve"> – RETCAP </w:delText>
        </w:r>
      </w:del>
      <w:del w:id="208" w:author="NRG Energy, Inc." w:date="2012-10-04T11:07:00Z">
        <w:r>
          <w:rPr>
            <w:b/>
            <w:bCs/>
            <w:i/>
            <w:vertAlign w:val="subscript"/>
          </w:rPr>
          <w:delText>s, i</w:delText>
        </w:r>
      </w:del>
      <w:del w:id="209" w:author="NRG Energy, Inc." w:date="2012-10-04T11:07:00Z">
        <w:r>
          <w:rPr>
            <w:b/>
            <w:bCs/>
          </w:rPr>
          <w:delText xml:space="preserve"> </w:delText>
        </w:r>
      </w:del>
    </w:p>
    <w:p>
      <w:pPr>
        <w:pStyle w:val="H3"/>
        <w:keepNext w:val="true"/>
        <w:widowControl/>
        <w:numPr>
          <w:ilvl w:val="0"/>
          <w:numId w:val="0"/>
        </w:numPr>
        <w:bidi w:val="0"/>
        <w:spacing w:before="480" w:after="240"/>
        <w:ind w:left="1080" w:hanging="1080"/>
        <w:rPr>
          <w:del w:id="212" w:author="NRG Energy, Inc." w:date="2012-10-04T11:07:00Z"/>
        </w:rPr>
      </w:pPr>
      <w:del w:id="211" w:author="NRG Energy, Inc." w:date="2012-10-04T11:07:00Z">
        <w:r>
          <w:rPr/>
        </w:r>
      </w:del>
    </w:p>
    <w:p>
      <w:pPr>
        <w:pStyle w:val="H3"/>
        <w:keepNext w:val="true"/>
        <w:widowControl/>
        <w:numPr>
          <w:ilvl w:val="0"/>
          <w:numId w:val="0"/>
        </w:numPr>
        <w:bidi w:val="0"/>
        <w:spacing w:before="480" w:after="240"/>
        <w:ind w:left="1080" w:hanging="1080"/>
        <w:rPr>
          <w:iCs/>
          <w:del w:id="214" w:author="NRG Energy, Inc." w:date="2012-10-04T11:07:00Z"/>
        </w:rPr>
      </w:pPr>
      <w:del w:id="213" w:author="NRG Energy, Inc." w:date="2012-10-04T11:07:00Z">
        <w:r>
          <w:rPr/>
          <w:delText>The above variables are defined as follows:</w:delText>
        </w:r>
      </w:del>
    </w:p>
    <w:p>
      <w:pPr>
        <w:pStyle w:val="H3"/>
        <w:keepNext w:val="true"/>
        <w:widowControl/>
        <w:numPr>
          <w:ilvl w:val="0"/>
          <w:numId w:val="0"/>
        </w:numPr>
        <w:bidi w:val="0"/>
        <w:spacing w:before="480" w:after="240"/>
        <w:ind w:left="1080" w:hanging="1080"/>
        <w:rPr/>
      </w:pPr>
      <w:r>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15" w:author="NRG Energy, Inc." w:date="2012-10-04T11:07: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16" w:author="NRG Energy, Inc." w:date="2012-10-04T11:07: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17" w:author="NRG Energy, Inc." w:date="2012-10-04T11:07: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18" w:author="NRG Energy, Inc." w:date="2012-10-04T11:07:00Z">
              <w:r>
                <w:rPr>
                  <w:iCs/>
                  <w:sz w:val="20"/>
                  <w:szCs w:val="20"/>
                </w:rPr>
                <w:delText>INSTCAP</w:delText>
              </w:r>
            </w:del>
            <w:del w:id="21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1" w:author="NRG Energy, Inc." w:date="2012-10-04T11:07:00Z">
              <w:r>
                <w:rPr>
                  <w:i/>
                  <w:iCs/>
                  <w:sz w:val="20"/>
                  <w:szCs w:val="20"/>
                </w:rPr>
                <w:delText>Seasonal Net Max Sustainable Rating</w:delText>
              </w:r>
            </w:del>
            <w:del w:id="222" w:author="NRG Energy, Inc." w:date="2012-10-04T11:07:00Z">
              <w:r>
                <w:rPr>
                  <w:iCs/>
                  <w:sz w:val="20"/>
                  <w:szCs w:val="20"/>
                </w:rPr>
                <w:delText xml:space="preserve">—The Seasonal net max sustainable rating for the Peak Load Season </w:delText>
              </w:r>
            </w:del>
            <w:del w:id="223" w:author="NRG Energy, Inc." w:date="2012-10-04T11:07:00Z">
              <w:r>
                <w:rPr>
                  <w:i/>
                  <w:iCs/>
                  <w:sz w:val="20"/>
                  <w:szCs w:val="20"/>
                </w:rPr>
                <w:delText>s</w:delText>
              </w:r>
            </w:del>
            <w:del w:id="224" w:author="NRG Energy, Inc." w:date="2012-10-04T11:07:00Z">
              <w:r>
                <w:rPr>
                  <w:iCs/>
                  <w:sz w:val="20"/>
                  <w:szCs w:val="20"/>
                </w:rPr>
                <w:delText xml:space="preserve"> as reported in the approved Resource asset registration process for each operating Generation Resource for the year </w:delText>
              </w:r>
            </w:del>
            <w:del w:id="225" w:author="NRG Energy, Inc." w:date="2012-10-04T11:07:00Z">
              <w:r>
                <w:rPr>
                  <w:i/>
                  <w:iCs/>
                  <w:sz w:val="20"/>
                  <w:szCs w:val="20"/>
                </w:rPr>
                <w:delText>i</w:delText>
              </w:r>
            </w:del>
            <w:del w:id="226" w:author="NRG Energy, Inc." w:date="2012-10-04T11:07: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7" w:author="NRG Energy, Inc." w:date="2012-10-04T11:07:00Z">
              <w:r>
                <w:rPr>
                  <w:iCs/>
                  <w:sz w:val="20"/>
                  <w:szCs w:val="20"/>
                </w:rPr>
                <w:delText>PUNCAP</w:delText>
              </w:r>
            </w:del>
            <w:del w:id="228"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9"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30" w:author="NRG Energy, Inc." w:date="2012-10-04T11:07:00Z">
              <w:r>
                <w:rPr>
                  <w:i/>
                  <w:iCs/>
                  <w:sz w:val="20"/>
                  <w:szCs w:val="20"/>
                </w:rPr>
                <w:delText>Private Use Network Capacity</w:delText>
              </w:r>
            </w:del>
            <w:del w:id="231" w:author="NRG Energy, Inc." w:date="2012-10-04T11:07:00Z">
              <w:r>
                <w:rPr>
                  <w:iCs/>
                  <w:sz w:val="20"/>
                  <w:szCs w:val="20"/>
                </w:rPr>
                <w:delText>—The Private Use Network capacities as provided to ERCOT pursuant to Protocol Section 3.10.7.3, Modeling of Private Use Networks</w:delText>
              </w:r>
            </w:del>
            <w:del w:id="232" w:author="NRG Energy, Inc." w:date="2012-10-04T11:07: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3" w:author="NRG Energy, Inc." w:date="2012-10-04T11:07:00Z">
              <w:r>
                <w:rPr>
                  <w:iCs/>
                  <w:sz w:val="20"/>
                  <w:szCs w:val="20"/>
                </w:rPr>
                <w:delText>WINDCAP</w:delText>
              </w:r>
            </w:del>
            <w:del w:id="234"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35"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36" w:author="NRG Energy, Inc." w:date="2012-10-04T11:07:00Z">
              <w:r>
                <w:rPr>
                  <w:i/>
                  <w:iCs/>
                  <w:sz w:val="20"/>
                  <w:szCs w:val="20"/>
                </w:rPr>
                <w:delText>Effective Load Carrying Capability of WGRs</w:delText>
              </w:r>
            </w:del>
            <w:del w:id="237" w:author="NRG Energy, Inc." w:date="2012-10-04T11:07:00Z">
              <w:r>
                <w:rPr>
                  <w:iCs/>
                  <w:sz w:val="20"/>
                  <w:szCs w:val="20"/>
                </w:rPr>
                <w:delText xml:space="preserve">—The effective Load carrying capability of all existing WGRs as determined by ERCOT for the Peak Load Season </w:delText>
              </w:r>
            </w:del>
            <w:del w:id="238" w:author="NRG Energy, Inc." w:date="2012-10-04T11:07:00Z">
              <w:r>
                <w:rPr>
                  <w:i/>
                  <w:iCs/>
                  <w:sz w:val="20"/>
                  <w:szCs w:val="20"/>
                </w:rPr>
                <w:delText xml:space="preserve">s </w:delText>
              </w:r>
            </w:del>
            <w:del w:id="239" w:author="NRG Energy, Inc." w:date="2012-10-04T11:07:00Z">
              <w:r>
                <w:rPr>
                  <w:iCs/>
                  <w:sz w:val="20"/>
                  <w:szCs w:val="20"/>
                </w:rPr>
                <w:delText xml:space="preserve">for the year </w:delText>
              </w:r>
            </w:del>
            <w:del w:id="240" w:author="NRG Energy, Inc." w:date="2012-10-04T11:07:00Z">
              <w:r>
                <w:rPr>
                  <w:i/>
                  <w:iCs/>
                  <w:sz w:val="20"/>
                  <w:szCs w:val="20"/>
                </w:rPr>
                <w:delText>i</w:delText>
              </w:r>
            </w:del>
            <w:del w:id="241" w:author="NRG Energy, Inc." w:date="2012-10-04T11:07: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42" w:author="NRG Energy, Inc." w:date="2012-10-04T11:07:00Z">
              <w:r>
                <w:rPr>
                  <w:iCs/>
                  <w:sz w:val="20"/>
                  <w:szCs w:val="20"/>
                </w:rPr>
                <w:delText>RMRCAP</w:delText>
              </w:r>
            </w:del>
            <w:del w:id="243"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44"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45" w:author="NRG Energy, Inc." w:date="2012-10-04T11:07:00Z">
              <w:r>
                <w:rPr>
                  <w:i/>
                  <w:iCs/>
                  <w:sz w:val="20"/>
                  <w:szCs w:val="20"/>
                </w:rPr>
                <w:delText>Seasonal Net Max Sustainable Rating for Generation Resource providing RMR Service</w:delText>
              </w:r>
            </w:del>
            <w:del w:id="246" w:author="NRG Energy, Inc." w:date="2012-10-04T11:07:00Z">
              <w:r>
                <w:rPr>
                  <w:iCs/>
                  <w:sz w:val="20"/>
                  <w:szCs w:val="20"/>
                </w:rPr>
                <w:delText xml:space="preserve">—The seasonal net max sustainable rating for the peak Load Season </w:delText>
              </w:r>
            </w:del>
            <w:del w:id="247" w:author="NRG Energy, Inc." w:date="2012-10-04T11:07:00Z">
              <w:r>
                <w:rPr>
                  <w:i/>
                  <w:iCs/>
                  <w:sz w:val="20"/>
                  <w:szCs w:val="20"/>
                </w:rPr>
                <w:delText>s</w:delText>
              </w:r>
            </w:del>
            <w:del w:id="248" w:author="NRG Energy, Inc." w:date="2012-10-04T11:07:00Z">
              <w:r>
                <w:rPr>
                  <w:iCs/>
                  <w:sz w:val="20"/>
                  <w:szCs w:val="20"/>
                </w:rPr>
                <w:delText xml:space="preserve"> as reported in the approved Resource asset registration process for each Generation Resource providing RMR Service for the year </w:delText>
              </w:r>
            </w:del>
            <w:del w:id="249" w:author="NRG Energy, Inc." w:date="2012-10-04T11:07:00Z">
              <w:r>
                <w:rPr>
                  <w:i/>
                  <w:iCs/>
                  <w:sz w:val="20"/>
                  <w:szCs w:val="20"/>
                </w:rPr>
                <w:delText>i</w:delText>
              </w:r>
            </w:del>
            <w:del w:id="250" w:author="NRG Energy, Inc." w:date="2012-10-04T11:07:00Z">
              <w:r>
                <w:rPr>
                  <w:iCs/>
                  <w:sz w:val="20"/>
                  <w:szCs w:val="20"/>
                </w:rPr>
                <w:delText xml:space="preserve"> until the approved exit strategy for the RMR Resource is expected to be completed.</w:delText>
              </w:r>
            </w:del>
            <w:del w:id="251"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252" w:author="NRG Energy, Inc." w:date="2012-10-04T11:07:00Z">
              <w:r>
                <w:rPr>
                  <w:iCs/>
                  <w:sz w:val="20"/>
                  <w:szCs w:val="20"/>
                </w:rPr>
                <w:delText>DCTIECAP</w:delText>
              </w:r>
            </w:del>
            <w:del w:id="253" w:author="NRG Energy, Inc." w:date="2012-10-04T11:07:00Z">
              <w:r>
                <w:rPr>
                  <w:i/>
                  <w:iCs/>
                  <w:sz w:val="20"/>
                  <w:szCs w:val="20"/>
                  <w:vertAlign w:val="subscript"/>
                </w:rPr>
                <w:delText>s, i</w:delText>
              </w:r>
            </w:del>
            <w:del w:id="254" w:author="NRG Energy, Inc." w:date="2012-10-04T11:07: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55"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56" w:author="NRG Energy, Inc." w:date="2012-10-04T11:07:00Z">
              <w:r>
                <w:rPr>
                  <w:i/>
                  <w:iCs/>
                  <w:sz w:val="20"/>
                  <w:szCs w:val="20"/>
                </w:rPr>
                <w:delText>Seasonal Net Max Sustainable Rating for Direct Current Tie (DC Tie) Resource</w:delText>
              </w:r>
            </w:del>
            <w:del w:id="257" w:author="NRG Energy, Inc." w:date="2012-10-04T11:07:00Z">
              <w:r>
                <w:rPr>
                  <w:iCs/>
                  <w:sz w:val="20"/>
                  <w:szCs w:val="20"/>
                </w:rPr>
                <w:delText xml:space="preserve">—The seasonal net max sustainable rating for the peak Load Season </w:delText>
              </w:r>
            </w:del>
            <w:del w:id="258" w:author="NRG Energy, Inc." w:date="2012-10-04T11:07:00Z">
              <w:r>
                <w:rPr>
                  <w:i/>
                  <w:iCs/>
                  <w:sz w:val="20"/>
                  <w:szCs w:val="20"/>
                </w:rPr>
                <w:delText>s</w:delText>
              </w:r>
            </w:del>
            <w:del w:id="259" w:author="NRG Energy, Inc." w:date="2012-10-04T11:07:00Z">
              <w:r>
                <w:rPr>
                  <w:iCs/>
                  <w:sz w:val="20"/>
                  <w:szCs w:val="20"/>
                </w:rPr>
                <w:delText xml:space="preserve"> as reported in the approved Resource asset registration process for each DC Tie Resource for the year </w:delText>
              </w:r>
            </w:del>
            <w:del w:id="260" w:author="NRG Energy, Inc." w:date="2012-10-04T11:07:00Z">
              <w:r>
                <w:rPr>
                  <w:i/>
                  <w:iCs/>
                  <w:sz w:val="20"/>
                  <w:szCs w:val="20"/>
                </w:rPr>
                <w:delText xml:space="preserve">i </w:delText>
              </w:r>
            </w:del>
            <w:del w:id="261" w:author="NRG Energy, Inc." w:date="2012-10-04T11:07: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62" w:author="NRG Energy, Inc." w:date="2012-10-04T11:07:00Z">
              <w:r>
                <w:rPr>
                  <w:iCs/>
                  <w:sz w:val="20"/>
                  <w:szCs w:val="20"/>
                </w:rPr>
                <w:delText>SWITCHCAP</w:delText>
              </w:r>
            </w:del>
            <w:del w:id="263"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64"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65" w:author="NRG Energy, Inc." w:date="2012-10-04T11:07:00Z">
              <w:r>
                <w:rPr>
                  <w:i/>
                  <w:iCs/>
                  <w:sz w:val="20"/>
                  <w:szCs w:val="20"/>
                </w:rPr>
                <w:delText>Seasonal Net Max Sustainable Rating for Switching Generation Resource</w:delText>
              </w:r>
            </w:del>
            <w:del w:id="266" w:author="NRG Energy, Inc." w:date="2012-10-04T11:07:00Z">
              <w:r>
                <w:rPr>
                  <w:iCs/>
                  <w:sz w:val="20"/>
                  <w:szCs w:val="20"/>
                </w:rPr>
                <w:delText xml:space="preserve">—The seasonal net max sustainable rating for the Peak Load Season </w:delText>
              </w:r>
            </w:del>
            <w:del w:id="267" w:author="NRG Energy, Inc." w:date="2012-10-04T11:07:00Z">
              <w:r>
                <w:rPr>
                  <w:i/>
                  <w:iCs/>
                  <w:sz w:val="20"/>
                  <w:szCs w:val="20"/>
                </w:rPr>
                <w:delText>s</w:delText>
              </w:r>
            </w:del>
            <w:del w:id="268" w:author="NRG Energy, Inc." w:date="2012-10-04T11:07:00Z">
              <w:r>
                <w:rPr>
                  <w:iCs/>
                  <w:sz w:val="20"/>
                  <w:szCs w:val="20"/>
                </w:rPr>
                <w:delText xml:space="preserve"> as reported in the approved Resource asset registration process for each Generation Resource for the year </w:delText>
              </w:r>
            </w:del>
            <w:del w:id="269" w:author="NRG Energy, Inc." w:date="2012-10-04T11:07:00Z">
              <w:r>
                <w:rPr>
                  <w:i/>
                  <w:iCs/>
                  <w:sz w:val="20"/>
                  <w:szCs w:val="20"/>
                </w:rPr>
                <w:delText>i</w:delText>
              </w:r>
            </w:del>
            <w:del w:id="270" w:author="NRG Energy, Inc." w:date="2012-10-04T11:07: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71" w:author="NRG Energy, Inc." w:date="2012-10-04T11:07:00Z">
              <w:r>
                <w:rPr>
                  <w:iCs/>
                  <w:sz w:val="20"/>
                  <w:szCs w:val="20"/>
                </w:rPr>
                <w:delText>MOTHCAP</w:delText>
              </w:r>
            </w:del>
            <w:del w:id="272"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7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74" w:author="NRG Energy, Inc." w:date="2012-10-04T11:07:00Z">
              <w:r>
                <w:rPr>
                  <w:i/>
                  <w:iCs/>
                  <w:sz w:val="20"/>
                  <w:szCs w:val="20"/>
                </w:rPr>
                <w:delText>Seasonal Net Max Sustainable Rating for Mothballed Generation Resource</w:delText>
              </w:r>
            </w:del>
            <w:del w:id="275" w:author="NRG Energy, Inc." w:date="2012-10-04T11:07:00Z">
              <w:r>
                <w:rPr>
                  <w:iCs/>
                  <w:sz w:val="20"/>
                  <w:szCs w:val="20"/>
                </w:rPr>
                <w:delText xml:space="preserve">—The seasonal net max sustainable rating for the Peak Load Season </w:delText>
              </w:r>
            </w:del>
            <w:del w:id="276" w:author="NRG Energy, Inc." w:date="2012-10-04T11:07:00Z">
              <w:r>
                <w:rPr>
                  <w:i/>
                  <w:iCs/>
                  <w:sz w:val="20"/>
                  <w:szCs w:val="20"/>
                </w:rPr>
                <w:delText>s</w:delText>
              </w:r>
            </w:del>
            <w:del w:id="277" w:author="NRG Energy, Inc." w:date="2012-10-04T11:07:00Z">
              <w:r>
                <w:rPr>
                  <w:iCs/>
                  <w:sz w:val="20"/>
                  <w:szCs w:val="20"/>
                </w:rPr>
                <w:delText xml:space="preserve"> as reported in the approved Resource asset registration process for each Mothballed Generation Resource for the year </w:delText>
              </w:r>
            </w:del>
            <w:del w:id="278" w:author="NRG Energy, Inc." w:date="2012-10-04T11:07:00Z">
              <w:r>
                <w:rPr>
                  <w:i/>
                  <w:iCs/>
                  <w:sz w:val="20"/>
                  <w:szCs w:val="20"/>
                </w:rPr>
                <w:delText>i</w:delText>
              </w:r>
            </w:del>
            <w:del w:id="279" w:author="NRG Energy, Inc." w:date="2012-10-04T11:07: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280"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81" w:author="NRG Energy, Inc." w:date="2012-10-04T11:07:00Z">
              <w:r>
                <w:rPr>
                  <w:iCs/>
                  <w:sz w:val="20"/>
                  <w:szCs w:val="20"/>
                </w:rPr>
                <w:delText>PLANNON</w:delText>
              </w:r>
            </w:del>
            <w:del w:id="282"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8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84" w:author="NRG Energy, Inc." w:date="2012-10-04T11:07:00Z">
              <w:r>
                <w:rPr>
                  <w:i/>
                  <w:iCs/>
                  <w:sz w:val="20"/>
                  <w:szCs w:val="20"/>
                </w:rPr>
                <w:delText>New, non-Wind Generating Capacity</w:delText>
              </w:r>
            </w:del>
            <w:del w:id="285" w:author="NRG Energy, Inc." w:date="2012-10-04T11:07:00Z">
              <w:r>
                <w:rPr>
                  <w:iCs/>
                  <w:sz w:val="20"/>
                  <w:szCs w:val="20"/>
                </w:rPr>
                <w:delText xml:space="preserve">—The amount of new, non-wind generating capacity for the peak Load Season </w:delText>
              </w:r>
            </w:del>
            <w:del w:id="286" w:author="NRG Energy, Inc." w:date="2012-10-04T11:07:00Z">
              <w:r>
                <w:rPr>
                  <w:i/>
                  <w:iCs/>
                  <w:sz w:val="20"/>
                  <w:szCs w:val="20"/>
                </w:rPr>
                <w:delText>s</w:delText>
              </w:r>
            </w:del>
            <w:del w:id="287" w:author="NRG Energy, Inc." w:date="2012-10-04T11:07:00Z">
              <w:r>
                <w:rPr>
                  <w:iCs/>
                  <w:sz w:val="20"/>
                  <w:szCs w:val="20"/>
                </w:rPr>
                <w:delText xml:space="preserve"> and year </w:delText>
              </w:r>
            </w:del>
            <w:del w:id="288" w:author="NRG Energy, Inc." w:date="2012-10-04T11:07:00Z">
              <w:r>
                <w:rPr>
                  <w:i/>
                  <w:iCs/>
                  <w:sz w:val="20"/>
                  <w:szCs w:val="20"/>
                </w:rPr>
                <w:delText>i</w:delText>
              </w:r>
            </w:del>
            <w:del w:id="289" w:author="NRG Energy, Inc." w:date="2012-10-04T11:07:00Z">
              <w:r>
                <w:rPr>
                  <w:iCs/>
                  <w:sz w:val="20"/>
                  <w:szCs w:val="20"/>
                </w:rPr>
                <w:delTex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del w:id="290"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91" w:author="NRG Energy, Inc." w:date="2012-10-04T11:07:00Z">
              <w:r>
                <w:rPr>
                  <w:iCs/>
                  <w:sz w:val="20"/>
                  <w:szCs w:val="20"/>
                </w:rPr>
                <w:delText>PLANWIND</w:delText>
              </w:r>
            </w:del>
            <w:del w:id="292"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94" w:author="NRG Energy, Inc." w:date="2012-10-04T11:07:00Z">
              <w:r>
                <w:rPr>
                  <w:i/>
                  <w:iCs/>
                  <w:sz w:val="20"/>
                  <w:szCs w:val="20"/>
                </w:rPr>
                <w:delText>Effective Load Carrying Capability of New Intermittent Renewable Resource (IRR) Capacity</w:delText>
              </w:r>
            </w:del>
            <w:del w:id="295" w:author="NRG Energy, Inc." w:date="2012-10-04T11:07:00Z">
              <w:r>
                <w:rPr>
                  <w:iCs/>
                  <w:sz w:val="20"/>
                  <w:szCs w:val="20"/>
                </w:rPr>
                <w:delText xml:space="preserve">—The effective Load carrying capability of new IRR capacity as determined by ERCOT for the Peak Load Season </w:delText>
              </w:r>
            </w:del>
            <w:del w:id="296" w:author="NRG Energy, Inc." w:date="2012-10-04T11:07:00Z">
              <w:r>
                <w:rPr>
                  <w:i/>
                  <w:iCs/>
                  <w:sz w:val="20"/>
                  <w:szCs w:val="20"/>
                </w:rPr>
                <w:delText>s</w:delText>
              </w:r>
            </w:del>
            <w:del w:id="297" w:author="NRG Energy, Inc." w:date="2012-10-04T11:07:00Z">
              <w:r>
                <w:rPr>
                  <w:iCs/>
                  <w:sz w:val="20"/>
                  <w:szCs w:val="20"/>
                </w:rPr>
                <w:delText xml:space="preserve"> and year </w:delText>
              </w:r>
            </w:del>
            <w:del w:id="298" w:author="NRG Energy, Inc." w:date="2012-10-04T11:07:00Z">
              <w:r>
                <w:rPr>
                  <w:i/>
                  <w:iCs/>
                  <w:sz w:val="20"/>
                  <w:szCs w:val="20"/>
                </w:rPr>
                <w:delText>i</w:delText>
              </w:r>
            </w:del>
            <w:del w:id="299" w:author="NRG Energy, Inc." w:date="2012-10-04T11:07:00Z">
              <w:r>
                <w:rPr>
                  <w:iCs/>
                  <w:sz w:val="20"/>
                  <w:szCs w:val="20"/>
                </w:rPr>
                <w:delText xml:space="preserve"> that has 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0" w:author="NRG Energy, Inc." w:date="2012-10-04T11:07:00Z">
              <w:r>
                <w:rPr>
                  <w:iCs/>
                  <w:sz w:val="20"/>
                  <w:szCs w:val="20"/>
                </w:rPr>
                <w:delText>UNSWITCH</w:delText>
              </w:r>
            </w:del>
            <w:del w:id="301" w:author="NRG Energy, Inc." w:date="2012-10-04T11:07: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3" w:author="NRG Energy, Inc." w:date="2012-10-04T11:07:00Z">
              <w:r>
                <w:rPr>
                  <w:i/>
                  <w:iCs/>
                  <w:sz w:val="20"/>
                  <w:szCs w:val="20"/>
                </w:rPr>
                <w:delText>Capacity of Unavailable Switchable Generation Resource</w:delText>
              </w:r>
            </w:del>
            <w:del w:id="304" w:author="NRG Energy, Inc." w:date="2012-10-04T11:07:00Z">
              <w:r>
                <w:rPr>
                  <w:iCs/>
                  <w:sz w:val="20"/>
                  <w:szCs w:val="20"/>
                </w:rPr>
                <w:delText xml:space="preserve">—The amount of capacity reported by the owners of a switchable Generation Resource that will be unavailable to ERCOT during the Peak Load Season </w:delText>
              </w:r>
            </w:del>
            <w:del w:id="305" w:author="NRG Energy, Inc." w:date="2012-10-04T11:07:00Z">
              <w:r>
                <w:rPr>
                  <w:i/>
                  <w:iCs/>
                  <w:sz w:val="20"/>
                  <w:szCs w:val="20"/>
                </w:rPr>
                <w:delText>s</w:delText>
              </w:r>
            </w:del>
            <w:del w:id="306" w:author="NRG Energy, Inc." w:date="2012-10-04T11:07:00Z">
              <w:r>
                <w:rPr>
                  <w:iCs/>
                  <w:sz w:val="20"/>
                  <w:szCs w:val="20"/>
                </w:rPr>
                <w:delText xml:space="preserve"> and year </w:delText>
              </w:r>
            </w:del>
            <w:del w:id="307" w:author="NRG Energy, Inc." w:date="2012-10-04T11:07:00Z">
              <w:r>
                <w:rPr>
                  <w:i/>
                  <w:iCs/>
                  <w:sz w:val="20"/>
                  <w:szCs w:val="20"/>
                </w:rPr>
                <w:delText>i</w:delText>
              </w:r>
            </w:del>
            <w:del w:id="308" w:author="NRG Energy, Inc." w:date="2012-10-04T11:07: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9" w:author="NRG Energy, Inc." w:date="2012-10-04T11:07:00Z">
              <w:r>
                <w:rPr>
                  <w:iCs/>
                  <w:sz w:val="20"/>
                  <w:szCs w:val="20"/>
                </w:rPr>
                <w:delText>RETCAP</w:delText>
              </w:r>
            </w:del>
            <w:del w:id="31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1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12" w:author="NRG Energy, Inc." w:date="2012-10-04T11:07:00Z">
              <w:r>
                <w:rPr>
                  <w:i/>
                  <w:iCs/>
                  <w:sz w:val="20"/>
                  <w:szCs w:val="20"/>
                </w:rPr>
                <w:delText>Capacity Pending Retirement</w:delText>
              </w:r>
            </w:del>
            <w:del w:id="313" w:author="NRG Energy, Inc." w:date="2012-10-04T11:07:00Z">
              <w:r>
                <w:rPr>
                  <w:iCs/>
                  <w:sz w:val="20"/>
                  <w:szCs w:val="20"/>
                </w:rPr>
                <w:delText xml:space="preserve">—The amount of capacity in Season </w:delText>
              </w:r>
            </w:del>
            <w:del w:id="314" w:author="NRG Energy, Inc." w:date="2012-10-04T11:07:00Z">
              <w:r>
                <w:rPr>
                  <w:i/>
                  <w:iCs/>
                  <w:sz w:val="20"/>
                  <w:szCs w:val="20"/>
                </w:rPr>
                <w:delText>s</w:delText>
              </w:r>
            </w:del>
            <w:del w:id="315" w:author="NRG Energy, Inc." w:date="2012-10-04T11:07:00Z">
              <w:r>
                <w:rPr>
                  <w:iCs/>
                  <w:sz w:val="20"/>
                  <w:szCs w:val="20"/>
                </w:rPr>
                <w:delText xml:space="preserve"> of year </w:delText>
              </w:r>
            </w:del>
            <w:del w:id="316" w:author="NRG Energy, Inc." w:date="2012-10-04T11:07:00Z">
              <w:r>
                <w:rPr>
                  <w:i/>
                  <w:iCs/>
                  <w:sz w:val="20"/>
                  <w:szCs w:val="20"/>
                </w:rPr>
                <w:delText>i</w:delText>
              </w:r>
            </w:del>
            <w:del w:id="317" w:author="NRG Energy, Inc." w:date="2012-10-04T11:07: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318" w:author="NRG Energy, Inc." w:date="2012-10-04T11:07: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319" w:author="NRG Energy, Inc." w:date="2012-10-04T11:07: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20" w:author="NRG Energy, Inc." w:date="2012-10-04T11:07: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321" w:author="NRG Energy, Inc." w:date="2012-10-04T11:07: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322" w:author="NRG Energy, Inc." w:date="2012-10-04T11:07: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323" w:author="NRG Energy, Inc." w:date="2012-10-04T11:07:00Z">
              <w:r>
                <w:rPr>
                  <w:iCs/>
                  <w:sz w:val="20"/>
                  <w:szCs w:val="20"/>
                </w:rPr>
                <w:delText>Peak Load Season (summer or winter as defined in Section 8.1, ERCOT Planning Reserve Margin).</w:delText>
              </w:r>
            </w:del>
          </w:p>
        </w:tc>
      </w:tr>
    </w:tbl>
    <w:p>
      <w:pPr>
        <w:pStyle w:val="Normal"/>
        <w:rPr>
          <w:rFonts w:ascii="Arial" w:hAnsi="Arial" w:cs="Arial"/>
          <w:b/>
          <w:b/>
          <w:i/>
          <w:i/>
          <w:color w:val="FF0000"/>
          <w:del w:id="325" w:author="NRG Energy, Inc." w:date="2012-10-04T11:07:00Z"/>
        </w:rPr>
      </w:pPr>
      <w:del w:id="324" w:author="NRG Energy, Inc." w:date="2012-10-04T11:07:00Z">
        <w:r>
          <w:rPr>
            <w:rFonts w:cs="Arial" w:ascii="Arial" w:hAnsi="Arial"/>
            <w:b/>
            <w:i/>
            <w:color w:val="FF0000"/>
          </w:rPr>
        </w:r>
      </w:del>
    </w:p>
    <w:p>
      <w:pPr>
        <w:pStyle w:val="Normal"/>
        <w:tabs>
          <w:tab w:val="clear" w:pos="720"/>
          <w:tab w:val="left" w:pos="0" w:leader="none"/>
        </w:tabs>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26T10:27:00Z" w:initials="yml">
    <w:p>
      <w:r>
        <w:rPr>
          <w:rFonts w:ascii="Times New Roman" w:hAnsi="Times New Roman" w:eastAsia="Times New Roman" w:cs="Times New Roman"/>
          <w:color w:val="auto"/>
          <w:sz w:val="20"/>
          <w:szCs w:val="20"/>
          <w:lang w:eastAsia="en-US" w:val="en-US" w:bidi="ar-SA"/>
        </w:rPr>
        <w:t>Please note that PGRR0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2PGRR-05 ROS Report 0110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9:00Z</dcterms:created>
  <dc:creator>Jim Street</dc:creator>
  <dc:description/>
  <cp:keywords/>
  <dc:language>en-US</dc:language>
  <cp:lastModifiedBy>Y. Landin</cp:lastModifiedBy>
  <cp:lastPrinted>2001-06-20T11:28:00Z</cp:lastPrinted>
  <dcterms:modified xsi:type="dcterms:W3CDTF">2013-01-14T21:59:00Z</dcterms:modified>
  <cp:revision>2</cp:revision>
  <dc:subject/>
  <dc:title>Protocols Workshop</dc:title>
</cp:coreProperties>
</file>