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lated to LPGRR04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25k for additional data storage.  If approved, this would be tracked as demand in support of a future ERCOT infrastructure purchas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storage impacts as a result of this NPRR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4NPRR-03 Impact Analysis 011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ab/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1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01-11T14:23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