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lude AMS ESI IDs in the Annual Valid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system impacts are captured in NPRR504, Removal of Language Related to LPGRR049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LPGRR beyond what was captured in the Impact Analysis for NPRR50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9LPGRR-05 Impact Analysis 011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2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1-11T16:51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