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18, 20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Podraza, Direc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hols, ON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Boswell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Opheim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R. Beasley, CenterPoin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Tindall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 Wiegand, TXU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ie Podraza, the PWG Chair, opened the meeting and read the ERCOT Antitrust Admoni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COPS Meeting and PWG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COPS approved </w:t>
      </w:r>
      <w:r>
        <w:rPr>
          <w:rFonts w:cs="Arial" w:ascii="Arial" w:hAnsi="Arial"/>
        </w:rPr>
        <w:t>LPGRR047 and LPGRR048</w:t>
      </w:r>
      <w:r>
        <w:rPr>
          <w:rFonts w:cs="Arial" w:ascii="Arial" w:hAnsi="Arial"/>
          <w:sz w:val="22"/>
          <w:szCs w:val="22"/>
        </w:rPr>
        <w:t xml:space="preserve">. COPS discussed shortening the settlement timeline and the impact on settlement accuracy when using Proxy Days instead of reported data.  No new assignments were received from CO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Approval of November 13, 2012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genda Item 6, “Kathy” is spelled with a “K” instead of “C”.   The notes were approved with the spelling change.  The action items were review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Agenda Item 4:  LPGRR049 – Include AMS ESIIDs in the Annual Validation Process and NPRR504 – Removal of Language to LPGRR049 Consensus Review 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reviewed LPGRR049.  No additional changes were suggested so PWG agreed to forward LPGRR049 to COPS.  The Impact Analysis will be reviewed during the next call.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sz w:val="22"/>
          <w:szCs w:val="22"/>
        </w:rPr>
        <w:t xml:space="preserve">Ernie reviewed the Decision Tree (Appendix D) changes.  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</w:rPr>
        <w:t>The following estimates were provided to the PWG in a prior email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or January and February 2011-2012, a total of 1,350,637 ESIIDs</w:t>
      </w:r>
      <w:r>
        <w:rPr>
          <w:rFonts w:cs="Arial" w:ascii="Arial" w:hAnsi="Arial"/>
          <w:color w:val="1F497D"/>
        </w:rPr>
        <w:t xml:space="preserve"> (</w:t>
      </w:r>
      <w:r>
        <w:rPr>
          <w:rFonts w:cs="Arial" w:ascii="Arial" w:hAnsi="Arial"/>
        </w:rPr>
        <w:t>with AMS) that had 90 percent interval data for all four months was used in the analysis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720" w:hanging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Using the algorithm discussed during the last 2 PWG calls, the following changes would be required for 2013 Annual Validation.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RESLO to RESHI  =&gt;  2 of 4 months with RSQ &gt;=0.6   =&gt;  23,981 ESII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HI to RESLO  =&gt;  4 of 4 months with RSQ &lt;= 0.4  =&gt;  49,555  ESIIDs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ie pointed-out the counts would likely be less when January and February 2013 data is included.  In the future, three (3) years of data will be used to minimize “flip-flops”.  Also, the RESHI to RESLO count is greater than the RESLO to RESHI count so there would be a net migration to RESLO.  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73990</wp:posOffset>
            </wp:positionV>
            <wp:extent cx="4572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COT will provide the TDSP’s with a breakdown of RES changes.  The breakdown will be sent to the exploder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suggested that this will not improve settlements as interval data is used for AMS meters.  The only value is forecasting.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reviewed NPRR504 stating PRS made small changes in the description and recommended approval.  The next step is PRS will review the Impact Analysis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5: New Issues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</w:rPr>
        <w:t>No new issues were received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Review meeting schedule goals and open items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sz w:val="22"/>
        </w:rPr>
        <w:t xml:space="preserve">The PWG agreed to schedule one call at a time because the meetings will be needed at irregular intervals (on an as-needed basis) and no meeting room is needed at the MET Center. 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xt PWG Meeting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>The next PWG WebEx call is scheduled for January 30, 2013.  The 2013 Chair and Vice-chair will be elected during the 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25400</wp:posOffset>
            </wp:positionV>
            <wp:extent cx="457200" cy="405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2013 nominations to Bill Boswell at bboswell@ercot.c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ways, if someone would like to propose an item to be put on the PWG agenda, it is preferable that topics be submitted to Erni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nest.Podraza@directenergy.com</w:t>
        </w:r>
      </w:hyperlink>
      <w:r>
        <w:rPr>
          <w:rFonts w:cs="Arial" w:ascii="Arial" w:hAnsi="Arial"/>
          <w:sz w:val="22"/>
          <w:szCs w:val="22"/>
        </w:rPr>
        <w:t>) at least two weeks prior to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WG Notes – 11/13/2012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rnest.Podraza@directenergy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3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3-01-10T19:36:00Z</dcterms:modified>
  <cp:revision>28</cp:revision>
  <dc:subject/>
  <dc:title>PWG Meeting – December 20, 2006</dc:title>
</cp:coreProperties>
</file>