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January 17, 201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5 740 76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ore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2013 PRS Chair and Vice-Chair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Albracht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3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lternatives to Definition of Wholesale Storage Load Created by NPRR46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4, Clarification of Price Correction Principles and Associated Timelin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9, Shortened RTM Settlement Timeli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1, Correction to Emergency Energy Settlement Langu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4, Revisions to Congestion Revenue Rights Credit Calculations and Pay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7, QSGR Dispatch Adjus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4, Load Resource Pror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5, Changes to Ancillary Services Capacity Monit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0, Posting of Generation that is Off but Availab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2, Addition of Year 6 to the SSWG Base Ca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4, Removal of Language Related to LPGRR04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01, Market Notice for DC Tie Outag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05, Generation Resource Frequency Response Test Procedu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1, Updated Distributed Generation and Demand Response Information for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8, Setting of Real-Time LMPs During EEA ERS/Load Resource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9, Shortened RTM Settlement Timeli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0, Discretion in Operating Days in OUT Calculation, Clarification of Source of ACP and Clarification of the Definition of Financial Stat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1, Correction to Emergency Energy Settlement Langu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2, New Extract for Five Minute Interval Settlement Dat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ing Deck Revision Request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219, Resolution of Alignment Items A33, A92, A106, and A150 - TSPs Must Submit Outages for Resource Owned Equipment and Clarification of Changes in Status of Transmission Element Postings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GRR050, Resolution Reporting Issues Related to NPRR219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PRR512, Administrative Changes for February 1, 2013 Nodal Protoc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S Chair 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1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1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6, Enhancements to the MarkeTrak Application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39:00Z</dcterms:created>
  <dc:creator>ROS 091108</dc:creator>
  <dc:description/>
  <cp:keywords/>
  <dc:language>en-US</dc:language>
  <cp:lastModifiedBy>albracht</cp:lastModifiedBy>
  <cp:lastPrinted>2012-12-06T12:53:00Z</cp:lastPrinted>
  <dcterms:modified xsi:type="dcterms:W3CDTF">2013-01-10T22:36:00Z</dcterms:modified>
  <cp:revision>3</cp:revision>
  <dc:subject/>
  <dc:title>1</dc:title>
</cp:coreProperties>
</file>