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tricia Egan/Sherry Loone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has worked with the market to develop NPRR484 as a mechanism for right-sizing collateral requirements for the ERCOT CRR market.  The current methodology for calculating collateral requirements assumes all source/sink paths have equal credit exposure risk.  Path specificity as provided for in NPRR484 will provide more protection to ERCOT and Market Participants against under-collateralization and risk of default in the market for relatively “risky” paths, and will reduce over-collateralization for those paths that have a relatively low degree of credit risk.  </w:t>
      </w:r>
    </w:p>
    <w:p>
      <w:pPr>
        <w:pStyle w:val="NormalArial"/>
        <w:rPr/>
      </w:pPr>
      <w:r>
        <w:rPr/>
      </w:r>
    </w:p>
    <w:p>
      <w:pPr>
        <w:pStyle w:val="NormalArial"/>
        <w:rPr/>
      </w:pPr>
      <w:r>
        <w:rPr/>
        <w:t>Luminant recognizes that the estimated expense of implementing NPRR484 is high.  The benefits, which are ongoing, and which accrue to a majority of Market Participants in the CRR market and to ERCOT, are much higher.</w:t>
      </w:r>
    </w:p>
    <w:p>
      <w:pPr>
        <w:pStyle w:val="NormalArial"/>
        <w:rPr/>
      </w:pPr>
      <w:r>
        <w:rPr/>
      </w:r>
    </w:p>
    <w:p>
      <w:pPr>
        <w:pStyle w:val="NormalArial"/>
        <w:rPr>
          <w:b/>
          <w:b/>
          <w:i/>
          <w:i/>
        </w:rPr>
      </w:pPr>
      <w:r>
        <w:rPr/>
        <w:t xml:space="preserve">On one hand, Luminant performed an analysis that shows, as of October 8, 2012, approximately 60% or 2,400 paths of the total source/sink paths owned by time of use for the entire ERCOT market would have seen an increase in collateral requirements if NPRR 484 was implemented. In other words, under the current credit calculation methodology, ERCOT could potentially be exposed to the risk of loss of tens of millions of dollars.  NPRR 484 will address that risk by requiring additional collateral for those CRRs.  </w:t>
      </w:r>
    </w:p>
    <w:p>
      <w:pPr>
        <w:pStyle w:val="NormalArial"/>
        <w:rPr>
          <w:b/>
          <w:b/>
          <w:i/>
          <w:i/>
        </w:rPr>
      </w:pPr>
      <w:r>
        <w:rPr>
          <w:b/>
          <w:i/>
        </w:rPr>
      </w:r>
    </w:p>
    <w:p>
      <w:pPr>
        <w:pStyle w:val="NormalArial"/>
        <w:rPr/>
      </w:pPr>
      <w:r>
        <w:rPr/>
        <w:t xml:space="preserve">On the other hand, although specific paths will see collateral requirements increase, the total collateral posted in the market is likely to significantly decrease.  </w:t>
      </w:r>
      <w:r>
        <w:rPr>
          <w:rFonts w:cs="Calibri"/>
        </w:rPr>
        <w:t>Both ERCOT’s and Luminant’s analyses showed that the total market Future Credit Exposure (FCE) requirements for the ~100 TWh of CRR obligations owned from November 2012 through December 2013 would have decreased by ~$80 M - $95 M from the $126 M posted as of 10/8/12 (reduction of $0.80/MWh - $0.95/MWh).  This is equivalent to an $8.0 M -$9.5 M reduction in annual working capital costs assuming a 10% cost of capital.  These savings are amplified the greater the volumes owned.  For example, once the CRR Rolling auction begins approximately 38% of total capacity will have been auctioned at any one time for the following 24 months.  Assuming on average 350 TWh of annual generation in ERCOT, and excluding counter-flow volumes this would be equivalent to approximately 260 TWh that could be owned by market participants.  Using the assumed $0.80/MWh - $0.95/MWh FCE reduction, and 10% cost of capital assumptions this would lead to an annual market saving of $20 M - $25 M in working capital costs</w:t>
      </w:r>
    </w:p>
    <w:p>
      <w:pPr>
        <w:pStyle w:val="NormalArial"/>
        <w:rPr/>
      </w:pPr>
      <w:r>
        <w:rPr/>
      </w:r>
    </w:p>
    <w:p>
      <w:pPr>
        <w:pStyle w:val="NormalArial"/>
        <w:rPr/>
      </w:pPr>
      <w:r>
        <w:rPr/>
        <w:t>In addition to reducing working capital costs through a reduction in total collateral postings, NPRR 484 will allow Market Participants to post collateral in lieu of pre-paying for forward CRR obligations.  For example, in the 2011 CRR annual auction, a total notional value of $112 M was paid for CRRs that delivered in 2012.  By being able to post collateral instead of pre-paying for this notional value, Market Participants would have saved a total of $0.6 million for every 1% difference between the cost of cash pre-payment and posting Letters of Credit.</w:t>
      </w:r>
    </w:p>
    <w:p>
      <w:pPr>
        <w:pStyle w:val="NormalArial"/>
        <w:rPr/>
      </w:pPr>
      <w:r>
        <w:rPr/>
      </w:r>
    </w:p>
    <w:p>
      <w:pPr>
        <w:pStyle w:val="NormalArial"/>
        <w:rPr/>
      </w:pPr>
      <w:r>
        <w:rPr/>
        <w:t>The direct benefits for each Market Participant vary based on the level of participation in the CRR market and the Market Participant’s individual cost of capital, but it is clear that the net results of implementing NPRR484 will be significant and positive.  The benefit to ERCOT of increasing collateral requirements on CRR paths that are currently creating substantial risk exposure is also significant.    Increasing liquidity and access to the CRR market are important goals that NPRR484 helps to accomplish, and Luminant urges PRS to approve NPRR48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240"/>
        <w:ind w:left="0" w:hanging="0"/>
        <w:rPr>
          <w:b w:val="false"/>
          <w:b w:val="false"/>
        </w:rPr>
      </w:pPr>
      <w:r>
        <w:rPr>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0000"/>
      <w:spacing w:val="0"/>
      <w:w w:val="100"/>
      <w:kern w:val="2"/>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iCs/>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26:00Z</dcterms:created>
  <dc:creator>ERCOT/if</dc:creator>
  <dc:description/>
  <dc:language>en-US</dc:language>
  <cp:lastModifiedBy>ERCOT 010913</cp:lastModifiedBy>
  <cp:lastPrinted>2013-01-07T11:21:00Z</cp:lastPrinted>
  <dcterms:modified xsi:type="dcterms:W3CDTF">2013-01-10T15:26:00Z</dcterms:modified>
  <cp:revision>2</cp:revision>
  <dc:subject/>
  <dc:title>Protocols Workshop</dc:title>
</cp:coreProperties>
</file>