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2-I135</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Withdrawn</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9/12/2012</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BJ Flower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TXU Ener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9/11/12</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Bj.flowers@txu.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972-965-83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05 and subsequent 867</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TXU is receiving 814_05 where the meter type is blank and missing the meter number.  The meter is never sent in subsequent 814_20s.  This causes billing to fail since we are missing the meter.  Appears to only occur when the meter type is AMSR.  We are seeing this occur for ESI IDs from multiple TDU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Unable to process 867 meter read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ERCOT’s MIS shows the transaction as missing the meter type, but their settlement system still shows the AMSR type – causing out of sync conditions between ERCOT system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Resolve the issue and submit 814_05s with the meter type and meter number</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9-13-2012</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N</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ins w:id="0" w:author="Texas Set" w:date="2012-12-06T14:48:00Z"/>
              </w:rPr>
            </w:pPr>
            <w:r>
              <w:rPr>
                <w:rFonts w:eastAsia="Lucida Sans Unicode" w:cs="Lucida Sans Unicode" w:ascii="Lucida Sans Unicode" w:hAnsi="Lucida Sans Unicode"/>
              </w:rPr>
              <w:t xml:space="preserve"> </w:t>
            </w:r>
            <w:r>
              <w:rPr>
                <w:rFonts w:cs="Lucida Sans Unicode" w:ascii="Lucida Sans Unicode" w:hAnsi="Lucida Sans Unicode"/>
              </w:rPr>
              <w:t>9/13/2012: TX SET requested that TXU send examples to each of the TDSPs affected for investigation. TX SET also questioned if a TX SET Issue should have been created since it appears that this should have been handled thru a MarkeTrak issue or direct contact with each TDSP.</w:t>
            </w:r>
          </w:p>
          <w:p>
            <w:pPr>
              <w:pStyle w:val="Normal"/>
              <w:rPr>
                <w:rFonts w:ascii="Lucida Sans Unicode" w:hAnsi="Lucida Sans Unicode" w:cs="Lucida Sans Unicode"/>
              </w:rPr>
            </w:pPr>
            <w:ins w:id="1" w:author="Texas Set" w:date="2012-12-06T14:48:00Z">
              <w:r>
                <w:rPr>
                  <w:rFonts w:cs="Lucida Sans Unicode" w:ascii="Lucida Sans Unicode" w:hAnsi="Lucida Sans Unicode"/>
                </w:rPr>
                <w:t>12/06/2012 Per submitter this has been deferred until the next meeting.</w:t>
              </w:r>
            </w:ins>
          </w:p>
          <w:p>
            <w:pPr>
              <w:pStyle w:val="Normal"/>
              <w:rPr>
                <w:rFonts w:ascii="Lucida Sans Unicode" w:hAnsi="Lucida Sans Unicode" w:cs="Lucida Sans Unicode"/>
              </w:rPr>
            </w:pPr>
            <w:ins w:id="2" w:author="Texas Set" w:date="2013-01-10T14:39:00Z">
              <w:r>
                <w:rPr>
                  <w:rFonts w:cs="Lucida Sans Unicode" w:ascii="Lucida Sans Unicode" w:hAnsi="Lucida Sans Unicode"/>
                </w:rPr>
                <w:t xml:space="preserve">01/10/2013 </w:t>
              </w:r>
            </w:ins>
            <w:ins w:id="3" w:author="Texas Set" w:date="2013-01-10T14:46:00Z">
              <w:r>
                <w:rPr>
                  <w:rFonts w:cs="Lucida Sans Unicode" w:ascii="Lucida Sans Unicode" w:hAnsi="Lucida Sans Unicode"/>
                </w:rPr>
                <w:t>Submitter withdrew this issue.</w:t>
              </w:r>
            </w:ins>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flowers@txu.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27:00Z</dcterms:created>
  <dc:creator>Thomas Baum</dc:creator>
  <dc:description/>
  <cp:keywords/>
  <dc:language>en-US</dc:language>
  <cp:lastModifiedBy>krammacher</cp:lastModifiedBy>
  <dcterms:modified xsi:type="dcterms:W3CDTF">2013-01-10T22:27:00Z</dcterms:modified>
  <cp:revision>2</cp:revision>
  <dc:subject/>
  <dc:title>TX SET Issue Tracking Request Form</dc:title>
</cp:coreProperties>
</file>