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Year 6 to the SSWG Base Ca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minor impacts to the following departments to implement the business processes related to this PGRR, which can be absorbed with existing staff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Coordination/Model Administration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Transmission Planning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anticipates fewer Transmission Project and Information Tracking (TPIT) updates as a result of this PGRR that will offset the incremental work noted abov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Existing business processes will be updated to accommodate this PG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6PGRR-06 Revised Impact Analysis 010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1-10T18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