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ddition of Year 6 to the SSWG Base Cas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9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will be minor impacts to the following departments to implement the business processes related to this NPRR, which can be absorbed with existing staff: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Coordination/Model Administration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Transmission Planning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ERCOT anticipates fewer Transmission Project and Information Tracking (TPIT) updates as a result of this NPRR that will offset the incremental work noted above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Existing business processes will be updated to accommodate this NPRR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02NPRR-04 Revised Impact Analysis 0109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47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3-01-09T16:5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